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אבות אמהות ובארות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הרב אלון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חיי שרה תשנ</w:t>
      </w:r>
      <w:r>
        <w:rPr>
          <w:rFonts w:cs="Times New Roman"/>
          <w:b/>
          <w:bCs/>
          <w:sz w:val="36"/>
          <w:szCs w:val="36"/>
          <w:rtl w:val="true"/>
        </w:rPr>
        <w:t>"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ו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דפי מקורות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מ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 א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לב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וישב בארץ מדין וישב על הבאר קלט דרך א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לשה  נזדוגו  להם  זווגיהם  מן  הבאר  יצחק  י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ומשה  ביצחק  כתיב 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בראשית  כד</w:t>
      </w:r>
      <w:r>
        <w:rPr>
          <w:rFonts w:cs="Times New Roman"/>
          <w:sz w:val="32"/>
          <w:szCs w:val="32"/>
          <w:rtl w:val="true"/>
        </w:rPr>
        <w:t xml:space="preserve">,   </w:t>
      </w:r>
      <w:r>
        <w:rPr>
          <w:rFonts w:cs="Times New Roman"/>
          <w:sz w:val="32"/>
          <w:sz w:val="32"/>
          <w:szCs w:val="32"/>
          <w:rtl w:val="true"/>
        </w:rPr>
        <w:t>סב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ויצחק  בא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מבוא  באר  וגו</w:t>
      </w:r>
      <w:r>
        <w:rPr>
          <w:rFonts w:cs="Times New Roman"/>
          <w:sz w:val="32"/>
          <w:szCs w:val="32"/>
          <w:rtl w:val="true"/>
        </w:rPr>
        <w:t xml:space="preserve">'  </w:t>
      </w:r>
      <w:r>
        <w:rPr>
          <w:rFonts w:cs="Times New Roman"/>
          <w:sz w:val="32"/>
          <w:sz w:val="32"/>
          <w:szCs w:val="32"/>
          <w:rtl w:val="true"/>
        </w:rPr>
        <w:t>ועוד  שנזדוגה רבקה לאליעזר למע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יעקב 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שם  כט</w:t>
      </w:r>
      <w:r>
        <w:rPr>
          <w:rFonts w:cs="Times New Roman"/>
          <w:sz w:val="32"/>
          <w:szCs w:val="32"/>
          <w:rtl w:val="true"/>
        </w:rPr>
        <w:t xml:space="preserve">,  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וירא והנה באר בשד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ראשית כד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יא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ויברך  הגמלים  מחוץ  לעיר  אל באר המים לעת ע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עת צאת השאבת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קח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טוב שם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על באר המ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ו על באר המים שעשה כדרך כל הארץ שכל המבקש את חברוהוא יושב לו על המים ומשם הוא מוצאוסוף הכל לבוא למ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ראשית כד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סב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ויצחק בא מבוא באר לחי ראי והוא יושב בארץ הנגב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יצא  יצחק  לשוח בשדה לפנות ערב וישא עיניו וי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הנה גמלים באים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תשא  רבקה  את  עיניה  ותרא  את יצחק ותפל מ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גמל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ותאמר   אל   העבד   מי   האיש  הלזה  ההלך  בש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קראתנו ויאמר העבד הוא אדני ותקח הצעיף ותתכס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ויספר העבד ליצחק את כל הדברים אשר עשה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ויבאה  יצחק האהלה שרה אמו ויקח את רבקה ות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ו לאשה ויאהבה וינחם יצחק אחרי אמו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מדרש אגדה שם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ויצחק בא מהר המוריה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בראשית כד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סב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מבוא באר לחי ראי</w:t>
      </w:r>
      <w:r>
        <w:rPr>
          <w:rFonts w:cs="Times New Roman"/>
          <w:sz w:val="32"/>
          <w:szCs w:val="32"/>
          <w:rtl w:val="true"/>
        </w:rPr>
        <w:t xml:space="preserve">,  </w:t>
      </w:r>
      <w:r>
        <w:rPr>
          <w:rFonts w:cs="Times New Roman"/>
          <w:sz w:val="32"/>
          <w:sz w:val="32"/>
          <w:szCs w:val="32"/>
          <w:rtl w:val="true"/>
        </w:rPr>
        <w:t>שהלך להביא הגר לאברהם אב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שישאנה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בראשית כד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יט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וישב  אברהם  אל  נעריו  ויקמו  וילכו  יחדו אל ב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בע וישב אברהם בבאר שבע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ראשית כג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ב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ותמת שרה בקרית ארבע הוא חברון בארץ כנען וי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ברהם לספד לשרה ולבכתה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שם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ויבא אברהם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באר שבע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0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יונתן בן עוזיאל כו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סב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ויצחק הוה אתי מבי מדרשא דשם רבא מעלנא דבי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דאתגלי  עלוי  חי  וקים  דחמי ולא מתחמי והוא ה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תיב בארע דרומא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11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ראשית טז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ז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וימצאה  מלאך  ידוד  על  עין  המים  במדבר  על הע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דרך שור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ויאמר  הגר  שפחת  שרי  אי  מזה  באת  ואנה  תל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תאמר מפני שרי גברתי אנכי ברחת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ויאמר  לה  מלאך  ידוד  שובי אל גברתך והתעני ת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יאמר לה מלאך ידוד הרבה ארבה את זרעך ולא י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רב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ויאמר  לה מלאך ידוד הנך הרה וילדת בן וקראת ש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שמעאל כי שמע ידוד אל עניך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והוא  יהיה  פרא  אדם  ידו  בכל ויד כל בו ועל פני 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חיו ישכן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ותקרא  שם  ידוד  הדבר אליה אתה אל ראי כי אמ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גם הלם ראיתי אחרי ראי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על כן קרא לבאר באר לחי ראי הנה בין קדש ובין ברד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ותלד  הגר לאברם בן ויקרא אברם שם בנו אשר יל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גר ישמעאל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12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ראשית כא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יד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וישכם  אברהם  בבקר ויקח לחם וחמת מים ויתן 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גר  שם  על  שכמה  ואת  הילד  וישלחה ותלך ותת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מדבר באר שבע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ויכלו  המים  מן  החמת  ותשלך  את הילד תחת 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שיחם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ותלך  ותשב  לה  מנגד הרחק כמטחוי קשת כי אמ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ל  אראה  במות  הילד  ותשב  מנגד ותשא את ק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תבך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וישמע  אלקים את קול הנער ויקרא מלאך אלקים 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גר  מן  השמים  ויאמר  לה  מה לך הגר אל תיראי 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מע אלקים אל קול הנער באשר הוא שם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קומי  שאי  את הנער והחזיקי את ידך בו כי לגוי 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שימנו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ויפקח אלקים את עיניה ותרא באר מים ותלך ותמ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 החמת מים ותשק את הנער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13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ר </w:t>
      </w:r>
      <w:r>
        <w:rPr>
          <w:rFonts w:cs="Times New Roman"/>
          <w:sz w:val="32"/>
          <w:sz w:val="32"/>
          <w:szCs w:val="32"/>
          <w:rtl w:val="true"/>
        </w:rPr>
        <w:t>נ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ג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אמר  רבי  בנימין  הכל  בחזקת  סומין 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הקדוש  ברוך  הוא מאיר את עיניהם מן הכא ויפק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להים   את   עיניה  ותלך  ותמלא  את  החמת  הדא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מרת מחוסרת אמנה היתה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14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פרקי ד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ל</w:t>
      </w:r>
      <w:r>
        <w:rPr>
          <w:rFonts w:cs="Times New Roman"/>
          <w:sz w:val="32"/>
          <w:szCs w:val="32"/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שנ</w:t>
      </w:r>
      <w:r>
        <w:rPr>
          <w:rFonts w:cs="Times New Roman"/>
          <w:sz w:val="32"/>
          <w:szCs w:val="32"/>
          <w:rtl w:val="true"/>
        </w:rPr>
        <w:t xml:space="preserve">'  </w:t>
      </w:r>
      <w:r>
        <w:rPr>
          <w:rFonts w:cs="Times New Roman"/>
          <w:sz w:val="32"/>
          <w:sz w:val="32"/>
          <w:szCs w:val="32"/>
          <w:rtl w:val="true"/>
        </w:rPr>
        <w:t>כי  שמע  אלהים  את  קול הנער באשר הוא 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שם  נפתחו להם הבאר שנבראת בין השמשות והל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שתו  ומלאו  את  החמת מים שנ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יפתח אלהים 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יניה  ושם  הניחו  הבאר  ומשם  נשאו  את  רגל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הלכו  אל המדבר כלו עד שהגיעו למדבר פארן ומצ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ם  מוצאי מים וישבו שם שנ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ישב במדבר פרן של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שמעאל  ולקח  לו  אשה  מבנות  מואב  לאחר של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15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ראשית כט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ויהי כאשר ראה יעקב את רחל בת לבן אחי אמו 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צאן  לבן  אחי  אמו ויגש יעקב ויגל את האבן מעל 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באר וישק את צאן לבן אחי אמו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וישק יעקב לרחל וישא את קלו ויבך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6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שם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ויבך</w:t>
      </w:r>
      <w:r>
        <w:rPr>
          <w:rFonts w:cs="Times New Roman"/>
          <w:sz w:val="32"/>
          <w:szCs w:val="32"/>
          <w:rtl w:val="true"/>
        </w:rPr>
        <w:t xml:space="preserve">,   </w:t>
      </w:r>
      <w:r>
        <w:rPr>
          <w:rFonts w:cs="Times New Roman"/>
          <w:sz w:val="32"/>
          <w:sz w:val="32"/>
          <w:szCs w:val="32"/>
          <w:rtl w:val="true"/>
        </w:rPr>
        <w:t>לפי  שצפה  ברוח  הקודש  שאינה  נכנסת ע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קבורה  ד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  לפי  שבא  בידים ריקניות אמר אליע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בד אבי אבא היו בידיו נזמים וצמידים ומגדנות ו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ין  בידי כלום</w:t>
      </w:r>
      <w:r>
        <w:rPr>
          <w:rFonts w:cs="Times New Roman"/>
          <w:sz w:val="32"/>
          <w:szCs w:val="32"/>
          <w:rtl w:val="true"/>
        </w:rPr>
        <w:t xml:space="preserve">,  </w:t>
      </w:r>
      <w:r>
        <w:rPr>
          <w:rFonts w:cs="Times New Roman"/>
          <w:sz w:val="32"/>
          <w:sz w:val="32"/>
          <w:szCs w:val="32"/>
          <w:rtl w:val="true"/>
        </w:rPr>
        <w:t>לפי שרדף אליפז בן עשו במצות אב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חריו  להורגו  והשיגו  ולפי  שגדל  אליפז בחיקו 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צחק  משך  ידו  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 מה אעשה לציווי של אבא 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לו יעקב טול מה שבידי והעני חשוב כמת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7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לק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 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 תשסד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יען  לא  האמנתם  בי</w:t>
      </w:r>
      <w:r>
        <w:rPr>
          <w:rFonts w:cs="Times New Roman"/>
          <w:sz w:val="32"/>
          <w:szCs w:val="32"/>
          <w:rtl w:val="true"/>
        </w:rPr>
        <w:t xml:space="preserve">.   </w:t>
      </w:r>
      <w:r>
        <w:rPr>
          <w:rFonts w:cs="Times New Roman"/>
          <w:sz w:val="32"/>
          <w:sz w:val="32"/>
          <w:szCs w:val="32"/>
          <w:rtl w:val="true"/>
        </w:rPr>
        <w:t>אמר  לו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היה לך לל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הגר  דכתיב ותרא באר מים ומה אם יחידי שהיה 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כות  אברהם אביו העליתי לו הבאר ישראל שיש ל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כות  אבות  וזכות  התורה  שקבלו  וזכות  מצות 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חת  כמה  וכמה</w:t>
      </w:r>
      <w:r>
        <w:rPr>
          <w:rFonts w:cs="Times New Roman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18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מדבר 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ז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ז ישיר ישראל את השירה הזאת עלי באר ענו לה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19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ראשית כ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>יד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והיה  זרעך  כעפר  הארץ  ופרצת  ימה  וקדמה וצפ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נגבה ונברכו בך כל משפחת האדמה ובזרעך</w:t>
      </w:r>
      <w:r>
        <w:rPr>
          <w:rFonts w:cs="Times New Roman"/>
          <w:sz w:val="32"/>
          <w:szCs w:val="32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22:00Z</dcterms:created>
  <dc:creator>hadar</dc:creator>
  <dc:description/>
  <dc:language>en-US</dc:language>
  <cp:lastModifiedBy>Administrator</cp:lastModifiedBy>
  <dcterms:modified xsi:type="dcterms:W3CDTF">2006-01-13T07:22:00Z</dcterms:modified>
  <cp:revision>2</cp:revision>
  <dc:subject/>
  <dc:title>1</dc:title>
</cp:coreProperties>
</file>