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רץ זית שמן ודבש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eastAsia="en-US"/>
        </w:rPr>
      </w:pPr>
      <w:r>
        <w:rPr>
          <w:rFonts w:ascii="Courier New" w:hAnsi="Courier New" w:cs="Courier New"/>
          <w:sz w:val="32"/>
          <w:sz w:val="32"/>
          <w:szCs w:val="32"/>
          <w:rtl w:val="true"/>
        </w:rPr>
        <w:t xml:space="preserve">הרב אלון </w:t>
      </w:r>
      <w:r>
        <w:rPr>
          <w:rFonts w:cs="Courier New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Courier New"/>
          <w:sz w:val="32"/>
          <w:sz w:val="32"/>
          <w:szCs w:val="32"/>
          <w:rtl w:val="true"/>
        </w:rPr>
        <w:t>שעור בפר</w:t>
      </w:r>
      <w:r>
        <w:rPr>
          <w:rFonts w:cs="Courier New" w:ascii="Courier New" w:hAnsi="Courier New"/>
          <w:sz w:val="32"/>
          <w:szCs w:val="32"/>
          <w:rtl w:val="true"/>
        </w:rPr>
        <w:t xml:space="preserve">' </w:t>
      </w:r>
      <w:r>
        <w:rPr>
          <w:rFonts w:ascii="Courier New" w:hAnsi="Courier New" w:cs="Courier New"/>
          <w:sz w:val="32"/>
          <w:sz w:val="32"/>
          <w:szCs w:val="32"/>
          <w:rtl w:val="true"/>
        </w:rPr>
        <w:t>בלק תשנ</w:t>
      </w:r>
      <w:r>
        <w:rPr>
          <w:rFonts w:cs="Courier New" w:ascii="Courier New" w:hAnsi="Courier New"/>
          <w:sz w:val="32"/>
          <w:szCs w:val="32"/>
          <w:rtl w:val="true"/>
        </w:rPr>
        <w:t>"</w:t>
      </w:r>
      <w:r>
        <w:rPr>
          <w:rFonts w:ascii="Courier New" w:hAnsi="Courier New" w:cs="Courier New"/>
          <w:sz w:val="32"/>
          <w:sz w:val="32"/>
          <w:szCs w:val="32"/>
          <w:rtl w:val="true"/>
        </w:rPr>
        <w:t>ח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u w:val="single"/>
          <w:lang w:eastAsia="en-US"/>
        </w:rPr>
      </w:pPr>
      <w:r>
        <w:rPr>
          <w:rFonts w:cs="Courier New" w:ascii="Courier New" w:hAnsi="Courier New"/>
          <w:sz w:val="32"/>
          <w:szCs w:val="32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Courier New" w:hAnsi="Courier New"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 w:val="32"/>
          <w:szCs w:val="32"/>
          <w:rtl w:val="true"/>
        </w:rPr>
        <w:t>מקורות</w:t>
      </w:r>
    </w:p>
    <w:p>
      <w:pPr>
        <w:pStyle w:val="Normal"/>
        <w:jc w:val="both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ה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חשב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בבנות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בערעו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בבנות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ח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ח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ל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אכ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קר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גר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ר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נ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ז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ק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ש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שעירי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ג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כ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נ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צ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סבי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בט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ביב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ב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וי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א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מך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א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ל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א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הי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כ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רשתיו</w:t>
      </w:r>
      <w:r>
        <w:rPr>
          <w:rFonts w:cs="David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א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גרשתיו</w:t>
      </w:r>
      <w:r>
        <w:rPr>
          <w:rFonts w:cs="David"/>
          <w:sz w:val="32"/>
          <w:szCs w:val="32"/>
          <w:rtl w:val="true"/>
        </w:rPr>
        <w:t>, 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גר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י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שרצ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רב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עצמ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מא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רא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ל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מסס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ח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 xml:space="preserve">' 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{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 xml:space="preserve">}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ש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ש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זכיר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ד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ע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א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י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מ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מ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יר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ושט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מ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ידתא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קלנ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ט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א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נון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וחנ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בר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י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א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בק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ק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ב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ו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ג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חשב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פ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ספ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ו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רא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ה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ג</w:t>
      </w:r>
    </w:p>
    <w:p>
      <w:pPr>
        <w:pStyle w:val="Normal"/>
        <w:ind w:left="339" w:right="0" w:hanging="339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ח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בח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בר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ר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ימנ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יבנ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ו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י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ע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ת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פ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מ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ר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ה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שו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פ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ביעה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המשגש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פ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צ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ומר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ג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ו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צ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ע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ו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ב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ס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צופ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פ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ח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מ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ט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בנאל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ס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וטא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וח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ח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צא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י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נגד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יג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יש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יג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ב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כיר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ות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ו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בט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י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מד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ד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נ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ר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ג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ת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וציא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תועפ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א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א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צמת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חץ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כ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ר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7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נהד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ח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כ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{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}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טב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הלי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ש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כי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שכנו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כות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מש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רמ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גנ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ה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ר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דל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כות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ר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ג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כ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נש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כות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הנ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{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} </w:t>
      </w:r>
      <w:r>
        <w:rPr>
          <w:rFonts w:cs="David"/>
          <w:sz w:val="32"/>
          <w:sz w:val="32"/>
          <w:szCs w:val="32"/>
          <w:rtl w:val="true"/>
        </w:rPr>
        <w:t>וי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נהד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ס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19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ספ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תר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ה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ר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ז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ה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מכ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ן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עצ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רצצ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ע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ב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מ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א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פת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ות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רנ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ו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ascii="Courier New" w:hAnsi="Courier New" w:cs="David"/>
          <w:sz w:val="32"/>
          <w:szCs w:val="32"/>
          <w:lang w:eastAsia="en-US"/>
        </w:rPr>
      </w:pPr>
      <w:r>
        <w:rPr>
          <w:rFonts w:cs="David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David"/>
          <w:sz w:val="32"/>
          <w:szCs w:val="32"/>
          <w:lang w:eastAsia="en-US"/>
        </w:rPr>
      </w:pPr>
      <w:r>
        <w:rPr>
          <w:rFonts w:cs="David" w:ascii="Courier New" w:hAnsi="Courier New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Courier New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S Sans Serif;Arial" w:hAnsi="MS Sans Serif;Arial" w:cs="Miria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S Sans Serif;Arial" w:hAnsi="MS Sans Serif;Arial" w:cs="Miriam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21:00Z</dcterms:created>
  <dc:creator>ArieS</dc:creator>
  <dc:description/>
  <dc:language>en-US</dc:language>
  <cp:lastModifiedBy>ArieS</cp:lastModifiedBy>
  <dcterms:modified xsi:type="dcterms:W3CDTF">2005-06-29T12:54:00Z</dcterms:modified>
  <cp:revision>2</cp:revision>
  <dc:subject/>
  <dc:title>מקורות</dc:title>
</cp:coreProperties>
</file>