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360" w:after="280"/>
        <w:ind w:left="360" w:right="36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ס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ד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סיו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ז</w:t>
      </w:r>
    </w:p>
    <w:p>
      <w:pPr>
        <w:pStyle w:val="Heading1"/>
        <w:bidi w:val="1"/>
        <w:spacing w:before="360" w:after="280"/>
        <w:ind w:left="360" w:right="360" w:hanging="0"/>
        <w:jc w:val="center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קדוש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גבורה</w:t>
      </w:r>
    </w:p>
    <w:p>
      <w:pPr>
        <w:pStyle w:val="Heading1"/>
        <w:bidi w:val="1"/>
        <w:spacing w:before="360" w:after="280"/>
        <w:ind w:left="360" w:right="360" w:hanging="0"/>
        <w:jc w:val="center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לחיד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ו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משון</w:t>
      </w:r>
    </w:p>
    <w:p>
      <w:pPr>
        <w:pStyle w:val="Heading1"/>
        <w:bidi w:val="1"/>
        <w:spacing w:before="360" w:after="280"/>
        <w:ind w:left="360" w:right="36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דפי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קורו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שעו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הרב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לו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ליט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א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במכו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י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להפטר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שא</w:t>
      </w:r>
    </w:p>
    <w:p>
      <w:pPr>
        <w:pStyle w:val="Heading1"/>
        <w:bidi w:val="1"/>
        <w:spacing w:before="360" w:after="280"/>
        <w:ind w:left="360" w:right="36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1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ו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פרק יג</w:t>
      </w:r>
    </w:p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סִיפ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ַעֲשׂ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רַ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עֵי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תְּנֵ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יַ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פּ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ַרְבָּע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נָה</w:t>
      </w:r>
      <w:r>
        <w:rPr>
          <w:rFonts w:cs="David"/>
          <w:color w:val="000000"/>
          <w:sz w:val="28"/>
          <w:szCs w:val="28"/>
          <w:rtl w:val="true"/>
        </w:rPr>
        <w:t>. </w:t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ה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י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חָ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צָּרְע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מִּשְׁפַּח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דָּנ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שְׁמ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ָנוֹחַ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אִשְׁתּ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ֲקָר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לָדָה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ר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ַלְאַךְ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ָאִשָּׁ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ֶיהָ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ִנֵּ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תְּ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עֲקָר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לַדְתְּ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הָרִ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יָלַדְתּ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ֵן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עַת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שָּׁמְר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ָ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א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ִּשְׁ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ַיִ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שֵׁכָר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א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ֹּאכְל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טָמֵא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נָּ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ר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יֹלַדְתּ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ֵ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מוֹר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ַעֲל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רֹאשׁוֹ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ְזִ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ֱלֹה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ִהְי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נַּעַ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ִן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בָּטֶן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הוּ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ָח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הוֹשִׁיע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מִיּ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ּ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ֶעְתּ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ָנוֹח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ַר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ב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דוֹנָי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אִי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אֱלֹה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לַחְתּ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בוֹ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ֹ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ֵינ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יוֹרֵנ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ַ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ַּעֲשׂ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ַנַּע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יּוּלָּד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ָק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ל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ָנוֹחַ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ַחֲר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שְׁתּוֹ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ָבֹ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ָאִישׁ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אַת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אִי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דִּבַּרְתּ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ָאִשּׁ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נִי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ָנוֹחַ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ַת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ב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ְבָרֶיךָ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מַ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ִּהְי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שְׁפַּט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נַּעַ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מַעֲשֵׂהוּ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ֵלֶ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אִשּׁ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ֵ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ִקְר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ְמ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גְדַּ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נַּעַ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בָרְכֵה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ָחֶ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ּח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ְפַעֲמ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מַחֲנֵ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דָ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ֵ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ָרְע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בֵ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שְׁתָּאֹל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ו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פרק יד</w:t>
      </w:r>
    </w:p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רֶ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ִּמְנָתָ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רְ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שּׁ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תִמְנָת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ִבְּנ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ּ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ַ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גֵּ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אָבִ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לְאִמּ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שּׁ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ָאִית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ְתִמְנָת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ִבְּנ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ּ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עַתּ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ְחוּ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וֹת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אִשָּׁה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בִ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אִמּ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ַאֵ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ִבְנ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חֶי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בְכ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עַמ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שָּׁה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ַת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ֹלֵ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קַח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שּׁ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ִפְּלִשְׁתּ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ֲרֵלִי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ָבִ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ַח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ִ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שְׁר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ְעֵינָי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אָבִ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אִמּ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דְע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ֵיְהו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יא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ֹאֲנ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ּ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מְבַקֵּשׁ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ִפּ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ּבָעֵ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הִי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ְּלִשְׁתּ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ֹשְׁל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יִשְׂרָאֵל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רֶ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אָבִ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אִמּ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ִּמְנָתָ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ָבֹא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ַ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כַּרְמ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ִמְנָת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הִנֵּ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פִ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רָיוֹ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ֹׁאֵ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קְרָאתוֹ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ִצְלַ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לָ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ּח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שַׁסְּעֵה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שַׁסַּ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גְּד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מְאוּמ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ֵ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יָדוֹ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גִּ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אָבִ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לְאִמּ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ֵ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שָׂה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רֶ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דַבֵּ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אִשָּׁ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ִישַׁ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ְעֵי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ָשָׁ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יָּמ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ְקַחְתָּה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ָס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רְאוֹ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ֵ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ַפֶּלֶ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אַרְיֵ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הִנֵּ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ֲד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ְּבוֹר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ִגְוִיּ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אַרְיֵ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דְבָשׁ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רְדֵּה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כַּפָּ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ל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לוֹ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אָכֹ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ל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ָבִ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ִמּ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תֵּ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כֵלוּ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לֹ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ִגִּ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ֶ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גְּוִיּ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אַרְיֵ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ָד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דְּבָשׁ</w:t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ֶ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ֵהָאֹכ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צ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ַאֲכָ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מֵעַז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ָצ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ָתוֹק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כְל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הַגִּ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חִיד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ְׁלֹשֶׁ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מִים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ה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יּ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ְׁבִיע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אֵשׁ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ַּ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ִישֵׁ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יַגֶּ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ָנ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חִידָה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פֶּן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ִשְׂרֹ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ָ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בֵּ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בִיךְ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ָאֵשׁ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הַלְיָרְשֵׁנ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ְרָאת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נ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ֲלֹא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ֵבְךּ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שֶׁ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לָ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ַק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ְׂנֵאתַנ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הַבְתָּנִי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הַחִיד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ַדְתּ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ב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מּ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ל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גַּדְתָּ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ִנֵּ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אָב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לְאִמ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גַּדְתִּי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וְלָ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גִּיד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ֵבְךּ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לָ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בְע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יָּמ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ָי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מִּשְׁתֶּ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ה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יּ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ְׁבִיע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גֶּ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ֱצִיקַתְה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ַגֵּ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חִיד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ִב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מָּהּ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נְשׁ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ִ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יּ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שְּׁבִיע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ְטֶר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ב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חַרְס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ַ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מָּתוֹ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דְּבַשׁ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מ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ֵאֲרִי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ֶם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לוּלֵ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ֲרַשְׁתּ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עֶגְלָת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ְצָאת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ִידָתִי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360" w:righ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פט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ִקֵּית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פַּעַ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פּ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עֹשׂ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נ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ִמָּ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ָעָה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ל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לְכֹּ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לֹשׁ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מֵא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וּעָלִי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קַּ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ַפִּד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ֶפֶ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ָנָ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זָנָ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ָשׂ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ַפִּ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חָ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ֵין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זְּנָבוֹ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ַתָּוֶךְ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בְעֶ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ֵ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לַּפִּיד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שַׁלַּ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קָמ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ּ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בְעֵ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גָּדִי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עַ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קָמ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עַ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כֶּר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ָיִת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שׂ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ֹא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ֲתַ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תִּמְנ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קַ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ִשְׁתּ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תְּנ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מֵרֵעֵהוּ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ֲל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שְׂרְפ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ָבִיה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ָאֵשׁ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ִ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ַּעֲשׂוּ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ָזֹאת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ִקַּמְ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ָכֶ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אַח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חְדָּל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וֹ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ָרֵךְ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ַכ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ְדוֹלָ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רֶ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שֶׁ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ִסְעִ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ֶלַ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ֵיטָם</w:t>
      </w:r>
      <w:r>
        <w:rPr>
          <w:rFonts w:cs="David"/>
          <w:color w:val="000000"/>
          <w:sz w:val="28"/>
          <w:szCs w:val="28"/>
          <w:rtl w:val="true"/>
        </w:rPr>
        <w:t>. </w:t>
      </w:r>
    </w:p>
    <w:p>
      <w:pPr>
        <w:pStyle w:val="Heading1"/>
        <w:bidi w:val="1"/>
        <w:spacing w:before="360" w:after="280"/>
        <w:ind w:left="0" w:right="360" w:first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שופ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</w:t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ִקֵּית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פַּעַ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פּ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עֹשׂ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נ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ִמָּ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ָעָה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ל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לְכֹּ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לֹשׁ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מֵא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וּעָלִי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קַּ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ַפִּד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ֶפֶ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ָנָ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זָנָ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ָשׂ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ַפִּ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חָ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ֵין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זְּנָבוֹ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ַתָּוֶךְ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בְעֶ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ֵ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לַּפִּיד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שַׁלַּ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קָמ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ּ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בְעֵ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גָּדִי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עַ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קָמ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עַ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כֶּר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ָיִת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שׂ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ֹא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ֲתַ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תִּמְנ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קַ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ִשְׁתּ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תְּנ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מֵרֵעֵהוּ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ֲל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שְׂרְפ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ָבִיה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ָאֵשׁ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ִ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ַּעֲשׂוּ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ָזֹאת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ִקַּמְ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ָכֶ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אַח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חְדָּל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וֹ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ָרֵךְ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ַכ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ְדוֹלָ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רֶ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שֶׁ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ִסְעִ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ֶלַ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ֵיטָם</w:t>
      </w:r>
      <w:r>
        <w:rPr>
          <w:rFonts w:cs="David"/>
          <w:color w:val="000000"/>
          <w:sz w:val="28"/>
          <w:szCs w:val="28"/>
          <w:rtl w:val="true"/>
        </w:rPr>
        <w:t>. </w:t>
      </w:r>
    </w:p>
    <w:p>
      <w:pPr>
        <w:pStyle w:val="NormalWeb"/>
        <w:bidi w:val="1"/>
        <w:spacing w:before="0" w:after="0"/>
        <w:ind w:left="360" w:right="360" w:hanging="0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ֲל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חֲנ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ִיהוּדָ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נָּטְשׁ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ַלֶּחִי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י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ְהוּד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ָמ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ֲלִית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לֵינוּ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ֶאֱסוֹ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לִינ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ַעֲשׂ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ַ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שׂ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נוּ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רְד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לֹשֶׁ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לָפ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י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יהוּד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סְעִ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ֶלַ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ֵיטָ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שִׁמְשׁ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ֲ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דַעְתּ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מֹשְׁל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ָנ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ּ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מַ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זֹּ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שִׂית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ָּנוּ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ֶם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כַּ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שׂ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ֵ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שִׂית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ֶם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ֶאֱסָרְ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רַדְנ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ְתִתְּ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יַ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פּ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ֶ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ִשָּׁבְע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ֶּן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ִּפְגְּעוּ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תֶּם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ֵאמֹ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ָסֹ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ֶאֱסָרְ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נְתַנּוּ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ְיָדָ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הָמֵ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ְמִיתֶךָ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אַסְרֻה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ִשְׁנַי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ֲבֹת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ֲדָשׁ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ֲלוּה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ִן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סָּלַע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ּ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ב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ֶח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פְלִשְׁתּ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ֵרִיע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קְרָאתוֹ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ִצְלַ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לָ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ּח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ִהְיֶינ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ֲבֹת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זְרוֹעוֹתָ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ַפִּשְׁתּ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ָעֲ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ָאֵשׁ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מַּסּ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ֱסוּרָ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ֵעַ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דָיו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מְצ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חִ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חֲמוֹ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טְרִיָּ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שְׁלַ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ד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קָּחֶהָ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ךְ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בּ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ֶ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ישׁ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בִּלְח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חֲמוֹ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ֲמוֹ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ֲמֹרָתָיִ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בִּלְח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חֲמוֹ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ִכֵּית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ֶ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ישׁ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ה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כַלֹּת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דַבֵּ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שְׁלֵ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לְּח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יָּדוֹ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קְר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ַמָּק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הוּ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ָמ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ֶחִי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צְמָ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ְאֹ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קְר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ַ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ַת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ָתַתּ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ְיַ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עַבְדְּ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תְּשׁוּע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גְּדֹל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זֹּאת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עַת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מוּ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צָּמָ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נָפַלְ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י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ֲרֵלִים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בְקַ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ֱלֹה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מַּכְתֵּ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בַּלֶּח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צְא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מֶּנּ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ַי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שְׁתְּ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ָשָׁ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ּח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ֶחִי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כֵּ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ָר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מָה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ֵ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קּוֹרֵ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לֶּח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ַ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ַיּ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זֶּה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שְׁפֹּ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ִימ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ֶשְׂר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נָה</w:t>
      </w:r>
      <w:r>
        <w:rPr>
          <w:rFonts w:cs="David"/>
          <w:color w:val="000000"/>
          <w:sz w:val="28"/>
          <w:szCs w:val="28"/>
          <w:rtl w:val="true"/>
        </w:rPr>
        <w:t>. </w:t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ו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פרק טז</w:t>
      </w:r>
    </w:p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לֶ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ַזָּתָ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רְ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שּׁ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ֹנ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ָב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ֶיהָ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ַעַזָּת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ֵאמֹ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ֵנּ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ָסֹבּ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ֶאֶרְבוּ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לַּיְל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ְשַׁע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ִיר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תְחָרְשׁ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לַּיְל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ֵאמֹ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ַ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וֹ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בֹּק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הֲרַגְנֻהוּ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שְׁכַּ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ַ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חֲצ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לַּיְל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ָק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חֲצ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לַּיְל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ֶאֱחֹ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דַלְת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ַעַ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ָעִ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בִשְׁתּ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מְּזֻזוֹ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סָּעֵ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ִ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בְּרִיח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ָשׂ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כְּתֵפָיו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ֲלֵ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רֹא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הָ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פּ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ֶבְרוֹן</w:t>
      </w:r>
      <w:r>
        <w:rPr>
          <w:rFonts w:cs="David"/>
          <w:color w:val="000000"/>
          <w:sz w:val="28"/>
          <w:szCs w:val="28"/>
          <w:rtl w:val="true"/>
        </w:rPr>
        <w:t>. </w:t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ה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ַחֲרֵ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כֵ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ֶאֱהַ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שּׁ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ְנַחַ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ֹׂרֵק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ּשְׁמָה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ְּלִילָה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ֲל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ֶיה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ַר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ַּ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רְא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מּ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ֹח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ָדוֹ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ּבַמּ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ּכַ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אֲסַרְנוּה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עַנּוֹתוֹ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אֲנַחְנ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ִתַּן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ָךְ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ִישׁ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ֶלֶ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מֵא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ָסֶף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ְּלִיל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ַגִּידָ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ּ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ַמּ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ֹחֲ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ָדוֹל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ּבַמּ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ֵאָסֵ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ְעַנּוֹתֶךָ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ֶיהָ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ִ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ַאַסְרֻנ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שִׁבְע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ְתָר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ַח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חֹרָבוּ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וְחָלִית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ָיִית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ְאַח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אָדָם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ֲלוּ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ַר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ִׁבְע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ְתָר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ַחִים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חֹרָבוּ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ַאַסְרֵה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ָהֶם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ָאֹרֵ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ֹשֵׁ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חֶדֶ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ָ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ְּלִשְׁתּ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לֶי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נַתֵּק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יְתָר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ַ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ִנָּתֵ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ְּתִי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נְּעֹרֶ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הֲרִיח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שׁ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ֹדַ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ֹחוֹ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ְּלִיל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ִנֵּ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ֵתַלְתּ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ְדַבֵּ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ַ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זָבִי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עַת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גִּידָ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ּ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ַמּ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ֵאָסֵר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ֶיהָ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אִ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ָסוֹ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ַאַסְרוּנ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עֲבֹת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ֲדָשׁ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ַעֲשׂ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ָה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ְלָאכָה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וְחָלִית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ָיִית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ְאַח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אָדָם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ִקַּ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ְּלִיל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ֲבֹת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ֲדָשׁ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ַאַסְרֵה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ָהֶ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ָ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ְּלִשְׁתּ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לֶי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הָאֹרֵ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ֹשֵׁ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ֶחָדֶר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נַתְּקֵ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ֵעַ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ְרֹעֹתָ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ַחוּט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ְּלִיל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ַ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ֵנ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ֵתַלְתּ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ְדַבֵּ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ַ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זָבִים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הַגִּיד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ּ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ַמּ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ֵאָסֵר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ֶיהָ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אִ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ַּאַרְג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ֶבַ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ַחְלְפ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ֹאשׁ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ִ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מַּסָּכֶת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ִתְקַ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ַיָּתֵ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ָ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ְּלִשְׁתּ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לֶי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יקַץ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ִשְּׁנָת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סַּ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יְת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אֶרֶג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מַּסָּכֶת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ָ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ֵי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ֹאמ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הַבְתִּיךְ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לִבְּךָ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ֵ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תִּי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ז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לֹ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ְּעָמ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ֵתַלְתּ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לֹ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ִגַּדְתּ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ּ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ַמּ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ֹחֲ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ָדוֹל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ה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ֵצִיק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ּ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ִדְבָרֶיהָ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יָּמִים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וַתְּאַלְצֵהוּ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ִקְצ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ַפְשׁ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ָמוּת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גֶּד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ִבּ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ֹר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עָל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רֹאשִׁי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נְזִ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ֱלֹה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נ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ִבֶּטֶ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מִּי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אִ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גֻּלַּחְ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ס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מֶּנ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ֹח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חָלִית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ָיִית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כ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ָאָדָם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ֵרֶ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ְּלִיל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ִגִּ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ִבּ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ִשְׁלַ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ִקְר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סַר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ְלִשְׁתּ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ֵאמֹ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ֲל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פַּעַ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ִגִּ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לִי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ִבּוֹ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עָל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ֶיה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ַר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ֲל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כֶּסֶ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יָדָם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ְיַשְּׁנֵה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בִּרְכֶּיהָ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ִקְר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אִישׁ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ְגַלַּ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ֶבַ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ַחְלְפ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ֹאשׁוֹ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ָחֶ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ְעַנּוֹת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ָס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ֹח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ֵעָלָיו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תֹּאמֶ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ְּלִשְׁתּ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ָלֶי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קַ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שְּׁנָת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צֵ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ְפַעַ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פַעַ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אִנָּעֵ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הוּ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דַ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ֵעָלָיו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חֲזוּה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נַקּ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עֵינָיו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וֹרִיד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זָּת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אַסְרוּה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נְחֻשְׁתַּיִ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ה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ֹחֵ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ְבֵ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ס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הָאֲסוּרִים</w:t>
      </w:r>
      <w:r>
        <w:rPr>
          <w:rFonts w:cs="David"/>
          <w:color w:val="000000"/>
          <w:sz w:val="28"/>
          <w:szCs w:val="28"/>
          <w:rtl w:val="true"/>
        </w:rPr>
        <w:t xml:space="preserve">)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ָחֶ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ְׂעַ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רֹאשׁ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צַמֵּחַ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ַ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ֻּלָּח</w:t>
      </w:r>
      <w:r>
        <w:rPr>
          <w:rFonts w:cs="David"/>
          <w:color w:val="000000"/>
          <w:sz w:val="28"/>
          <w:szCs w:val="28"/>
          <w:rtl w:val="true"/>
        </w:rPr>
        <w:t>. </w:t>
      </w:r>
    </w:p>
    <w:p>
      <w:pPr>
        <w:pStyle w:val="NormalWeb"/>
        <w:bidi w:val="1"/>
        <w:spacing w:before="0" w:after="0"/>
        <w:ind w:left="360" w:right="36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סַר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ֶאֶסְפ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זְבֹּח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ֶבַח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גָּדוֹ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דָג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ֱלֹהֵיהֶם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וּלְשִׂמְחָ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נָתַ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ֱלֹהֵינ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יָדֵנ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ֵ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יְבֵנוּ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רְא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ֹת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ָ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הַלְל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ֱלֹהֵיהֶם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מְר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ָתַ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ֱלֹהֵינ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ְיָדֵנ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וֹיְבֵנ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אֵ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ַחֲרִ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רְצֵנ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ִרְב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חֲלָלֵינוּ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ה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כְּטוֹב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לִבָּ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ִרְא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שִׁמְשׁ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ִישַׂחֶק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ָנוּ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קְרְא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שִׁמְשׁ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בֵּ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סי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הָאֲסוּרִים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וַיְצַחֵ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פְנֵיהֶ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ֲמִיד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ֵ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עַמּוּדִים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נַּע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מַּחֲזִ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יָד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ַנִּיח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ִ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ימ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וַהֲמִישֵׁנִי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ָעַמֻּד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בַּיִ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ָכ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ֲלֵיהֶ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אֶשָּׁעֵ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ֲלֵיהֶם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ַבַּיִ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ָלֵ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אֲנָשׁ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ַנָּשׁ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שָׁמּ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ֹ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ַר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ע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גָּג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ִשְׁלֹשֶׁ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לָפ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יש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אִשּׁ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ָרֹא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ִשְׂחוֹ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קְר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ַר</w:t>
      </w:r>
      <w:r>
        <w:rPr>
          <w:rFonts w:cs="David"/>
          <w:color w:val="000000"/>
          <w:sz w:val="28"/>
          <w:szCs w:val="28"/>
          <w:rtl w:val="true"/>
        </w:rPr>
        <w:t xml:space="preserve">:  </w:t>
      </w:r>
      <w:r>
        <w:rPr>
          <w:rFonts w:cs="David"/>
          <w:color w:val="000000"/>
          <w:sz w:val="28"/>
          <w:sz w:val="28"/>
          <w:szCs w:val="28"/>
          <w:rtl w:val="true"/>
        </w:rPr>
        <w:t>אֲדֹנָ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ְהוִ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ָכְרֵנ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חַזְּקֵנ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פַּעַ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זֶּ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ָאֱלֹה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אִנָּקְמ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ְקַ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ַח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שְּׁת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ֵינַ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ִפּ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לְפּ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מּוּד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תָּוֶךְ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בַּיִ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ָכ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ֲלֵיהֶ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סָּמֵךְ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ֲלֵיהֶם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אֶחָ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ִימִינ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אֶחָ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ִשְׂמֹאלוֹ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ִמְשׁוֹ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ָּמוֹ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ַפְשׁ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ִ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פְּלִשְׁת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כֹחַ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פֹּ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בַּיִ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ַסְּרָנ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עַ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ָע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בּוֹ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הְי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ַמֵּת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ֵמִ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מוֹת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ַבִּ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ֵאֲשׁ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ֵמִ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חַיָּיו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ֵרְד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חָ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כ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בֵּ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בִיהוּ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שְׂא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ֹתוֹ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ֲל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קְבְּר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ו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ֵ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ָרְע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בֵ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שְׁתָּאֹ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ְקֶב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ָנוֹח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בִיו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וְהוּ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פַ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ֶשְׂר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ָנָה</w:t>
      </w:r>
      <w:r>
        <w:rPr>
          <w:rFonts w:cs="David"/>
          <w:color w:val="000000"/>
          <w:sz w:val="28"/>
          <w:szCs w:val="28"/>
          <w:rtl w:val="true"/>
        </w:rPr>
        <w:t>. 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Heading2"/>
        <w:ind w:left="0" w:right="0" w:first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Web"/>
        <w:bidi w:val="1"/>
        <w:spacing w:before="360" w:after="360"/>
        <w:ind w:left="360" w:right="36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X"/>
          <w:rFonts w:cs="David"/>
          <w:color w:val="000000"/>
          <w:sz w:val="28"/>
          <w:sz w:val="28"/>
          <w:szCs w:val="28"/>
          <w:rtl w:val="true"/>
        </w:rPr>
        <w:t>יָדִין</w:t>
      </w:r>
      <w:r>
        <w:rPr>
          <w:rStyle w:val="X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X"/>
          <w:rFonts w:cs="David"/>
          <w:color w:val="000000"/>
          <w:sz w:val="28"/>
          <w:sz w:val="28"/>
          <w:szCs w:val="28"/>
          <w:rtl w:val="true"/>
        </w:rPr>
        <w:t>עַמּוֹ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כְּאַחַ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ִבְט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ִ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חָ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לֵ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ֶרֶךְ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X"/>
          <w:rFonts w:cs="David"/>
          <w:color w:val="000000"/>
          <w:sz w:val="28"/>
          <w:sz w:val="28"/>
          <w:szCs w:val="28"/>
          <w:rtl w:val="true"/>
        </w:rPr>
        <w:t>שְׁפִיפ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לֵ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ֹרַח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הַנֹּשֵׁךְ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ִקְּבֵ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ּ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ַיִּפּ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כְב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ָחוֹר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שׁוּעָתְךָ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ִוִּי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ָה</w:t>
      </w:r>
      <w:r>
        <w:rPr>
          <w:rFonts w:cs="David"/>
          <w:sz w:val="28"/>
          <w:szCs w:val="28"/>
          <w:rtl w:val="true"/>
        </w:rPr>
        <w:t>. </w:t>
      </w:r>
    </w:p>
    <w:p>
      <w:pPr>
        <w:pStyle w:val="NormalWeb"/>
        <w:bidi w:val="1"/>
        <w:spacing w:before="360" w:after="360"/>
        <w:ind w:left="360" w:right="36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נ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כ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ישועת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נתנ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ג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יל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ראשית י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cs="David"/>
          <w:sz w:val="28"/>
          <w:szCs w:val="28"/>
        </w:rPr>
      </w:pPr>
      <w:r>
        <w:rPr>
          <w:rStyle w:val="Psk"/>
          <w:rFonts w:ascii="Times New Roman" w:hAnsi="Times New Roman"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ַּתְרֻס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ַּסְלֻח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צְ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ׁ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לִשְׁתִּים</w:t>
      </w: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ַּפְתֹּרִים</w:t>
      </w:r>
      <w:r>
        <w:rPr>
          <w:rFonts w:cs="David"/>
          <w:sz w:val="28"/>
          <w:szCs w:val="28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color w:val="314B77"/>
          <w:sz w:val="27"/>
          <w:szCs w:val="27"/>
        </w:rPr>
      </w:pPr>
      <w:r>
        <w:rPr>
          <w:rFonts w:cs="Arial" w:ascii="Arial" w:hAnsi="Arial"/>
          <w:color w:val="314B77"/>
          <w:sz w:val="27"/>
          <w:szCs w:val="27"/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ש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314B77"/>
          <w:sz w:val="27"/>
          <w:szCs w:val="27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לו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ש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סל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שתים</w:t>
      </w:r>
    </w:p>
    <w:p>
      <w:pPr>
        <w:pStyle w:val="Normal"/>
        <w:jc w:val="left"/>
        <w:rPr>
          <w:rFonts w:ascii="Arial" w:hAnsi="Arial" w:cs="Arial"/>
          <w:color w:val="314B77"/>
          <w:sz w:val="27"/>
          <w:szCs w:val="27"/>
        </w:rPr>
      </w:pPr>
      <w:r>
        <w:rPr>
          <w:rFonts w:cs="Arial" w:ascii="Arial" w:hAnsi="Arial"/>
          <w:color w:val="314B77"/>
          <w:sz w:val="27"/>
          <w:szCs w:val="27"/>
          <w:rtl w:val="true"/>
        </w:rPr>
      </w:r>
    </w:p>
    <w:p>
      <w:pPr>
        <w:pStyle w:val="Normal"/>
        <w:ind w:left="386" w:right="0" w:hanging="386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4"/>
        <w:ind w:left="386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ירמיהו 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386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כֵ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ֹּ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ָמ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ְהו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ִ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ָּשׁוּ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אֲשִׁיבְ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פָנַ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ַעֲמֹ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אִ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ּוֹצִ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ק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ִזּוֹלֵ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ְּפ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ִהְיֶ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יָשֻׁב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ֵמ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ֶיךָ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אַתּ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ָשׁוּ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ֲלֵיהֶם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</w:p>
    <w:p>
      <w:pPr>
        <w:pStyle w:val="Normal"/>
        <w:ind w:left="386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7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וט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ind w:left="386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תי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David"/>
          <w:color w:val="000000"/>
        </w:rPr>
        <w:instrText xml:space="preserve"> HYPERLINK "http://kodesh.snunit.k12.il/i/t/t0714.htm" \l "1"</w:instrText>
      </w:r>
      <w:r>
        <w:rPr>
          <w:rtl w:val="true"/>
          <w:rStyle w:val="InternetLink"/>
          <w:sz w:val="28"/>
          <w:sz w:val="28"/>
          <w:szCs w:val="28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8"/>
          <w:sz w:val="28"/>
          <w:szCs w:val="28"/>
          <w:rtl w:val="true"/>
        </w:rPr>
        <w:t>שופטים</w:t>
      </w:r>
      <w:r>
        <w:rPr>
          <w:rtl w:val="true"/>
          <w:rStyle w:val="InternetLink"/>
          <w:sz w:val="28"/>
          <w:sz w:val="28"/>
          <w:szCs w:val="28"/>
          <w:rFonts w:cs="David"/>
          <w:color w:val="000000"/>
        </w:rPr>
        <w:fldChar w:fldCharType="end"/>
      </w:r>
      <w:r>
        <w:rPr>
          <w:rStyle w:val="InternetLin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David"/>
          <w:color w:val="000000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</w:p>
    <w:p>
      <w:pPr>
        <w:pStyle w:val="Normal"/>
        <w:ind w:left="386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Heading5"/>
        <w:ind w:left="38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ם</w:t>
      </w:r>
    </w:p>
    <w:p>
      <w:pPr>
        <w:pStyle w:val="Normal"/>
        <w:ind w:left="386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ח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קו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ה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ה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קיל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נות</w:t>
      </w:r>
    </w:p>
    <w:p>
      <w:pPr>
        <w:pStyle w:val="Normal"/>
        <w:ind w:left="386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Heading6"/>
        <w:ind w:left="386" w:right="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ind w:left="386" w:right="0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י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אה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נ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למ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ל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לד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לד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לד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ש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לד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כת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David"/>
          <w:color w:val="000000"/>
        </w:rPr>
        <w:instrText xml:space="preserve"> HYPERLINK "http://kodesh.snunit.k12.il/i/t/t0716.htm" \l "19"</w:instrText>
      </w:r>
      <w:r>
        <w:rPr>
          <w:rtl w:val="true"/>
          <w:rStyle w:val="InternetLink"/>
          <w:sz w:val="28"/>
          <w:sz w:val="28"/>
          <w:szCs w:val="28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8"/>
          <w:sz w:val="28"/>
          <w:szCs w:val="28"/>
          <w:rtl w:val="true"/>
        </w:rPr>
        <w:t>שופטים</w:t>
      </w:r>
      <w:r>
        <w:rPr>
          <w:rtl w:val="true"/>
          <w:rStyle w:val="InternetLink"/>
          <w:sz w:val="28"/>
          <w:sz w:val="28"/>
          <w:szCs w:val="28"/>
          <w:rFonts w:cs="David"/>
          <w:color w:val="000000"/>
        </w:rPr>
        <w:fldChar w:fldCharType="end"/>
      </w:r>
      <w:r>
        <w:rPr>
          <w:rStyle w:val="InternetLink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David"/>
          <w:color w:val="000000"/>
          <w:sz w:val="28"/>
          <w:sz w:val="28"/>
          <w:szCs w:val="28"/>
          <w:rtl w:val="true"/>
        </w:rPr>
        <w:t>טז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וי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לד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62"/>
      <w:szCs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6" w:right="0" w:hanging="0"/>
      <w:jc w:val="left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6" w:right="0" w:hanging="0"/>
      <w:jc w:val="left"/>
      <w:outlineLvl w:val="4"/>
    </w:pPr>
    <w:rPr>
      <w:rFonts w:cs="David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6" w:right="0" w:hanging="0"/>
      <w:jc w:val="left"/>
      <w:outlineLvl w:val="5"/>
    </w:pPr>
    <w:rPr>
      <w:rFonts w:cs="David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X">
    <w:name w:val="x"/>
    <w:basedOn w:val="DefaultParagraphFont"/>
    <w:qFormat/>
    <w:rPr>
      <w:color w:val="990099"/>
    </w:rPr>
  </w:style>
  <w:style w:type="character" w:styleId="InternetLink">
    <w:name w:val="Hyperlink"/>
    <w:basedOn w:val="DefaultParagraphFont"/>
    <w:rPr>
      <w:color w:val="FE8A01"/>
      <w:u w:val="single"/>
    </w:rPr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sz w:val="40"/>
      <w:szCs w:val="4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15:00Z</dcterms:created>
  <dc:creator>Administrator</dc:creator>
  <dc:description/>
  <dc:language>en-US</dc:language>
  <cp:lastModifiedBy>Administrator</cp:lastModifiedBy>
  <dcterms:modified xsi:type="dcterms:W3CDTF">2007-06-07T17:15:00Z</dcterms:modified>
  <cp:revision>2</cp:revision>
  <dc:subject/>
  <dc:title>שופטים פרק יג</dc:title>
</cp:coreProperties>
</file>