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פט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דְב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ִי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פִּידו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פְ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י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ֹ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ִּשְׁפָּ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שְׁל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ר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נֹע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ֶּ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פְתָּל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שַׁכ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קַח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תָּ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בֻלוּ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שַׁכ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ח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ִיס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ְב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ִכְ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ֲמוֹנ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נְתַתִּי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ָדֶךָ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ֵלְ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לָכְתּ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ֵלְ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ֵ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ל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פֶ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פְאַרְת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ֵ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י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מְכ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ִיסְרָ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ָ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ר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ֶדְשׁ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זְע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ְבוּלֻ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תָּל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ֶדְ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ַגְ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שׂ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ְבוֹ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ֶ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ּ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ב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הֳ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יל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ע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ְּצַעֲנַנִּ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ֶדֶ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גִּד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סִיסְרָ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נֹע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ָבוֹ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זְע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ס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ִכְ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שׁ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כ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רְז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ֵחֲר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ח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שׁוֹ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ר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ּ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ִיס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ֶך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ֶי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עֲשׂ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ִיס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רֶכ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חֲנ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פ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ֶרֶב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רָק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ס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רְכָּ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נ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ַגְל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ר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ָד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ֶכ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ֲנ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ר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פ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חֲ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סְר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פ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ֶרֶב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א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ִיסְר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ַגְ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ע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ינִ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צ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ֵ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ינ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ע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קְרַ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סְר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ירָ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הֱ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ְכַסּ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ְׂמִיכ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ְקִינ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ַט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מֵאת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ִפְת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ל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ַשְׁקֵה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תְּכַסֵּה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הֶ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ֵל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יֵ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אָמַרְ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יִ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ע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ֶ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ת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קּ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לָּא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תְק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ָת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ַקּ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צְנ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ִרְד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עַ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מ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ר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ֹד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ִיסְר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ע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רָא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אֶך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ֵ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ס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פ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יָּת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ַקָּ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כְנ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ל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כְרִית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>. 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ָשׁ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ר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נֹעַם</w:t>
      </w:r>
      <w:r>
        <w:rPr>
          <w:rFonts w:cs="David"/>
          <w:color w:val="000000"/>
          <w:rtl w:val="true"/>
        </w:rPr>
        <w:t>, 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>, 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ר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ִשְׂרָאֵל</w:t>
      </w:r>
      <w:r>
        <w:rPr>
          <w:rFonts w:cs="David"/>
          <w:color w:val="000000"/>
          <w:rtl w:val="true"/>
        </w:rPr>
        <w:t>, </w:t>
      </w:r>
      <w:r>
        <w:rPr>
          <w:rFonts w:cs="David"/>
          <w:color w:val="000000"/>
          <w:rtl w:val="true"/>
        </w:rPr>
        <w:t>בְּהִתְנַד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ְכ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ָ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אֲז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זְנִ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ָנֹכ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שִׁירָה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אֲזַמ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צֵאת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ֵׂ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ַעְד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ְׂד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ד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טָפ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טְ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יִ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זְ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נַ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ִפּ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מְג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נָת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בִּי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ע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דְ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ֳרָחוֹת</w:t>
      </w:r>
      <w:r>
        <w:rPr>
          <w:rFonts w:cs="David"/>
          <w:color w:val="000000"/>
          <w:rtl w:val="true"/>
        </w:rPr>
        <w:t xml:space="preserve">;  </w:t>
      </w:r>
      <w:r>
        <w:rPr>
          <w:rFonts w:cs="David"/>
          <w:color w:val="000000"/>
          <w:rtl w:val="true"/>
        </w:rPr>
        <w:t>וְהֹל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תִיבו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ֵלְכ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ֳר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ַלְקַלּוֹת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ד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ְרָז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דֵלּוּ</w:t>
      </w:r>
      <w:r>
        <w:rPr>
          <w:rFonts w:cs="David"/>
          <w:color w:val="000000"/>
          <w:rtl w:val="true"/>
        </w:rPr>
        <w:t xml:space="preserve">-- 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קַּמ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ַקַּמ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ִשְׂרָאֵל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בְ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עָרִים</w:t>
      </w:r>
      <w:r>
        <w:rPr>
          <w:rFonts w:cs="David"/>
          <w:color w:val="000000"/>
          <w:rtl w:val="true"/>
        </w:rPr>
        <w:t xml:space="preserve">;  </w:t>
      </w:r>
      <w:r>
        <w:rPr>
          <w:rFonts w:cs="David"/>
          <w:color w:val="000000"/>
          <w:rtl w:val="true"/>
        </w:rPr>
        <w:t>מָג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ֵרָ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רֹמַח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בְּ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ִשְׂרָאֵל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וֹקְ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הַמִּתְנַדּ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בָּרְכ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כ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ת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חֹרוֹ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יֹשׁ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דּ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ֹל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ִׂיחוּ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ּ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ַצְ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אַבִּים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תַ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דְק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צִדְק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רְזוֹ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ִשְׂרָאֵל</w:t>
      </w:r>
      <w:r>
        <w:rPr>
          <w:rFonts w:cs="David"/>
          <w:color w:val="000000"/>
          <w:rtl w:val="true"/>
        </w:rPr>
        <w:t xml:space="preserve">; 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ר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ְע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ּ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ּ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וֹרָה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עוּ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ּ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בְּר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ִיר</w:t>
      </w:r>
      <w:r>
        <w:rPr>
          <w:rFonts w:cs="David"/>
          <w:color w:val="000000"/>
          <w:rtl w:val="true"/>
        </w:rPr>
        <w:t xml:space="preserve">;  </w:t>
      </w:r>
      <w:r>
        <w:rPr>
          <w:rFonts w:cs="David"/>
          <w:color w:val="000000"/>
          <w:rtl w:val="true"/>
        </w:rPr>
        <w:t>ק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ב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ְי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נֹעַ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ִ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ַדּ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ם</w:t>
      </w:r>
      <w:r>
        <w:rPr>
          <w:rFonts w:cs="David"/>
          <w:color w:val="000000"/>
          <w:rtl w:val="true"/>
        </w:rPr>
        <w:t xml:space="preserve">; 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ר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ִבּוֹרִי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ר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מָלֵק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אַחֲר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נְיָמ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עֲמָמֶיךָ</w:t>
      </w:r>
      <w:r>
        <w:rPr>
          <w:rFonts w:cs="David"/>
          <w:color w:val="000000"/>
          <w:rtl w:val="true"/>
        </w:rPr>
        <w:t xml:space="preserve">;  </w:t>
      </w:r>
      <w:r>
        <w:rPr>
          <w:rFonts w:cs="David"/>
          <w:color w:val="000000"/>
          <w:rtl w:val="true"/>
        </w:rPr>
        <w:t>מִנ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כ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ר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ֹקְקִים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וּמִזְּבוּלֻ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ֹשׁ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בֶ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ֹפֵר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ר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ִשָּׂשכ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ְבֹרָה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וְיִשָּׂש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עֵמ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ֻ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ַגְל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לַג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ב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ְד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קְ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ַב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פְּתַיִם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לִשְׁמֹ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רִק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ָרִים</w:t>
      </w:r>
      <w:r>
        <w:rPr>
          <w:rFonts w:cs="David"/>
          <w:color w:val="000000"/>
          <w:rtl w:val="true"/>
        </w:rPr>
        <w:t xml:space="preserve">;  </w:t>
      </w:r>
      <w:r>
        <w:rPr>
          <w:rFonts w:cs="David"/>
          <w:color w:val="000000"/>
          <w:rtl w:val="true"/>
        </w:rPr>
        <w:t>לִפְלַג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ב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ְד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ק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לְע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רְד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כֵן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וְד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ג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ֳנִיּוֹת</w:t>
      </w:r>
      <w:r>
        <w:rPr>
          <w:rFonts w:cs="David"/>
          <w:color w:val="000000"/>
          <w:rtl w:val="true"/>
        </w:rPr>
        <w:t xml:space="preserve">;  </w:t>
      </w:r>
      <w:r>
        <w:rPr>
          <w:rFonts w:cs="David"/>
          <w:color w:val="000000"/>
          <w:rtl w:val="true"/>
        </w:rPr>
        <w:t>אָשׁ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מִּים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ְרָצ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שְׁכּוֹן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בֻל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ר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וּת</w:t>
      </w:r>
      <w:r>
        <w:rPr>
          <w:rFonts w:cs="David"/>
          <w:color w:val="000000"/>
          <w:rtl w:val="true"/>
        </w:rPr>
        <w:t xml:space="preserve">--  </w:t>
      </w:r>
      <w:r>
        <w:rPr>
          <w:rFonts w:cs="David"/>
          <w:color w:val="000000"/>
          <w:rtl w:val="true"/>
        </w:rPr>
        <w:t>וְנַפְתָּלִ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רוֹ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דֶ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ָ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לְחָמוּ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לְחֲ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ְנַעַן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בְּתַעְנ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ִדּוֹ</w:t>
      </w:r>
      <w:r>
        <w:rPr>
          <w:rFonts w:cs="David"/>
          <w:color w:val="000000"/>
          <w:rtl w:val="true"/>
        </w:rPr>
        <w:t xml:space="preserve">;  </w:t>
      </w:r>
      <w:r>
        <w:rPr>
          <w:rFonts w:cs="David"/>
          <w:color w:val="000000"/>
          <w:rtl w:val="true"/>
        </w:rPr>
        <w:t>בֶּ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ָחוּ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יִ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לְחָמוּ</w:t>
      </w:r>
      <w:r>
        <w:rPr>
          <w:rFonts w:cs="David"/>
          <w:color w:val="000000"/>
          <w:rtl w:val="true"/>
        </w:rPr>
        <w:t xml:space="preserve">;  </w:t>
      </w:r>
      <w:r>
        <w:rPr>
          <w:rFonts w:cs="David"/>
          <w:color w:val="000000"/>
          <w:rtl w:val="true"/>
        </w:rPr>
        <w:t>הַכּוֹכָ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ְסִלּ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לְחֲמ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סְרָא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רָפָם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נַח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דוּ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שׁוֹן</w:t>
      </w:r>
      <w:r>
        <w:rPr>
          <w:rFonts w:cs="David"/>
          <w:color w:val="000000"/>
          <w:rtl w:val="true"/>
        </w:rPr>
        <w:t xml:space="preserve">;  </w:t>
      </w:r>
      <w:r>
        <w:rPr>
          <w:rFonts w:cs="David"/>
          <w:color w:val="000000"/>
          <w:rtl w:val="true"/>
        </w:rPr>
        <w:t>תִּדְרְ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ז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לְמ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קְּב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וּס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מִדַּהֲ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ַהֲ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ִּירָיו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וֹ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ֹ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ֹשְׁבֶיהָ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ֶז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לְעֶז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ִבּוֹ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בֹרַ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נָּשׁ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ָע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ינִי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color w:val="000000"/>
          <w:rtl w:val="true"/>
        </w:rPr>
        <w:t>מִנּ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ֹה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בֹרָךְ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בְּסֵפ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דִּי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קְרִ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מְאָ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ָת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שְׁלַחְ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מִ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לְ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ֵלִים</w:t>
      </w:r>
      <w:r>
        <w:rPr>
          <w:rFonts w:cs="David"/>
          <w:color w:val="000000"/>
          <w:rtl w:val="true"/>
        </w:rPr>
        <w:t xml:space="preserve">;  </w:t>
      </w:r>
      <w:r>
        <w:rPr>
          <w:rFonts w:cs="David"/>
          <w:color w:val="000000"/>
          <w:rtl w:val="true"/>
        </w:rPr>
        <w:t>וְהָל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ס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חֲ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וֹ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וּמָחֲ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ָלְ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ָּתוֹ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גְ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פ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כָב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גְ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פָל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ב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פ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דוּד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ל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קְ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ְיַב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סְר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שְׁנָב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ַדּוּ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ֹ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כְ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ֱ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ַעֲ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כְּבוֹת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ו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עֲנֶינ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ַף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ָר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ְ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חַלְּ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ח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חֲמָת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ֶ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ב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ִיסְרָא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שׁ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ב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קְמָה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color w:val="000000"/>
          <w:rtl w:val="true"/>
        </w:rPr>
        <w:t>צ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קְמָת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צַוְּא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ָל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ב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וֹיְב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ֹהֲב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מ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בֻרָתוֹ</w:t>
      </w:r>
      <w:r>
        <w:rPr>
          <w:rFonts w:cs="David"/>
          <w:color w:val="000000"/>
          <w:rtl w:val="true"/>
        </w:rPr>
        <w:t>;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שְׁק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br/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0:29:00Z</dcterms:created>
  <dc:creator>Administrator</dc:creator>
  <dc:description/>
  <dc:language>en-US</dc:language>
  <cp:lastModifiedBy>Administrator</cp:lastModifiedBy>
  <dcterms:modified xsi:type="dcterms:W3CDTF">2006-06-18T10:39:00Z</dcterms:modified>
  <cp:revision>1</cp:revision>
  <dc:subject/>
  <dc:title> שופטים פרק ד'</dc:title>
</cp:coreProperties>
</file>