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ת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ָלַח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ד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ָא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ֹת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ַמּ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דָּבֶ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ִכָּחֵ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וּל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עֲבוּ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ֹ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ֶעֱמַדְתִּ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עֲבוּ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רְאֹת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ֹּחִי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מַעַ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ַפּ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מ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ֹד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סְתּוֹל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עַמ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בִלְת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ַלְּחָ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נְ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מְטִ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ע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ָחָ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ָרָ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בֵ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י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מֹה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וָּסְד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ָתּ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ת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ְל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עֵ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קְנ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שָּׂדֶ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ד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בְּהֵמ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ִמָּצ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שָּׂד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ֵאָסֵ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בַּיְת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יָרַ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לֵה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בָּר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ָמֵת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ָּר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דְּב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עַבְד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הֵנִי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בָדָ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קְנֵה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בָּתִּי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ׂ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דְּב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עֲזֹ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בָדָ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קְנֵה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ַשָּׂדֶ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ַ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ֹשֶׁ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י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ָרָד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שְׁל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קְר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אַהֲר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ָטָא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פָּעַם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צַּדִּיק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מ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ָרְשָׁעִי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עְתִּיר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רַ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הְי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ֹל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ָרָד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שַׁלְּח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ֹסִפוּ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עֲמֹד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ְצֵא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ִי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פְרֹש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ַּפּ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הַקֹּל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ֶחְדָּלוּ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בָּרָ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הְיֶ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מַעַ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ֵדַ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ת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עֲבָדֶיךָ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יָדַעְתִּי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ֶר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ירְאוּ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פ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צ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ִי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פְרֹש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ַפּ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חְדְּל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קֹּל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בָּר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מָט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ִתּ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רְצ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רְ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חָד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ָט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בָּרָ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קֹּלֹת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סֶ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חֲטֹא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כְבֵּ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עֲבָדָיו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עת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רתי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וא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זקוני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ק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בדו</w:t>
      </w:r>
      <w:r>
        <w:rPr>
          <w:rFonts w:cs="David"/>
          <w:sz w:val="32"/>
          <w:szCs w:val="32"/>
          <w:rtl w:val="true"/>
        </w:rPr>
        <w:t xml:space="preserve">,  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ק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ל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ו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ז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זִמְרָ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ה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ה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ִי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ישׁוּעָה</w:t>
      </w:r>
      <w:r>
        <w:rPr>
          <w:rFonts w:cs="David"/>
          <w:color w:val="000000"/>
          <w:sz w:val="32"/>
          <w:szCs w:val="32"/>
          <w:rtl w:val="true"/>
        </w:rPr>
        <w:t xml:space="preserve">;  </w:t>
      </w:r>
      <w:r>
        <w:rPr>
          <w:rFonts w:cs="David"/>
          <w:color w:val="000000"/>
          <w:sz w:val="32"/>
          <w:sz w:val="32"/>
          <w:szCs w:val="32"/>
          <w:rtl w:val="true"/>
        </w:rPr>
        <w:t>ז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נְוֵהוּ</w:t>
      </w:r>
      <w:r>
        <w:rPr>
          <w:rFonts w:cs="David"/>
          <w:color w:val="000000"/>
          <w:sz w:val="32"/>
          <w:szCs w:val="32"/>
          <w:rtl w:val="true"/>
        </w:rPr>
        <w:t xml:space="preserve">, 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ב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רֹמְמֶנְהוּ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לְחָמָ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>, </w:t>
      </w:r>
      <w:r>
        <w:rPr>
          <w:rFonts w:cs="David"/>
          <w:color w:val="000000"/>
          <w:sz w:val="32"/>
          <w:sz w:val="32"/>
          <w:szCs w:val="32"/>
          <w:rtl w:val="true"/>
        </w:rPr>
        <w:t>שְׁמוֹ</w:t>
      </w:r>
      <w:r>
        <w:rPr>
          <w:rFonts w:cs="David"/>
          <w:color w:val="000000"/>
          <w:sz w:val="32"/>
          <w:szCs w:val="32"/>
          <w:rtl w:val="true"/>
        </w:rPr>
        <w:t>.  </w:t>
      </w:r>
    </w:p>
    <w:p>
      <w:pPr>
        <w:pStyle w:val="Heading6"/>
        <w:ind w:left="0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ספורנו</w:t>
      </w:r>
    </w:p>
    <w:p>
      <w:pPr>
        <w:pStyle w:val="Normal"/>
        <w:jc w:val="both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מציא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עול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יוס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חט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ה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צ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ניע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צמ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שהצ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ו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קולן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רבה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ב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הֲר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ָ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ֹ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ָמ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עִבְר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ָת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אַנְתּ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עָנ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פָּנָי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ַעַבְדֻנִי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ָא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ת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שַׁלֵּ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הִנְ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בִ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ָח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רְבּ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ִגְבֻלֶךָ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כִס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ּכ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רְא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כ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ֶת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פְּלֵט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נִּשְׁאֶר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בָּר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ָכ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ֵ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צֹּמֵח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כ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שָּׂדֶ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ָלְ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ָתֶּי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ָתּ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בָד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בָתּ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רָ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בֹתֶי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ב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בֹת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ֱיוֹת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ֲדָמ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פֶ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צֵ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ע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בְד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ָתַ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הְי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וֹקֵשׁ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ֲנָשׁ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ַעַבְד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ה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הֲטֶר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ֵדַ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בְד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וּשַׁ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הֲר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כ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בְד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כ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מ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ָמ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הֹלְכִי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ִנְעָרֵי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ִזְקֵנֵי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ֵלֵךְ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בְּבָנֵי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ִבְנוֹתֵ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צֹאנֵ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ִבְקָרֵנ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ֵלֵךְ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ג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ָנ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מָּ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ַלַּ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טַפְּכ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רְא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ָע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ֶגֶ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ְנֵיכֶ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ֵ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כ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גְּבָר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ִבְד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ֹתָה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ַתּ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בַקְשִׁי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גָרֶ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ֹת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אֵ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מַה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ִקְר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אַהֲרֹן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ָטָא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כֶם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ְלָכֶ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ַת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ׂ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טָּא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פַּעַ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עְתִּיר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כֶ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יָסֵ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עָלַ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רַק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מָּו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צֵ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ע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ֶעְתַּ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הֲפֹ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ּחַ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ָ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ָזָ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שּׂ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ַרְבּ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תְקָעֵה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מ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ּוּף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ִשְׁאַ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רְבּ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כֹ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ְבוּ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חַזֵּ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ִלַּ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ברכו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</w:rPr>
        <w:t>נד</w:t>
      </w:r>
      <w:r>
        <w:rPr>
          <w:rFonts w:cs="David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תק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ק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]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ר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]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של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]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ת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]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פ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>':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ל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ע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ג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מוא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פְּלִשְׁתּ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ֵרַפ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ַעַרְכ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תְּנוּ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ישׁ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נִלָּחֲמ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חַד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ָוִ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ֲנָשׁ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עֹמְד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מּ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ֵאמ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ַ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ֵּעָשׂ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א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ַכּ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פְּלִשׁ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לָּז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הֵסִי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ֶרְפ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ַפְּלִשׁ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ֶעָר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ֵרֵף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ַעַרְכ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יִּים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סַגֶּר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יָד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ִכִּיתִ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הֲסִרֹת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רֹאשׁ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ָלֶי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נָתַ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ֶג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חֲנֵ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ְלִשְׁתּ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ּ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עוֹ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ָמ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חַיּ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יֵדְע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ֵ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יֵדְע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ַקָּהָ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זּ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חֶרֶ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ַחֲנִ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ֹשִׁיע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ִלְחָמ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נָתַ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ְכ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יָדֵנוּ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ושך</w:t>
      </w:r>
      <w:r>
        <w:br w:type="page"/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קְר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כ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בְד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רַ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ֹאנְכ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בְקַרְ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ֻצָּג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טַפְּכ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ֵלֵ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מָּכֶ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ת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ִתּ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יָדֵ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ְבָח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ֹלֹת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עָשִׂינ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נ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ג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קְנֵ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ֵלֵ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מָּנ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ִשָּׁאֵ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סָ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מֶּנּ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ִקַּ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ַעֲבֹ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ֱלֹהֵינוּ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אֲנַחְ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ֵדַע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ַה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ַּעֲבֹ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ֹאֵנ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ָמּ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חַזֵּ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ב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שַׁלְּחָ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ו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ֵ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ָלָי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הִשָּׁ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ֹסֶ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ְא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ָנַי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יוֹ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ְאֹתְך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ָנַ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תָּמוּת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ֵ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ִבַּרְתָּ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ֹסִ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ֹ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רְא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ָנֶיךָ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ֵצ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הָעִי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פְרֹש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ַפָּ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חְדְּל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קֹּל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בָּר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מָט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ִתַּ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רְצ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רְ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חָדַ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ָט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בָּרָ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הַקֹּלֹת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סֶ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חֲטֹא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ַכְבֵּ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בּ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עֲבָדָיו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כו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חֲצ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לַּיְל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הו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כּ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כ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אֶרֶ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בְּכ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יֹּשֵׁ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כִּסְא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כ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שְּׁב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בֵ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בּוֹ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כֹ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כוֹ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ְהֵמָ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ק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ַרְעֹ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ְל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בָדָ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כָ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ְה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ְעָק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ְדֹל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ְּמִצְרָיִם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יִ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י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שָׁ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ת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ִקְרָ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ֹשֶׁ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אַהֲרֹ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ַיְל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ּמ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ְּא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תּוֹ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מִּי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ַ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נ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ּלְכ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בְד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ְדַבֶּרְכֶ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צֹאנְכ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בְּקַרְכ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ְח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ַאֲשֶׁ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ִבַּר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ָלֵכוּ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ּבֵרַכְתֶּ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גַּ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ֹתִי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color w:val="000000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00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17:00Z</dcterms:created>
  <dc:creator>ArieS</dc:creator>
  <dc:description/>
  <dc:language>en-US</dc:language>
  <cp:lastModifiedBy>Eliyahu</cp:lastModifiedBy>
  <dcterms:modified xsi:type="dcterms:W3CDTF">2005-01-02T12:50:00Z</dcterms:modified>
  <cp:revision>3</cp:revision>
  <dc:subject/>
  <dc:title>טו כִּי עַתָּה שָׁלַחְתִּי אֶת-יָדִי, וָאַךְ אוֹתְךָ וְאֶת-עַמְּךָ בַּדָּבֶר; וַתִּכָּחֵד, מִן-הָאָרֶ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987352</vt:r8>
  </property>
  <property fmtid="{D5CDD505-2E9C-101B-9397-08002B2CF9AE}" pid="3" name="_AuthorEmail">
    <vt:lpwstr>davidz@ecommstock.com</vt:lpwstr>
  </property>
  <property fmtid="{D5CDD505-2E9C-101B-9397-08002B2CF9AE}" pid="4" name="_AuthorEmailDisplayName">
    <vt:lpwstr>Dave Zwebner</vt:lpwstr>
  </property>
  <property fmtid="{D5CDD505-2E9C-101B-9397-08002B2CF9AE}" pid="5" name="_EmailSubject">
    <vt:lpwstr>Dapim for the old shiurim vaera54, shemot54, bo54</vt:lpwstr>
  </property>
  <property fmtid="{D5CDD505-2E9C-101B-9397-08002B2CF9AE}" pid="6" name="_ReviewingToolsShownOnce">
    <vt:lpwstr/>
  </property>
</Properties>
</file>