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sk"/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ממשה ליהושע</w:t>
      </w:r>
    </w:p>
    <w:p>
      <w:pPr>
        <w:pStyle w:val="Normal"/>
        <w:jc w:val="center"/>
        <w:rPr>
          <w:rStyle w:val="Psk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Psk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Psk"/>
          <w:rFonts w:ascii="Times New Roman" w:hAnsi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דפי מקורות </w:t>
      </w:r>
      <w:r>
        <w:rPr>
          <w:rStyle w:val="Psk"/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Psk"/>
          <w:rFonts w:ascii="Times New Roman" w:hAnsi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שעור הרב אלון פרשת דברים תשס</w:t>
      </w:r>
      <w:r>
        <w:rPr>
          <w:rStyle w:val="Psk"/>
          <w:rFonts w:cs="Times New Roman"/>
          <w:b w:val="false"/>
          <w:bCs w:val="false"/>
          <w:color w:val="000000"/>
          <w:sz w:val="32"/>
          <w:szCs w:val="32"/>
          <w:rtl w:val="true"/>
        </w:rPr>
        <w:t>"</w:t>
      </w:r>
      <w:r>
        <w:rPr>
          <w:rStyle w:val="Psk"/>
          <w:rFonts w:ascii="Times New Roman" w:hAnsi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ד</w:t>
      </w:r>
    </w:p>
    <w:p>
      <w:pPr>
        <w:pStyle w:val="Normal"/>
        <w:jc w:val="center"/>
        <w:rPr>
          <w:rStyle w:val="Psk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Psk"/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דברים </w:t>
      </w:r>
      <w:r>
        <w:rPr>
          <w:rStyle w:val="Psk"/>
          <w:rFonts w:ascii="Times New Roman" w:hAnsi="Times New Roman" w:cs="David"/>
          <w:b/>
          <w:b/>
          <w:bCs/>
          <w:color w:val="000000"/>
          <w:sz w:val="30"/>
          <w:sz w:val="30"/>
          <w:szCs w:val="30"/>
          <w:rtl w:val="true"/>
        </w:rPr>
        <w:t>א</w:t>
      </w:r>
      <w:r>
        <w:rPr>
          <w:rStyle w:val="Psk"/>
          <w:rFonts w:cs="David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Psk"/>
          <w:rFonts w:ascii="Times New Roman" w:hAnsi="Times New Roman" w:cs="David"/>
          <w:b/>
          <w:b/>
          <w:bCs/>
          <w:color w:val="000000"/>
          <w:sz w:val="30"/>
          <w:szCs w:val="30"/>
        </w:rPr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ּ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דְּבָר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ִּבּ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עֵבֶ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ַיַּרְדֵּן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בַּמִּדְבּ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ָעֲרָב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ו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וּ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ֵין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פָּארָ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ֵין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ֹּפֶ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לָבָ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חֲצֵרֹת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וְד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ָהָב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ח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שׂ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ֹ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חֹרֵ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דֶּר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שֵׂעִי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קָדֵ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רְנֵעַ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ְה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אַרְבָּע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ָנ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עַשְׁתֵּ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ָשׂ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ֹדֶ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אֶחָ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ַחֹדֶשׁ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דִּבּ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ְכ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ִו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ֹתו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לֵה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חֲ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כֹּתו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ִיח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ֶל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ֱמֹר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ֹשֵׁ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חֶשְׁבּוֹן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וְאֵ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וֹ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ֶל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בָּשָׁ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וֹשֵׁ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עַשְׁתָּרֹ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אֶדְרֶעִי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עֵב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יַּרְדֵּ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אֶ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וֹאָ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וֹאִ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ֵאֵ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תּוֹר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זֹּ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ֵאמֹר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ִּבּ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ֵי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חֹרֵ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ֵאמֹר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רַב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ֶבֶ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ָה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זֶּ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ְּ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סְע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בֹא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ֱמֹר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שְׁכֵנָי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ָעֲרָב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ָה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ַשְּׁפֵל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ַנֶּגֶ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בְחוֹ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יָּ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אֶ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כְּנַעֲנ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הַלְּבָנוֹ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נָּה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גָּד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ְהַ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פְּרָת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ְא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ָתַת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פְנֵי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בֹּא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רְשׁ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ִשְׁבַּ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ַאֲבֹתֵי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אַבְרָה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יִצְחָ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לְיַעֲקֹ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ת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ה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לְזַרְע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חֲרֵיה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אֹמ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לֵ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ָע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הִ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ֵאמֹר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וּכ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בַדּ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ְׂא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ְכ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ִרְב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ְכֶ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הִנְּ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יּוֹ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ְכוֹכְב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שָּׁמַיִ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רֹב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בוֹתֵ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ֹסֵ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ֲלֵי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כֶ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אֶלֶ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ְּעָמִי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ִיבָרֵ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ְ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ַ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ִּבּ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יכ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שָּׂא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בַדּ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טָרְחֲ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מַשַּׂאֲ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רִיבְכ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ב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נָשׁ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ֲכָמ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נְבֹנ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ִידֻעִי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לְשִׁבְטֵיכֶ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אֲשִׂימֵ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רָאשֵׁיכ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תַּעֲ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ֹתִי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תֹּאמְר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טוֹב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דָּב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דִּבַּרְתּ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ַעֲשׂוֹת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ט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אֶקַּ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רָאשׁ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ִבְטֵי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נָשׁ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ֲכָמ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ִידֻע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ָאֶתּ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ֹת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ָאשׁ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ֲלֵיכֶם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שָׂ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לָפ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שָׂ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אוֹ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שָׂ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ֲמִשּׁ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שָׂ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ֲשָׂרֹ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שֹׁטְר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שִׁבְטֵיכ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ט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אֲצַוּ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שֹׁפְטֵי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ָע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הִוא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ֵאמֹר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שָׁמֹע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ֵין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ֲחֵי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שְׁפַטְתּ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ֶדֶק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ֵין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ִי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ֵין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ָחִ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ֵ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ֵּרוֹ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ַכִּיר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ָנ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מִּשְׁפָּט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ַקָּט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ַגָּד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ִשְׁמָעוּן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ָגוּר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פְּנֵ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ִישׁ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מִּשְׁפָּ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ֵאלֹה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ּא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הַדָּב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קְשׁ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כּ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תַּקְרִבוּ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ַ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שְׁמַעְתִּיו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אֲצַוּ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ְ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ָע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הִוא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דְּבָר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ַעֲשׂוּן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נִּסַּ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חֹרֵ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נֵּל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מִּדְבּ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גָּדו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הַנּוֹרָ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הוּ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ְאִית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ֶּר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ֱמֹר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ַ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ִו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ֹתָנוּ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נָּבֹא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ָדֵ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רְנֵעַ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אֹמַ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לֵכֶם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בָּאת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ֱמֹר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ֹת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נוּ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ְא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ָתַ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ֶי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פָנֶיךָ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עֲל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ֵשׁ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ַ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ִּבּ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בֹתֶי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ךְ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א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ִּירָא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ֵּחָת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תִּקְרְבוּ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ַ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ֻלְּ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תֹּאמְר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ִשְׁלְח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נָשׁ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פָנֵי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יַחְפְּרוּ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ָ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יָשִׁב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ֹתָ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דָּבָר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דֶּר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ַעֲלֶה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ָה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ֶעָר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ָב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לֵיהֶן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ִיטַ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עֵינַ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ַדָּבָר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ָאֶקַּ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כּ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ְנֵ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שׂ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נָשׁ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ִי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חָ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ַשָּׁבֶט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ִפְ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ַעֲל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הָר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ָבֹא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נַח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שְׁכֹּל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ְרַגְּל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ֹתָהּ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ִקְח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ְיָד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פְּר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וֹרִד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ֵינוּ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ָשִׁב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ֹתָ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ָבָ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ֹאמְר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טוֹב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ֹת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נוּ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בִית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ַעֲלֹת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תַּמְר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פ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כ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תֵּרָגְ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ְאָהֳלֵי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תֹּאמְר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שִׂנְאַ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ֹתָ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וֹצִיאָ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אֶ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צְרָיִ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לָת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ֹתָ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י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ֱמֹר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הַשְׁמִידֵנוּ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ָנ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נַחְ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ֹל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ַחֵי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ֵמַסּ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ְבָבֵ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ֵאמֹ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ָּדו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ר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מֶּנּ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ָר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ְּדֹל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ְצוּרֹ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ַשָּׁמָיִ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גַם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ֲנָק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רָאִי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ָ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אֹמַ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לֵכֶם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ַעַרְצוּ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ִירְאוּ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ֵה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הֹלֵ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פְנֵי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וּ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לָּחֵ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כְּכ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שׂ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ִתְּ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מִצְרַיִ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לְעֵינֵיכ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ַמִּדְבָּ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ָאִית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ְשָׂאֲ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ֶי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ַ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ָּׂ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ִי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ְנוֹ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בְּכ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דֶּר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ֲלַכְתּ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ֹאֲ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מָּקוֹ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זֶּ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ַדָּבָ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ַזֶּה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אֵינְ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ַאֲמִינִ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ַי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ֱלֹהֵיכ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הֹלֵ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פְנֵי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דֶּרֶךְ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ָתוּ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ָקוֹ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לַחֲנֹתְכֶם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בָּאֵ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ַיְל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ַרְאֹתְ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דֶּר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ֵלְכוּ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ָה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בֶעָנָ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וֹמָ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ִשְׁמַ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קו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ִּבְרֵיכֶ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ִקְצֹף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ִשָּׁבַ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ֵאמֹר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ִם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ִרְא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ִי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ָאֲנָשׁ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ֵלּ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ַדּוֹ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רָ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זֶּה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אֵ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טּוֹב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ִשְׁבַּעְתּ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ָת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ַאֲבֹתֵיכ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וּלָת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ֵ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ֶן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ְפֻנּ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וּ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רְאֶנּ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לוֹ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ֶתּ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ָּרַךְ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ָה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לְבָנָיו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יַעַ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לֵּ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חֲ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ַּם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ִתְאַנַּ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ִגְלַלְ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ֵאמֹר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גַּם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ַתּ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ָב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ָ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ֹשֻׁע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ִן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נוּ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ֹמֵ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פָנֶי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וּ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ָב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ָמָּה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אֹת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ַזֵּק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וּ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ַנְחִלֶנ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טַפְּ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מַרְתּ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בַ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הְי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בְנֵי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ָדְע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יּוֹ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טוֹ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רָע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הֵמּ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ָבֹא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ָמָּה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לָה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ְּנֶנּ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הֵ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ירָשׁוּהָ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ַתּ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פְּ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ּסְע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מִּדְבָּר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דֶּר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ַם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סוּף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מ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תַּעֲ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תֹּאמְר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ַ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חָטָא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ַיהוָה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אֲנַחְ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ַעֲל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נִלְחַמְ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ְכ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צִוָּ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נוּ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תַּחְגְּר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ִי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כְּל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לְחַמְתּו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תָּהִי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ַעֲל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הָרָ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מ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ֹאמ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ַ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ֱמֹ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ה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ַעֲל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ִלָּחֲמוּ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ינֶנּ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קִרְבְּכֶ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תִּנָּגְפ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ִפְנֵ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ֹיְבֵיכ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מ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אֲדַבֵּ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לֵי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ְמַעְתֶּ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תַּמְר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פ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תָּזִד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תַּעֲל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הָרָ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מ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ֵצֵ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ֱמֹר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יֹּשֵׁ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ָה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הוּא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ִקְרַאתְ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ִרְדְּפ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ְ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ַ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ַעֲשֶׂינ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דְּבֹרִי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ַכְּת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ְ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שֵׂעִי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חָרְמָ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תָּשֻׁב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תִּבְכּ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ִפ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שָׁמַ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קֹלְ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ֶאֱזִ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לֵיכ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תֵּשְׁב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ְקָדֵשׁ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ָמ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ַבּ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ַיָּמ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שַׁבְתֶּ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David"/>
          <w:sz w:val="30"/>
          <w:szCs w:val="30"/>
        </w:rPr>
      </w:pP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נֵּפֶ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נִּסַּ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מִּדְבָּר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דֶּר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ַם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סוּף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ַ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ִּבּ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ֵלָי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נָּסָ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שֵׂעִי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ָמ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ַבִּים</w:t>
      </w:r>
      <w:r>
        <w:rPr>
          <w:rFonts w:cs="David"/>
          <w:sz w:val="30"/>
          <w:szCs w:val="30"/>
          <w:rtl w:val="true"/>
        </w:rPr>
        <w:t xml:space="preserve">.  </w:t>
      </w:r>
    </w:p>
    <w:p>
      <w:pPr>
        <w:pStyle w:val="Normal"/>
        <w:spacing w:lineRule="auto" w:line="264"/>
        <w:jc w:val="both"/>
        <w:rPr/>
      </w:pP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ֹאמ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ֵלַ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ֵאמֹר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ַב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סֹ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ה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זֶּה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פְּ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צָפֹנָ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צַ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ֵאמֹ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ַתּ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ֹבְר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ִגְבוּ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חֵי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ֵשָׂ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ַיֹּשְׁב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שֵׂעִיר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יִירְא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כּ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נִשְׁמַרְתּ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ְאֹד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ִּתְגָּר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ָ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ֶתּ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אַרְצ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דְרַ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ַף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רָגֶל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ְרֻשּׁ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עֵשָׂ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נָתַת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ֵׂעִיר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ֹכֶ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ִשְׁבְּר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אִתּ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כֶּסֶף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אֲכַלְתֶּ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גַם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מַיִ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ִכְר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אִתּ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ַכֶּסֶף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וּשְׁתִית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ֶי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ֵרַכְ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כ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ַעֲשׂ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ָדֶךָ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יָדַ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ֶכְתְּ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מִּדְבּ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גָּד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זֶּה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ז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רְבָּע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ָנ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ֶי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ִמָּךְ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ָסַרְתּ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דָּבָר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נַּעֲבֹ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א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חֵי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ְנֵ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ֵשָׂ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ַיֹּשְׁב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שֵׂעִי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ִדֶּר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ֲרָב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ֵאֵילַ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מֵעֶצְי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ָּבֶר</w:t>
      </w:r>
      <w:r>
        <w:rPr>
          <w:rFonts w:cs="David"/>
          <w:sz w:val="30"/>
          <w:szCs w:val="30"/>
          <w:rtl w:val="true"/>
        </w:rPr>
        <w:t xml:space="preserve">;  </w:t>
      </w:r>
      <w:r>
        <w:rPr>
          <w:rFonts w:cs="David"/>
          <w:sz w:val="30"/>
          <w:sz w:val="30"/>
          <w:szCs w:val="30"/>
          <w:rtl w:val="true"/>
        </w:rPr>
        <w:t>וַנֵּפֶ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נַּעֲבֹ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דֶּרֶךְ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ִדְבּ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וֹאָב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ֹאמ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ַ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ָּצ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מוֹאָ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ִּתְגּ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ִלְחָמָה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ֶתּ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אַרְצו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ְרֻשָּׁה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בְנֵ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וֹט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נָתַת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רֻשָּׁ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ֵמ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פָנ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ָשְׁב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ָהּ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עַ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ָּדו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רַ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ר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ָעֲנָקִי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ְפָא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ֵחָשְׁב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ף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ֵ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ָעֲנָקִי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הַמֹּאָב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ִקְרְא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ה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מִי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ְשֵׂעִ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ָשְׁב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חֹר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פָנ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ב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ֵשָׂ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ירָשׁוּ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ַשְׁמִידוּ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פְּנֵיה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ֵשְׁב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ַחְתָּם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כַּ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שׂ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אֶ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רֻשָּׁתו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נָתַ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ָה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תּ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קֻמ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עִבְר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נַח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ָרֶד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נַּעֲבֹ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נַח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ָרֶד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הַיָּמ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לַכְ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קָּדֵ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רְנֵעַ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ָבַרְ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נַח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ֶרֶד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ְׁלֹשׁ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שְׁמֹנ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ָׁנָה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ֹּ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דּוֹ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נְשׁ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מִּלְחָמ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ִקֶּרֶ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מַּחֲנ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ַ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ִשְׁבַּ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ָה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ט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גַ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יְת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הֻמּ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קֶּרֶ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מַּחֲנ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תֻּמָּ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ט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ְה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ַ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ַּמּ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ַנְשׁ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מִּלְחָמ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ָמוּת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מִקֶּרֶ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rFonts w:cs="David"/>
          <w:sz w:val="30"/>
          <w:szCs w:val="30"/>
          <w:rtl w:val="true"/>
        </w:rPr>
        <w:t xml:space="preserve">.  </w:t>
      </w:r>
    </w:p>
    <w:p>
      <w:pPr>
        <w:pStyle w:val="Normal"/>
        <w:spacing w:lineRule="auto" w:line="264"/>
        <w:jc w:val="both"/>
        <w:rPr/>
      </w:pP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ְדַבֵּ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ֵלַ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ֵאמֹר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ת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ֹבֵ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יּוֹ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גְּבוּ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וֹאָ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ָר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קָרַבְתּ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וּ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מּוֹן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א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ְּצֻרֵ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ִּתְגּ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ָם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ֶתּ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אֶ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ַמּו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ְרֻשָּׁה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בְנֵ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וֹט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נְתַתִּיה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רֻשָּׁ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רֶץ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רְפָא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ֵחָשֵׁ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ַף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ִוא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רְפָא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ָשְׁבוּ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ָה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פָנ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הָעַמֹּנ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ִקְרְא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ה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ַמְזֻמִּי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ָּדו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רַ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ר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ָעֲנָקִי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ַשְׁמִידֵ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פְּנֵיה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ִירָשֻׁ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ֵשְׁב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ַחְתָּ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ַ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שׂ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ב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ֵשָׂ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ַיֹּשְׁב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שֵׂעִיר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ִשְׁמִ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חֹר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ִפְּנֵיה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יִּירָשֻׁ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ֵשְׁב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ַחְתָּ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יּוֹ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זֶּ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הָעַוּ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יֹּשְׁב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חֲצֵר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ַזָּה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כַּפְתֹּר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יֹּצְא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כַּפְתֹּ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ִשְׁמִידֻ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ֵשְׁב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ַחְתָּ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וּמ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ְּע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עִבְר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נַח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רְנֹן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רְא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ָתַת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ְיָד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סִיח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ֶלֶךְ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חֶשְׁבּו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ֱמֹר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ַרְצו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ָחֵ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ָשׁ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הִתְגָּ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ו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ִלְחָמָ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יּוֹ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זּ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ָחֵ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ַּחְדּ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יִרְאָתְ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פּ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ַמּ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תַּחַ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שָּׁמָיִ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ְׁמְעוּ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ִמְעֲ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רָגְז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חָל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פָּנֶיךָ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אֶשְׁלַ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ַלְאָכ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מִּדְבּ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ְדֵמוֹ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סִיחו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ֶל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ֶשְׁבּוֹ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דִּבְ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ָלוֹ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ֵאמֹר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עְבְּר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ְאַרְצֶ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ַדֶּר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דֶּר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ֵךְ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ָסוּ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ָמִ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שְׂמֹאול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ֹכֶ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כֶּסֶ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ַשְׁבִּרֵנ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ָכַלְתּ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מַיִ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כֶּסֶ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ִתֶּן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שָׁתִיתִי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רַק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עְבְּר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ְרַגְלָי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ַ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שׂוּ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ֵשָׂ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ַיֹּשְׁב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שֵׂעִי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הַמּוֹאָב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ַיֹּשְׁב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עָר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ֶעֱבֹ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יַּרְדֵּ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ֹת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נוּ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ָב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סִיח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ֶל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ֶשְׁבּוֹ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ַעֲבִרֵ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וֹ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ִקְשׁ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ֶי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רוּחו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ִמֵּ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ְבָבו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מַעַ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ִתּ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ְיָדְ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ַיּוֹ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זֶּה</w:t>
      </w:r>
      <w:r>
        <w:rPr>
          <w:rFonts w:cs="David"/>
          <w:sz w:val="30"/>
          <w:szCs w:val="30"/>
          <w:rtl w:val="true"/>
        </w:rPr>
        <w:t xml:space="preserve">.  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ֹאמ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ֵלַ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רְא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חִלֹּת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פָנֶיךָ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סִיח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ַרְצוֹ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הָחֵ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ָשׁ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ָרֶשׁ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ַרְצוֹ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ֵצֵ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ִיח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קְרָאתֵ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ּ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כ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ַמּו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ַמִּלְחָמָה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יָהְצָ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ִתְּנֵה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פָנֵינוּ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נַּ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ֹת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ָנָ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ַמּוֹ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נִּלְכֹּ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ָרָי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ָע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הִוא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נַּחֲרֵ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ִ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ְתִ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הַנָּשׁ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הַטָּף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ִשְׁאַרְ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ָׂרִיד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ַ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בְּהֵמ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ָזַזְ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שְׁל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ֶעָר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כָדְנוּ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עֲרֹעֵ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שְׂפַ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נַח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רְנ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הָעִ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נַּחַ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ע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גִּלְעָד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יְת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ִרְי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ָׂגְב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מֶּנּוּ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כֹּ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נָתַ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פָנֵינוּ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ל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ַ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ֶ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ַמּוֹ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ָרָבְתָּ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ַח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ַבֹּק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עָ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הָ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כ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צִוּ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נוּ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ג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נֵּפֶ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נַּעַ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דֶּר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בָּשָׁן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ֵצֵ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וֹ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ֶלֶךְ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בָּשָׁ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קְרָאתֵ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ּ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כ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ַמּו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ַמִּלְחָמָה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אֶדְרֶעִי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ֹאמ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ֵלַ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תִּירָ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ֹתוֹ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ְיָדְ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ָתַת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ֹת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ַמּו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ַרְצוֹ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עָשִׂית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ּוֹ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כַּ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שִׂית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סִיח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ֶל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ֱמֹר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ֹשֵׁ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חֶשְׁבּוֹן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ִּתּ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יָדֵ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גַּ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וֹ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ֶלֶךְ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בָּשָׁן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וְ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ַמּוֹ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נַּכֵּה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ִלְת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ִשְׁאִי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ָׂרִיד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נִּלְכֹּ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ָרָי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ָע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הִוא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יְת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ִרְי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ָקַחְ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אִתָּם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שִׁשּׁ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ִ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חֶבֶ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רְגֹּ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ַמְלֶכ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וֹ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בָּשָׁן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ֵלּ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ר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צֻרֹ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חוֹמ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ְבֹהָה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דְּלָתַיִ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בְרִיחַ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לְב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ֵעָ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פְּרָז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ַרְבּ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ְאֹד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נַּחֲרֵ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ֹתָ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כַּ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שִׂי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ְסִיחֹ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ֶל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ֶשְׁבּוֹן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הַחֲרֵ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ִ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ְתִ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ַנָּשׁ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הַטָּף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כ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בְּהֵמ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שְׁל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ֶעָרִ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ַזּוֹנ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נוּ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נִּקַּ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ָע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הִוא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ִיּ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ַלְכ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ֱמֹר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עֵב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יַּרְדֵּן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מִנַּח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רְנֹ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ֶרְמוֹן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ִידֹנ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קְרְא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חֶרְמוֹ</w:t>
      </w:r>
      <w:r>
        <w:rPr>
          <w:rFonts w:cs="David"/>
          <w:sz w:val="30"/>
          <w:sz w:val="30"/>
          <w:szCs w:val="30"/>
          <w:rtl w:val="true"/>
        </w:rPr>
        <w:t>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ִׂרְיֹן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הָאֱמֹר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ִקְרְאוּ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ְׂנִיר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מִּישֹׁ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כ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גִּלְעָ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כ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בָּשָׁ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סַלְכ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ֶדְרֶעִי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עָר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ַמְלֶכ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וֹג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ַבָּשָׁן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ַק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וֹ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ֶלֶ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בָּשָׁ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נִשְׁאַ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יֶּת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רְפָאִי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הִנֵּ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רְשׂ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ֶרֶש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ַרְזֶ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ֲלֹ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ִ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רַבַּ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מּוֹן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תֵּשַׁ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מּו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ָרְכָּה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ַרְבַּ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מּו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ָחְבָּהּ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בְּאַמַּ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ִישׁ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זֹּ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ָרַשְׁנ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ָע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הִוא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מֵעֲרֹעֵ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נַח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רְנֹ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ַחֲצ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גִּלְעָ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עָרָיו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נָתַתּ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ָראוּבֵנ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ַגָּדִי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יֶת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גִּלְעָ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כ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בָּשָׁ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ַמְלֶכֶ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וֹג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נָתַתּ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ַחֲצ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ֵבֶ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מְנַשֶּׁה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כֹּ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ֶבֶ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ַרְגֹּ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כ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בָּשָׁ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ַהוּ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קָּרֵ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ְפָאִי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ָאִ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ֶן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מְנַשּׁ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ָקַ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חֶבֶ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רְגֹּ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גְּבוּ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גְּשׁוּר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הַמַּעֲכָתִי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ַיִּקְרָ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ֹת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שְׁמ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בָּשָׁ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ַוּ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ָאִי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יּוֹ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זֶּ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ט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לְמָכִי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נָתַת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גִּלְעָד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ט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ָראוּבֵנ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ַגָּד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ָתַת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ן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גִּלְעָד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עַד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נַחַ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רְנֹ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תּוֹך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נַּחַ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גְבֻל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וְע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ַבֹּ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נַּחַ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גְּבוּ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מּוֹן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הָעֲרָב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הַיַּרְדּ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גְבֻל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מִכִּנֶּרֶ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ע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עֲרָב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מֶּלַח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תַּחַ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שְׁדֹּ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פִּסְגּ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ִזְרָחָ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אֲצַ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ְ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ָע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הִ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ֵאמֹר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נָתַ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זֹּ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רִשְׁתָּהּ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חֲלוּצ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ַעַבְר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פ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חֵי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חָיִל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ַ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ְשֵׁי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טַפְּ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ּמִקְנֵ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ָדַעְתּ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מִקְנ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ַ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יֵשְׁבוּ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ְעָרֵי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ָתַתּ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ַ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ָנִיח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ַאֲחֵי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ָּ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יָרְשׁוּ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ַם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ֵ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אָרֶ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ֹת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ה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עֵב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יַּרְדֵּן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שַׁבְתּ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ִי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ירֻשָּׁתוֹ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ָתַתּ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אֶת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ְהוֹשׁוּע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ִוֵּיתִי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ָע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הִ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ֵאמֹר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עֵינֶיך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רֹאֹ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ֵ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ָשׂ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כֶ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ִשׁ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מְּלָכִ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ָאֵלֶּה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כֵּן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יַעֲשֶׂ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ְכ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ַמַּמְלָכוֹ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ֲשֶׁ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ַתּ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ֹבֵ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ָמָּה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Style w:val="Psk"/>
          <w:b/>
          <w:b/>
          <w:bCs/>
          <w:color w:val="000000"/>
          <w:sz w:val="21"/>
          <w:sz w:val="21"/>
          <w:szCs w:val="21"/>
          <w:rtl w:val="true"/>
        </w:rPr>
        <w:t>כ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תִּירָאוּם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כִּ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ֱלֹהֵיכֶ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וּ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נִּלְחָ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rFonts w:cs="David"/>
          <w:sz w:val="30"/>
          <w:szCs w:val="3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0:18:00Z</dcterms:created>
  <dc:creator>Administrator</dc:creator>
  <dc:description/>
  <dc:language>en-US</dc:language>
  <cp:lastModifiedBy>Administrator</cp:lastModifiedBy>
  <dcterms:modified xsi:type="dcterms:W3CDTF">2005-08-07T20:24:00Z</dcterms:modified>
  <cp:revision>1</cp:revision>
  <dc:subject/>
  <dc:title>ממשה ליהושע</dc:title>
</cp:coreProperties>
</file>