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 w:ascii="Courier New" w:hAnsi="Courier New"/>
          <w:b/>
          <w:bCs/>
          <w:sz w:val="40"/>
          <w:szCs w:val="40"/>
          <w:rtl w:val="true"/>
        </w:rPr>
        <w:t>"</w:t>
      </w:r>
      <w:r>
        <w:rPr>
          <w:rFonts w:ascii="Courier New" w:hAnsi="Courier New" w:cs="David"/>
          <w:b/>
          <w:b/>
          <w:bCs/>
          <w:sz w:val="40"/>
          <w:sz w:val="40"/>
          <w:szCs w:val="40"/>
          <w:rtl w:val="true"/>
        </w:rPr>
        <w:t>ושמח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40"/>
          <w:sz w:val="40"/>
          <w:szCs w:val="40"/>
          <w:rtl w:val="true"/>
        </w:rPr>
        <w:t>בכל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40"/>
          <w:sz w:val="40"/>
          <w:szCs w:val="40"/>
          <w:rtl w:val="true"/>
        </w:rPr>
        <w:t>הטוב</w:t>
      </w:r>
      <w:r>
        <w:rPr>
          <w:rFonts w:cs="David" w:ascii="Courier New" w:hAnsi="Courier New"/>
          <w:b/>
          <w:bCs/>
          <w:sz w:val="40"/>
          <w:szCs w:val="40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עו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פ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תב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</w:rPr>
        <w:t>1</w:t>
      </w:r>
      <w:r>
        <w:rPr>
          <w:rFonts w:cs="David"/>
          <w:sz w:val="32"/>
          <w:szCs w:val="32"/>
          <w:u w:val="none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Heading1"/>
        <w:ind w:left="0" w:right="0" w:hanging="0"/>
        <w:jc w:val="both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David"/>
          <w:sz w:val="32"/>
          <w:szCs w:val="32"/>
          <w:u w:val="none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מצות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עשה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להביא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כורי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למקדש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אינ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נוהגי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פני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הבית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בארץ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לבד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ראשית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כורי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אדמתך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תביא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ית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י</w:t>
      </w:r>
      <w:r>
        <w:rPr>
          <w:rFonts w:cs="David"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אלהיך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מביאי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כורי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דבריה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מערי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סיחו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עוג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מסוריא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שהקונה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סוריא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כקונה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ירושלי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u w:val="none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עמו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מואב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בבל</w:t>
      </w:r>
      <w:r>
        <w:rPr>
          <w:rFonts w:cs="David"/>
          <w:i/>
          <w:iCs/>
          <w:sz w:val="32"/>
          <w:szCs w:val="32"/>
          <w:u w:val="none"/>
          <w:rtl w:val="true"/>
        </w:rPr>
        <w:t xml:space="preserve">]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אף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פי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שה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חייבי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תרומה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במעשרות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מדבריה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מביאי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מה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כורי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וא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הביא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כורים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מחוץ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לארץ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אינן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none"/>
          <w:rtl w:val="true"/>
        </w:rPr>
        <w:t>בכורים</w:t>
      </w:r>
      <w:r>
        <w:rPr>
          <w:rFonts w:cs="David"/>
          <w:sz w:val="32"/>
          <w:szCs w:val="32"/>
          <w:u w:val="none"/>
          <w:rtl w:val="true"/>
        </w:rPr>
        <w:t xml:space="preserve">" </w:t>
      </w:r>
    </w:p>
    <w:p>
      <w:pPr>
        <w:pStyle w:val="Heading2"/>
        <w:ind w:left="0" w:right="0" w:hanging="0"/>
        <w:jc w:val="left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תוד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קד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כו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בי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ח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קו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ד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ה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ב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גמ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ר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ו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נו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פריש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מ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רי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ח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בוע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ו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א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בי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י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קורין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דב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יא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א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ש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ד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נח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שתחו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מ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בי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ל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קרבך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ר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ב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ו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יא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מ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וב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א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ו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ז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מח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צ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ק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בוא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פירות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ח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רא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דב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ו</w:t>
      </w:r>
    </w:p>
    <w:p>
      <w:pPr>
        <w:pStyle w:val="Normal"/>
        <w:ind w:left="226" w:right="0" w:hanging="2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BlockText"/>
        <w:ind w:left="226" w:right="0" w:hanging="226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ר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ג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ה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צ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רב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ר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ענו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שה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צע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ת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מ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נ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מ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צנו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ח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וצ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זק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זר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טו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מ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את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מפתים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ב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ק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ל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בש</w:t>
      </w:r>
      <w:r>
        <w:rPr>
          <w:rFonts w:cs="David"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אב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זר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ב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סו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נינ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סר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שר</w:t>
      </w:r>
      <w:r>
        <w:rPr>
          <w:rFonts w:cs="David"/>
          <w:i/>
          <w:iCs/>
          <w:sz w:val="32"/>
          <w:szCs w:val="32"/>
          <w:rtl w:val="true"/>
        </w:rPr>
        <w:t xml:space="preserve">: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מלנ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נין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צנ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ט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צ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יכ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שמ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ג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טז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יז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ספ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ק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תי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ר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ר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ח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עק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ק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קד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ש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ע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נע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ח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אמ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פרז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ח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בוס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ל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בש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שמ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ג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ל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שלח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ר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גר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ה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ז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ע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עו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ס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ב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ע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Heading2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ר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מ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א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</w:t>
      </w:r>
      <w:r>
        <w:rPr>
          <w:rFonts w:cs="David"/>
          <w:i/>
          <w:iCs/>
          <w:sz w:val="32"/>
          <w:szCs w:val="32"/>
          <w:rtl w:val="true"/>
        </w:rPr>
        <w:t>, 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ק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ק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י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די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ר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בד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י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ח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כ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י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בראש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ט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ג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ב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רע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בד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ה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עבד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ח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כ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מ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אל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נצ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מ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לו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נצ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וקינו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בראש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ק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כו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כ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פ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ל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נע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ב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נען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בראש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טו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טז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חל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בד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רדפ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מ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דמשק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כ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רכ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ש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ראש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ע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יט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בו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חי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פש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ללך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ראש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יג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ע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יט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בורך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נו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u w:val="single"/>
          <w:rtl w:val="true"/>
        </w:rPr>
        <w:t>בראש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טז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ב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ט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ב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ה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א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חמ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פ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נ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מ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ש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ו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גבה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ב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ק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ס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זהב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3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דב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sz w:val="32"/>
          <w:sz w:val="32"/>
          <w:szCs w:val="32"/>
          <w:u w:val="single"/>
          <w:rtl w:val="true"/>
        </w:rPr>
        <w:t>כ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ז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מח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מח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ט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ב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ב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לח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ע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צמ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עי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חס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ז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וא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מיד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ך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3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ר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ב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סו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ז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ר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דב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ש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מ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ק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ש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ת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ם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תי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ט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פ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מ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פ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מ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ט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ט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תיך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Cs w:val="32"/>
        </w:rPr>
        <w:t>1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בראש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ה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ד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ח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דוד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כ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חלבה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חתו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u w:val="single"/>
          <w:rtl w:val="true"/>
        </w:rPr>
        <w:t>תור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למה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אשית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כת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כ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תא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אשי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י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ותי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מ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ב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ב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רה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hanging="226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1:00Z</dcterms:created>
  <dc:creator>א.ש.</dc:creator>
  <dc:description/>
  <dc:language>en-US</dc:language>
  <cp:lastModifiedBy>Administrator</cp:lastModifiedBy>
  <cp:lastPrinted>1998-09-08T18:18:00Z</cp:lastPrinted>
  <dcterms:modified xsi:type="dcterms:W3CDTF">2005-09-02T08:21:00Z</dcterms:modified>
  <cp:revision>2</cp:revision>
  <dc:subject/>
  <dc:title>תאריך     :    אלול תשנ"ז</dc:title>
</cp:coreProperties>
</file>