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דפי מקורות</w:t>
      </w:r>
    </w:p>
    <w:p>
      <w:pPr>
        <w:pStyle w:val="Heading2"/>
        <w:ind w:left="0" w:right="0" w:hanging="0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הרב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מרדכי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אלון </w:t>
      </w:r>
      <w:r>
        <w:rPr>
          <w:rFonts w:cs="Times New Roman"/>
          <w:b/>
          <w:bCs/>
          <w:sz w:val="36"/>
          <w:szCs w:val="36"/>
          <w:rtl w:val="true"/>
          <w:lang w:eastAsia="en-US"/>
        </w:rPr>
        <w:t>-</w:t>
      </w: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>מחלוקת ומלוכה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rtl w:val="true"/>
          <w:lang w:eastAsia="en-US"/>
        </w:rPr>
        <w:t>שעור 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פרשת קורח 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>תשנ</w:t>
      </w:r>
      <w:r>
        <w:rPr>
          <w:rFonts w:cs="Times New Roman"/>
          <w:sz w:val="32"/>
          <w:szCs w:val="32"/>
          <w:rtl w:val="true"/>
          <w:lang w:eastAsia="en-US"/>
        </w:rPr>
        <w:t>"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>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עת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ל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נ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נג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שיח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ו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שק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ק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מ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י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כ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ש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ו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ח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ח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ב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קי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ב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תי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ש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יתקב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ב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ת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פט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פט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עש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ז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ת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קול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כ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בת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ו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פ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מש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לחר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רי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ב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ת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טב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פות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ות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מ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ית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די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רע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רמ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ריס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בדי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כ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ות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ר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אכת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אנ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די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עקת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מ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ג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פט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ינו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5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ו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ש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ספ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נו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צד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ל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שיחפצ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תר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ש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ע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ר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אמר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שפט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פ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מו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ודע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אשי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חרי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כך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בק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ת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ר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י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6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ג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עת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ח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ירא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ד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ע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כ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שמ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בותיכ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צ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ניכ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ר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ת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פ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ס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ד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כ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ס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ע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ט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מעט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כ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בדי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ק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ר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ת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ש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נ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לונו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ב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תר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ח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ח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קח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חתת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נתת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רב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ת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תת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קח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חתת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ת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קה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בד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גע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פ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צף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יר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דב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ס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ת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יע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פ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נהד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וי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עדת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9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ז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בים</w:t>
      </w:r>
      <w:r>
        <w:rPr>
          <w:rFonts w:cs="David"/>
          <w:sz w:val="32"/>
          <w:szCs w:val="32"/>
          <w:rtl w:val="true"/>
        </w:rPr>
        <w:t>, (</w:t>
      </w:r>
      <w:r>
        <w:rPr>
          <w:rFonts w:cs="David"/>
          <w:sz w:val="32"/>
          <w:sz w:val="32"/>
          <w:szCs w:val="32"/>
          <w:rtl w:val="true"/>
        </w:rPr>
        <w:t>תנחומא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ק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ג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יתי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לית</w:t>
      </w:r>
      <w:r>
        <w:rPr>
          <w:rFonts w:cs="David"/>
          <w:sz w:val="32"/>
          <w:szCs w:val="32"/>
          <w:rtl w:val="true"/>
        </w:rPr>
        <w:t>:"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ק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ע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rFonts w:cs="David"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1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אש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דת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לאביר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צ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תבלע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תי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ה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ת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ז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קנ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בל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כ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ר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ו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ע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קצ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הרצ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אלה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ל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ל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ט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של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ינ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קבוע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יק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קדקד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בו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י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ש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ב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אמר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שריד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מר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שימ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ו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וש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רוד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חזק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גו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סביבותי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כמתוקני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שבה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שאינן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בועטי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במלכי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קבל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הו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א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ע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וצ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בע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ר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נ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פט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צור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חנופ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משפט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כמנה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ק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דר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ימ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נ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חו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מ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מ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פט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פט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קול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ות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אס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דר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בח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ק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נ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כ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פצ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ה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מלו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אס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ל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עת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ק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ל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ל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פצ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א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ל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חרו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וכ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מלו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הוג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זעקת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ח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תאמר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דו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על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ידכ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פ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בקשת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מ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ט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ד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פ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אלנוה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חל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פ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ט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רצ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מ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וב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נו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לש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לנ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צ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ק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ת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ת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קול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המלכ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ה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בל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אח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דב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4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ש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ים</w:t>
      </w:r>
      <w:r>
        <w:rPr>
          <w:rFonts w:cs="David"/>
          <w:sz w:val="32"/>
          <w:szCs w:val="32"/>
          <w:rtl w:val="true"/>
        </w:rPr>
        <w:t xml:space="preserve">.  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ל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שמא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שאינ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תו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5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ר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פס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ל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לוק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דפרי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ונ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ק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פס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החז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ז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אה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iriam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15:00Z</dcterms:created>
  <dc:creator>ArieS</dc:creator>
  <dc:description/>
  <dc:language>en-US</dc:language>
  <cp:lastModifiedBy>ArieS</cp:lastModifiedBy>
  <dcterms:modified xsi:type="dcterms:W3CDTF">2005-06-17T11:27:00Z</dcterms:modified>
  <cp:revision>2</cp:revision>
  <dc:subject/>
  <dc:title>דפי מקורות</dc:title>
</cp:coreProperties>
</file>