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חַ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ָ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הֲר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ְר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ֹ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ָמ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ָחֹגּ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מִּדְבָּר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מ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שְׁמ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קֹל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דַע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גַ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ַלֵּחַ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ָשׁ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ַיֹּאמַר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Fonts w:cs="David"/>
          <w:sz w:val="32"/>
          <w:sz w:val="32"/>
          <w:szCs w:val="32"/>
          <w:rtl w:val="true"/>
        </w:rPr>
        <w:t>אֲדֹנָ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ָ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רֵעֹ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לָ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ּ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ְלַחְתָּנִי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ֵאָ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ַּרְעֹ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מֶ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רַ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ְהַצ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ִצַּלְתּ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ַמֶּךָ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ִרְא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עֱ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ַרְעֹה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י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זָק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שַׁלְּחֵ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י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זָק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גָר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ַרְצוֹ</w:t>
      </w:r>
      <w:r>
        <w:rPr>
          <w:rFonts w:cs="David"/>
          <w:sz w:val="32"/>
          <w:szCs w:val="32"/>
          <w:rtl w:val="true"/>
        </w:rPr>
        <w:t>.  {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}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ֵרָ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בְּ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דָּ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ּ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מות י</w:t>
      </w:r>
      <w:r>
        <w:rPr>
          <w:rtl w:val="true"/>
        </w:rPr>
        <w:t>'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כְבַּד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בָד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מַעַ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ִ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ֹתֹת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ּ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קִרְבּוֹ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מַעַ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סַפּ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אָז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ִנ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ֶ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ִנ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תְעַלַּל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ֹתֹתַ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ַׂמ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ָ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ִידַע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ם</w:t>
      </w:r>
    </w:p>
    <w:p>
      <w:pPr>
        <w:pStyle w:val="Heading6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David"/>
          <w:b w:val="false"/>
          <w:bCs w:val="false"/>
          <w:color w:val="000000"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ָבֵ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מֵאֵ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עָ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בֹּקֶ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ִנּ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ֹצ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ַיְ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נִצַּב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קְרָאת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ְׂפ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ְאֹ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מַּטּ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ֶהְפּ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נָחָשׁ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ִק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יָדֶךָ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מַר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עִבְר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לָחַ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ֶי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ַעַבְדֻ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מִּדְבָּ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הִנּ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מַעְתּ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ֹּ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ָמ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זֹ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ֵדַ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הִנּ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נֹכ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כּ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מַּטּ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יָד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מּ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יְאֹר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נֶהֶפְכ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דָ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דָּג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ַיְא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ָמוּ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בָאַ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ְאֹ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נִלְ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שְׁתּ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יְאֹר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ֱמ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הֲר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ט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נְטֵ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ד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ֵימ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ַהֲרֹת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אֹרֵיה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גְמֵיה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קְו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ימֵיהֶ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יִהְי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דָ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בָעֵצ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ָאֲבָנִים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דָּג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ַיְא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ת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בְאַ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ְא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כְל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שְׁתּ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יְאֹ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דּ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ֲשׂ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רְטֻמּ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לָטֵיה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ֶחֱזַ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מ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ִבּ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פֶ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ב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ֵיתוֹ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ָזֹאת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צפרדע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ַּרְעֹ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ְאָמַר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ַל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ַמ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יַעַבְדֻנִי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הֲר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ד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ימ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ַעַ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צְּפַרְדֵּעַ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ְכַס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ֲשׂ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ַרְטֻמּ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לָטֵיה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ֲל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צְפַרְדְּע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קְר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אַהֲר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עְתִּי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ָס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צְפַרְדְּע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מֶּנ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ֵעַמִּי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שַׁלְּח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ִזְבְּח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פ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ִתְפָּא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לַ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מָת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עְתִּ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ַעֲבָדֶי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עַמּ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הַכְרִ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צְפַרְדְּע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מ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ִבָּתֶּיךָ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רַ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יְא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ִשָּׁאַרְנ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מָחָ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דְבָרְךָ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לְמַעַ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ֵדַ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נ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סָ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צְפַרְדְּע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מ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ִבָּתּ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מֵעֲבָד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מֵעַמֶּךָ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רַ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יְא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ִשָּׁאַרְנָה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כנים</w:t>
      </w:r>
    </w:p>
    <w:p>
      <w:pPr>
        <w:pStyle w:val="NormalWeb"/>
        <w:bidi w:val="1"/>
        <w:spacing w:before="0" w:after="0"/>
        <w:ind w:left="0" w:right="360" w:hanging="0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ֱמ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הֲר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ְט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ַט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פ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כִנּ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ֲשׂ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ֵ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הֲר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ד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מַטֵּה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פ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כִּנּ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ָאָד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בְּהֵמָ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פ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ִנּ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ֲשׂ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ַרְטֻמּ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לָטֵיה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הוֹצִ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כִּנּ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כֹלוּ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ְה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כִּנּ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ָאָד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בְּהֵמ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ַרְטֻמּ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צְבּ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וא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ֶחֱזַ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מ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ִבּ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מב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ן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ט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צו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פר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ל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פרדע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פר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ס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ו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נים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ד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ע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רב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שְׁכֵּ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בֹּק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ִתְיַצּ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הִנֵּ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וֹצ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ָיְמָ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מַר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מ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ַעַבְדֻנִי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ֵינ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ְשַׁלֵּ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הִנְ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שְׁלִי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עֲבָדֶי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ְעַמ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ְבָתּ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ֶעָרֹב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ּמָלְ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ָתּ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ֶעָרֹ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גַ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ֲדָ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ֵ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לֶיהָ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ִפְלֵי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הוּ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ֹשֶׁ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ֹמֵ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לֶיה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בִל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ֱיוֹ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ָרֹב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לְמַעַ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ֵדַ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קֶרֶ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שַׂמ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ְדֻ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מֶּךָ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לְמָח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ָא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ַש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ב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רֹ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בֵ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ֵית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בָדָיו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ּב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שָּׁח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פ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ֶעָרֹב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קְר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אַהֲרֹן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כ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ִבְח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אלֹהֵיכֶ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בָּאָרֶץ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כו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עֲשׂ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וֹעֲב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ִזְב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נוּ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ה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ִזְב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וֹעֲב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עֵינֵיהֶ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סְקְלֻנ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ֶרֶ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לֹשׁ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מ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ֵלֵ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מִּדְבָּ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זָבַחְ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נ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ֹאמ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ֵינ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בר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</w:p>
    <w:p>
      <w:pPr>
        <w:pStyle w:val="NormalWeb"/>
        <w:bidi w:val="1"/>
        <w:spacing w:before="0" w:after="0"/>
        <w:ind w:left="0" w:right="360" w:hanging="0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דִבַּר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ֹ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ָמ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עִבְר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ַעַבְדֻנִי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ָא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ת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שַׁלֵּחַ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עוֹד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ַחֲזִי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ָ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נּ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ֹי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מִקְנ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שָּׂד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סּוּס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חֲמֹר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גְּמַלּ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בָּק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צֹּאן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דֶּבֶ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ָבֵ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ִפְל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בּ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קְנ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ב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קְנ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מוּ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ִב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דָּבָר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שׂ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וֹעֵ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מָחָ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ַעֲשׂ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דָּב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בָּאָרֶץ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ַש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דָּב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מָּחֳרָ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מָ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ֹ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קְנ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ּמִמִּקְנ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נֵ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שְׁל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הִנּ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מִּקְנ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כְבַּ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ִ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ָ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חין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360" w:hanging="0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הֲר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קְח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ָפְנֵי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פִּי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בְשָׁן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ּזְרָק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ָמַיְ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עֵי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אָבָק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ד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בְּהֵ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שְׁחִ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ֹרֵ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בַעְבֻּעֹת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קְח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ִי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כִּבְשָׁ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ַמְד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זְרֹ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ֹת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ָמָיְמָ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ה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ְחִ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בַעְבֻּעֹ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פֹּרֵחַ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ָאָד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בְּהֵמ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כְל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ַרְטֻמּ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עֲמֹ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מִפ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חִין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חִי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חַרְטֻמּ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חַזֵּ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מ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ִבּ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מות ב</w:t>
      </w:r>
      <w:r>
        <w:rPr>
          <w:rtl w:val="true"/>
        </w:rPr>
        <w:t xml:space="preserve">' 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יָּמ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רַבּ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הֵ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מָ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ֶלֶ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אָנְח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נֵ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ֲבֹד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זְעָקוּ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ַ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ַוְעָת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ֱלֹה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ֲבֹד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שְׁמ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ַאֲקָתָ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זְכּ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רִית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בְרָה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ִצְחָ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ַעֲקֹב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רְ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דַ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נוֹד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ָדְע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הוּא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עָבְד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ֶב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ִנְח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נָדְר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ֵד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שִׁלֵּמוּ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ספורנו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לט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לח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62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  <w:color w:val="000000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00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25:00Z</dcterms:created>
  <dc:creator>ArieS</dc:creator>
  <dc:description/>
  <dc:language>en-US</dc:language>
  <cp:lastModifiedBy>Eliyahu</cp:lastModifiedBy>
  <dcterms:modified xsi:type="dcterms:W3CDTF">2005-01-02T12:50:00Z</dcterms:modified>
  <cp:revision>3</cp:revision>
  <dc:subject/>
  <dc:title>דפי מקו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430676</vt:r8>
  </property>
  <property fmtid="{D5CDD505-2E9C-101B-9397-08002B2CF9AE}" pid="3" name="_AuthorEmail">
    <vt:lpwstr>davidz@ecommstock.com</vt:lpwstr>
  </property>
  <property fmtid="{D5CDD505-2E9C-101B-9397-08002B2CF9AE}" pid="4" name="_AuthorEmailDisplayName">
    <vt:lpwstr>Dave Zwebner</vt:lpwstr>
  </property>
  <property fmtid="{D5CDD505-2E9C-101B-9397-08002B2CF9AE}" pid="5" name="_EmailSubject">
    <vt:lpwstr>Dapim for the old shiurim vaera54, shemot54, bo54</vt:lpwstr>
  </property>
  <property fmtid="{D5CDD505-2E9C-101B-9397-08002B2CF9AE}" pid="6" name="_ReviewingToolsShownOnce">
    <vt:lpwstr/>
  </property>
</Properties>
</file>