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sk"/>
          <w:rFonts w:ascii="Times New Roman" w:hAnsi="Times New Roman"/>
          <w:color w:val="000000"/>
          <w:sz w:val="32"/>
          <w:sz w:val="32"/>
          <w:szCs w:val="32"/>
          <w:rtl w:val="true"/>
        </w:rPr>
        <w:t>וכל העם רואים את הקולות</w:t>
      </w:r>
    </w:p>
    <w:p>
      <w:pPr>
        <w:pStyle w:val="Normal"/>
        <w:jc w:val="center"/>
        <w:rPr>
          <w:rStyle w:val="Psk"/>
          <w:rFonts w:ascii="Times New Roman" w:hAnsi="Times New Roman" w:cs="Times New Roman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Psk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הרב אלון </w:t>
      </w:r>
      <w:r>
        <w:rPr>
          <w:rStyle w:val="Psk"/>
          <w:rFonts w:ascii="Times New Roman" w:hAnsi="Times New Roman"/>
          <w:color w:val="000000"/>
          <w:sz w:val="32"/>
          <w:sz w:val="32"/>
          <w:szCs w:val="32"/>
          <w:rtl w:val="true"/>
        </w:rPr>
        <w:t>–</w:t>
      </w:r>
      <w:r>
        <w:rPr>
          <w:rStyle w:val="Psk"/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שעור בפרשת יתרו תשנ</w:t>
      </w:r>
      <w:r>
        <w:rPr>
          <w:rStyle w:val="Psk"/>
          <w:rFonts w:cs="Times New Roman"/>
          <w:color w:val="000000"/>
          <w:sz w:val="32"/>
          <w:szCs w:val="32"/>
          <w:rtl w:val="true"/>
        </w:rPr>
        <w:t>"</w:t>
      </w:r>
      <w:r>
        <w:rPr>
          <w:rStyle w:val="Psk"/>
          <w:rFonts w:ascii="Times New Roman" w:hAnsi="Times New Roman"/>
          <w:color w:val="000000"/>
          <w:sz w:val="32"/>
          <w:sz w:val="32"/>
          <w:szCs w:val="32"/>
          <w:rtl w:val="true"/>
        </w:rPr>
        <w:t>ד</w:t>
      </w:r>
    </w:p>
    <w:p>
      <w:pPr>
        <w:pStyle w:val="Heading2"/>
        <w:ind w:left="0" w:right="0" w:hanging="0"/>
        <w:jc w:val="left"/>
        <w:rPr/>
      </w:pPr>
      <w:r>
        <w:rPr>
          <w:rStyle w:val="Psk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דפי מקורות</w:t>
      </w:r>
    </w:p>
    <w:p>
      <w:pPr>
        <w:pStyle w:val="Normal"/>
        <w:jc w:val="left"/>
        <w:rPr>
          <w:rStyle w:val="Ps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Style w:val="Ps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sk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שמות יז ז</w:t>
      </w:r>
      <w:r>
        <w:rPr>
          <w:rStyle w:val="Psk"/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Style w:val="Psk"/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rStyle w:val="Psk"/>
          <w:b/>
          <w:b/>
          <w:bCs/>
          <w:sz w:val="21"/>
          <w:szCs w:val="21"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ָב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קְר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זִק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ָשׂ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פְנֵי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ל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וָּה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עֲ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חְדָּ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עֲשֶׂ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ָשֶׁ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ְ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נ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נֹכ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עָנ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עֲב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ְׁמ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דַבְּ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ג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אֲמִ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עוֹל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גֵּ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ְ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1"/>
        <w:bidi w:val="1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כד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ל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ַהֲר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דָ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אֲבִיהוּ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שִׁבְע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זִּק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ִשְׁתַּחֲוִית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ֵרָחֹק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ִגַּ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בַדּ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גָּשׁ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עֲ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וֹ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ָב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ְסַפּ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ְ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ִשְׁפָּט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ע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חָ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ַעֲשׂ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כְתּ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ְ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ַשְׁכּ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בֹּקֶ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בֶ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זְבֵּ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ח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ָר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ּשְׁתֵּ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ֶשְׂר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צֵּ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ִשְׁנֵ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ִבְט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שְׁלַח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עֲ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ַעֲל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ֹלֹת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זְבְּח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ְבָח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לָמ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פָּר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ֲצ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ָשׂ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אַגָּנֹת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חֲצ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זָרַ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ִזְבֵּחַ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ֵפ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בְּרִי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קְר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אָז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עֲשׂ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ִשְׁמָע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זְרֹ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נ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ְרִ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ר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ָאֵלּ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ַהֲרֹ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נָדָ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אֲבִיהוּ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שִׁבְע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זִּק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רְא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תַח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גְל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ְמַעֲשׂ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בְנ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סַּפּ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כְעֶצ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ָמַי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טֹהַ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ֲצִיל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לַ</w:t>
      </w:r>
      <w:r>
        <w:rPr>
          <w:rFonts w:cs="David"/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דוֹ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ֶחֱז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ֱלֹה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ֹאכְל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ְׁתּוּ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 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ֹ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קּוֹל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לַּפִּיד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ֹפ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ה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ָשֵׁן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רְ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ָנֻע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ַעַמְד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רָחֹק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ַבֵּ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נִשְׁמָע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דַבּ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פֶּ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ָמוּת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ירָא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בַעֲב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סּ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לֹה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ּבַעֲבוּ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ִהְי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רְאָת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ְנֵיכֶ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ְבִלְ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ֶחֱטָא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עֲמֹ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ֵרָחֹק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ּ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גַּ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ֲרָפֶ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לֹהִ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color w:val="314B77"/>
          <w:sz w:val="20"/>
          <w:szCs w:val="20"/>
        </w:rPr>
      </w:pPr>
      <w:r>
        <w:rPr>
          <w:rFonts w:cs="Arial" w:ascii="Arial" w:hAnsi="Arial"/>
          <w:color w:val="314B77"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שמות יט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4B77"/>
          <w:sz w:val="20"/>
          <w:szCs w:val="20"/>
        </w:rPr>
      </w:pPr>
      <w:r>
        <w:rPr>
          <w:rFonts w:cs="Arial" w:ascii="Arial" w:hAnsi="Arial"/>
          <w:b/>
          <w:bCs/>
          <w:color w:val="314B77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314B77"/>
          <w:sz w:val="20"/>
          <w:szCs w:val="20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גו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David"/>
          <w:sz w:val="32"/>
          <w:sz w:val="32"/>
          <w:szCs w:val="32"/>
          <w:rtl w:val="true"/>
        </w:rPr>
        <w:t>תש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צו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מו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ו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ו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צונ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שמות כ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עב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ס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לגד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בו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כם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ו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רו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ש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cs="David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מות 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ס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ר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ישעי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הרי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א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וכנ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ב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קוף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 כד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פר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מ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ש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ב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ד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ס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מ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ה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Heading1"/>
        <w:bidi w:val="1"/>
        <w:spacing w:lineRule="auto" w:line="26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כב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ְה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ח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ל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ָאֱלֹה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ִס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נֵּנִי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ַח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ִנ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חִיד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ָהַב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צְחָ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ֶך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ֹרִיּ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ַעֲלֵה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עֹל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ה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מ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ֶיךָ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שְׁכּ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בֹּקֶ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ַחֲבֹ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ֲמֹר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עָרָ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ת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צְחָ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וֹ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ְבַקַּע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ֲצ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ֹל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ָק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לֶ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ָק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ָמַ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לֹה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ְלִישׁ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ּׂ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ֵינָ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רְ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ָקוֹ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מֵרָחֹק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בְרָה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ְעָר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ְׁב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ֹּ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חֲמו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אֲ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נַּעַ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ֵלְכ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ֹ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נִשְׁתַּחֲו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נָשׁוּ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יכֶ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7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בבלי קדושין כב עמ</w:t>
      </w:r>
      <w:r>
        <w:rPr>
          <w:rFonts w:cs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ר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ו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שת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ז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זו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צ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פסח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שק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זוז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מר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ב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וצא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ב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ק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ר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פניהם</w:t>
      </w:r>
      <w:r>
        <w:rPr>
          <w:rFonts w:cs="David"/>
          <w:sz w:val="30"/>
          <w:szCs w:val="30"/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פרקי דרבי אליעזר 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ב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ת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נחומא  וירא  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ח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ע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חשו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ע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ת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מתיב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יכ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שיחא</w:t>
      </w:r>
      <w:r>
        <w:rPr>
          <w:rFonts w:cs="David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F09B17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314B7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47:00Z</dcterms:created>
  <dc:creator>ArieS</dc:creator>
  <dc:description/>
  <dc:language>en-US</dc:language>
  <cp:lastModifiedBy>ArieS</cp:lastModifiedBy>
  <dcterms:modified xsi:type="dcterms:W3CDTF">2005-05-31T20:47:00Z</dcterms:modified>
  <cp:revision>4</cp:revision>
  <dc:subject/>
  <dc:title>1</dc:title>
</cp:coreProperties>
</file>