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יהי העם כמתאוננים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רב מרדכי אלון שליט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 שעור בפרשת במדב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אייר התש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יהכ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 ישור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רושל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ומלל ע</w:t>
      </w:r>
      <w:r>
        <w:rPr>
          <w:rtl w:val="true"/>
        </w:rPr>
        <w:t>"</w:t>
      </w:r>
      <w:r>
        <w:rPr>
          <w:rtl w:val="true"/>
        </w:rPr>
        <w:t>י אופיר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ו פותחים את ספר במ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תרת השיעור לקוחה דווקא לא מהפרשה הראשונ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פרשת במדבר אלא מתחילת הפרק האחד עש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פרק יא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ויהי העם כמתאוננים רע באזני ה</w:t>
      </w:r>
      <w:r>
        <w:rPr>
          <w:sz w:val="32"/>
          <w:szCs w:val="32"/>
          <w:rtl w:val="true"/>
        </w:rPr>
        <w:t xml:space="preserve">'..."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>'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ד ניכנס לפסוקים מפ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העלותך ו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לפסוקים בפרשה ש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ביקשתי לפתוח דווקא בפסוקים של פ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העלותך כדי לחזור ולזכור רגע אחד את סידרו של הספר שלפנינ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פ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מדבר כול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רבעת הפרקים ש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סוקה בעצם בשתי נקוד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סדר הדגלים והמח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בסדר המיוחד של שבט </w:t>
      </w:r>
      <w:r>
        <w:rPr>
          <w:sz w:val="32"/>
          <w:sz w:val="32"/>
          <w:szCs w:val="32"/>
          <w:rtl w:val="true"/>
        </w:rPr>
        <w:t>הלוו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סדר הזה של שבט הלוויי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מסתיים בחלק משפחות הקהתי בסוף פרשת במ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משך מיד בפרשה הב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יא פרש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שוא את ראש בני גרשון גם ה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יא משפחת הגרשונ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פרקים הראשונים 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דר המחנות והסדר של מרכז המחנו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וא המשכן והעובדים ב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ר כך שני פרקים שעוסקים בחריג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 ניכנס לזה  בכלל הפע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פרשיות הנזיר והסוט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חזרה לקורבנו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הנשיאים ע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מחנות והשבטים שהתבררו בפרשת במ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וב התרכזות בבני לוי ובחנוכת המשכן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העלותך את הנרות אל מול פני המנורה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עצ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עט תשעת הפרקים הראש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וציא את החריגות באמצ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ם הנזיר והסוט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ל קרבנותיהם המיוח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סוקים בסדר האלוקי של כלל 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 כולם מסביב למח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ש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ם</w:t>
      </w: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הזר הקרב יומת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וף הפרק העשי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חר פרשיות נוספות שקשורות לדברים שצריך להבין מה הם עושים בדי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וב הדברים הם הסדר ברצ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שם את עניין פרשת פסח שני של אותם טמאים לנפש אדם המבקשים לא להיגרע מחלקם וב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 להצליח לחוג ולהקריב את הפסח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וף פרק 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תאר שבעשרים לחדש השנ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חודש אי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חילים לנס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"</w:t>
      </w:r>
      <w:r>
        <w:rPr>
          <w:sz w:val="32"/>
          <w:sz w:val="32"/>
          <w:szCs w:val="32"/>
          <w:rtl w:val="true"/>
        </w:rPr>
        <w:t>ויסעו ויחנ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ל כל ספר במדבר נפת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ה פונה ליתרו חותנו ואומר לו באותו ה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ייר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וסעים אנחנו אל המקום אשר אמר האלוה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ה איתנו והיטבנו ל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עם נוסע ותיאור הנסיעה הוא בשני פסוקים מרכזיים החותמים את עשרת הפרקים הראש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סוקים ידועים ב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המהופכים בשני צידיה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יהי בנסוע הארון ויאמר משה קומה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יפוצו אוייבך וינוסו משנאיך פניך</w:t>
      </w:r>
      <w:r>
        <w:rPr>
          <w:sz w:val="32"/>
          <w:szCs w:val="32"/>
          <w:rtl w:val="true"/>
        </w:rPr>
        <w:t xml:space="preserve">..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 לסוף הפר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ז מתרחשת המהפ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עם המסוד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אורג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סדר המופתי האלוקי המופלא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חיל להתאונ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ד 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האספסוף מתאווה תאוו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קברות התאווה קוברים את העם המתאוו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רום הגדולה של עמוד הענן ועמוד הא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מש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לוויי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ודגלי ישראל והמחנות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פתאום מתגלה 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ישטחו להם שטוח סביבות המחנה את הבשר</w:t>
      </w:r>
      <w:r>
        <w:rPr>
          <w:sz w:val="32"/>
          <w:szCs w:val="32"/>
          <w:rtl w:val="true"/>
        </w:rPr>
        <w:t xml:space="preserve">.." </w:t>
      </w:r>
      <w:r>
        <w:rPr>
          <w:sz w:val="32"/>
          <w:sz w:val="32"/>
          <w:szCs w:val="32"/>
          <w:rtl w:val="true"/>
        </w:rPr>
        <w:t>שהם רוצ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ירידות נמשכ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רים ואהרן מדברים במ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צרים בפארן ושם חטא המרגלים הנורא על פרשה שלימ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פרשת שלח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 נגמרת הפרשה ה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חלקים הראשונים מה קודם למה מבחינה היסטור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קורח ועדתו ואון בן פלת ודתן ואבירם שאיננו מבינים בדיוק את החיב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 האינטרסים המשתפים או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וענים טענות קשות נגד המנהיג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גד הסד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גד הריכוז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ם כועסי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י כל העדה כולם קדושים ובתוכם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מדוע תתנשאו על קהל ה</w:t>
      </w:r>
      <w:r>
        <w:rPr>
          <w:sz w:val="32"/>
          <w:szCs w:val="32"/>
          <w:rtl w:val="true"/>
        </w:rPr>
        <w:t>'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שמשה משיב להם ברור לגמרי מה הם מבק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שה מגיב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מעט לכ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>' "</w:t>
      </w:r>
      <w:r>
        <w:rPr>
          <w:sz w:val="32"/>
          <w:sz w:val="32"/>
          <w:szCs w:val="32"/>
          <w:rtl w:val="true"/>
        </w:rPr>
        <w:t>וביקשתם גם כהונ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רבה מאוד מתח שנמשך עד לפרשיה האחר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 מרי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בה  משה ואהרון עצמם כבר מגיעים אל המתח בתואר שקוראים אל הע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מעו נא המורים המן הסלע הז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ילגתי כמובן על כל התופעות המתרחשות מבחוץ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ל המלח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בלעם ובל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הפרשיות האח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ארנון וסיח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עו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סקתי רק בסדר של הפרקים האחר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א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סדר  של הפרקים הבאים 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תחילתו של אי הסדר היא בפסוקים ש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יהי העם כמתאונני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מיד כשנראה אותם נבין מדוע העיסוק בפסוקים ההם חיוני כדי להבין את ספר במדבר מהפרשה הראשונ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פרשת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רשת במדב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ה לשון הפסו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רק 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קור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יהי העם כמתאוננים רע באזני ה</w:t>
      </w:r>
      <w:r>
        <w:rPr>
          <w:b/>
          <w:bCs/>
          <w:sz w:val="32"/>
          <w:szCs w:val="32"/>
          <w:rtl w:val="true"/>
        </w:rPr>
        <w:t xml:space="preserve">'. </w:t>
      </w:r>
      <w:r>
        <w:rPr>
          <w:b/>
          <w:b/>
          <w:bCs/>
          <w:sz w:val="32"/>
          <w:sz w:val="32"/>
          <w:szCs w:val="32"/>
          <w:rtl w:val="true"/>
        </w:rPr>
        <w:t>וישמע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ויחר אפו ותבער בם אש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ותאכל בקצה המחנה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תוב פה מה העונ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כתוב פה מה החט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תוב שהחטא הוא התאונ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כתוב על 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כתוב מה ק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 שאלה פרשנית ידועה אבל כל ההקדמה שלי היתה כדי להבין את עוצמתה של השאלה הזא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זוהי הפרשה שרק ממנה מתחילים כל התואנות האח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שאר הטענות הפסוקים מסבירים אות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פשר להוסיף במגמות המוסתרות של קורח ודתן ואבירם אין סוף דב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מה הם מבקשים כתוב מפור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ם מבקשים כהו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פשר להוסי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האיר את חטא המרגלים באין סוף מגמות נוספו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מה הם רוצים כתו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מרים ואהרון מדברים במש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תוב מפורש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כאן</w:t>
      </w:r>
      <w:r>
        <w:rPr>
          <w:sz w:val="32"/>
          <w:sz w:val="32"/>
          <w:szCs w:val="32"/>
          <w:rtl w:val="true"/>
        </w:rPr>
        <w:t xml:space="preserve"> לא כתוב כלום אבל זה לא חטא אחד ברצף החט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ו החטא הפותח את כל החלק הזה של ספר במד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עונש הוא נורא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ש יוצאת ואוכלת בקצה המחנ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נחלקים פה ו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מביא את שתי הדע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ה פירוש של הביטוי 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בקצה המחנ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אם פירושו קצה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מה שאנחנו קוראים המוקצ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צ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וליי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ו שהקצה שורשו מלשון קצונ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קצי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 השוליים העליו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האש אוכל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נו עדיין לא ברור על מה ההתאוננ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יצעק העם אל מש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יתפלל אל משה ותשקע האש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ויקרא שם המקום ההוא תבערה כי בערה בם אש ה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במדבר 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וצריך להבין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תבערה זה לא רק התבערה של החטא הזה אלא זאת תבערה של כל הספ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בערה הזאת עכשיו יוצאת אש ואוכלת שדות קוצים רבים רב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כן האספסוף ומכאן אהרון ומרים ומאן המרגלים ומכאן קור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ך הלאה עד הסו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מה החטא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טוען שם בפרשת בהעלותך שכדי להבין מהו החטא שם צריך לראות מהם הפסוקים שקודמים ל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זמן קצ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ו דרכו של 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בניסיונות תמיד לקשר דבר בדבר הקודם הקרוב אליו ביות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ניכנס לדוגמא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המילים שקודמות 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יהי העם כמתאוננים</w:t>
      </w:r>
      <w:r>
        <w:rPr>
          <w:sz w:val="32"/>
          <w:szCs w:val="32"/>
          <w:rtl w:val="true"/>
        </w:rPr>
        <w:t>" ,</w:t>
      </w:r>
      <w:r>
        <w:rPr>
          <w:sz w:val="32"/>
          <w:sz w:val="32"/>
          <w:szCs w:val="32"/>
          <w:rtl w:val="true"/>
        </w:rPr>
        <w:t>כבר אמר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ם המילי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יהי בנסוע הארון</w:t>
      </w:r>
      <w:r>
        <w:rPr>
          <w:sz w:val="32"/>
          <w:szCs w:val="32"/>
          <w:rtl w:val="true"/>
        </w:rPr>
        <w:t xml:space="preserve">..", </w:t>
      </w:r>
      <w:r>
        <w:rPr>
          <w:sz w:val="32"/>
          <w:sz w:val="32"/>
          <w:szCs w:val="32"/>
          <w:rtl w:val="true"/>
        </w:rPr>
        <w:t>על זה וודאי אין להם מה להתאונ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ה יש להם להתאונן ש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נחה יאמר שובה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רבבות אלפי ישראל</w:t>
      </w:r>
      <w:r>
        <w:rPr>
          <w:sz w:val="32"/>
          <w:szCs w:val="32"/>
          <w:rtl w:val="true"/>
        </w:rPr>
        <w:t xml:space="preserve">"? </w:t>
      </w:r>
      <w:r>
        <w:rPr>
          <w:sz w:val="32"/>
          <w:sz w:val="32"/>
          <w:szCs w:val="32"/>
          <w:rtl w:val="true"/>
        </w:rPr>
        <w:t>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ה אומ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פוצו אויבך ינוסו משנאיך</w:t>
      </w:r>
      <w:r>
        <w:rPr>
          <w:sz w:val="32"/>
          <w:szCs w:val="32"/>
          <w:rtl w:val="true"/>
        </w:rPr>
        <w:t xml:space="preserve">..".  </w:t>
      </w:r>
      <w:r>
        <w:rPr>
          <w:sz w:val="32"/>
          <w:sz w:val="32"/>
          <w:szCs w:val="32"/>
          <w:rtl w:val="true"/>
        </w:rPr>
        <w:t>על זה ודאי אין להם על מה  להתאונ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 מה מתאוננים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ז אין בר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משיך 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צורה פרשנית מתמטית פשוט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לכת עוד פסוק אח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פסוקים שם מתארי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יסעו מהר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דרך שלושת ימי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כשהם נוסעים מהר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דרך שלושת ימי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שם נערכת אותה שיחה עם יתרו שמבקשים ממנו להצטרף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א כתוב שום דבר רע בפסוק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 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כדי להבין פשוטו של מקרא נצמד כאן למדרשם של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אמרו שהנסיעה הזאת היתה נסיעה מאוד מאוד לא מכובד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וד לא רצו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ריצים אותם משך שלושה י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ם בוכ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מקור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מרו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אוי לנ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מה ליבטנו בדרך הז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לושה ימים שלא נחנו מעינוי הדרך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 למה כל כך חורה אפו של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ם עייפ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ושה ימים מריצים אותם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יחר אפו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אמר הק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 למה הרצתי אתכם כל כך מה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ני הייתי מתכוון  לטובתכם שתיכנסו לארץ מיד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מה שיותר מה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מה אתם מקטרים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בעיה בפירוש הזה היא כפול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ה לא כתוב בפשט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פסוקים לא כתוב בפירוש שכך ק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 כי יש פרשנים שמבקשים ללכת בדרכו של 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ולהראות שכך פשוטם של פסוקים ש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זה לא מעניינינו הפע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קושי השנ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ל זה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חורה אף ה</w:t>
      </w:r>
      <w:r>
        <w:rPr>
          <w:sz w:val="32"/>
          <w:szCs w:val="32"/>
          <w:rtl w:val="true"/>
        </w:rPr>
        <w:t xml:space="preserve">'? </w:t>
      </w:r>
      <w:r>
        <w:rPr>
          <w:sz w:val="32"/>
          <w:sz w:val="32"/>
          <w:szCs w:val="32"/>
          <w:rtl w:val="true"/>
        </w:rPr>
        <w:t>כשהאספסוף מתאווה תאווה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מרגיע את משה ואומר אין 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אתן בש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אתן דג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 מה הם כועס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על שהיה קשה להם לרוץ שלושה י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 לי היה קשה לרוץ שלושה י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ם 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שים ריב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ק ג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צים שלושה י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ש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ז הם התאוננ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א בסד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קר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ה מוביל פרשנים אחרים לנסות ולנקוט בשיטות אחר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חנו מבקשים לראות בפסוק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מוקד אם מותר ל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צומ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מרכז של המעבר בין שני חלקי הספ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חנו מבקשים לראות בפסוק הזה התאוננות על משהו הרבה יותר כל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לך בדברים בעקבותיו של 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איר שמחה מדווינס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ל ה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שך חכמ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אבל לפני שניכנס לדברי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שתי הערות פרשניות למבנה הספ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חנו בפתיחת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מכריח אותנו ע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וע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פשוטו של מקרא ממ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בין שהחלק הראשון של הספ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רונולוג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סטורי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אוחר מהפרקים הבא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ה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ראה רגע את מקורות </w:t>
      </w:r>
      <w:r>
        <w:rPr>
          <w:sz w:val="32"/>
          <w:szCs w:val="32"/>
        </w:rPr>
        <w:t>3,4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קור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הפסוק הפותח את הספ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פסוק עם תארי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 נקודת זמן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ידבר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ל משה במדבר סיני באהל מועד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תי</w:t>
      </w:r>
      <w:r>
        <w:rPr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 xml:space="preserve"> "</w:t>
      </w:r>
      <w:r>
        <w:rPr>
          <w:b/>
          <w:b/>
          <w:bCs/>
          <w:sz w:val="32"/>
          <w:sz w:val="32"/>
          <w:szCs w:val="32"/>
          <w:rtl w:val="true"/>
        </w:rPr>
        <w:t>באחד לחודש השני בשנה השנית לצאתם מארץ מצרים לאמור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במדבר 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 כן מתי אנחנו מד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יזה חודש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חודש ש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אתם מארץ מצרים בחודש הראשון בניס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חנו שנה שניה בחודש הש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סד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מקור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תחילת פרק ט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וידבר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ל משה במדבר סיני בשנה השנית לצאתם מארץ מצרים בחודש הראשון לאמור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והמשך הפסוקים זה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יעשו בני ישראל את הפסח במועדו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אז באים הטמאים והרחוקים ומבקשים גם הם לעשות פסח ש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אין שום ברירה אלא להיתפס לפשוטו של מקרא כמו 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במקור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ומר את הדבר הבא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פרשה שבראש הספר</w:t>
      </w:r>
      <w:r>
        <w:rPr>
          <w:sz w:val="32"/>
          <w:szCs w:val="32"/>
          <w:rtl w:val="true"/>
        </w:rPr>
        <w:t>- (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בפרק ט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א</w:t>
      </w:r>
      <w:r>
        <w:rPr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לא נאמרה עד איי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למדת שאין סדר מוקדם ומאוחר בתורה</w:t>
      </w:r>
      <w:r>
        <w:rPr>
          <w:b/>
          <w:bCs/>
          <w:sz w:val="32"/>
          <w:szCs w:val="32"/>
          <w:rtl w:val="true"/>
        </w:rPr>
        <w:t>."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u w:val="single"/>
          <w:rtl w:val="true"/>
        </w:rPr>
        <w:t>רש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שם ממשיך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למה לא פתח בזו</w:t>
      </w:r>
      <w:r>
        <w:rPr>
          <w:sz w:val="32"/>
          <w:szCs w:val="32"/>
          <w:rtl w:val="true"/>
        </w:rPr>
        <w:t xml:space="preserve">..."- </w:t>
      </w:r>
      <w:r>
        <w:rPr>
          <w:sz w:val="32"/>
          <w:sz w:val="32"/>
          <w:szCs w:val="32"/>
          <w:rtl w:val="true"/>
        </w:rPr>
        <w:t>למה לא פתח ספר במדבר באמת בפרשה של חודש ניס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ין מוקדם ומאוח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סד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תמיד אחרי שאנחנו מקבלים את הכלל הזה אנחנו מבקשים לדעת מדוע שינתה התורה מהסדר ההיסטור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עונה כפי שהוא עונה ש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ההערה הזו היא חיוני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u w:val="single"/>
          <w:rtl w:val="true"/>
        </w:rPr>
        <w:t>'</w:t>
      </w:r>
      <w:r>
        <w:rPr>
          <w:sz w:val="32"/>
          <w:sz w:val="32"/>
          <w:szCs w:val="32"/>
          <w:u w:val="single"/>
          <w:rtl w:val="true"/>
        </w:rPr>
        <w:t>משך חכמה</w:t>
      </w:r>
      <w:r>
        <w:rPr>
          <w:sz w:val="32"/>
          <w:szCs w:val="32"/>
          <w:u w:val="single"/>
          <w:rtl w:val="true"/>
        </w:rPr>
        <w:t>'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ונה על היסוד הזה את הרעיון הבא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נקרא את הדברים במקור מספר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אז ניכנס לפסוקים בפרשת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מזכיר לפני כ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ל פרשת במדבר בעצם מורכבת משני חלקים עם גשר ביני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עושים את זה בעצם לשלושה חלק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סדר המחנות של כלל 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ידרו של שבט לוי והמש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חלק שלישי מהותי מאוד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שמקדישים לו הרבה מאוד פסוקי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מעבר מקדושתם של הבכורות בכלל 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עבודה בפועל של הלוויי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שלושת אל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וסקת פרשת במד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ד נראה את 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בל לפני כן מה אומר </w:t>
      </w:r>
      <w:r>
        <w:rPr>
          <w:sz w:val="32"/>
          <w:sz w:val="32"/>
          <w:szCs w:val="32"/>
          <w:u w:val="single"/>
          <w:rtl w:val="true"/>
        </w:rPr>
        <w:t>ה</w:t>
      </w:r>
      <w:r>
        <w:rPr>
          <w:sz w:val="32"/>
          <w:szCs w:val="32"/>
          <w:u w:val="single"/>
          <w:rtl w:val="true"/>
        </w:rPr>
        <w:t>'</w:t>
      </w:r>
      <w:r>
        <w:rPr>
          <w:sz w:val="32"/>
          <w:sz w:val="32"/>
          <w:szCs w:val="32"/>
          <w:u w:val="single"/>
          <w:rtl w:val="true"/>
        </w:rPr>
        <w:t>משך חכמה</w:t>
      </w:r>
      <w:r>
        <w:rPr>
          <w:sz w:val="32"/>
          <w:szCs w:val="32"/>
          <w:u w:val="single"/>
          <w:rtl w:val="true"/>
        </w:rPr>
        <w:t>'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לי על פניו זה ייראה קצת מוזר בגלל המהפכנות של הפירו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מקווה שמשך השיעו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ני חושב שהדברים פה הם מהפיכה יסודי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רוח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רוממת את כולנו להבנה מסוימת בכל הספר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עניין כי כבר אמרו רבותינו ז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פר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ה המקור של 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כי אין מוקדם ומאוחר בתורה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פרשה של טמאים</w:t>
      </w:r>
      <w:r>
        <w:rPr>
          <w:b/>
          <w:bCs/>
          <w:sz w:val="32"/>
          <w:szCs w:val="32"/>
          <w:rtl w:val="true"/>
        </w:rPr>
        <w:t>,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ומר פרשת הפסח</w:t>
      </w:r>
      <w:r>
        <w:rPr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ר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 ניסן נאמר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ופרשה של ראש הספ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באייר</w:t>
      </w:r>
      <w:r>
        <w:rPr>
          <w:b/>
          <w:bCs/>
          <w:sz w:val="32"/>
          <w:szCs w:val="32"/>
          <w:rtl w:val="true"/>
        </w:rPr>
        <w:t>.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דש הב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פשוטם של פסוקים שקרא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כשיו הוא אומר מה קרה בעצם בינתיים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ציווה לפקוד 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לויים</w:t>
      </w:r>
      <w:r>
        <w:rPr>
          <w:b/>
          <w:bCs/>
          <w:sz w:val="32"/>
          <w:szCs w:val="32"/>
          <w:rtl w:val="true"/>
        </w:rPr>
        <w:t>, (</w:t>
      </w:r>
      <w:r>
        <w:rPr>
          <w:b/>
          <w:b/>
          <w:bCs/>
          <w:sz w:val="32"/>
          <w:sz w:val="32"/>
          <w:szCs w:val="32"/>
          <w:rtl w:val="true"/>
        </w:rPr>
        <w:t>פרקים 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ולעשות דגלים ולהניף הלויים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הניף הלוויי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את אומר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הרים אותם תנופה מלפני 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מעל 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עוד מעט נראה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אחר כך נסעו ממדבר סיני ובאו פארן</w:t>
      </w:r>
      <w:r>
        <w:rPr>
          <w:b/>
          <w:bCs/>
          <w:sz w:val="32"/>
          <w:szCs w:val="32"/>
          <w:rtl w:val="true"/>
        </w:rPr>
        <w:t>."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שם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חטא המרגלים בהמש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פרשת של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כשיו העיקר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ולזה התחילו העם להתאונן על הילקח מאתם העבודה וניתנה ללויים</w:t>
      </w:r>
      <w:r>
        <w:rPr>
          <w:b/>
          <w:bCs/>
          <w:sz w:val="32"/>
          <w:szCs w:val="32"/>
          <w:rtl w:val="true"/>
        </w:rPr>
        <w:t>..."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משך חכ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דבר 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זאת לא התאוננות טכנית על משהו שקרה מקו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מהלך היסטורי ש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בל אם על זה ההתאוננו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שעוד מעט נבין או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משיך ה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שך חכמה</w:t>
      </w:r>
      <w:r>
        <w:rPr>
          <w:sz w:val="32"/>
          <w:szCs w:val="32"/>
          <w:rtl w:val="true"/>
        </w:rPr>
        <w:t xml:space="preserve">'- </w:t>
      </w:r>
      <w:r>
        <w:rPr>
          <w:sz w:val="32"/>
          <w:sz w:val="32"/>
          <w:szCs w:val="32"/>
          <w:rtl w:val="true"/>
        </w:rPr>
        <w:t>על זה אפשר להבין למה הם מתאונ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למה החטא הוא כל כך גד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ה בוערת בהם אש ה</w:t>
      </w:r>
      <w:r>
        <w:rPr>
          <w:sz w:val="32"/>
          <w:szCs w:val="32"/>
          <w:rtl w:val="true"/>
        </w:rPr>
        <w:t xml:space="preserve">'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שך דברי ה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שך חכמ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נראה עוד מע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ננסה בינתיים להבין מה קורה בעצם במעבר הזה מהבכורות ללוי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ראשיתו במקור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ה שלנו בפרק ג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ידבר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ל משה לאמו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ואני הנה לקחתי את הלויים מתוך בני ישראל תחת כל בכור פטר רחם מבני ישראל והיו לי הלויים</w:t>
      </w:r>
      <w:r>
        <w:rPr>
          <w:b/>
          <w:bCs/>
          <w:sz w:val="32"/>
          <w:szCs w:val="32"/>
          <w:rtl w:val="true"/>
        </w:rPr>
        <w:t>.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 שום פרשנו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שטו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פעם היו הבכו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ד מעט נבין לאיזה עני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כשיו היו לי הלוויי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זה לא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נוסף ל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 xml:space="preserve">ז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מקו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הוא מסב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פסוק הבא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כי לי כל בכור ביום הכותי כל בכור בארץ מצרים הקדשתי לי כל בכור בישראל מאדם עד בהמה לי יהיו אני ה</w:t>
      </w:r>
      <w:r>
        <w:rPr>
          <w:b/>
          <w:bCs/>
          <w:sz w:val="32"/>
          <w:szCs w:val="32"/>
          <w:rtl w:val="true"/>
        </w:rPr>
        <w:t>'"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במדבר 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שלושה פסו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להוציא את הראשון ש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ידבר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 משה לאמור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שניים הבאים קשים מאוד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הראשון</w:t>
      </w: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ואני הנה לקחתי את הלויים מתוך בני ישראל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מאיפה לקח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ה פירוש</w:t>
      </w:r>
      <w:r>
        <w:rPr>
          <w:sz w:val="32"/>
          <w:szCs w:val="32"/>
          <w:rtl w:val="true"/>
        </w:rPr>
        <w:t>? "</w:t>
      </w:r>
      <w:r>
        <w:rPr>
          <w:sz w:val="32"/>
          <w:sz w:val="32"/>
          <w:szCs w:val="32"/>
          <w:rtl w:val="true"/>
        </w:rPr>
        <w:t>תחת כל בכו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 עשו הבכור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ה ק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ה לקחת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u w:val="single"/>
          <w:rtl w:val="true"/>
        </w:rPr>
        <w:t>השני</w:t>
      </w:r>
      <w:r>
        <w:rPr>
          <w:sz w:val="32"/>
          <w:sz w:val="32"/>
          <w:szCs w:val="32"/>
          <w:rtl w:val="true"/>
        </w:rPr>
        <w:t xml:space="preserve"> מתאר משהו היסטורי שלכאורה אנחנו יודע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רת לגמרי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כי לי כל בכור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אז אנחנו זוכרים שהבכורים באמת היו מקודש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 התפילין שלנו יום יום אנחנו מניחים בזרוע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על ראשינו את הפרשה ש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דש לי כל בכור פטר כל רחם בבני ישראל</w:t>
      </w:r>
      <w:r>
        <w:rPr>
          <w:sz w:val="32"/>
          <w:szCs w:val="32"/>
          <w:rtl w:val="true"/>
        </w:rPr>
        <w:t xml:space="preserve">..", </w:t>
      </w:r>
      <w:r>
        <w:rPr>
          <w:sz w:val="32"/>
          <w:sz w:val="32"/>
          <w:szCs w:val="32"/>
          <w:rtl w:val="true"/>
        </w:rPr>
        <w:t>לא רק באדם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באדם ובבהמה לי הוא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ז זה מובן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בכורים היו קדוש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דש לי כל בכו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לא נאמר מאיזו שהיא סי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מתי הבכורים קדושים לפי הפסוק האחרון שקראנו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נחזור שוב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י לי כל בכור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י זה התרחש</w:t>
      </w:r>
      <w:r>
        <w:rPr>
          <w:sz w:val="32"/>
          <w:szCs w:val="32"/>
          <w:rtl w:val="true"/>
        </w:rPr>
        <w:t xml:space="preserve">?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יום הכותי כל בכור בארץ מצרים הקדשתי לי כל בכור בישראל מאדם עד בהמה לי יהיו אני ה</w:t>
      </w:r>
      <w:r>
        <w:rPr>
          <w:b/>
          <w:bCs/>
          <w:sz w:val="32"/>
          <w:szCs w:val="32"/>
          <w:rtl w:val="true"/>
        </w:rPr>
        <w:t>'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 כתוב פה בכלל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קדושת הבכורות היא פונקציה של מכת בכורי מצר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דין קדושת הבכורות הוא לא דין עצמא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 xml:space="preserve">זה לא מופיע בתורה בלי קש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דש לי כל בכור פטר כל רחם</w:t>
      </w:r>
      <w:r>
        <w:rPr>
          <w:sz w:val="32"/>
          <w:szCs w:val="32"/>
          <w:rtl w:val="true"/>
        </w:rPr>
        <w:t xml:space="preserve">"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ז שתי שא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ל הבנה בפסוק בפרשה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ואני הנה לקחתי את הלויים מתוך בני ישראל</w:t>
      </w:r>
      <w:r>
        <w:rPr>
          <w:sz w:val="32"/>
          <w:szCs w:val="32"/>
          <w:rtl w:val="true"/>
        </w:rPr>
        <w:t xml:space="preserve">..."- </w:t>
      </w:r>
      <w:r>
        <w:rPr>
          <w:sz w:val="32"/>
          <w:sz w:val="32"/>
          <w:szCs w:val="32"/>
          <w:rtl w:val="true"/>
        </w:rPr>
        <w:t>מאיפ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מ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מה תחת כל בכ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 הוא עשה</w:t>
      </w:r>
      <w:r>
        <w:rPr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 מה מדובר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בכורים היו קדוש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אנחנו באמת כבר לא מבינים מהפסוק הקודמים למה הוציאו את זה מ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ראה בהמשך שלא הוציאו מהם את הקדו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אחרי שהוציאו את מה שהוציא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פתאום נאמר שקדושתם הית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יום הכותי כל בכור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 כתוב פ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ג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חוזרת על זה במילים שונות במקור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רק ח</w:t>
      </w:r>
      <w:r>
        <w:rPr>
          <w:sz w:val="32"/>
          <w:szCs w:val="32"/>
          <w:rtl w:val="true"/>
        </w:rPr>
        <w:t>'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ידבר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ל משה לאמו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קח את הלוויים מתוך בני ישראל וטהרת אותם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והבדלת את הלוויים מתוך בני ישראל והיו לי הלוויי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אחרי כן יבואו הלוויים לעבוד את אוהל מועד וטהרת אותם והנפת אותם תנופה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כי נתונים נתונים המה לי מתוך בני ישראל</w:t>
      </w:r>
      <w:r>
        <w:rPr>
          <w:b/>
          <w:bCs/>
          <w:sz w:val="32"/>
          <w:szCs w:val="32"/>
          <w:rtl w:val="true"/>
        </w:rPr>
        <w:t>..."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נתונים נתונים</w:t>
      </w:r>
      <w:r>
        <w:rPr>
          <w:b/>
          <w:b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ך הוא קרא לזה מקודם</w:t>
      </w:r>
      <w:r>
        <w:rPr>
          <w:sz w:val="32"/>
          <w:szCs w:val="32"/>
          <w:rtl w:val="true"/>
        </w:rPr>
        <w:t xml:space="preserve">? </w:t>
      </w:r>
      <w:r>
        <w:rPr>
          <w:b/>
          <w:bCs/>
          <w:sz w:val="32"/>
          <w:szCs w:val="32"/>
          <w:rtl w:val="true"/>
        </w:rPr>
        <w:t>"..</w:t>
      </w:r>
      <w:r>
        <w:rPr>
          <w:b/>
          <w:b/>
          <w:bCs/>
          <w:sz w:val="32"/>
          <w:sz w:val="32"/>
          <w:szCs w:val="32"/>
          <w:rtl w:val="true"/>
        </w:rPr>
        <w:t>לקחתי את הלויים מתוך בני ישראל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מקור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ביטוי שצריך להבין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>"...</w:t>
      </w:r>
      <w:r>
        <w:rPr>
          <w:b/>
          <w:b/>
          <w:bCs/>
          <w:sz w:val="32"/>
          <w:sz w:val="32"/>
          <w:szCs w:val="32"/>
          <w:rtl w:val="true"/>
        </w:rPr>
        <w:t>תחת פטרת כל רחם בכור כל מבני ישראל לקחתי אותם לי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שוב שבה התורה ואומרת את הרעיון שאנחנו לא קולט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מתי הבכורים היו קדושים</w:t>
      </w:r>
      <w:r>
        <w:rPr>
          <w:b/>
          <w:bCs/>
          <w:sz w:val="32"/>
          <w:szCs w:val="32"/>
          <w:rtl w:val="true"/>
        </w:rPr>
        <w:t>? "</w:t>
      </w:r>
      <w:r>
        <w:rPr>
          <w:b/>
          <w:b/>
          <w:bCs/>
          <w:sz w:val="32"/>
          <w:sz w:val="32"/>
          <w:szCs w:val="32"/>
          <w:rtl w:val="true"/>
        </w:rPr>
        <w:t>כל לי כל בכור בבני ישראל באדם ובבהמה ביום הכותי כל בכור בארץ מצרים הקדשתי אותם לי ואקח את הלויים תחת כל בכור בבני ישראל</w:t>
      </w:r>
      <w:r>
        <w:rPr>
          <w:b/>
          <w:bCs/>
          <w:sz w:val="32"/>
          <w:szCs w:val="32"/>
          <w:rtl w:val="true"/>
        </w:rPr>
        <w:t>..."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 סוג הפסוקים שכתוב בהם ה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שום דבר לא מוב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מה פרוש ההתליה הזאת בין עניין קדושת הבכורים ובין המכה שחטפו הבכורים האחרים להבדי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כורי מצרים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נתייחס לשתי השאל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תחיל בשאלה השני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קור הבכורים קדושים ומיועדים להיות עובדי הקו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בדי המק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לוויי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לא מיועדים לזה במק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אשר משה מגיע לסנה ו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ה אומר לו את המהלך שיהיה ביציאת מצרים והוא אומר לו שם את המשפט הגדול העתידי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זה לך האות כי אנוכי שלחתי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הוציאך את העם ממצרים תעבדון את האלוהים על ההר הזה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אין שם הכוונה למתן 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 להקרבת קורבנו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ביום מתן 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סוף פרשת משפטים אכן נאמר שהיו שם קורבנו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ה שם דם באג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זבח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חצי הדם באגנות וחצי הדם במזבח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משה לא שואל ריבונו של עולם מי יהיו עובדי ה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 יהיו המקריבים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ל התורה אומרת מ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קריבים היו נערי בני ישר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ומר וודאי לא הלווי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נערי ב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פירוש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ך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מיד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בכו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 היחידים שנאמר עליהם שהם קדוש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קדושה מיוחדת שמחייבת עבו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אג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תוח סוגר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לה מעניינת נוספ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רי מראש אנחנו יודעים ששבט לוי הוא מיו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היה לפני 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לעניין עבוד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ילך איש מבית לוי ויקח את בת לוי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שבט מאוד מיו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דנו ב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תמיד שאת הלוויי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לא שיעבדו במצ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לפני שפסה מהבכורים זכות העבוד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לוויי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היא לא היתה בכלל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וכך היתה המציאות כפי שמובא במקור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נה במסכת פסח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ד שלא הוקם המשכ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יו הבמות מותרות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ודת ה</w:t>
      </w:r>
      <w:r>
        <w:rPr>
          <w:sz w:val="32"/>
          <w:szCs w:val="32"/>
          <w:rtl w:val="true"/>
        </w:rPr>
        <w:t xml:space="preserve">',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עבודה בבכורות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 היו העובד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גם בבכורות וגם בלויים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שהוקם המשכ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נאסרו הבמ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עבודה בכהנים</w:t>
      </w:r>
      <w:r>
        <w:rPr>
          <w:b/>
          <w:bCs/>
          <w:sz w:val="32"/>
          <w:szCs w:val="32"/>
          <w:rtl w:val="true"/>
        </w:rPr>
        <w:t>..."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ז עם המעבר מהבכורים ללוויי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יש שני דברים שמתרחש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- </w:t>
      </w:r>
      <w:r>
        <w:rPr>
          <w:sz w:val="32"/>
          <w:sz w:val="32"/>
          <w:szCs w:val="32"/>
          <w:rtl w:val="true"/>
        </w:rPr>
        <w:t>יש ריכוז של עובדי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שבט 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רכו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נפול של עובדי מקדש מרוכזים שבט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 לא מפוזרים משפחה משפ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בכור במשפחה ש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-  </w:t>
      </w:r>
      <w:r>
        <w:rPr>
          <w:sz w:val="32"/>
          <w:sz w:val="32"/>
          <w:szCs w:val="32"/>
          <w:rtl w:val="true"/>
        </w:rPr>
        <w:t>יש גם ריכוז גיאוגרפי של מקום העבו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 עד עכשיו תוך כדי עבודת הבכורות הותרו הב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כל יהודי עבד את אלוקיו בחצר ביתו או בבמה שהיתה ממוקמת קרוב לבי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י היה עובד 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מי היה נציגו בקוד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נו הבכור או הבכור הקרוב לו במשפ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כאן ואילך בנו הבכור מאבד את  הכוח זה והוא גם לא יכול לעבוד את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במה אלא הוא עובד את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מק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רוש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 במדב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מש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מצא במרכז המחנ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 לפני שנעבור למעבר בין הבכורים ללוויי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ה בדיוק היתה קדושת הבכור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ם נעיין טוב נראה שזה קצת מסובך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קור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לה הפסוקים שי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 שאמרתי מקו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ראשינו על התפילין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שמות יג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ידבר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ל משה לאמו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קדש לי כל בכור פטר כל רחם בבני ישראל באדם ובבהמה לי הוא</w:t>
      </w:r>
      <w:r>
        <w:rPr>
          <w:b/>
          <w:bCs/>
          <w:sz w:val="32"/>
          <w:szCs w:val="32"/>
          <w:rtl w:val="true"/>
        </w:rPr>
        <w:t xml:space="preserve">..."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י מדלג על כל הפרשה ומגיע לפסוק יג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באותו פר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 xml:space="preserve">): </w:t>
      </w:r>
      <w:r>
        <w:rPr>
          <w:b/>
          <w:bCs/>
          <w:sz w:val="32"/>
          <w:szCs w:val="32"/>
          <w:rtl w:val="true"/>
        </w:rPr>
        <w:t>"..</w:t>
      </w:r>
      <w:r>
        <w:rPr>
          <w:b/>
          <w:b/>
          <w:bCs/>
          <w:sz w:val="32"/>
          <w:sz w:val="32"/>
          <w:szCs w:val="32"/>
          <w:rtl w:val="true"/>
        </w:rPr>
        <w:t>וכל פטר חמור תפדה בשה</w:t>
      </w:r>
      <w:r>
        <w:rPr>
          <w:b/>
          <w:bCs/>
          <w:sz w:val="32"/>
          <w:szCs w:val="32"/>
          <w:rtl w:val="true"/>
        </w:rPr>
        <w:t>..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ומר לא רק בכור בהמה טהורה פו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 גם פטר חמור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"</w:t>
      </w:r>
      <w:r>
        <w:rPr>
          <w:b/>
          <w:b/>
          <w:bCs/>
          <w:sz w:val="32"/>
          <w:sz w:val="32"/>
          <w:szCs w:val="32"/>
          <w:rtl w:val="true"/>
        </w:rPr>
        <w:t>ואם לא תפדה וערפתו</w:t>
      </w:r>
      <w:r>
        <w:rPr>
          <w:b/>
          <w:bCs/>
          <w:sz w:val="32"/>
          <w:szCs w:val="32"/>
          <w:rtl w:val="true"/>
        </w:rPr>
        <w:t>...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סקנו בשנה שעברה באריכות במצווה הזאת של פטר חמור תפדה בש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כל בכור אדם בבניך תפדה</w:t>
      </w:r>
      <w:r>
        <w:rPr>
          <w:b/>
          <w:b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צריך להב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תפדה וזה יעבור ללוויי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בכלל לא קש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עבודה עוברת מהבכורים ללוויי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הרבה יותר מאוחר מסיבה הרבה יותר מאוחר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הו פה לגמרי לא מוב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ך פודים בהמה בכורה</w:t>
      </w:r>
      <w:r>
        <w:rPr>
          <w:sz w:val="32"/>
          <w:szCs w:val="32"/>
          <w:rtl w:val="true"/>
        </w:rPr>
        <w:t xml:space="preserve">?. </w:t>
      </w:r>
      <w:r>
        <w:rPr>
          <w:sz w:val="32"/>
          <w:sz w:val="32"/>
          <w:szCs w:val="32"/>
          <w:rtl w:val="true"/>
        </w:rPr>
        <w:t>בכור בהמה טה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קורה משפטית כשפודים אות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פני כן הוא היה הק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 היה לי אסור לעסוק בו בענייני חול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פודה א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כשיו מה קור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וא פדו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קדושה נתפסת בכסף והוא פד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עכשיו חול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פ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 זה בכור בהמה טמאה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פטר חמור</w:t>
      </w:r>
      <w:r>
        <w:rPr>
          <w:sz w:val="32"/>
          <w:szCs w:val="32"/>
          <w:rtl w:val="true"/>
        </w:rPr>
        <w:t xml:space="preserve">"? </w:t>
      </w:r>
      <w:r>
        <w:rPr>
          <w:sz w:val="32"/>
          <w:sz w:val="32"/>
          <w:szCs w:val="32"/>
          <w:rtl w:val="true"/>
        </w:rPr>
        <w:t>אותו ד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עכשיו אני לא מבין מה פרו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כור בניך תפדה</w:t>
      </w:r>
      <w:r>
        <w:rPr>
          <w:sz w:val="32"/>
          <w:szCs w:val="32"/>
          <w:rtl w:val="true"/>
        </w:rPr>
        <w:t xml:space="preserve">"? </w:t>
      </w:r>
      <w:r>
        <w:rPr>
          <w:sz w:val="32"/>
          <w:sz w:val="32"/>
          <w:szCs w:val="32"/>
          <w:rtl w:val="true"/>
        </w:rPr>
        <w:t>אם הוא קדו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ז למה להוציא אותו לחולי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אם הוא פדו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ז במה מתבטאת קדושתו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בתי את פרשת במ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זבתי את ספר במד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תם פשוט להבין את פרשת הבכורי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ו פרשה שיש לנו בתפיל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הבכור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קדו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ז הוא הק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דו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ז הוא חול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צי חצ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ה הוא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השאלה הנוספת זכור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מה קרה ש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י ביום הכותי כל בכו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פתאום תלו את הקדושה בז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סביר רבי עובדיה ספור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מקור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 המהלך הראשון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וד לפני שנכנסים לספר במד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אומר את זה גם בפרשה של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קור פה דווקא לקוח מספורנו על פרשת בהעלותך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'</w:t>
      </w:r>
      <w:r>
        <w:rPr>
          <w:b/>
          <w:b/>
          <w:bCs/>
          <w:sz w:val="32"/>
          <w:sz w:val="32"/>
          <w:szCs w:val="32"/>
          <w:rtl w:val="true"/>
        </w:rPr>
        <w:t>כי נתונים נתונים ה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לויים</w:t>
      </w:r>
      <w:r>
        <w:rPr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לי מתוך בני ישראל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נתונים מעצמ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נתנו את עצמם לעבודתי</w:t>
      </w:r>
      <w:r>
        <w:rPr>
          <w:b/>
          <w:bCs/>
          <w:sz w:val="32"/>
          <w:szCs w:val="32"/>
          <w:rtl w:val="true"/>
        </w:rPr>
        <w:t>..."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עוד רגע נגיע לחלק הזה עוד מעט כשנברר על הרגע שבו הבכורה עוברת בקדוש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בודתה ללוויי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אני מדלג לפירושו בפסוק יז</w:t>
      </w:r>
      <w:r>
        <w:rPr>
          <w:sz w:val="32"/>
          <w:szCs w:val="32"/>
          <w:rtl w:val="true"/>
        </w:rPr>
        <w:t xml:space="preserve">'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י לי כל בכו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שהיתה מקודם העבודה בבכור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פני היותם הנכבדים בביתם ולהם משפט העבודה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כור הוא הנכבד בבית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דאי לזכור שמתחילת התורה יש מתח בין בכורים לצעי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בכור נכבד בבית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קין והב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עקב ועש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אובן ויהודה ויוס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הדר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פרים ומנש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יום הכותי כל בכור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הקדשתי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אלנו מה זה קשור למכת בכורות של מצרים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נה הספורנו</w:t>
      </w:r>
      <w:r>
        <w:rPr>
          <w:sz w:val="32"/>
          <w:szCs w:val="32"/>
          <w:rtl w:val="true"/>
        </w:rPr>
        <w:t xml:space="preserve">-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יום הכותי כל בכו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בל מה שהצרכתי אותם לפדיון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יה הטעם בשביל שביום הכותי הקדשתים 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לא יתעסקו בעבודת הדיוט כ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 שאסרתי גיזה ועבודה בבכור בהמה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ה עשיתי את כל זה שעשיתי אותם הקדש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זה עשיתי כדי להצילם בתורת הקדש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ילם ממכת הבכורות</w:t>
      </w:r>
      <w:r>
        <w:rPr>
          <w:sz w:val="32"/>
          <w:szCs w:val="32"/>
          <w:rtl w:val="true"/>
        </w:rPr>
        <w:t xml:space="preserve">,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שלא היו ראויים להינצל מנגעי משלחת מלאכי רע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היות הם הנכבדים בעם וקולר כולם תלוי בה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אמרתי שייפדו כדי שיצאו לחולין בז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יהיו מותרים בעבודת הדיוט</w:t>
      </w:r>
      <w:r>
        <w:rPr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י אסביר 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u w:val="single"/>
          <w:rtl w:val="true"/>
        </w:rPr>
        <w:t xml:space="preserve">בכור בהמה טהורה 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>טמאה</w:t>
      </w:r>
      <w:r>
        <w:rPr>
          <w:sz w:val="32"/>
          <w:sz w:val="32"/>
          <w:szCs w:val="32"/>
          <w:rtl w:val="true"/>
        </w:rPr>
        <w:t xml:space="preserve"> הוא קדו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פירושו הוא הק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ו בכורים בתבוא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ך ביכורים בח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דם צריך לדעת הראשית איננה ש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בבכור אדם</w:t>
      </w:r>
      <w:r>
        <w:rPr>
          <w:sz w:val="32"/>
          <w:sz w:val="32"/>
          <w:szCs w:val="32"/>
          <w:rtl w:val="true"/>
        </w:rPr>
        <w:t xml:space="preserve"> במקור זה אותו דבר אבל זה שו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דם הוא קו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מה הפירוש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שזה כמו בהמה שהוא קו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רי שאסור לו לעשות שום 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סור לו עבודת הדיוט אסור לו כלו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חס וחל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דם הוא קודש פירושו שאדם בכור קיבל את התפקיד הנכבד מכולם לעסוק בעבודת הקו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כאן הנקו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בכור הוא חלק מהמשפ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לוויי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כהנים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אמת מנותקים מכל עסקי החול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 לא נוחלים נח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מתעסקים  בנח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להם אחו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הבכור הוא חלק מהמשפ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לא סתם נוחל נח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אפילו לפעמים נוחל פי שניים מדין בכ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עסוק בעניינים ארציים לא פחות מאף אחד אחר מהאחים במשפ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תר לו לעסוק בעבודת הדיוט או אסור לו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בהמה שהיא קוד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יא מנותקת לחלוט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סור לה לחרו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סור לעשות אתה תלמים בשד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ל האדם הבכור שהוא קוד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אן הנקודה הגדול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אדם הוא שני דברי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וא קדוש פדו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פלאי פלא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אמור לעסוק בעבודת הקו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הוא גם חייב להישאר במציא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ן אני מקדיש א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ה תפדה אותו כדי שהוא יעשה את שני הדברים גם י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יעסוק בעבודת המק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 ינחל בקרק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עסוק בעניינים הצבא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יעסוק בש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ה ז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יום הכותי כל בכור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הקדשתי</w:t>
      </w:r>
      <w:r>
        <w:rPr>
          <w:sz w:val="32"/>
          <w:szCs w:val="32"/>
          <w:rtl w:val="true"/>
        </w:rPr>
        <w:t xml:space="preserve">"? </w:t>
      </w:r>
      <w:r>
        <w:rPr>
          <w:sz w:val="32"/>
          <w:sz w:val="32"/>
          <w:szCs w:val="32"/>
          <w:rtl w:val="true"/>
        </w:rPr>
        <w:t>אומר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כי ביום הכותי כל בכור הקדשת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יה עניין זמ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תוח סוגריים סגור סוגר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די שיינצלו הבכורות מהגזירה שיש על כל העולם עכש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עשיתי אותם הק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אילו הבדלתי אותם בכלל מהמציאות העולמית שסובבת אות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זמן קצר מכדי להיכנס ללמה הבכורים היו צריכים לסבול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כי קולר כולם תלוי בה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בל מה שלנו חשוב זה החלק  הקו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זאת המציאות הקבו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ו מציאות זמנית שהיתה ביום הכותי כל בכ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ה קרה למחר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מחרת המצב צריך להיות המצב האידיאל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בכור קדוש כי אני הקדשתי א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עוסק בקודש אבל הוא מותר בעבודת הדיוט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 הירש ז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פרוש נפלא שם במקום בספר שמות מסביר את הרעיון הזה של קדוש פדוי בצורה נפלא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קור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 היר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>':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בנים הבכורים נועדו מלכתחילה להיות כהנים ולעשות את עבודת הקרבנות</w:t>
      </w:r>
      <w:r>
        <w:rPr>
          <w:b/>
          <w:bCs/>
          <w:sz w:val="32"/>
          <w:szCs w:val="32"/>
          <w:rtl w:val="true"/>
        </w:rPr>
        <w:t>.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ים פה הם כמעט סיכום לדברים שראינו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ד שלא הוקם המשכן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עבודה בבכורו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הם הם 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נערי בני ישראל</w:t>
      </w:r>
      <w:r>
        <w:rPr>
          <w:b/>
          <w:bCs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שר ציוום מש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עת כריתת ברית התור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להקריב עולות ושלמים כנציגי האיחוד הלאומי של משפחות ישראל</w:t>
      </w:r>
      <w:r>
        <w:rPr>
          <w:b/>
          <w:bCs/>
          <w:sz w:val="32"/>
          <w:szCs w:val="32"/>
          <w:rtl w:val="true"/>
        </w:rPr>
        <w:t>.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 לא שב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נציגים של כל העם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ם ישאו וייצגו בתוך הבתים והמשפחות את התודעה הלאומית של מרות אלוהית וייעוד אלוהי</w:t>
      </w:r>
      <w:r>
        <w:rPr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ה לא יהיה ממוקד במקום 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שבט א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היה לזה נציגות בכל בי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משיך הרב היר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כל בכור אדם בבניך תפדה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כבר כאן מדובר על פדיון בכור אד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ף כי לפי ייעודם המקורי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אותו קיפחו בעוון העגל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הוקדשו הבכורות לכהונה ולעבודת ה</w:t>
      </w:r>
      <w:r>
        <w:rPr>
          <w:b/>
          <w:bCs/>
          <w:sz w:val="32"/>
          <w:szCs w:val="32"/>
          <w:rtl w:val="true"/>
        </w:rPr>
        <w:t>'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 הם מוקדשים לגמרי לעבודת ה</w:t>
      </w:r>
      <w:r>
        <w:rPr>
          <w:sz w:val="32"/>
          <w:szCs w:val="32"/>
          <w:rtl w:val="true"/>
        </w:rPr>
        <w:t xml:space="preserve">'.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ולי הפדיו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קרוב לוודאי כי היה עליהם להתמסר כליל לתפקידי כהונה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ז מה היה קורה אז</w:t>
      </w:r>
      <w:r>
        <w:rPr>
          <w:sz w:val="32"/>
          <w:szCs w:val="32"/>
          <w:rtl w:val="true"/>
        </w:rPr>
        <w:t xml:space="preserve">?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מנותקים היו מחוג משפחתם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זה לא משפחת כהנים שכולה עסוקה במשמרות במקד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ולם זאת לא נתבקש מה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אלא ככל יתר אחיהם ישתלבו בחיי משפחה רגיל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יהיו מופת בהטיית שכם לייעוד הכלל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יהודי הקדו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ייצגוהו וימחישוהו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כי לא במקדשים אלא בבתים תתמלא משימה זו בנאמנות אמיתית ושלמ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פדיון בכורינו מבטא את הרעיון שגם חיי בנינו הרגילים יהיו לתועלת לעבודה כנה ואמיתית למען ייעוד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הכלל הקדוש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ך נראה העולם עד לרגע שהכל נהר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לם בו יש שבט שעסוק בעבודת המק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לם שבו הבמות היו מותרות ועבודת המקדש הית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נציג שלי מהבית ש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גר איתי בחדר ש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נוחל איתי ועוסק איתי בעניינים ארצ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חלק מחיי המשפחה שלי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חטא העג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ך 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במקור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ך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וכך כל הפר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ך כבר רמזנו לפנ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חטא העגל מתהפכת ההיסטוריה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אני הנה לקחתי את הלויים מתוך בני ישראל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u w:val="single"/>
          <w:rtl w:val="true"/>
        </w:rPr>
        <w:t>רש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י</w:t>
      </w:r>
      <w:r>
        <w:rPr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אני מהיכן זכיתי בהן</w:t>
      </w:r>
      <w:r>
        <w:rPr>
          <w:b/>
          <w:bCs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ומר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מאיפה לי יש זכות בלויים</w:t>
      </w:r>
      <w:r>
        <w:rPr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מתוך בני ישראל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הבכורות זכיתי בה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לקחתים תמורתם לפי שהיתה העבודה בבכור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שכחטאו בע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בכורות וכל ישראל</w:t>
      </w:r>
      <w:r>
        <w:rPr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נפסלו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ז קרא משה מי ל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י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מי הצטרפו אלי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רק בני לוי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הלויים שלא עבדו עבודה זרה נבחרו תחתיהם</w:t>
      </w:r>
      <w:r>
        <w:rPr>
          <w:b/>
          <w:bCs/>
          <w:sz w:val="32"/>
          <w:szCs w:val="3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ספורנו מסביר על פי זה נפלא את הביטוי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תונים נתונים המה לי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מדוע הכפילות הז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 xml:space="preserve">מקור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נתונים מעצמ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נתנו את עצמם לעבודתי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מו שהעיד באמרו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מי ל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ליי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ויאספו אליו כל בני לוי</w:t>
      </w:r>
      <w:r>
        <w:rPr>
          <w:b/>
          <w:bCs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ל לא רק מעצמם הם נת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 גם מתוך בני ישראל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חת פטרת כל רחם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שהיתה העבודה מוטלת עליהם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 w:val="32"/>
          <w:szCs w:val="32"/>
          <w:rtl w:val="true"/>
        </w:rPr>
        <w:t>על הבכור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כשיו כדאי להבין מה ק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ם ישראל היתה עבודה בבכו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דושה ומציאות ארצית משפחתי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חקלאי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נחלתי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לכו חבוקים י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חטא העגל התהפך הגלגל כי מה קור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י מתגלה שאנחנו עוד לא במדריגה שאפשר לחיות כ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 בר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ריך לקחת אנשים מיוחדים מבינינו שיהיו נטו עסוקים בקו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ם זה מלכתחיל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אבל עכשיו שזה נעשה אז אוי ואבוי למי שיפר את זה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והזר הקרב יומת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נחנו צריכים לתפוש מה קורה עכשיו במד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פרשה שלנו בספר במדבר מתארת איך מעבירים את הקדושה ופודים את הבכורו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עשרים ושניים אלף בכורות משתחררים מקדושתם וזה עובר ללוויי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ריך להבין מה קורה עכשי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ף כפול עשרים ושניים אלף משפחות והרבה הרבה יותר מז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תוסכלים מסתובבים עכשיו במח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קדושה נלקחה מהם ודרך ניהול העם משתנה טוטאל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עוד בכל בית נציג לקו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 ריכוזיות של קדוש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תסכול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מר ה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שך חכמ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הוא הוא הצומת שסביבה אפשר להבין את כל ספר במדבר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יהי העם כמתאוננים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חטא העגל היה חטא נו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ע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לא הבין בעצם מה חטא העגל גיל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וא גילה שאנחנו עדיין לא במדריגה שארבעים יום וארבעים לילה בלי שום דבר מוחש שנוגעים בו בידיים ורואים בעיניי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נחנו יכולים להמשיך להישאר שמימ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רק בני לוי יתקוממו ככלל מוחל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ולם היו פחות או יותר בעג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שלושת אלפים איש נהרגים כעובדי עגל ממ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בל רק בני לוי כשבט שלם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כל בני לו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צליחים לשמור על מצב של קודש טה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פשט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לי שום צורך פיס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ט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חשי ב</w:t>
      </w:r>
      <w:r>
        <w:rPr>
          <w:sz w:val="32"/>
          <w:szCs w:val="32"/>
          <w:rtl w:val="true"/>
        </w:rPr>
        <w:t>-"</w:t>
      </w:r>
      <w:r>
        <w:rPr>
          <w:sz w:val="32"/>
          <w:sz w:val="32"/>
          <w:szCs w:val="32"/>
          <w:rtl w:val="true"/>
        </w:rPr>
        <w:t>קום עשה לנו אלוהים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כשבני ישראל חוטאים בז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רעיון האדיר של עבודת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קדושים פדו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בכורים שנמצאים בתוך המציא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קרק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חלים נחלה ועובדים בו זמנית במקד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רעיון המופלא הזה צריך להמת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ד שלעתיד לבוא תחזור העבודה לבכורו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נגיע לזה עוד מע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עד אז</w:t>
      </w: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ואני הנה לקחתי את הלוויי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מתוך בני ישראל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י רוצה רגע לחזור ל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שך חכמ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במקור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סופו</w:t>
      </w:r>
      <w:r>
        <w:rPr>
          <w:sz w:val="32"/>
          <w:sz w:val="32"/>
          <w:szCs w:val="32"/>
          <w:rtl w:val="true"/>
        </w:rPr>
        <w:t>–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לזה התחילו העם להתאונן על הילקח מאיתם  העבודה וניתנה ללויי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אולם חטא גדול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לא הבינו 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ד כמה</w:t>
      </w:r>
      <w:r>
        <w:rPr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גדל עוונם בעוון העגל</w:t>
      </w:r>
      <w:r>
        <w:rPr>
          <w:b/>
          <w:bCs/>
          <w:sz w:val="32"/>
          <w:szCs w:val="32"/>
          <w:rtl w:val="true"/>
        </w:rPr>
        <w:t>...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ם לא תפסו שזו התוצאה הנכ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 לא קלטו את החטא ואת עונש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 לא קלטו עד כמה חמור חטא העג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 לא הבינו שבחטא העגל גילינו שעוד לא הגענו למדריגה של ראיית המופשט בלי הרגע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לי העג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ואז התגלה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יך הובדלו הלויים בקידוש השם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התאוננות היתה על המהפכה שמתרחש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ריך להבין לפי זה את כל הספ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דלג רגע לפסוקים במקור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פסוקים פזורים בספר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פרשת פסח שנ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יא היתה אמנם עוד לפני כ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טא העגל כבר היה ועם ישראל מבין שאוטוטו הלוויי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יקבלו את העבו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ונים האנשים</w:t>
      </w:r>
      <w:r>
        <w:rPr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יאמרו האנשים ההמה אליו אנחנו טמאים לנפש אד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למה ניגרע לבלתי הקריב את קרבן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מועדו בתוך בני ישראל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הם שואלים דווקא על פסח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 לא שואלים על שום דבר אח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לי אם מותר להוסיף דבר פשוט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הם באים ואומ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ה רבנו אתה יודע מה עניינו של הפסח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פסח הוא הקרבן היחיד מכל הקורבנו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שנשאר לנו באופן משפח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 את זה אתה הולך לקחת לנ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עוד דבר אחד נשאר לשבת מסביב לשולחן כל המשפחה עם קרב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ב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תח הזה ממשיך כל הספ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במקור השלישי בפרק יב</w:t>
      </w:r>
      <w:r>
        <w:rPr>
          <w:sz w:val="32"/>
          <w:szCs w:val="32"/>
          <w:rtl w:val="true"/>
        </w:rPr>
        <w:t xml:space="preserve">'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תדבר מרים ואהרון ומשה על אודות האישה הכושית אשר לקח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ויאמרו  הרק אך במשה דבר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הלא גם בנו דבר וישמע ה</w:t>
      </w:r>
      <w:r>
        <w:rPr>
          <w:b/>
          <w:bCs/>
          <w:sz w:val="32"/>
          <w:szCs w:val="32"/>
          <w:rtl w:val="true"/>
        </w:rPr>
        <w:t>'"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ואו נתבונן רגע במ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הרון זה מוב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גם במ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רים מופיעה ארבע פעמים במקר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פעם ביחס למ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הפעם הראשונה</w:t>
      </w:r>
      <w:r>
        <w:rPr>
          <w:sz w:val="32"/>
          <w:sz w:val="32"/>
          <w:szCs w:val="32"/>
          <w:rtl w:val="true"/>
        </w:rPr>
        <w:t xml:space="preserve"> היא הרי מביאה בכלל את כל קיומו של משה לעול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תתצב אחותו מרחוק לדעה מה ייעשה ל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יא אחראית להגעתו ל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צלתו מהיא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אחראית לבת פרע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ג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הבאים האחרות זה במ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u w:val="single"/>
          <w:rtl w:val="true"/>
        </w:rPr>
        <w:t>הפעם השני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שירת ה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ה שר ומרים מובילה את כולן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ותען מר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וכל הנשים אחרי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ירו ל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י גאה גא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u w:val="single"/>
          <w:rtl w:val="true"/>
        </w:rPr>
        <w:t>הפעם הרביעית האחרונה</w:t>
      </w:r>
      <w:r>
        <w:rPr>
          <w:sz w:val="32"/>
          <w:sz w:val="32"/>
          <w:szCs w:val="32"/>
          <w:rtl w:val="true"/>
        </w:rPr>
        <w:t xml:space="preserve"> מרים מתה והבאר נעלמ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תמות שם מר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בא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u w:val="single"/>
          <w:rtl w:val="true"/>
        </w:rPr>
        <w:t>פעם נוספת היא מופיע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ה היא רוצה ממש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רי כל הפעמים היא מופיעה כשהיא מגדלת ומרוממת את מ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איתי מי מהפרשנים שמעיר כאן הערה אדיר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רים חוששת מהחששות של כ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 פתאום רואה שהכל מרוכז במקום א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 הנבואה פתאום עוד יותר מרוכזת במשה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הרק אך במשה דבר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לא גם בנו דבר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זאת האחות הגדולה שדואגת שמשה רבנו הולך כאן בדרך שגם היא כבר לא מבינה אות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ם זאת לא הטענה הרבה אחר כך של קרח ועדתו ואון בן פלת ודתן ואבירם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ג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לאי פלאות כולם שואלים מה האינטרסים שמשתפים אות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שוט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דתן ואבירם הם בני ראוב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 בכו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קרח הוא לו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 באים אל משה ואומרים לו עד כמה אתה רוצה לרכז את הכל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תראה איזו אווירה היתה פע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ל העדה כולם קדוש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תאום יש שבט אחד קדוש והרבה שבטים רגי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כה אתה רוצה לנהל את העסק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ם אני לא טוע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ולי עוד פרשה יכולה להיות מובנ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לדד ומידד מתנבאים במח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בעים נביאים קיבלו אישורי נבו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שבעים נביאים התאספו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ספה לי שבעים איש מזקני ישראל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קיבלו סרטיפיקטים להתנב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היה אישור ליותר משבע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ניים פתאום מתנבאים בלי איש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דד ומידד מתנבאים במח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מסוכן מא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אומרים שהם מתנבאים דברים מאוד לא נעימים משה מת ויהושע מכניס את ישראל לארץ ועוד כל מיני דב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ער רץ ואומר את הצעקה אלדד ומידד מתנבא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ואז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במקור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- (</w:t>
      </w:r>
      <w:r>
        <w:rPr>
          <w:sz w:val="32"/>
          <w:sz w:val="32"/>
          <w:szCs w:val="32"/>
          <w:rtl w:val="true"/>
        </w:rPr>
        <w:t>מקור השני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פרק יא</w:t>
      </w:r>
      <w:r>
        <w:rPr>
          <w:sz w:val="32"/>
          <w:szCs w:val="32"/>
          <w:rtl w:val="true"/>
        </w:rPr>
        <w:t>'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יען יהושע בן נון משרת משה מבחוריו ויאמר אדוני משה כלאם</w:t>
      </w:r>
      <w:r>
        <w:rPr>
          <w:b/>
          <w:b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 לעצור את 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 מתנבאים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יאמר לו משה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פעם עסקנו בפרשה בהרחבה בהקשר האחר ש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כשיו נראה רק את הפסוק הזה</w:t>
      </w:r>
      <w:r>
        <w:rPr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מקנא אתה לי ומי יתן כל עם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נביאים כי יתן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ת רוחו עליהם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מה יהושע בן נון חשב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צריך להב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ד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יח בין שני המנהיג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ן משה ליהוש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הושע בא ואומר משה רב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 יש לנו תפקי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פקיד שלנו הוא ליצור מסג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פקיד שלנו הוא ללמד את העם הזה שאחרי חטא העגל אין יותר עבודה בבכו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יותר היתר במ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היה מקום אחד שעובדים בו את הקו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היה שבט אחד שירכז את זה סביב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ין ברי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ריך להתרגל למסג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בענו שבעים איש מתנבא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ורצים את המסגר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מערכת תיש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ה רבנו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דוני משה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כלאם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!!. </w:t>
      </w:r>
      <w:r>
        <w:rPr>
          <w:sz w:val="32"/>
          <w:sz w:val="32"/>
          <w:szCs w:val="32"/>
          <w:rtl w:val="true"/>
        </w:rPr>
        <w:t>תכניס אותם חזרה למסגרת אחרת תהיה פה אנרכי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משה רבנו אומר לו רק דבר אחד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תה צודק מאה אחו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אני רוצה ללמד אותך כלל מנהיגותי גדול שתדע תמיד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ת הכל אפשר להכניס למסגרו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ת הכה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 הלוו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 המלו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את הרוח אי אפשר לכלו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 מתנבאים כי הם מתנבא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 כל העם הזה אם לא נביאים ה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ני נביא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כל העם הזה כה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 כל העם הזה לוויי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 כל הזה מלכ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כל העם הזה נביא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חות בז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וא קצת נשחרר את המסגר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נטפל באלדד ומידד אבל לא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לא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זה לא יעב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המהלך כל הדרך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מעבר ההיסטורי מתקופת הבכורות לתקופת הלוויי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הוא המעבר שעושה את המתחים הכל כך קשים בדור המד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ריך להבין שכאשר התקופה היתה תקופת הבכו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בודת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עולם היתה שונה לחלוט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טא העגל יצר הפיכה שעצרה את ההתקדמות הזאת של העול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חלנו בספורנו ולקראת סיום נראה אותו שו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סקנו פעם בספורנו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מש בזמן האחרון אפי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גבי ראיית העולם העתידי בספורנו של הפרשה האחרונ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פרשת בחוקו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מבקש לראות דרך הספורנו את ההבדל בין העולם של עבודת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בכורות לעבודת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לו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ל בסיס זה את המתח של דור המדב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הספורנו מתייחס לפסוקים במקור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קראנו בשבת האחרונה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ם בחוקותי תלכו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 אז מה יקרה</w:t>
      </w:r>
      <w:r>
        <w:rPr>
          <w:sz w:val="32"/>
          <w:szCs w:val="32"/>
          <w:rtl w:val="true"/>
        </w:rPr>
        <w:t xml:space="preserve">?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נתתי משכני בתוככ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לא תגעל נפשי אתכ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התהלכתי בתוככם והייתי לכם לאלוהים ואתם תהיו לי לעם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ויקרא כ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אני רוצה לראות כמה שורות בספורנו אבל הכל בשביל שתי השורות האחרונו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נתתי משכני בתוככם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תשרה שכינתי בתוככם בכל מקום שתהי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כמו שיעד קודם העגל באמרו 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בכל המקום אשר אזכיר את שמי אבא אליך</w:t>
      </w:r>
      <w:r>
        <w:rPr>
          <w:b/>
          <w:bCs/>
          <w:sz w:val="32"/>
          <w:szCs w:val="32"/>
          <w:rtl w:val="true"/>
        </w:rPr>
        <w:t xml:space="preserve">'."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פורנו לא חולק על זה שיש מק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תיד להיות מקדש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ומקדש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וננו ידי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שם תהיה העבו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הוא בא לומר שתיאור העתיד לבוא הוא לא מה שזכינו לראות כאשר היה משכן והיה מקדש בבית ראשון ובבית ש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 נקודה פלא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שזכינו לראות בבית ראשון ובבית שני בתקופת המשכן במדבר זה עם קדוש שיש לו שבט קדוש והעבודה מרוכזת במשכן או במקד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עתיד לבוא נראה חוץ מזה עוד מש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א המה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יקרה אז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'</w:t>
      </w:r>
      <w:r>
        <w:rPr>
          <w:b/>
          <w:b/>
          <w:bCs/>
          <w:sz w:val="32"/>
          <w:sz w:val="32"/>
          <w:szCs w:val="32"/>
          <w:rtl w:val="true"/>
        </w:rPr>
        <w:t>והתהלכתי בתוככם</w:t>
      </w:r>
      <w:r>
        <w:rPr>
          <w:b/>
          <w:bCs/>
          <w:sz w:val="32"/>
          <w:szCs w:val="32"/>
          <w:rtl w:val="true"/>
        </w:rPr>
        <w:t xml:space="preserve">'- </w:t>
      </w:r>
      <w:r>
        <w:rPr>
          <w:b/>
          <w:b/>
          <w:bCs/>
          <w:sz w:val="32"/>
          <w:sz w:val="32"/>
          <w:szCs w:val="32"/>
          <w:rtl w:val="true"/>
        </w:rPr>
        <w:t>עניין המתהלך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אינו את זה הרבה פעמים את המשפט הזה</w:t>
      </w:r>
      <w:r>
        <w:rPr>
          <w:sz w:val="32"/>
          <w:szCs w:val="32"/>
          <w:rtl w:val="true"/>
        </w:rPr>
        <w:t>, "</w:t>
      </w:r>
      <w:r>
        <w:rPr>
          <w:b/>
          <w:b/>
          <w:bCs/>
          <w:sz w:val="32"/>
          <w:sz w:val="32"/>
          <w:szCs w:val="32"/>
          <w:rtl w:val="true"/>
        </w:rPr>
        <w:t>הוא ההולך אנה ואנה</w:t>
      </w:r>
      <w:r>
        <w:rPr>
          <w:b/>
          <w:bCs/>
          <w:sz w:val="32"/>
          <w:szCs w:val="32"/>
          <w:rtl w:val="true"/>
        </w:rPr>
        <w:t xml:space="preserve">." </w:t>
      </w:r>
      <w:r>
        <w:rPr>
          <w:sz w:val="32"/>
          <w:sz w:val="32"/>
          <w:szCs w:val="32"/>
          <w:rtl w:val="true"/>
        </w:rPr>
        <w:t>אדם הולך אל משה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אני רוצה לתאר שאדם לא הולך לקראת משהו אני אומר שהוא מתהלך סת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לא הול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מתהל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בטי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מתהל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פ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בתוככ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...</w:t>
      </w:r>
      <w:r>
        <w:rPr>
          <w:b/>
          <w:b/>
          <w:bCs/>
          <w:sz w:val="32"/>
          <w:sz w:val="32"/>
          <w:szCs w:val="32"/>
          <w:rtl w:val="true"/>
        </w:rPr>
        <w:t>לא אל מקום אחד בלבד</w:t>
      </w:r>
      <w:r>
        <w:rPr>
          <w:b/>
          <w:bCs/>
          <w:sz w:val="32"/>
          <w:szCs w:val="32"/>
          <w:rtl w:val="true"/>
        </w:rPr>
        <w:t>...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 הולך אלא אנה ואנה אני אתהל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 xml:space="preserve">"... </w:t>
      </w:r>
      <w:r>
        <w:rPr>
          <w:b/>
          <w:b/>
          <w:bCs/>
          <w:sz w:val="32"/>
          <w:sz w:val="32"/>
          <w:szCs w:val="32"/>
          <w:rtl w:val="true"/>
        </w:rPr>
        <w:t>אמר אם כן אתהלך בתוככ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כי לא אל מקום אחד ירד שפע הכבוד כמו שהיה במשכן או במקד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ראשון והש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היה ש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שם היה</w:t>
      </w:r>
      <w:r>
        <w:rPr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 xml:space="preserve">כאומרו 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ועשו לי מקדש ושכנתי בתוכם</w:t>
      </w:r>
      <w:r>
        <w:rPr>
          <w:b/>
          <w:bCs/>
          <w:sz w:val="32"/>
          <w:szCs w:val="32"/>
          <w:rtl w:val="true"/>
        </w:rPr>
        <w:t>'."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מה הפשט האמיתי של הפס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ומר </w:t>
      </w:r>
      <w:r>
        <w:rPr>
          <w:sz w:val="32"/>
          <w:sz w:val="32"/>
          <w:szCs w:val="32"/>
          <w:u w:val="single"/>
          <w:rtl w:val="true"/>
        </w:rPr>
        <w:t>הספור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ך אשכון בתוכ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שיעשו לי מק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יהיה מק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יהיה שבט ל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א תהיה מסגרת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א אשכון בתוכ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...</w:t>
      </w:r>
      <w:r>
        <w:rPr>
          <w:b/>
          <w:b/>
          <w:bCs/>
          <w:sz w:val="32"/>
          <w:sz w:val="32"/>
          <w:szCs w:val="32"/>
          <w:rtl w:val="true"/>
        </w:rPr>
        <w:t>כלומר בזה האופן ובאותו המקום בלבד אשכון בתוכ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וביאר זה באמרו 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 xml:space="preserve">אשר אועד לך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מה</w:t>
      </w:r>
      <w:r>
        <w:rPr>
          <w:b/>
          <w:bCs/>
          <w:sz w:val="32"/>
          <w:szCs w:val="32"/>
          <w:rtl w:val="true"/>
        </w:rPr>
        <w:t>', '</w:t>
      </w:r>
      <w:r>
        <w:rPr>
          <w:b/>
          <w:b/>
          <w:bCs/>
          <w:sz w:val="32"/>
          <w:sz w:val="32"/>
          <w:szCs w:val="32"/>
          <w:rtl w:val="true"/>
        </w:rPr>
        <w:t xml:space="preserve">ונועדתי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מה</w:t>
      </w:r>
      <w:r>
        <w:rPr>
          <w:b/>
          <w:b/>
          <w:bCs/>
          <w:sz w:val="32"/>
          <w:sz w:val="32"/>
          <w:szCs w:val="32"/>
          <w:rtl w:val="true"/>
        </w:rPr>
        <w:t xml:space="preserve"> לבני ישראל</w:t>
      </w:r>
      <w:r>
        <w:rPr>
          <w:b/>
          <w:bCs/>
          <w:sz w:val="32"/>
          <w:szCs w:val="32"/>
          <w:rtl w:val="true"/>
        </w:rPr>
        <w:t>'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ן שני הכרובים באוהל מוע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בני ישראל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ז מה יהיה לעתיד לבוא יותר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ה האידיאל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קד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בר רא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קדש שנ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רא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ם האידיאל הוא שיהיה שוב בית מקדש והפעם הוא לא ייחרב עולמי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 xml:space="preserve">אומר </w:t>
      </w:r>
      <w:r>
        <w:rPr>
          <w:sz w:val="32"/>
          <w:sz w:val="32"/>
          <w:szCs w:val="32"/>
          <w:u w:val="single"/>
          <w:rtl w:val="true"/>
        </w:rPr>
        <w:t>הספורנו</w:t>
      </w:r>
      <w:r>
        <w:rPr>
          <w:sz w:val="32"/>
          <w:sz w:val="32"/>
          <w:szCs w:val="32"/>
          <w:rtl w:val="true"/>
        </w:rPr>
        <w:t xml:space="preserve"> עוד יות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עבודת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תהיה אחר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פלאי פלאות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אבל 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אתהלך בתוככם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וייראה כבודי בכל מקום שתהיו ש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כי אמנם בכל מקום שיהיו שם צדיקי הדור הוא קדוש משכני עליון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שבו תשלם כוונתו של הבורא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כמו שהיתה הכוונה בבריאת האדם</w:t>
      </w:r>
      <w:r>
        <w:rPr>
          <w:b/>
          <w:bCs/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וכאן העיקר לעניינינו</w:t>
      </w:r>
      <w:r>
        <w:rPr>
          <w:b/>
          <w:bCs/>
          <w:sz w:val="32"/>
          <w:szCs w:val="32"/>
          <w:rtl w:val="true"/>
        </w:rPr>
        <w:t>- "</w:t>
      </w:r>
      <w:r>
        <w:rPr>
          <w:b/>
          <w:b/>
          <w:bCs/>
          <w:sz w:val="32"/>
          <w:sz w:val="32"/>
          <w:szCs w:val="32"/>
          <w:rtl w:val="true"/>
        </w:rPr>
        <w:t>ובמתן תורה</w:t>
      </w:r>
      <w:r>
        <w:rPr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מה היתה הכוונה שיהיה במתן תורה מלכתחילה</w:t>
      </w:r>
      <w:r>
        <w:rPr>
          <w:sz w:val="32"/>
          <w:szCs w:val="32"/>
          <w:rtl w:val="true"/>
        </w:rPr>
        <w:t xml:space="preserve">?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לקחתי אתכם לי לעם והייתי לכם לאלוקים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ם תהיו ארציים ותהיו קדוש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היו קדושים פדו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כל בית יהיה בכו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..</w:t>
      </w:r>
      <w:r>
        <w:rPr>
          <w:b/>
          <w:b/>
          <w:bCs/>
          <w:sz w:val="32"/>
          <w:sz w:val="32"/>
          <w:szCs w:val="32"/>
          <w:rtl w:val="true"/>
        </w:rPr>
        <w:t>כי אמנם במתן תור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לולי השחי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עגל</w:t>
      </w:r>
      <w:r>
        <w:rPr>
          <w:sz w:val="32"/>
          <w:szCs w:val="32"/>
          <w:rtl w:val="true"/>
        </w:rPr>
        <w:t>)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תה הכוונה לשום אותם במעלת ימות המשיח ועולם הבא שיעד בזאת הפר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חוקותי</w:t>
      </w:r>
      <w:r>
        <w:rPr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בלי ספק</w:t>
      </w:r>
      <w:r>
        <w:rPr>
          <w:b/>
          <w:b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מה עשה חטא העגל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וציא אותנו ממצב הבכורות והעביר אותנו למצב הלוויי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יקרה לעתיד לבוא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עתיד לב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מרים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ספ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עתידה העבודה לחזור לבכו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וסח בספרי בהעלותך הוא קצת שונה אבל הזמן מאוח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על בסיס הרעיון הזה מסביר ה</w:t>
      </w:r>
      <w:r>
        <w:rPr>
          <w:sz w:val="32"/>
          <w:szCs w:val="32"/>
          <w:u w:val="single"/>
          <w:rtl w:val="true"/>
        </w:rPr>
        <w:t>'</w:t>
      </w:r>
      <w:r>
        <w:rPr>
          <w:sz w:val="32"/>
          <w:sz w:val="32"/>
          <w:szCs w:val="32"/>
          <w:u w:val="single"/>
          <w:rtl w:val="true"/>
        </w:rPr>
        <w:t>אור החיים הקדוש</w:t>
      </w:r>
      <w:r>
        <w:rPr>
          <w:sz w:val="32"/>
          <w:szCs w:val="32"/>
          <w:u w:val="single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שט כל כך יפה בספר בראש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יעקב מברך את כל הבנים הוא מברך בעצם רק מיהודה ואיל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אובן שמעון ולוי מקבלים ברכות מאוד בעירבו</w:t>
      </w:r>
      <w:r>
        <w:rPr>
          <w:sz w:val="32"/>
          <w:sz w:val="32"/>
          <w:szCs w:val="32"/>
          <w:rtl w:val="true"/>
        </w:rPr>
        <w:t>ן</w:t>
      </w:r>
      <w:r>
        <w:rPr>
          <w:sz w:val="32"/>
          <w:sz w:val="32"/>
          <w:szCs w:val="32"/>
          <w:rtl w:val="true"/>
        </w:rPr>
        <w:t xml:space="preserve"> מוגבל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שמעון ולוי אחים כלי חמס מכרותיה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ראובן בכורי אתה כוחי וראשית אוני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זו עוב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ו לא בר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מה הברכה</w:t>
      </w:r>
      <w:r>
        <w:rPr>
          <w:sz w:val="32"/>
          <w:szCs w:val="32"/>
          <w:rtl w:val="true"/>
        </w:rPr>
        <w:t>? "</w:t>
      </w:r>
      <w:r>
        <w:rPr>
          <w:color w:val="000000"/>
          <w:sz w:val="32"/>
          <w:sz w:val="32"/>
          <w:szCs w:val="32"/>
          <w:rtl w:val="true"/>
        </w:rPr>
        <w:t>פחז כמים אל תותר כ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לית משכבי אביך אז חיללת יצועי על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בראשית מט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ג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אבל בסוף הברכו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תוב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יש אשר כברכתו ברך אות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לפחות רבע לא קיבלו בר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איש אשר כברכתו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u w:val="single"/>
          <w:rtl w:val="true"/>
        </w:rPr>
        <w:t>'</w:t>
      </w:r>
      <w:r>
        <w:rPr>
          <w:sz w:val="32"/>
          <w:sz w:val="32"/>
          <w:szCs w:val="32"/>
          <w:u w:val="single"/>
          <w:rtl w:val="true"/>
        </w:rPr>
        <w:t>אור החיים</w:t>
      </w:r>
      <w:r>
        <w:rPr>
          <w:sz w:val="32"/>
          <w:szCs w:val="32"/>
          <w:u w:val="single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ריך ומנסה להבין זאת בשמעון ול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חנו ניכנס רק לראוב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מר האור החיי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מקור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מה שאמר לראובן דברי קינטור</w:t>
      </w:r>
      <w:r>
        <w:rPr>
          <w:b/>
          <w:b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ה שואל נו אז איפה הברכ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שם ציווה את הברכה</w:t>
      </w:r>
      <w:r>
        <w:rPr>
          <w:b/>
          <w:bCs/>
          <w:sz w:val="32"/>
          <w:szCs w:val="32"/>
          <w:rtl w:val="true"/>
        </w:rPr>
        <w:t xml:space="preserve">" - </w:t>
      </w:r>
      <w:r>
        <w:rPr>
          <w:sz w:val="32"/>
          <w:sz w:val="32"/>
          <w:szCs w:val="32"/>
          <w:rtl w:val="true"/>
        </w:rPr>
        <w:t>שימוש יפה בפסוקים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שם ציווה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ת הברכה חיים עד העול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יפ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ל דרך אומרם עתידה עבודה שתחזור לבכורות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מר ה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ור החיים</w:t>
      </w:r>
      <w:r>
        <w:rPr>
          <w:sz w:val="32"/>
          <w:szCs w:val="32"/>
          <w:rtl w:val="true"/>
        </w:rPr>
        <w:t xml:space="preserve">'- </w:t>
      </w:r>
      <w:r>
        <w:rPr>
          <w:sz w:val="32"/>
          <w:sz w:val="32"/>
          <w:szCs w:val="32"/>
          <w:rtl w:val="true"/>
        </w:rPr>
        <w:t xml:space="preserve">כשיעקב אמר לראובן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כורי את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וא לא קבע עוב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אמר לו אתה בכו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ז  בסוף הכל יהיה בסד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תה תחזור הרי לעבוד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...</w:t>
      </w:r>
      <w:r>
        <w:rPr>
          <w:b/>
          <w:b/>
          <w:bCs/>
          <w:sz w:val="32"/>
          <w:sz w:val="32"/>
          <w:szCs w:val="32"/>
          <w:rtl w:val="true"/>
        </w:rPr>
        <w:t>וכפי זה כיוון שקבע לו שם הבכורה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 w:val="32"/>
          <w:szCs w:val="32"/>
          <w:rtl w:val="true"/>
        </w:rPr>
        <w:t>אומר לו בכורי את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לו אומר לו רק כוחי וראשית אוני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תיד הוא לעמוד לשרת לעתיד לבוא ותמצא שהצדיקים צופים ומביטים אל העתיד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לטעם זה השתדל יעקב לקנות הבכורה מעשיו לבל יהיה לו חלק בעבודה לעתיד לבוא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בסוף הוא אומר דבר מאוד חשוב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הגם שניתנה העבודה ללווים שקולים הם ויבואו שניהם לעבוד עבודת הקודש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 לא כי ללוויי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זה מגיע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י מעלין בקודש ולא מורידין</w:t>
      </w:r>
      <w:r>
        <w:rPr>
          <w:b/>
          <w:b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ם כבר קיבלו את המש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איך אפשר לקחת מה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בל כשהעבודה חוזרת להיות עבודה אמיתי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ועם ישראל חי במדריגה של קדושים פדויי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ז העבודה חוזרת למקורו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ספר במדבר הוא המתח שבין העולם שלפני חטא העג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עולם שאחר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ן העולם של עבודת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התהלכתי בתוככ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עולם שמחכה לעבודה הזאת עד העתיד לבו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הד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צורך בהסברים שקשים לעם לתפיס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א בגלל קטנותו של העם חל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דיוק להפ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גלל גדולתו של העם שמבקש גם כהו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מבקש גם הוא נבו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בקש גם הוא לוו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מבקש פיזור אמיתי ש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ל העדה כולם קדושי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במציאות הקשה שמחייבת עם קדוש מול עולם ש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ריך לזכ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 זאת לא היתה מציאות אידיאל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ציאות האידיאל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ביר הרמ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היתה שהעולם כולו יהיה קדו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העולם חט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ז צריך עם של כה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ציאות הזאת צריך שבט קדו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ופה של הד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עבודה חוזרת לבכורות והלוויי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שקולים הם ושבה המציאות 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התהלכתי בתוככ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מו שהיתה הכוונה בבריאת האדם ובמתן תור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 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צאת שגיאה נא דווח לי לכתובת    </w:t>
      </w:r>
      <w:r>
        <w:rPr>
          <w:sz w:val="28"/>
          <w:szCs w:val="28"/>
        </w:rPr>
        <w:t>as_arye_jo@bezeqint.n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 שנוכל לתק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רכה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ן יש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0:35:00Z</dcterms:created>
  <dc:creator>אביחי</dc:creator>
  <dc:description/>
  <dc:language>en-US</dc:language>
  <cp:lastModifiedBy>ArieS</cp:lastModifiedBy>
  <dcterms:modified xsi:type="dcterms:W3CDTF">2005-06-30T20:48:00Z</dcterms:modified>
  <cp:revision>4</cp:revision>
  <dc:subject/>
  <dc:title>במדבר תשנ"ו</dc:title>
</cp:coreProperties>
</file>