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י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רה</w:t>
      </w:r>
      <w:r>
        <w:rPr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ברה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קן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כונ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בֵּר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כֹּל</w:t>
      </w:r>
      <w:bookmarkStart w:id="0" w:name="2"/>
      <w:bookmarkEnd w:id="0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ַבְד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ק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שׁ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ֵכ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ַשְׁבִּי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ֵא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וֹ</w:t>
      </w:r>
      <w:bookmarkStart w:id="1" w:name="4"/>
      <w:bookmarkEnd w:id="1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רְצ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ֹלַד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ָקַח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עניי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י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ש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ָ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ּ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ֹאב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ל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הָ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שׁ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צָ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ָּׁ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ָשׁ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קָחַ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לַד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אָכ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ֶ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ָקַח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ב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ל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ֶיךָ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נִקִּית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ִשְּׁבֻעָ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ְ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ס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ֶאֱמ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דֹנִי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הַגִּי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הַגִּי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פְ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מ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ְמֹא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ת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ִנֵּ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ת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דֹ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ד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חוֹ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ֹא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דָעְנ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ֵאלֹהֵ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פּ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נֵינוּ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ֱלֹה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מָּה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ֵ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ַעֲרָ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ִת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וֹ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ֵּלֵךְ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ְאַחֲ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ִצְל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רְ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לְּחוּ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לְ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דֹנ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נַּעֲרָ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נִשְׁאֲ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  </w:t>
      </w:r>
      <w:bookmarkStart w:id="2" w:name="58"/>
      <w:bookmarkEnd w:id="2"/>
      <w:r>
        <w:rPr>
          <w:rFonts w:cs="David"/>
          <w:b/>
          <w:b/>
          <w:bCs/>
          <w:rtl w:val="true"/>
        </w:rPr>
        <w:t>וַיִּקְ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תֵל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ךְ 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ְשַׁלּ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ֵנִקְת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נָשָׁיו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בָר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ּ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אֲחֹת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י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לְפ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ב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יר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ֹנְאָיו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ומ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ח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ַר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ל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ַחֲ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ֲל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כְרִי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חְשַׁב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כָר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כ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ַסְפֵּנוּ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"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סין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י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ש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בוד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ש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ּ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ס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ּ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ץ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ּ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ס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נו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..., </w:t>
      </w:r>
      <w:r>
        <w:rPr>
          <w:rFonts w:cs="David"/>
          <w:sz w:val="20"/>
          <w:sz w:val="20"/>
          <w:szCs w:val="20"/>
          <w:rtl w:val="true"/>
        </w:rPr>
        <w:t>נ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נַּעֲרָ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ְנִשְׁאֲלָ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ִּיהָ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ה</w:t>
      </w:r>
      <w:r>
        <w:rPr>
          <w:rFonts w:cs="David"/>
          <w:sz w:val="20"/>
          <w:szCs w:val="20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דוכים</w:t>
      </w:r>
      <w:r>
        <w:rPr>
          <w:rFonts w:cs="David"/>
          <w:sz w:val="20"/>
          <w:szCs w:val="20"/>
          <w:rtl w:val="true"/>
        </w:rPr>
        <w:t>"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>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0:00Z</dcterms:created>
  <dc:creator>יהודה עובדיה</dc:creator>
  <dc:description/>
  <dc:language>en-US</dc:language>
  <cp:lastModifiedBy>יהודה עובדיה</cp:lastModifiedBy>
  <dcterms:modified xsi:type="dcterms:W3CDTF">2005-11-24T12:05:00Z</dcterms:modified>
  <cp:revision>40</cp:revision>
  <dc:subject/>
  <dc:title>בס"ד, יום ראשון, י"ח חשוון התשס"ו</dc:title>
</cp:coreProperties>
</file>