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רב ראש השנה הבע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תש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יחת הרב אלון לפרשת האזינו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ין צור כאלוקינו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נו נייחד את הדיבור בזאת הפעם לקראת ראש הש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פקידת העק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אש השנה נמצא בנקודת המוקד של פקידתן של עק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חל וחנ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הו גם תוכן קריאת התורה ביום הראשון של 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ו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פקד את שר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בהפט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קידת ח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קרה היולדת שבע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ידועים 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כי שבע עקרות הן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בק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חל ולא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ישה השונמי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 xml:space="preserve"> ולבסוף העקרה השביעית היא צי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יה נא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רני עקרה לא ילדה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כל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קידת העקרות הייתה ב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וכאן נשאל אנו מהו רעיון פקידת העקרות ביום 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דווק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ומה שיסודם של דברים הוא בעיון המעמיק על תופעת העקרות ש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י החלה ומה תעודת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פרשיות הפותחות את הת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ראשית ונ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קפלות בתוכן דברי ימי עולם הנפרשים על תקופה של לא פחות מאלפיים ש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חד מהמאפיינים הברורים של פרשות אלו הוא שרשרת ההולדה ההולכת ונ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שנת </w:t>
      </w:r>
      <w:r>
        <w:rPr>
          <w:rFonts w:cs="Times New Roman"/>
          <w:szCs w:val="24"/>
        </w:rPr>
        <w:t>1948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בריאת ה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ולד אברהם אבינו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היותו בן חמישם ושתיים שנה מסתיימות להן אלפיים שנות התוהו הראשונות של ה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נה 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ופיעה לה תופעה שטרם נודעה כמוה בעול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ופיעה העק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עקרות מופיעה אצל אימותינו לא כתופעה המכה בחלק מהן כי אם בכולן</w:t>
      </w:r>
      <w:r>
        <w:rPr>
          <w:rFonts w:cs="Times New Roman"/>
          <w:szCs w:val="24"/>
          <w:rtl w:val="true"/>
        </w:rPr>
        <w:t xml:space="preserve">! </w:t>
      </w:r>
      <w:r>
        <w:rPr>
          <w:rFonts w:cs="Times New Roman"/>
          <w:szCs w:val="24"/>
          <w:rtl w:val="true"/>
        </w:rPr>
        <w:t>ישנה כביכול סתירה מיניה וביה בין הגדרתינו את אלפיים שנותיו הראשונות של העולם שדווקא בהן יש זרימה רצופה של תולדות כאלפיים שנות תוה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דווקא את תחילתן של שנות התיק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ות הת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לו המתחילות בעקר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יתן נא את הלב כי עקרותן של האמהות אינה רק בעיה מקומית אלא זוהי מציאות המעלה וחודרת קוים והשתלשלויות היסטוריות עד לב ימינו אנ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קח נא את ש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ולא עקרותה לא היה נושא אברה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 בקשתה שלה</w:t>
      </w:r>
      <w:r>
        <w:rPr>
          <w:rFonts w:cs="Times New Roman"/>
          <w:szCs w:val="24"/>
          <w:rtl w:val="true"/>
        </w:rPr>
        <w:t xml:space="preserve">)  </w:t>
      </w:r>
      <w:r>
        <w:rPr>
          <w:rFonts w:cs="Times New Roman"/>
          <w:szCs w:val="24"/>
          <w:rtl w:val="true"/>
        </w:rPr>
        <w:t>את שפחתה הג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הות שלימה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הותו של ישמע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הייתה מופי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גם לולא עקרותה של רחל לא היה נושא יעקב את שפחתה בלה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ואח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 את שפחת לאה זלפ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כך היו נחסרים מ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 שבטי ישראל דן ונפת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ד ואשר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חת מן העקרות שנפקדו ב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הייתה חנ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נו נבקש לעמוד על עניין של העקרות ושל פקידת העקרוּ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רך עקרותה של חנ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ויהי איש אחד מן הרמתיים צופים מהר אפרים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שמו אלקנה בן ירחם בן אליהוא בן תחו בן צוף אפרתי</w:t>
      </w:r>
      <w:r>
        <w:rPr>
          <w:rFonts w:cs="Times New Roman"/>
          <w:szCs w:val="24"/>
          <w:rtl w:val="true"/>
        </w:rPr>
        <w:t>".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פנינו פסוק המתאר באריכות את יחוסו של אקלנה ולא בכ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ום שתיאור השרשרת הארוכה הזו מראה את עוצמת הסתירה כשחנה עומדת מלד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לו שתי נשים שם האחת חנה ושם השנית פנינ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הי לפנינה ילדים ולחנה אין ילדים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לה האיש ההוא מעירו מימים ימימה להשתחוות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זבוח ל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צבאות בשילה ושם שני בני עלי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חפני ופנחס כהנים ל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הי היום ויזבח אלקנ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נתן לפנינה אשתו ולכל בניה ובנותיה מנות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חנה יתן מנה אחת אפיים כי את חנה אהב ו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סגר רחמ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סגר רחמ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גם הוא מראה את הסתירה מיניה וביה בין הרחם שתפקודו להיות פתוח ומוליד ויוצר רצף של דו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בין מציאות העקרות המתוארת כסגורה ומוסגר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יתו של אלקנה רוחש מתח פנימי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כעסתה צרתה גם כעס בעבור הרעימ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סגר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עד רחמ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כן יעשה שנה בשנ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ידי עלותה בבית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ן תכעיסנה ותבכה ולא תאכל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לקנה הבעל האוהב מנסה להקל במעט את משא העקרות של אשתו האהוב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אמר לה אלקנה אישה חנה למה תבכי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מה לא תאכלי ולמה ירע לבבך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לא אנכי טוב לך מעשרה בנ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3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חנה לא מגיבה כלל לנוכח מאמצי ניחומים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מפאת זלזול אלא מפני העובדה הפשוטה שהם אינם מצליחים בכלל להתקרב לתהומות הכאב שהיא שקועה בה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תקם חנה אחרי אכלה בשילה ואחרי שת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לי הכהן יושב על הכסא על מזוזת היכל ה</w:t>
      </w:r>
      <w:r>
        <w:rPr>
          <w:rFonts w:cs="Times New Roman"/>
          <w:b/>
          <w:bCs/>
          <w:i/>
          <w:iCs/>
          <w:szCs w:val="24"/>
          <w:rtl w:val="true"/>
        </w:rPr>
        <w:t>'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חנה נעה בין שני גב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ל אחד מהם במקומו שלו אינו מבין או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נעה בין הבעל לבין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שעתיד לחשוב אותה לשכור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בא והיא מרת נפש ותתפלל על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בכה תבכה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דור נדר ותאמר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צבאות אם ראה תרא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בעוני אמתך וזכרתני ולא תשכח את אמתך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נתת לאמתך זרע אנשים ונתתיו ל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ל ימי חייו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ורה לא יעלה על ראש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תפילת חנה מתוארת 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פילה על ה</w:t>
      </w:r>
      <w:r>
        <w:rPr>
          <w:rFonts w:cs="Times New Roman"/>
          <w:szCs w:val="24"/>
          <w:rtl w:val="true"/>
        </w:rPr>
        <w:t xml:space="preserve">'", </w:t>
      </w:r>
      <w:r>
        <w:rPr>
          <w:rFonts w:cs="Times New Roman"/>
          <w:szCs w:val="24"/>
          <w:rtl w:val="true"/>
        </w:rPr>
        <w:t>לא תפילה אל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ו לנוכח ה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אלא על ה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 xml:space="preserve">לכאורה מילת היחס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אינה נכונה בהקשר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הרי להתפלל על משמעותו להתפלל על אישיות מסוימת ואילו כאן תפילת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על פי הפשט על כל פנים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יא על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תזכה ותיפקד בפרי בטן ולא על ה</w:t>
      </w:r>
      <w:r>
        <w:rPr>
          <w:rFonts w:cs="Times New Roman"/>
          <w:szCs w:val="24"/>
          <w:rtl w:val="true"/>
        </w:rPr>
        <w:t>'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דרשו ממטבע לשון זה שחנה דיברה קשות כלפי שמיא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אמר רבי אלעזר חנה הטיחה דברים כלפי מעל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 ותתפלל על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Cs/>
          <w:i/>
          <w:iCs/>
          <w:szCs w:val="24"/>
          <w:rtl w:val="true"/>
        </w:rPr>
        <w:t>–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למד שהטיחה דברים כלפי מעלה</w:t>
      </w:r>
      <w:r>
        <w:rPr>
          <w:rFonts w:cs="Times New Roman"/>
          <w:b/>
          <w:bCs/>
          <w:i/>
          <w:iCs/>
          <w:szCs w:val="24"/>
          <w:rtl w:val="true"/>
        </w:rPr>
        <w:t>."</w:t>
      </w:r>
      <w:r>
        <w:rPr>
          <w:rStyle w:val="FootnoteCharacters"/>
          <w:rStyle w:val="FootnoteAnchor"/>
          <w:rFonts w:cs="Times New Roman"/>
          <w:b/>
          <w:bCs/>
          <w:i/>
          <w:iCs/>
          <w:szCs w:val="24"/>
          <w:rtl w:val="true"/>
        </w:rPr>
        <w:footnoteReference w:id="5"/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שט הדבר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חנה מדברת קש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אין כאן אמירות קשות של תסכול בעלמא אלא ביטוי אחר לחלוטי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תוכן ואופן הנדר שנדרה חנה עמדו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כך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דור נדר ותאמר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צבאות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אמר רבי אלעזר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יום שברא הקב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ה את עולמו לא היה אדם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קראו לקב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 צבא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ד שבאתה חנה וקראתו צבאות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ש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צבא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כבר נזכר בתורה עוד לפני ח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לא היה מי שקרא כך ל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שאת תוכן הכינו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צבא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אומרת חנה בעצמ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מרה חנה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ונו של עול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כל צבאי צבאות שבראת בעולמך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קשה בעיניך שתתן לי בן אחד</w:t>
      </w:r>
      <w:r>
        <w:rPr>
          <w:rFonts w:cs="Times New Roman"/>
          <w:b/>
          <w:bCs/>
          <w:i/>
          <w:iCs/>
          <w:szCs w:val="24"/>
          <w:rtl w:val="true"/>
        </w:rPr>
        <w:t>?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וצמת הכאב המזוגה במילים אלו ח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רורה ואינה צריכה ביאור ולכן במידה מסוימת מתמיה הדבר ש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ראו בצורך להביא משל על הדברים שזהו תוכנ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של למה הדבר דומה</w:t>
      </w:r>
      <w:r>
        <w:rPr>
          <w:rtl w:val="true"/>
        </w:rPr>
        <w:t xml:space="preserve">? </w:t>
      </w:r>
      <w:r>
        <w:rPr>
          <w:rtl w:val="true"/>
        </w:rPr>
        <w:t xml:space="preserve">למלך בשר ודם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עשה סעודה לעבדי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א עני אחד ועמד על הפתח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לה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תנו לי פרוסה אחת ולא השגיחו עלי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דחק ונכנס אצל המלך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ל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דוני המלך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כל סעודה שעשית קשה בעיניך ליתן לי פרוסה אחת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צורך במשל הוא בעיקר בכדי לבאר עניין שאין הנמשל עצמו מבארו די הצור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ל זה הוא יסוד הכ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תעמק נא במשל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צייר בעיני רוחנו עני נובר באשפת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ן הסתם עני זה חג לא פעם ולא פעמים מסביב לארמון המלך וסולק בבושת פנים על ידי משרתי המלך ורואי פני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ני זה מצליח לחדור את הטבעות מסביב למלך ולעמוד לנוכח פנ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כל בקשתו היא פרוסה אחת קטנ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שאל א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צד הצליח העני לעבור את כל הטבעות שמסביב למלך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יסוד הכל הוא השכנוע הפנימי העמוק של הע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חיד שיכול לעזור לו הוא רק המלך ולא איש אח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בקש ומתאמץ ולבסוף מצליח בכך שהמלך יראה אותו עין בעין ולא מפי השמועה בלבד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ן הסתם עני זה עובר דרך ביבים ומרזבים ומתגנב לארמ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כניסה כדרך אחד משועי הארץ דרך פתח הארמון לא שייכת לגבי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ן הסת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הוא כבר יגיע למלך בגדיו יסריחו מהביבים שעבר בהם בכדי לחזות במל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צליח ועומד לנוכח המל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עני מבקש פרוסה מן המ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אן עולה מעלתו ממעלת השרים ואנשי המ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אלו האחרונים מקבלים מזונותיהם על ידי שמשי ומלצרי המ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וא הע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ל אף שמבקש ומקבל פרוסה קטנה בלבד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עלתה של פרוסה זו היא שהמלך בכבודו ובעצמו נתן לו אות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ישנה אמירה קשה יותר המסתתרת בבקשת הפרוסה מן המלך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בקשה זו נמצא העני כאומר למלך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חוסר שלי בפרוסה אינו בזיוני שלי אלא בזיונך ש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>!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יצד יתכן שבעולם ובמלכות שאתה מולך בה לאדם שכמוני אין פרוסה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חנה מדברת קשות עם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ן כאן טרוניה כלפי מע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י שאמרה שהעובדה שאינה חולקת ילד היא ביזיון ל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זיון למלך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כן גם כשיבוא הול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קרא שמו שמואל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הוא יהיה שאול לה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אין כאן בקשה לשמור את הול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בנתינתו לה</w:t>
      </w:r>
      <w:r>
        <w:rPr>
          <w:rFonts w:cs="Times New Roman"/>
          <w:szCs w:val="24"/>
          <w:rtl w:val="true"/>
        </w:rPr>
        <w:t>'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הו יסוד התפילה הנלמד ממ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נה מלמדת את האומה לדורותיה שבתפילתה על עצמה יש תפילה על ה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שהרי רצונה לעשות רצו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רצונו לעשות רצונ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הו העני שכל בקשתו לבוא לפני המלך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יסוד זה מסתתר לו במיל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חיל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ל משמעיותיה השונות בלשון הקודש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הי מחילה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שמעות אחת היא למח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סלו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שמעות אחר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נראית במבט ראשון כבלתי קש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במט עומק כקשורה מהותי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וא לחפור חפירה בסלע או בה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שה רבנו לימד את ישראל כיצד מבקשים מחילה בנקרת הצו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שה שם מבקש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הראני נא את כבודך</w:t>
      </w:r>
      <w:r>
        <w:rPr>
          <w:rtl w:val="true"/>
        </w:rPr>
        <w:t>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תשובת ה</w:t>
      </w:r>
      <w:r>
        <w:rPr>
          <w:rFonts w:cs="Times New Roman"/>
          <w:szCs w:val="24"/>
          <w:rtl w:val="true"/>
        </w:rPr>
        <w:t>'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אני אעביר כל טובי על פניך וקראתי בשם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פניך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חנותי את אשר אחון ורחמתי את אשר ארח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מוסיף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לא תוכל לראות את פני כי לא יראני האדם וח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נה מקום איתי ונצב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על הצו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היה בעבור כבודי ושמתיך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בנקרת הצ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שכותי כפי עליך עד עברי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סירותי את כפי וראית אח אחורי ופני לא ירא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שה מונ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נקרת הצ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חיל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שם הוא לומד את 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 המיד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ם תוכן המחיל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רד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ענן ויתיצב עימו שם ויקרא בשם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: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עבור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פניו ויקרא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ל רחום וחנון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רך אפים ורב חסד ואמ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וצר חסד לאלפי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נושא עון ופשע וחטאה ונקה לא ינקה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פוקד עון אבות על בנים ועל בני בנים על שלשים ועל רבעי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על הביטו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חנותי את אשר אחו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דרשו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כדי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יאמר אני אעביר כל טובי על פניך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מדת הטוב ומדת הפורענות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חנותי את אשר אחון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באותה שעה הראה לו הקב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ת כל אוצרות של מתן שכר שהן מתוקנין לצדיקים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הוא אומר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האוצר הזה של מי הוא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וא אומר של עושי מצוות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אוצר זה של מי הוא</w:t>
      </w:r>
      <w:r>
        <w:rPr>
          <w:rFonts w:cs="Times New Roman"/>
          <w:b/>
          <w:bCs/>
          <w:i/>
          <w:iCs/>
          <w:szCs w:val="24"/>
          <w:rtl w:val="true"/>
        </w:rPr>
        <w:t xml:space="preserve">?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ל מגדלי יתומ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כל אוצר ואוצר</w:t>
      </w:r>
      <w:r>
        <w:rPr>
          <w:rFonts w:cs="Times New Roman"/>
          <w:b/>
          <w:bCs/>
          <w:i/>
          <w:iCs/>
          <w:szCs w:val="24"/>
          <w:rtl w:val="true"/>
        </w:rPr>
        <w:t>.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ל אלו איפוא זוכים לאוצרות בזכות עצמ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יש גם מימד אחר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ח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 הראהו אוצר גדול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מר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האוצר הזה של מי הוא</w:t>
      </w:r>
      <w:r>
        <w:rPr>
          <w:rFonts w:cs="Times New Roman"/>
          <w:b/>
          <w:bCs/>
          <w:i/>
          <w:iCs/>
          <w:szCs w:val="24"/>
          <w:rtl w:val="true"/>
        </w:rPr>
        <w:t xml:space="preserve">?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מר לו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מי שיש לו אני נותן לו משכרו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י שאין לו אני עושה לו חינם ונותן לו מז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 וחנותי את אשר אח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חנותי את אשר אח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מי שאני מבקש ליתן וכן ורחמתי את  אשר ארח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זהו איפוא האוצר הגדול ב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צר מתנת חינ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 xml:space="preserve"> וכיצד חופרים מחילה בצור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הוי או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ל ידי שכל אחד מהצדדים חופר מצידו ה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 שנפגשים באמצ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והי 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המחילה האלוק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ביכול גם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מצידו הוא חופר ומצפה לאדם שגם הוא יחפ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ך ייפגשו מחדש הדוד והרעי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צור מייצג מקום צ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וא מכיל בתוכו גם את המיל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לצור צורה דווקא על ידי המקום הצ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וקא על ידי הקוש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דיעה שגם בצרה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עימ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שתכליתה של הצרה לצור צ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המאפשרת לאדם לחפור מצידו את המחילה ולגלות ש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גם הוא יצא לקראת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יטוי לחפירה ההדדית של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ושל האדם מצאנו גם בדברי האדמ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 הזקן על הפסוק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שובו אלי ואשובה אליכם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שואל על כך האדמ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ר הזק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הו עני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אשובה אליכ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והלא מלוא כל הארץ כבודו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ביאורו שהמרחק הגדול ביותר היכול להפריד בין שני אנשים הוא דווקא כשאלו עומדים זה לצד זה ופני כל אחד מהם הוא לכיוון ההפו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ביטו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ובו אלי ואשובה אליכ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בקש כביכול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שאנו נשיב את פנינו אל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 גם פניו שלו ישובו אלינו וניפגש פנים בפנ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יטוי יפהפה לכך ישנו בשירה של לאה גולדברג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זה לא הים שבינינו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זה לא ההרים שבינינו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זה אנחנו שבינינו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שמתחילים להם אלפיים שנות תיקון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חילים להם מצוקי אר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שרחל אומרת ליעקב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בה לי בנים ואם אין מתה אנכ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עונה לה יעקב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תחת אלהים אנכי אשר מנע ממך פרי בטן</w:t>
      </w:r>
      <w:r>
        <w:rPr>
          <w:rFonts w:cs="Times New Roman"/>
          <w:szCs w:val="24"/>
          <w:rtl w:val="true"/>
        </w:rPr>
        <w:t>"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רחל מבקשת 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צדיק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רכה לפרי בט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יא כבר עברה בתי חולים וסבל רב ועכשיו היא פונה אליו ויעקב משיב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כך משמע על פי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 ורד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ם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מנע ממך פרי בטן סימן הוא שמעלתך היא כה עליונה שתפילותיך מגיעות לגבהים כ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תפילותיי שלי ודאי לא יכולות להגיע אל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ה לך לבקש ממני ברכה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שמה מזכירה את מתנת החינ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א מתפללת בלח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עתה כבשון לבה יוצ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אופן שאין לאיש מן החוץ מגע ב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כשאלישע שאל את האישה השונמית האם יש לה בקשה כלשה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נתה לו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בתוך עמי אנכי יושב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ל תדאג 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ישה הפרט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אגה צריכה להיות לנצח ולהופעה המלאה שלו בעול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נו נא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 מאמינים במחילה יש בידנו לחצוב בצו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ז לגלות שאבא מהצד השני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עני שבא לפני המלך ביקש רק פרוס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לא ביקש דברים נוספים שכן כשהמלך יראה אותו הוא ידע יותר טוב מהעני איזו פרוסה הלה צריך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קידת העקרות זו היא תכונת נפשה של כנסת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י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קרת הבית</w:t>
      </w:r>
      <w:r>
        <w:rPr>
          <w:rFonts w:cs="Times New Roman"/>
          <w:szCs w:val="24"/>
          <w:rtl w:val="true"/>
        </w:rPr>
        <w:t>" [</w:t>
      </w:r>
      <w:r>
        <w:rPr>
          <w:rFonts w:cs="Times New Roman"/>
          <w:szCs w:val="24"/>
          <w:rtl w:val="true"/>
        </w:rPr>
        <w:t xml:space="preserve">כשהבית משמעותו עולם והיא העקרה שבעולם שעתידה להיות בבחינ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ני עקרה לא ילדה</w:t>
      </w:r>
      <w:r>
        <w:rPr>
          <w:rFonts w:cs="Times New Roman"/>
          <w:szCs w:val="24"/>
          <w:rtl w:val="true"/>
        </w:rPr>
        <w:t>"]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תודעה ההיסטורית שלנו ישנן שת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זו שילדה שבעה וזו אם הבנים שאיבדה את שבעת בנ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ליה נדרש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ם הבנים שמח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כן הצרה והצורה אחוזות זו בז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ך העני הדוחק לראות פני מלך ומוכן לעבור דרך הביבים זוכה בסופו של דבר לקבל פרוסה מידו של המ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שלא זוכה לה אף שר ומלאך אחר</w:t>
      </w:r>
      <w:r>
        <w:rPr>
          <w:rFonts w:cs="Times New Roman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ת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צר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", "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1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15:00Z</dcterms:created>
  <dc:creator>*</dc:creator>
  <dc:description/>
  <dc:language>en-US</dc:language>
  <cp:lastModifiedBy>Eliyahu</cp:lastModifiedBy>
  <cp:lastPrinted>2004-09-14T18:50:00Z</cp:lastPrinted>
  <dcterms:modified xsi:type="dcterms:W3CDTF">2005-02-10T21:15:00Z</dcterms:modified>
  <cp:revision>2</cp:revision>
  <dc:subject/>
  <dc:title>ערב ראש השנה הבעל"ט, ה'תשס"ה</dc:title>
</cp:coreProperties>
</file>