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שיח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בוע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רד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ל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פ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חנוכה</w:t>
      </w:r>
    </w:p>
    <w:p>
      <w:pPr>
        <w:pStyle w:val="Normal"/>
        <w:ind w:left="0" w:right="0" w:hanging="0"/>
        <w:jc w:val="left"/>
        <w:rPr>
          <w:sz w:val="24"/>
          <w:szCs w:val="20"/>
        </w:rPr>
      </w:pPr>
      <w:r>
        <w:rPr>
          <w:rFonts w:cs="David"/>
          <w:sz w:val="24"/>
          <w:sz w:val="24"/>
          <w:szCs w:val="20"/>
          <w:rtl w:val="true"/>
        </w:rPr>
        <w:t>כת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ועריכה</w:t>
      </w:r>
      <w:r>
        <w:rPr>
          <w:rFonts w:cs="David"/>
          <w:sz w:val="24"/>
          <w:szCs w:val="20"/>
          <w:rtl w:val="true"/>
        </w:rPr>
        <w:t xml:space="preserve">: </w:t>
      </w:r>
      <w:r>
        <w:rPr>
          <w:rFonts w:cs="David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0"/>
          <w:rtl w:val="true"/>
        </w:rPr>
        <w:t>עובדיה</w:t>
      </w:r>
    </w:p>
    <w:p>
      <w:pPr>
        <w:pStyle w:val="Normal"/>
        <w:ind w:left="0" w:right="0" w:hanging="0"/>
        <w:jc w:val="left"/>
        <w:rPr>
          <w:rFonts w:cs="David"/>
          <w:sz w:val="24"/>
          <w:szCs w:val="20"/>
        </w:rPr>
      </w:pPr>
      <w:r>
        <w:rPr>
          <w:rFonts w:cs="David"/>
          <w:sz w:val="24"/>
          <w:szCs w:val="2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נ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ת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חזקה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"/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מ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ט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ב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u w:val="single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ש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מב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4"/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ו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פ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ות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לם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ם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הו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בדום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ו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ודיפיקט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אור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ק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דבר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ס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מ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מע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ד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למי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י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5"/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ים</w:t>
      </w:r>
      <w:r>
        <w:rPr>
          <w:rFonts w:cs="David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ית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7"/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מ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ה</w:t>
      </w:r>
      <w:r>
        <w:rPr>
          <w:rFonts w:cs="David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8"/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ריה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ב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רמיה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אומ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שעשתה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שלום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ביני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ובין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>עולמי</w:t>
      </w:r>
      <w:r>
        <w:rPr>
          <w:rFonts w:cs="David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ו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א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אי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קיב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ור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יי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חזי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ול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תוה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בוהו</w:t>
      </w:r>
      <w:r>
        <w:rPr>
          <w:rFonts w:cs="David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ם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avid"/>
        </w:rPr>
      </w:pP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מוג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ושביה</w:t>
      </w:r>
      <w:r>
        <w:rPr>
          <w:rFonts w:cs="David"/>
          <w:b/>
          <w:bCs/>
          <w:i/>
          <w:iCs/>
          <w:szCs w:val="24"/>
          <w:rtl w:val="true"/>
        </w:rPr>
        <w:t xml:space="preserve">" -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ילו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עמד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סי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ואמר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עש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נשמע</w:t>
      </w:r>
      <w:r>
        <w:rPr>
          <w:rFonts w:cs="David"/>
          <w:b/>
          <w:bCs/>
          <w:i/>
          <w:iCs/>
          <w:szCs w:val="24"/>
          <w:rtl w:val="true"/>
        </w:rPr>
        <w:t xml:space="preserve">" - 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כ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עול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תגמג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ולך</w:t>
      </w:r>
      <w:r>
        <w:rPr>
          <w:rFonts w:cs="David"/>
          <w:b/>
          <w:bCs/>
          <w:i/>
          <w:iCs/>
          <w:szCs w:val="24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יס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עולם</w:t>
      </w:r>
      <w:r>
        <w:rPr>
          <w:rFonts w:cs="David"/>
          <w:b/>
          <w:bCs/>
          <w:i/>
          <w:iCs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אנכי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נ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נ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כנ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מוד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סלה</w:t>
      </w:r>
      <w:r>
        <w:rPr>
          <w:rFonts w:cs="David"/>
          <w:b/>
          <w:bCs/>
          <w:i/>
          <w:iCs/>
          <w:szCs w:val="24"/>
          <w:rtl w:val="true"/>
        </w:rPr>
        <w:t xml:space="preserve">",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בזכ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נ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</w:t>
      </w:r>
      <w:r>
        <w:rPr>
          <w:rFonts w:cs="David"/>
          <w:b/>
          <w:bCs/>
          <w:i/>
          <w:iCs/>
          <w:szCs w:val="24"/>
          <w:rtl w:val="true"/>
        </w:rPr>
        <w:t>-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היך</w:t>
      </w:r>
      <w:r>
        <w:rPr>
          <w:rFonts w:cs="David"/>
          <w:b/>
          <w:bCs/>
          <w:i/>
          <w:iCs/>
          <w:szCs w:val="24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כנ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מודיה</w:t>
      </w:r>
      <w:r>
        <w:rPr>
          <w:rFonts w:cs="David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מ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קט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י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מו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ב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9"/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:"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רש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ז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רבע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לכוי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יעמד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ול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ומרם</w:t>
      </w:r>
      <w:r>
        <w:rPr>
          <w:rStyle w:val="FootnoteCharacters"/>
          <w:rStyle w:val="FootnoteAnchor"/>
          <w:rFonts w:cs="David"/>
          <w:b/>
          <w:b/>
          <w:bCs/>
          <w:i/>
          <w:i/>
          <w:iCs/>
          <w:rtl w:val="true"/>
        </w:rPr>
        <w:footnoteReference w:id="10"/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מע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קיש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ת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קרי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גלויות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י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הו</w:t>
      </w:r>
      <w:r>
        <w:rPr>
          <w:rFonts w:cs="David"/>
          <w:b/>
          <w:bCs/>
          <w:i/>
          <w:iCs/>
          <w:szCs w:val="24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גל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בל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נאמר</w:t>
      </w:r>
      <w:r>
        <w:rPr>
          <w:rFonts w:cs="David"/>
          <w:b/>
          <w:bCs/>
          <w:i/>
          <w:iCs/>
          <w:szCs w:val="24"/>
          <w:rtl w:val="true"/>
        </w:rPr>
        <w:t>: 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אית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ה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הו</w:t>
      </w:r>
      <w:r>
        <w:rPr>
          <w:rFonts w:cs="David"/>
          <w:b/>
          <w:bCs/>
          <w:i/>
          <w:iCs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בוהו</w:t>
      </w:r>
      <w:r>
        <w:rPr>
          <w:rFonts w:cs="David"/>
          <w:b/>
          <w:bCs/>
          <w:i/>
          <w:iCs/>
          <w:szCs w:val="24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גל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די</w:t>
      </w:r>
      <w:r>
        <w:rPr>
          <w:rFonts w:cs="David"/>
          <w:b/>
          <w:bCs/>
          <w:i/>
          <w:iCs/>
          <w:szCs w:val="24"/>
          <w:rtl w:val="true"/>
        </w:rPr>
        <w:t>, 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יבהי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הבי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ן</w:t>
      </w:r>
      <w:r>
        <w:rPr>
          <w:rFonts w:cs="David"/>
          <w:b/>
          <w:bCs/>
          <w:i/>
          <w:iCs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חושך</w:t>
      </w:r>
      <w:r>
        <w:rPr>
          <w:rFonts w:cs="David"/>
          <w:b/>
          <w:bCs/>
          <w:i/>
          <w:iCs/>
          <w:szCs w:val="24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גל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ו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החשיכ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יני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גזרותיהן</w:t>
      </w:r>
      <w:r>
        <w:rPr>
          <w:rFonts w:cs="David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הית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ומר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הם</w:t>
      </w:r>
      <w:r>
        <w:rPr>
          <w:rFonts w:cs="David"/>
          <w:b/>
          <w:bCs/>
          <w:i/>
          <w:iCs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תב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קר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שו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כ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בא</w:t>
      </w:r>
      <w:r>
        <w:rPr>
          <w:rFonts w:cs="David"/>
          <w:b/>
          <w:bCs/>
          <w:i/>
          <w:iCs/>
          <w:szCs w:val="24"/>
          <w:rtl w:val="true"/>
        </w:rPr>
        <w:t>-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ה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ישראל</w:t>
      </w:r>
      <w:r>
        <w:rPr>
          <w:rFonts w:cs="David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David"/>
        </w:rPr>
      </w:pP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תהום</w:t>
      </w:r>
      <w:r>
        <w:rPr>
          <w:rFonts w:cs="David"/>
          <w:b/>
          <w:bCs/>
          <w:i/>
          <w:iCs/>
          <w:szCs w:val="24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גל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מלכ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רשע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ש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ק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תהום</w:t>
      </w:r>
      <w:r>
        <w:rPr>
          <w:rFonts w:cs="David"/>
          <w:b/>
          <w:bCs/>
          <w:i/>
          <w:iCs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תהו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ק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Cs w:val="24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רשע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ן</w:t>
      </w:r>
      <w:r>
        <w:rPr>
          <w:rFonts w:cs="David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ורוח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א</w:t>
      </w:r>
      <w:r>
        <w:rPr>
          <w:rFonts w:cs="David"/>
          <w:b/>
          <w:bCs/>
          <w:i/>
          <w:iCs/>
          <w:szCs w:val="24"/>
          <w:rtl w:val="true"/>
        </w:rPr>
        <w:t>-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לה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רחפת</w:t>
      </w:r>
      <w:r>
        <w:rPr>
          <w:rFonts w:cs="David"/>
          <w:b/>
          <w:bCs/>
          <w:i/>
          <w:iCs/>
          <w:szCs w:val="24"/>
          <w:rtl w:val="true"/>
        </w:rPr>
        <w:t xml:space="preserve">",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רוח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שיח</w:t>
      </w:r>
      <w:r>
        <w:rPr>
          <w:rFonts w:cs="David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ק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מ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ש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לוסופ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ריס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לט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ר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ס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שך</w:t>
      </w:r>
      <w:r>
        <w:rPr>
          <w:rFonts w:cs="David"/>
          <w:szCs w:val="24"/>
          <w:rtl w:val="true"/>
        </w:rPr>
        <w:t>"?!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א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ח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ל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ל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מו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1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ט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ו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ינ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ס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לימפיא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י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ל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וחק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סו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ה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ח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מ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תר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וי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ח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דב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ג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לט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טו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צ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דב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ימ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ת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2"/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u w:val="single"/>
          <w:rtl w:val="true"/>
        </w:rPr>
        <w:t>מצל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ו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קי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דה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</w:p>
    <w:p>
      <w:pPr>
        <w:pStyle w:val="TextBody"/>
        <w:ind w:left="0" w:right="0" w:hanging="0"/>
        <w:jc w:val="center"/>
        <w:rPr>
          <w:u w:val="single"/>
        </w:rPr>
      </w:pP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ו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כל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ן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אשית</w:t>
      </w:r>
      <w:r>
        <w:rPr>
          <w:rFonts w:cs="David"/>
          <w:b w:val="false"/>
          <w:bCs w:val="false"/>
          <w:i w:val="false"/>
          <w:iCs w:val="false"/>
          <w:rtl w:val="true"/>
        </w:rPr>
        <w:t>: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ש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u w:val="singl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מצליח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ביד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רג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אשו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צלח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ופק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טיפר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טיפ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זב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י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וצ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תחו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ח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אי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סמכו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rFonts w:cs="David"/>
          <w:b w:val="false"/>
          <w:bCs w:val="false"/>
          <w:i w:val="false"/>
          <w:iCs w:val="false"/>
          <w:rtl w:val="true"/>
        </w:rPr>
        <w:t>: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ל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דע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אומ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לח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כ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שאו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ח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ש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קי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רומז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ש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טיפר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כדבר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צמ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א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תבק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פתחו</w:t>
      </w:r>
      <w:r>
        <w:rPr>
          <w:rFonts w:cs="David"/>
          <w:b w:val="false"/>
          <w:bCs w:val="false"/>
          <w:i w:val="false"/>
          <w:iCs w:val="false"/>
          <w:rtl w:val="true"/>
        </w:rPr>
        <w:t>: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יאמ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דונ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דע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ת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י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..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בהמש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נ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גדו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ז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מנ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ל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ש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מנ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אומ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אם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אות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שתו</w:t>
      </w:r>
      <w:r>
        <w:rPr>
          <w:rFonts w:cs="David"/>
          <w:b w:val="false"/>
          <w:bCs w:val="false"/>
          <w:i w:val="false"/>
          <w:iCs w:val="false"/>
          <w:rtl w:val="true"/>
        </w:rPr>
        <w:t>"...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ש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ב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סורים</w:t>
      </w:r>
      <w:r>
        <w:rPr>
          <w:rStyle w:val="FootnoteCharacters"/>
          <w:rStyle w:val="FootnoteAnchor"/>
          <w:rFonts w:cs="David"/>
          <w:b/>
          <w:b/>
          <w:bCs/>
          <w:i/>
          <w:i/>
          <w:iCs/>
          <w:rtl w:val="true"/>
        </w:rPr>
        <w:footnoteReference w:id="13"/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צליח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א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ב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גב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שלט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נה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לכ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מעש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סורי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סוה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לש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מינ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ותמ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גומ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יוסף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ג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ביטו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צלח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ת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ברור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סוהר</w:t>
      </w:r>
      <w:r>
        <w:rPr>
          <w:rFonts w:cs="David"/>
          <w:b w:val="false"/>
          <w:bCs w:val="false"/>
          <w:i w:val="false"/>
          <w:iCs w:val="false"/>
          <w:rtl w:val="true"/>
        </w:rPr>
        <w:t>: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א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עושה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u w:val="singl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מצליח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מי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לל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ת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ד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א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"...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ש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מצליח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ביד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נאמ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טיפר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מ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צלח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דב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גבו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ת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א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ת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טיפר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כא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מדרג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לישי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זכו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וב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נוכח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פות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לומותי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ז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תגוב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rStyle w:val="FootnoteCharacters"/>
          <w:rStyle w:val="FootnoteAnchor"/>
          <w:rFonts w:cs="David"/>
          <w:b/>
          <w:b/>
          <w:bCs/>
          <w:i/>
          <w:i/>
          <w:iCs/>
          <w:rtl w:val="true"/>
        </w:rPr>
        <w:footnoteReference w:id="14"/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לה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א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ב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דוב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רג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ונ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צלח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א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דוב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רוח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לוק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בר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כ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צוי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יוסף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ז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י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ן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בתודע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בכל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סמכ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ה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עב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סמכו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קיימ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מ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כריז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חר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דיע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</w:t>
      </w:r>
      <w:r>
        <w:rPr>
          <w:rFonts w:cs="David"/>
          <w:b w:val="false"/>
          <w:bCs w:val="false"/>
          <w:i w:val="false"/>
          <w:iCs w:val="fals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ת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ג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כי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גילו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לוק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ֵעבר</w:t>
      </w:r>
      <w:r>
        <w:rPr>
          <w:rFonts w:cs="David"/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כא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גזר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סמכויותי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חש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מ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ברי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ב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הלכ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וז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דגיש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י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ו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י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ך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כד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שוב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להרא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סמכו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בסולוט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וז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אומ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בלע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ן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פני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תקדמ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עימות</w:t>
      </w:r>
      <w:r>
        <w:rPr>
          <w:rFonts w:cs="David"/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צ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טיפ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צליח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יד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כל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ביטו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ב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ת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ללי</w:t>
      </w:r>
      <w:r>
        <w:rPr>
          <w:rFonts w:cs="David"/>
          <w:b w:val="false"/>
          <w:bCs w:val="false"/>
          <w:i w:val="false"/>
          <w:iCs w:val="false"/>
          <w:rtl w:val="true"/>
        </w:rPr>
        <w:t>,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ש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צליח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לבסו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רמ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תיאו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ולטימטיב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וח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</w:t>
      </w:r>
      <w:r>
        <w:rPr>
          <w:rFonts w:cs="David"/>
          <w:b w:val="false"/>
          <w:bCs w:val="false"/>
          <w:i w:val="false"/>
          <w:iCs w:val="fals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ו</w:t>
      </w:r>
      <w:r>
        <w:rPr>
          <w:rFonts w:cs="David"/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ב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ל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הוו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וא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ג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ב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אות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ב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צמ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יטו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עצמ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לפ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בש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ח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תיאו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צמ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טיפר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ופיע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תיאור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רש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עי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מקום</w:t>
      </w:r>
      <w:r>
        <w:rPr>
          <w:rFonts w:cs="David"/>
          <w:b w:val="false"/>
          <w:bCs w:val="false"/>
          <w:i w:val="false"/>
          <w:iCs w:val="false"/>
          <w:rtl w:val="true"/>
        </w:rPr>
        <w:t>: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הי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תק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שערותי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ע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י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גי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קב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דב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דר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ש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ש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טיפר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שהמש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עלי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ך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י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תגוב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</w:p>
    <w:p>
      <w:pPr>
        <w:pStyle w:val="TextBody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וחטא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להים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פ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ספ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ימוקי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אשי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וצ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מעו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מ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נת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דונ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בחתימ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ברי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ופיע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ימו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חטאת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</w:t>
      </w:r>
      <w:r>
        <w:rPr>
          <w:rFonts w:cs="David"/>
          <w:b w:val="false"/>
          <w:bCs w:val="false"/>
          <w:i w:val="false"/>
          <w:iCs w:val="fals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י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דרג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רג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צומ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כשעצמ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רג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ד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מ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ת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נוכח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יתו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וז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נשנ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דרג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לעוצ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על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קד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נימו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חטאת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</w:t>
      </w:r>
      <w:r>
        <w:rPr>
          <w:rFonts w:cs="David"/>
          <w:b w:val="false"/>
          <w:bCs w:val="false"/>
          <w:i w:val="false"/>
          <w:iCs w:val="fals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י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קוד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י</w:t>
      </w:r>
      <w:r>
        <w:rPr>
          <w:rFonts w:cs="David"/>
          <w:b w:val="false"/>
          <w:bCs w:val="false"/>
          <w:i w:val="false"/>
          <w:iCs w:val="fals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צו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מעו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מ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דונו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כ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קו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ש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טיפ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רפה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אז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מעט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עיד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[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rFonts w:cs="David"/>
          <w:b w:val="false"/>
          <w:bCs w:val="false"/>
          <w:i w:val="false"/>
          <w:iCs w:val="fals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דבר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ז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</w:t>
      </w:r>
      <w:r>
        <w:rPr>
          <w:rFonts w:cs="David"/>
          <w:b w:val="false"/>
          <w:bCs w:val="false"/>
          <w:i w:val="false"/>
          <w:iCs w:val="false"/>
          <w:rtl w:val="true"/>
        </w:rPr>
        <w:t>]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".</w:t>
      </w:r>
    </w:p>
    <w:p>
      <w:pPr>
        <w:pStyle w:val="TextBody"/>
        <w:ind w:left="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מעט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ופ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עש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לאכ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ימ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ז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בזיק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מ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ש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צמת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ס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הבוגד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חפצ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ב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ג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בגיד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זהו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טמירה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תפ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ש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תגלג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כלא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ח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אש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טיפ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תעלי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לי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תת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שם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תח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ני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כלא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ג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שק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ופ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ועפי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ב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פניה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ע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פ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חלו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חלמ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ז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מ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צהי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רא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בראשו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לוק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תרונו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עת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בק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יספר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ל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תוכ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חלו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כ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ח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שומע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לומ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שק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פות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כוח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בק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מ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קשה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זכרת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הזכר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ם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קש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ביק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שקי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זמ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הי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סמו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שא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נתי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וספ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כלא</w:t>
      </w:r>
      <w:r>
        <w:rPr>
          <w:rStyle w:val="FootnoteCharacters"/>
          <w:rStyle w:val="FootnoteAnchor"/>
          <w:rFonts w:cs="David"/>
          <w:b/>
          <w:b/>
          <w:bCs/>
          <w:i/>
          <w:i/>
          <w:iCs/>
          <w:rtl w:val="true"/>
        </w:rPr>
        <w:footnoteReference w:id="15"/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הנימו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כתוב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חהו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דרגת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וא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סו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גדו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קש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ז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מ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סייע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גוד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רג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צדי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בטוח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ד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פיל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מל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ימה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ז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לב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לישי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ב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ביטו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וחלט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קב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קור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פותח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פני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זדמנ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צ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כלל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מע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סי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כ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נצ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הזדמנ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נקרת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דרכ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צור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ליטי</w:t>
      </w:r>
      <w:r>
        <w:rPr>
          <w:rFonts w:cs="David"/>
          <w:b w:val="false"/>
          <w:bCs w:val="false"/>
          <w:i w:val="false"/>
          <w:iCs w:val="fals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טוני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פח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דאוג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כרטיס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חרו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כלא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ד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ח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פרג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עט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עצמ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צדיק</w:t>
      </w:r>
      <w:r>
        <w:rPr>
          <w:rFonts w:cs="David"/>
          <w:b w:val="false"/>
          <w:bCs w:val="false"/>
          <w:i w:val="false"/>
          <w:iCs w:val="false"/>
          <w:rtl w:val="true"/>
        </w:rPr>
        <w:t>!</w:t>
      </w:r>
    </w:p>
    <w:p>
      <w:pPr>
        <w:pStyle w:val="TextBody"/>
        <w:ind w:left="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</w:p>
    <w:p>
      <w:pPr>
        <w:pStyle w:val="TextBody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בלעדי</w:t>
      </w:r>
      <w:r>
        <w:rPr>
          <w:rFonts w:cs="David"/>
          <w:u w:val="single"/>
          <w:rtl w:val="true"/>
        </w:rPr>
        <w:t>,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לעדי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מ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נ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ן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לוק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ר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לוק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ע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ו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rStyle w:val="FootnoteCharacters"/>
          <w:rStyle w:val="FootnoteAnchor"/>
          <w:rFonts w:cs="David"/>
          <w:b/>
          <w:b/>
          <w:bCs/>
          <w:i/>
          <w:i/>
          <w:iCs/>
          <w:rtl w:val="true"/>
        </w:rPr>
        <w:footnoteReference w:id="16"/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ן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פני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ב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דורג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עי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הדירוג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ג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סביב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ע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טיפ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י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טבחי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סוה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צוי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סיר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לך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ל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ה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סלת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שמנ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אמנ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סרח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כל</w:t>
      </w:r>
      <w:r>
        <w:rPr>
          <w:rFonts w:cs="David"/>
          <w:b w:val="false"/>
          <w:bCs w:val="false"/>
          <w:i w:val="false"/>
          <w:iCs w:val="fals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נש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יתכ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ישוחרר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ישוב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שלוט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[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כפ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אכ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ק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שקי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]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ש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וב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רמ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יהי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מות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צי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רכזיות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כ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וס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דרג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נוו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צומ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ת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א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רכ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ווא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היי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וכ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פס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קצה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דרג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ל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קו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יט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עוצמ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ב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ת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חוזק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ע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עניינ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כתוב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תיאו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לומותי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ית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יו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לומ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זכו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ח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חול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נ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לומותי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תאר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תו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לש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תחול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ו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ה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ו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ספ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חלומ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[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ש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חיד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]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יד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ת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רטומ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עפי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תפיס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חדות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ציא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ע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בוכ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נוכח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לומ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א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ות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>אותם</w:t>
      </w:r>
      <w:r>
        <w:rPr>
          <w:b w:val="false"/>
          <w:b w:val="false"/>
          <w:bCs w:val="false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פרע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יניה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וא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נ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לומו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ע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ח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ע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אז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שמספ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לומותי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פנ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וב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וקט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לש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חי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תיאו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נ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לומותיו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.."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ז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צדיק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ביט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צמ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כ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כ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קב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כריז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לעד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</w:t>
      </w:r>
      <w:r>
        <w:rPr>
          <w:rFonts w:cs="David"/>
          <w:b w:val="false"/>
          <w:bCs w:val="false"/>
          <w:i w:val="false"/>
          <w:iCs w:val="fals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ע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ו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ב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לו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חד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</w:p>
    <w:p>
      <w:pPr>
        <w:pStyle w:val="TextBody"/>
        <w:ind w:left="0" w:right="0" w:hanging="0"/>
        <w:jc w:val="center"/>
        <w:rPr/>
      </w:pPr>
      <w:r>
        <w:rPr>
          <w:rFonts w:cs="David"/>
          <w:u w:val="single"/>
          <w:rtl w:val="true"/>
        </w:rPr>
        <w:t>ח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>:"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תר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תר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מ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ש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הלא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תפתח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דבר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מתפתחים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לעניינ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בק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שחר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ראי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צרי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ראי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רטומ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רוא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לומ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פ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א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פש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לפ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ינטרס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פוליט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ה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דב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ין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דע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רא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ג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שנ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חלומ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לו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ח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נ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ני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ייצג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יא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עלמ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שקרא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וד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ש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צמ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קוצ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בדי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מבו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פ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מבחינ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תפיס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עול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טח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ייצג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יא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חושך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ווק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ייצג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יא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ור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עוצמ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למ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לעדי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ב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סוחט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פי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ל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צר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הודא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ההכ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לוקי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נבד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הכ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ה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וח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</w:t>
      </w:r>
      <w:r>
        <w:rPr>
          <w:rFonts w:cs="David"/>
          <w:b w:val="false"/>
          <w:bCs w:val="false"/>
          <w:i w:val="false"/>
          <w:iCs w:val="false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ו</w:t>
      </w:r>
      <w:r>
        <w:rPr>
          <w:rFonts w:cs="David"/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עני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עני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ו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ניין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ו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חושך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החשיכ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יניה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שרא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תפיס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ווני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אמו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עי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קור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כפי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ביכו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ולל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קיומ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דרב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אדי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ת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מימד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נק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טוענ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א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ב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חצ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ב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ש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תרח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מציאו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כ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ע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ע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ידיע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פרטים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ופ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רונ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ווק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ד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ושג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לוהו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הקט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ההשפ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ות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ורא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וונ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ק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נוכר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מל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ל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שו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אפל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עומ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א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בדי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לוק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שרא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נסופי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ופיע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תג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כ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רט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פרט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ציאו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טיב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קבוע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תוב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מסמר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רז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דמו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זק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ומר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לשו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זהב</w:t>
      </w:r>
      <w:r>
        <w:rPr>
          <w:rFonts w:cs="David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ז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קב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כ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ק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Cs w:val="false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rtl w:val="true"/>
        </w:rPr>
        <w:t>אינ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וא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ותו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ש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קום</w:t>
      </w:r>
      <w:r>
        <w:rPr>
          <w:rFonts w:cs="David"/>
          <w:i w:val="false"/>
          <w:iCs w:val="false"/>
          <w:rtl w:val="true"/>
        </w:rPr>
        <w:t>"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וונ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יקש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ק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טמ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מן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ל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כמ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רצ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ת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טמא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נותק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מיימי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לוק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ופי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ולם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כ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קרע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וונ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מ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רץ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קרע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שלום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בין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קב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עולמ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זה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עמי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ת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אנטיתז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גמו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כנס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שרא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ולמי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ביא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המופיע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קב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ולמ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כלש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ז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</w:t>
      </w:r>
      <w:r>
        <w:rPr>
          <w:rFonts w:cs="David"/>
          <w:b w:val="false"/>
          <w:bCs w:val="false"/>
          <w:i w:val="false"/>
          <w:iCs w:val="false"/>
          <w:rtl w:val="true"/>
        </w:rPr>
        <w:t>: 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עוש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ו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קב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עולמו</w:t>
      </w:r>
      <w:r>
        <w:rPr>
          <w:rFonts w:cs="David"/>
          <w:b w:val="false"/>
          <w:bCs w:val="false"/>
          <w:i w:val="false"/>
          <w:iCs w:val="false"/>
          <w:rtl w:val="true"/>
        </w:rPr>
        <w:t>"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וה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ג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זיג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ב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תו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בכתב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תו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בע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מיימי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תמציתי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רמוז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תו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בכתב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תפשט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תג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רך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יש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תו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בע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נוכ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ג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תו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בע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חג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ראשו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מתקנ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ז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מו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עת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חנוכ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תג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ב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תג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ול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תג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חכמ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ושג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רטילא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רח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ע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דב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עול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ל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דרבא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ו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ייצג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כמ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ופיע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ול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פרס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נס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ו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גל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לו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ב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מ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ב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רץ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כא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וכ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ב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תימ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רמב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הלכ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נוכ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ווקא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ני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לו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הבנ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דבר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רמב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כ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תכלית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תור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נית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כד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עש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ו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ול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ה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לו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ב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נצח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ב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סוף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תכנ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גדולי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ופיע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מתפלש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עול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מעשה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ה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יעוד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שלימו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רא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כ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קוט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ישנ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צלל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גודל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הרא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אין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עולמו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קרועים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זה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תכלית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נוכ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פרס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נס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ראש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בראשונ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ביתינ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נימה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עצמנו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לבסוף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או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לם</w:t>
      </w:r>
      <w:r>
        <w:rPr>
          <w:rFonts w:cs="David"/>
          <w:b w:val="false"/>
          <w:bCs w:val="false"/>
          <w:i w:val="false"/>
          <w:iCs w:val="false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מית</w:t>
      </w:r>
      <w:r>
        <w:rPr>
          <w:rFonts w:cs="David"/>
          <w:rtl w:val="true"/>
        </w:rPr>
        <w:t>"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יסטוט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ג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זק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ה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הב</w:t>
      </w:r>
      <w:r>
        <w:rPr>
          <w:rFonts w:cs="David"/>
          <w:rtl w:val="true"/>
        </w:rPr>
        <w:t>"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Rod"/>
      <w:color w:val="auto"/>
      <w:sz w:val="20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szCs w:val="24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59:00Z</dcterms:created>
  <dc:creator>ישיבת הכתל</dc:creator>
  <dc:description/>
  <dc:language>en-US</dc:language>
  <cp:lastModifiedBy>Eliyahu</cp:lastModifiedBy>
  <dcterms:modified xsi:type="dcterms:W3CDTF">2005-01-26T19:59:00Z</dcterms:modified>
  <cp:revision>2</cp:revision>
  <dc:subject/>
  <dc:title>בס"ד, יום ראשון כ"ב כסלו ה'תשס"ה</dc:title>
</cp:coreProperties>
</file>