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ם ראשון 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 אדר 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יחת הרב מרדכי אלון לסיום הדף היומי ולתחיל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רשת שקל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תיבה ועריכ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הודה עובדי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כל השונה הלכות בכל יום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סי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ג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רומ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ליכ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יוצ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ה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נ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ה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עסו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פנ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ימ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לבו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למ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עסו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יכ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ות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חר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יום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נמצאים אנו בחתימתו של ספר ש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 הגא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שתנו גם מתחילה רצף של ארבע הפרש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 עניינים אלו מחייבים ודאי הב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חד עם זאת נבקש הפעם לייחד את דיבורינו למאורע גדול מא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חגג בכל רחבי העולם היהודי בשבוע שחל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ום ה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עבר לתועלת הגדולה של לימוד תורה בהיקף שכזה – ישנה תוע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 שניווכח לד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 בבחינת מבוקש אלו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אה לידי ביטוי במפעל קדוש ז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מעלה זו היא הקביעות היומיומי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 מעלתה של קביעות זו אנו חוזרים כל יום חזור ואמו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תנא דבי אליהו זכור לטו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 השונה הלכות בכל יום מובטח לו שהוא בן העולם הבא</w:t>
      </w:r>
      <w:r>
        <w:rPr>
          <w:szCs w:val="24"/>
          <w:rtl w:val="true"/>
        </w:rPr>
        <w:t xml:space="preserve">,", </w:t>
      </w:r>
      <w:r>
        <w:rPr>
          <w:szCs w:val="24"/>
          <w:rtl w:val="true"/>
        </w:rPr>
        <w:t>מימרא זו היא למעשה חתימת ה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 המבליטה ביתר שאת את ערך הקבי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ד נשוב וניזקק לכך בהמשך דברינ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ני סוגי תרומות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כדי להעמיד הכן את ערך הקבי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תח את דברינו מהפרשה שעתידים אנו לקרוא בשבת הבע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שת שקל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ידוע ל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שיה זו היא פרשת מחצית השק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פיעה בראש פרשת כ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ש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שה 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המשך לפרשות שלפ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לימה את תמונת התרומות השונות למש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קצרה נסכם כי שני סוגי תרומות 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ת מ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ניה ח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 הראשונה מצאנו בכל נדבות המשכן שבפרשיות תרומ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צווה לבניית כלי המשכן והמזבחות וכד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תרומה זו ניתנה 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ידי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 נדיב לב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שהדגש הוא שהיא נעדרת מח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מר – הרוצה לנדוב מו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 אין כופין על 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תרומה זו גם לא היה שיע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ן הסתם היה אחד שתרם עשר מטבעות ואחר שתרם מא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לעומתה הייתה את תרומת מחצית השק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 שיעורה קבוע ה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תוך דגש כי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עשיר לא ירבה והדל לא ימעיט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תרומה זו נבנו אדני 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 אותם אדנים המחזיקים את המשכן שיעמוד על תי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 לאחר שהמקדש ייבנה – תיועד תרומת מחצית השקל לקורבנות הת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ללו מתאפיינים באופיים הציבורי ובשיעורם הק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ש בבוקר וכבש בין הערבי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נה כי 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נינו שני סוגי תרומ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ד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ת וולונטרית ששיעורה איננו ק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ניה מוגדרת שהי בבחינת ח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אן עולה לה השאלה – מה מקומם של שני סוגי תרומות אלו – מה תכלי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 שאלה שנשוב אליה בסוף דברינ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ל השונה הלכות בכל יו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szCs w:val="24"/>
          <w:rtl w:val="true"/>
        </w:rPr>
        <w:t>בסיום ה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ופה של מסכת נ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פיע 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נא דבי אליהו היד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 הוא  אליהו הנביא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תנא דבי אליה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 השונה הלכות בכל יום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בטח לו שהוא בן העולם הבא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אמר הליכות עולם 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 תקרי הליכות אלא הלכות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רתקת היא העובדה שעם אליהו הנביא נחתמת לה הנבואה</w:t>
      </w:r>
      <w:r>
        <w:rPr>
          <w:rStyle w:val="FootnoteCharacters"/>
          <w:rStyle w:val="FootnoteAnchor"/>
          <w:b/>
          <w:b/>
          <w:bCs/>
          <w:i/>
          <w:i/>
          <w:iCs/>
          <w:szCs w:val="24"/>
          <w:rtl w:val="true"/>
        </w:rPr>
        <w:footnoteReference w:id="3"/>
      </w:r>
      <w:r>
        <w:rPr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נה אנכי שולח לכם את אליה הנביא לפני בוא יום 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גדול והנור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בו נחתם גם התלמוד הבבלי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תורה שבעל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ה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תו שונה הלכות שאליהו מדבר עלי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לא זה הלומד הלכות דוגמת שולחן ערוך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א גם השונה משני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כמו שמפרש רש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 שם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לכות – משנה וברי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כה למשה מסיני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כאן נרחיב את אשר פתחנו בו על ידי הצגת מספר שאל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ראשי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כאורה המבוקש הוא לימוד ה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באם כך הדבר – מדוע מדגיש אליהו את זה השונה הלכות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כל יו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וא בן העולם הב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ה אם יש אדם העוסק בתורה רק בסופי שבוע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אז לומד הוא סך גדול יותר מחברו הלומד לימוד קבוע יומיומי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אם חלקו של זה קטן מחלקו של האחרון</w:t>
      </w:r>
      <w:r>
        <w:rPr>
          <w:b w:val="false"/>
          <w:bCs w:val="false"/>
          <w:i w:val="false"/>
          <w:iCs w:val="false"/>
          <w:szCs w:val="24"/>
          <w:rtl w:val="true"/>
        </w:rPr>
        <w:t>?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אם נתבטא על דרך החיוב נאמ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אכן כן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מעלה היותר גדולה היא של זה השונה הלכות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u w:val="single"/>
          <w:rtl w:val="true"/>
        </w:rPr>
        <w:t>בכל יום מעט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אשר זה השונה פעם אחת הרב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זאת יהא עלינו לברר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יגד נוסף שיש בו לכאורה עמעום מסוים היא ההבטחה לאותו שונה הלכות</w:t>
      </w:r>
      <w:r>
        <w:rPr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וא בן העולם הב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כאן נשאל אנו מה טיבה של אמירה זו</w:t>
      </w:r>
      <w:r>
        <w:rPr>
          <w:b w:val="false"/>
          <w:bCs w:val="false"/>
          <w:i w:val="false"/>
          <w:iCs w:val="false"/>
          <w:szCs w:val="24"/>
          <w:rtl w:val="true"/>
        </w:rPr>
        <w:t>?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  <w:rtl w:val="true"/>
        </w:rPr>
        <w:t>"</w:t>
      </w:r>
      <w:r>
        <w:rPr>
          <w:i w:val="false"/>
          <w:i w:val="false"/>
          <w:iCs w:val="false"/>
          <w:szCs w:val="24"/>
          <w:rtl w:val="true"/>
        </w:rPr>
        <w:t>הליכות עולם לו</w:t>
      </w:r>
      <w:r>
        <w:rPr>
          <w:i w:val="false"/>
          <w:iCs w:val="false"/>
          <w:szCs w:val="24"/>
          <w:rtl w:val="true"/>
        </w:rPr>
        <w:t>"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דרכנ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פסוק שעליו סומכים חז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 את דבריהם ישמש לנו מכון להבנת הדרש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סוק זה נמצא לו בסוף נבואת חבקוק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זכור ונזכיר כי חבקוק זועק על האי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צדק שבעול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בואתו מתאפיינת בקוים דומים לתהל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גם שם נשמעת זעקה גדולה לאמ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יושר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צורך הדגשת העניין נביא נא את הפסוקים הראשונים של ספר חבקוק</w:t>
      </w:r>
      <w:r>
        <w:rPr>
          <w:rStyle w:val="FootnoteCharacters"/>
          <w:rStyle w:val="FootnoteAnchor"/>
          <w:b/>
          <w:b/>
          <w:bCs/>
          <w:i/>
          <w:i/>
          <w:iCs/>
          <w:szCs w:val="24"/>
          <w:rtl w:val="true"/>
        </w:rPr>
        <w:footnoteReference w:id="4"/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משא אשר חזה חבקוק הנביא</w:t>
      </w:r>
      <w:r>
        <w:rPr>
          <w:szCs w:val="24"/>
          <w:rtl w:val="true"/>
        </w:rPr>
        <w:t xml:space="preserve">: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עד אנה 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ועתי ולא תשמע אזעק אליך חמס ולא תושיע</w:t>
      </w:r>
      <w:r>
        <w:rPr>
          <w:szCs w:val="24"/>
          <w:rtl w:val="true"/>
        </w:rPr>
        <w:t xml:space="preserve">: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למה תראני און ועמל תביט ושוד וחמס לנגדי ויהי ריב ומדון ישא</w:t>
      </w:r>
      <w:r>
        <w:rPr>
          <w:szCs w:val="24"/>
          <w:rtl w:val="true"/>
        </w:rPr>
        <w:t>:"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נביא זועק בכאב</w:t>
      </w:r>
      <w:r>
        <w:rPr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ד אנה 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יוועתי ולא תשמע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זעק אליך חמס ולא תושיע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?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ההשלכות לכך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על כן תפוג תורה ולא יצא לנצח משפט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כי רשע מכתיר את הצדיק על כן יצא משפט מעוקל</w:t>
      </w:r>
      <w:r>
        <w:rPr>
          <w:szCs w:val="24"/>
          <w:rtl w:val="true"/>
        </w:rPr>
        <w:t>:"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מר</w:t>
      </w:r>
      <w:r>
        <w:rPr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רשע מכתיר צדיק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רשע וטוב ל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צדיק ורע ל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כן על זו הדרך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בהמשך שהוא נידון דידן אומר הנביא</w:t>
      </w:r>
      <w:r>
        <w:rPr>
          <w:rStyle w:val="FootnoteCharacters"/>
          <w:rStyle w:val="FootnoteAnchor"/>
          <w:b/>
          <w:b/>
          <w:bCs/>
          <w:i/>
          <w:i/>
          <w:iCs/>
          <w:szCs w:val="24"/>
          <w:rtl w:val="true"/>
        </w:rPr>
        <w:footnoteReference w:id="5"/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עמד וימדד ארץ ראה ויתר גוים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יתפוצצו הררי עד שחו גבעות עולם הליכות עולם לו</w:t>
      </w:r>
      <w:r>
        <w:rPr>
          <w:szCs w:val="24"/>
          <w:rtl w:val="true"/>
        </w:rPr>
        <w:t>:"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וונת הנביא שכל המציאות רועשת ורוגש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לתי יציב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דומה כי יש אי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סדר נוראי בעול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ך האמת היא כי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ליכות עולם ל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דהיינו יש מנהיג לבי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ש מלך לעולם שכל הקורה ב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כל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ליכות העול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ם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ו</w:t>
      </w:r>
      <w:r>
        <w:rPr>
          <w:b w:val="false"/>
          <w:bCs w:val="false"/>
          <w:i w:val="false"/>
          <w:iCs w:val="false"/>
          <w:szCs w:val="24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נביא ממשיך לתאר כיצד רואה הוא בעיני רוחו כיצד רשעי עולם משלמים על חטאתם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תחת און ראיתי אהלי כושן ירגזון יריעות ארץ מדין</w:t>
      </w:r>
      <w:r>
        <w:rPr>
          <w:szCs w:val="24"/>
          <w:rtl w:val="true"/>
        </w:rPr>
        <w:t>:"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נה כי כן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מר תנא דבי אליהו</w:t>
      </w:r>
      <w:r>
        <w:rPr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 תיקרי הליכות אלא הלכ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ופיו של הלימוד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 תיקרי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הכוונת השומע לראות את תובנות העומק המסתתרות בפסוק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דרך משל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 תיקרי בנייך אלא בונייך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ניה של כנסת ישראל הם גם בוני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כאן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תוכן הפסוק ותוכנה של הדרשה – נראים כבלתי שייכים לחלוטין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פסוק מתאר מציאות הצבועה בצבעים עזים של תנוד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של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יתפוצצו הררי עד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אילו הדרשה מתארת יהודי השונה הלכ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באם היינו מייחסים לו צבע מסו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יה זה אפור עמוק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 w:val="false"/>
          <w:iCs w:val="false"/>
          <w:szCs w:val="24"/>
          <w:rtl w:val="true"/>
        </w:rPr>
        <w:t>היוצא מבית</w:t>
      </w:r>
      <w:r>
        <w:rPr>
          <w:i w:val="false"/>
          <w:iCs w:val="false"/>
          <w:szCs w:val="24"/>
          <w:rtl w:val="true"/>
        </w:rPr>
        <w:t>-</w:t>
      </w:r>
      <w:r>
        <w:rPr>
          <w:i w:val="false"/>
          <w:i w:val="false"/>
          <w:iCs w:val="false"/>
          <w:szCs w:val="24"/>
          <w:rtl w:val="true"/>
        </w:rPr>
        <w:t>הכנסת לבית</w:t>
      </w:r>
      <w:r>
        <w:rPr>
          <w:i w:val="false"/>
          <w:iCs w:val="false"/>
          <w:szCs w:val="24"/>
          <w:rtl w:val="true"/>
        </w:rPr>
        <w:t>-</w:t>
      </w:r>
      <w:r>
        <w:rPr>
          <w:i w:val="false"/>
          <w:i w:val="false"/>
          <w:iCs w:val="false"/>
          <w:szCs w:val="24"/>
          <w:rtl w:val="true"/>
        </w:rPr>
        <w:t>המדרש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סופה של תפילת שחרי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חר שאומרים אנו את התנא דבי אליהו הלקוח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אמור לעי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סופה של המסכת האחרונה שבש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ס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וסיפים אנו עוד מימרא של חז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לקוחה מהמימרא האחרונה של המסכת הראשונה בש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ס</w:t>
      </w:r>
      <w:r>
        <w:rPr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תלמידי חכמים מרבים שלום בעול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טרם נראה מימרא זו עצמה – נראה את שקדם לה בגמרא</w:t>
      </w:r>
      <w:r>
        <w:rPr>
          <w:rStyle w:val="FootnoteCharacters"/>
          <w:rStyle w:val="FootnoteAnchor"/>
          <w:b/>
          <w:b/>
          <w:bCs/>
          <w:i/>
          <w:i/>
          <w:iCs/>
          <w:szCs w:val="24"/>
          <w:rtl w:val="true"/>
        </w:rPr>
        <w:footnoteReference w:id="6"/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ר רבי לוי בר חיי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וצא מבית הכנסת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נכנס לבית המדרש ועוסק בתורה זוכה ומקבל פני שכינה</w:t>
      </w:r>
      <w:r>
        <w:rPr>
          <w:szCs w:val="24"/>
          <w:rtl w:val="true"/>
        </w:rPr>
        <w:t xml:space="preserve">,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שנאמר ילכו מחיל אל חיל יראה אל 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ם בציון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עיר כי בימי הגמ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יו שני חדרים נפרד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אחד לבית הכנסת והאחד לבית המדרש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זה היוצא מבית הכנסת לבית המדרש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עוסק ב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–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מושג שיהא עלינו לברר –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וכה ומקבל פני שכינ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גם על טיבו של היגד זה נצטרך לעמוד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כל מקו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משיכה הגמ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אומרת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ר רבי חייא בר אשר אמר ר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למידי חכמים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אין להם מנוחה לא בעולם הזה ולא בעולם הבא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שנא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לכו מחיל אל חיל יראה אל 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ם בציון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ימרא ז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מבט ראשון ושטחי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ראית כבלתי קשורה לזו הקודמ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קשר שלכאורה מבצבץ בכל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את הוא שהמסד שעליו נבנו שתי הדרשות הוא הפסוק</w:t>
      </w:r>
      <w:r>
        <w:rPr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לכו מחיל אל חיל יראה אל א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ים בציון</w:t>
      </w:r>
      <w:r>
        <w:rPr>
          <w:b w:val="false"/>
          <w:bCs w:val="false"/>
          <w:i w:val="false"/>
          <w:iCs w:val="false"/>
          <w:szCs w:val="24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כאן למימרא הידוע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ותמת את תפילת שחרית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ר רבי אלעזר אמר רבי חנינ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תלמידי חכמים מרבים שלום בעולם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שנאמר וכל בניך לימודי 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רב שלום בנ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 תיקרי בניך אלא בוניך</w:t>
      </w:r>
      <w:r>
        <w:rPr>
          <w:szCs w:val="24"/>
          <w:rtl w:val="true"/>
        </w:rPr>
        <w:t xml:space="preserve">,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שלום רב לאוהבי תורתך ואין למו מכשול</w:t>
      </w:r>
      <w:r>
        <w:rPr>
          <w:szCs w:val="24"/>
          <w:rtl w:val="true"/>
        </w:rPr>
        <w:t xml:space="preserve">,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יהי שלום בחילך שלוה בארמנותיך</w:t>
      </w:r>
      <w:r>
        <w:rPr>
          <w:szCs w:val="24"/>
          <w:rtl w:val="true"/>
        </w:rPr>
        <w:t xml:space="preserve">,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למען אחי ורעי אדברה נא שלום בך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למען בית 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נו אבקשה טוב לך</w:t>
      </w:r>
      <w:r>
        <w:rPr>
          <w:szCs w:val="24"/>
          <w:rtl w:val="true"/>
        </w:rPr>
        <w:t xml:space="preserve">,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וז לעמו יתן 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ברך את עמו בשלום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  <w:rtl w:val="true"/>
        </w:rPr>
        <w:t>"</w:t>
      </w:r>
      <w:r>
        <w:rPr>
          <w:i w:val="false"/>
          <w:i w:val="false"/>
          <w:iCs w:val="false"/>
          <w:szCs w:val="24"/>
          <w:rtl w:val="true"/>
        </w:rPr>
        <w:t>לעסוק בדברי תורה</w:t>
      </w:r>
      <w:r>
        <w:rPr>
          <w:i w:val="false"/>
          <w:iCs w:val="false"/>
          <w:szCs w:val="24"/>
          <w:rtl w:val="true"/>
        </w:rPr>
        <w:t>"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אמרי חז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 שלפנינו נעתקו להלכה בסוף הלכות בי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כנסת לשולחן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רוך</w:t>
      </w:r>
      <w:r>
        <w:rPr>
          <w:rStyle w:val="FootnoteCharacters"/>
          <w:rStyle w:val="FootnoteAnchor"/>
          <w:b/>
          <w:b/>
          <w:bCs/>
          <w:i/>
          <w:i/>
          <w:iCs/>
          <w:szCs w:val="24"/>
          <w:rtl w:val="true"/>
        </w:rPr>
        <w:footnoteReference w:id="7"/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חר שיצא מבית הכנסת ילך לבית המדרש ויקבע עת ללמוד</w:t>
      </w:r>
      <w:r>
        <w:rPr>
          <w:szCs w:val="24"/>
          <w:rtl w:val="true"/>
        </w:rPr>
        <w:t>"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נה כי כן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ת המטבע המופיע בגמ</w:t>
      </w:r>
      <w:r>
        <w:rPr>
          <w:b w:val="false"/>
          <w:bCs w:val="false"/>
          <w:i w:val="false"/>
          <w:iCs w:val="false"/>
          <w:szCs w:val="24"/>
          <w:rtl w:val="true"/>
        </w:rPr>
        <w:t>'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יוצא מבי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כנסת ונכנס לבי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מדרש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u w:val="single"/>
          <w:rtl w:val="true"/>
        </w:rPr>
        <w:t>ועוסק ב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תרגם השו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 ללכת לבי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מדרש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u w:val="single"/>
          <w:rtl w:val="true"/>
        </w:rPr>
        <w:t>ויקבע עת ללמוד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מור מעת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מושג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עסוק ב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יא קביעות העיתים של התורה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וסיף השו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 וקובע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וצריך שאותו עת יהיה קבוע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שלא יעבירנו אף אם הוא סבור להרויח הרבה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 כתוב אם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ן כמה זמן לקבוע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זאת כתוב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הדבר צריך להיות בקביעות גם הוא כרוך בהפסד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עיר כי הפוסקים כתב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באופן של הפסד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למד מכל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קום מעט ויפנה לעסקיו ולא יבטל הקביע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רמ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 במקום מוסיף נדבך נוסף להלכה זו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אף מי שאינו יודע ללמוד ילך לבית המדרש ושכר הליכה בידו</w:t>
      </w:r>
      <w:r>
        <w:rPr>
          <w:szCs w:val="24"/>
          <w:rtl w:val="true"/>
        </w:rPr>
        <w:t xml:space="preserve">,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או יקבע לו מקום וילמוד מעט במה שיודע</w:t>
      </w:r>
      <w:r>
        <w:rPr>
          <w:szCs w:val="24"/>
          <w:rtl w:val="true"/>
        </w:rPr>
        <w:t>,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יחשוב בעניי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כניס בליבו יראת שמים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לומ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גם אדם אנאלפביתי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לכאורה נראה כי אין כל טעם שילך לבי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דרש – ילך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!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שנו ערך למושג הקביעות – מגמתו היא יראת שמיים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אופן שכזה שהאדם נוטל מזמנ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ף שהדבר עולה לו בדמ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כדי לקבוע עת לתורה נקנה קניין אמת של יראת שמים בנפש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ה יעשה בחור ישיבה הלומד יומם וליל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 כך כבר העיר החיד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אדם שכזה צריך למצוא פתרון – כיצד גם הוא יקנה את אותה מדרגה של קביעות עיתים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שוב להדגיש שהשו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 לא קבע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שהדבר הוא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נהג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ו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נהג יפ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א אמר זאת בלשון חיוב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כאן להמשך דברי השו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קודם שילך ל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דרש יוכל לאכול פת שחרית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 הוא רגיל 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טוב שירגיל בו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וסיף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 ילך לעסק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דכל תורה שאין עימה מלאכה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סופה בטלה וגוררת עו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העוני יעבירנו על דעת קונו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שנו ערך אמיתי לעבוד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 זו אלא אף שזו מחזקת את תורתו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מכל מקום לא יעשה מלאכתו עיקר אלא עראי</w:t>
      </w:r>
      <w:r>
        <w:rPr>
          <w:szCs w:val="24"/>
          <w:rtl w:val="true"/>
        </w:rPr>
        <w:t xml:space="preserve">,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ותורתו ק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 וזה יתקיים בי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א ויתן באמונה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 w:val="false"/>
          <w:iCs w:val="false"/>
          <w:szCs w:val="24"/>
          <w:rtl w:val="true"/>
        </w:rPr>
        <w:t>שני אופנים בלימוד תורה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נו נבקש לטעון כי לתלמוד שני פנ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שתיהן באות לידי ביטוי בשתיים מבין שלוש ברכות ה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זכור ונזכי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י ברכות התורה הן שלוש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ראשונה היא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עסוק בדברי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נוסח בני אשכנז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ו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 דברי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מנהג בני ספרד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הכוונה ב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 דברי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על העיסוק בדברי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ברכה השניה היא ברכת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ערב נ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דברת על מתיקות לימוד ה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שלישית עוסקת בחיבור הנבדל שבין הקב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 לבני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ביטויו היא נתינת התורה לישרא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זהו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שר בחר בנו מכל העמים ונתן לנו את תורתו</w:t>
      </w:r>
      <w:r>
        <w:rPr>
          <w:b w:val="false"/>
          <w:bCs w:val="false"/>
          <w:i w:val="false"/>
          <w:iCs w:val="false"/>
          <w:szCs w:val="24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נו נבקש להראות כי אופי לימוד התורה הנקרא לעסוק בתורה מרמז ונרמז במאמר חז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 דלעיל על זה היוצא מבי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כנסת לבי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דרש ועוסק בתורה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עומ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זאת ברכת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ערב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דבר על מאמר חז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 השני של תלמידי חכמים ההולכים מחיל אל חי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שני אלו משלימים שני פנים בלימוד התורה לעסוק וללמוד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בכדי לעמוד על הדברים ביתר שאת וביתר עוז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ראה נא את דברי רבי יהושע בן לוי הבאים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 w:val="false"/>
          <w:iCs w:val="false"/>
          <w:szCs w:val="24"/>
          <w:rtl w:val="true"/>
        </w:rPr>
        <w:t>עלבונה של תורה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רבי יהושע בן לוי מורגל היה בפגישת דמויות שאינן מן העולם הז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ת אליה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ת המשיח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ש בו את היכולת לחבר עולמות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משנה דידן מדבר רבי יהושע בן לוי על ב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קול היוצאת דבר יום ביומ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הוא זועק על עלבונה של תורה</w:t>
      </w:r>
      <w:r>
        <w:rPr>
          <w:rStyle w:val="FootnoteCharacters"/>
          <w:rStyle w:val="FootnoteAnchor"/>
          <w:b/>
          <w:b/>
          <w:bCs/>
          <w:i/>
          <w:i/>
          <w:iCs/>
          <w:szCs w:val="24"/>
          <w:rtl w:val="true"/>
        </w:rPr>
        <w:footnoteReference w:id="8"/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ר רבי יהושע בן לו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כל יום ויום ב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קול יוצאת מהר חורב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ומכרזת ואומ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י להם לבריות מעלבונה של תורה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שנה ב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קול שאינה יוצאת באופן חד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עמי אלא יום ויו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אומרת אוי לבריות מעלבונה של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כאן נשאל אנו – מהו עלבונה של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יצד התורה נעלב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מתין על כך קימעא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קול זו יוצאת מהר חורב הלא הוא הר סיני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מה טעם שמו חורב</w:t>
      </w:r>
      <w:r>
        <w:rPr>
          <w:rStyle w:val="FootnoteCharacters"/>
          <w:rStyle w:val="FootnoteAnchor"/>
          <w:b/>
          <w:b/>
          <w:bCs/>
          <w:i/>
          <w:i/>
          <w:iCs/>
          <w:szCs w:val="24"/>
          <w:rtl w:val="true"/>
        </w:rPr>
        <w:footnoteReference w:id="9"/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דאמר רבי אבה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 סיני שמו</w:t>
      </w:r>
      <w:r>
        <w:rPr>
          <w:szCs w:val="24"/>
          <w:rtl w:val="true"/>
        </w:rPr>
        <w:t xml:space="preserve">,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ולמה נקרא הר חורב – שירדה חורבה לעכ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 עליו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יקומה של אותה ב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קול חשוב לענייננ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אינו מקרי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ורבן שירד מהר חורב – הוא בגלל שהגוים סרבו לקבל את ה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ו נקודה מעניינת שעוד נשוב לה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כל מקום ממשיך רבי יהושע בן לוי וקובע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כל מי שאינו עוסק בתורה נקרא נזוף</w:t>
      </w:r>
      <w:r>
        <w:rPr>
          <w:szCs w:val="24"/>
          <w:rtl w:val="true"/>
        </w:rPr>
        <w:t>,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אמר נזם זהב באף חזיר אשה יפה וסרת טעם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כאן אין ברור מה טיבו של פסוק זה בהקשר דידן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לא עוסקים אנו בזה שאינו לומד תורה כל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 כך לפחות נראה לכא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ם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כן מדוע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זפ זהב באף חזי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מר – נזם זהב מייצג מעלה גדול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שאין לה משמע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שאינו לומד מחוסר הוא כל מעל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הדין בסיפא של הדברים</w:t>
      </w:r>
      <w:r>
        <w:rPr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ישה יפה וסרת טע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ורה שיש כאן יופי אלא שהוא טפ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שוב נשא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לא זה שאינו לומד כלל נעדר מכל יופי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חתימת הדברים מובנת עוד פחות</w:t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אומר והלוחות מעשה 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להים המה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והמכתב מכתב 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ם הוא חרות על הלוחות</w:t>
      </w:r>
      <w:r>
        <w:rPr>
          <w:szCs w:val="24"/>
          <w:rtl w:val="true"/>
        </w:rPr>
        <w:t xml:space="preserve">,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אל תקרא חָרות אלא חֵ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 לך בן חורין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א מי שעוסק בתלמוד 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כל מי שעוסק בתורה תדיר –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הרי זה מתע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 וממתנה נחליאל ומנחליאל במות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 w:val="false"/>
          <w:iCs w:val="false"/>
          <w:szCs w:val="24"/>
          <w:rtl w:val="true"/>
        </w:rPr>
        <w:t>ללמוד ולעסוק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אמו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תי פנים בלימוד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אשון הוא עסק והשני הוא לימוד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אשון נרמז בברכת התורה הראשונ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אחרון נרמז בברכת והערב נ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יקח לדוגמא מזון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מזון פעולה כפול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ראש ובראשונה בלעדיו אין ח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ני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עיתים הוא ערב לחיך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סכנה באותה עריבות לחיך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יא שיישכח תפקידו הראשוני של המזון – חיים</w:t>
      </w:r>
      <w:r>
        <w:rPr>
          <w:b w:val="false"/>
          <w:bCs w:val="false"/>
          <w:i w:val="false"/>
          <w:iCs w:val="false"/>
          <w:szCs w:val="24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הדין ב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תורה היא ח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קור של ח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ולא תורה אין ח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התורה היא עריב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ריבה כל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ך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לפעמים הטעם הנפלא של העיסוק בה משכיח את תובנת היסוד שבלעדיה אין ח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עמים דווקא אלו שאינם תלמידי חכמ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אין להם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ש אהבת התורה יוקדת בהם אלפי מונים מאלו העוסקים בה תדי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כן הראשונים חשים במובן הפשוט ביותר שלולא תורה אין ח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עולת ההלכות שהם שונים מידי בוק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יא כדוגמת פת של שחרי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ת של ח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דא עקא שלפעמים דווקא יהודים שלמדו שנ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פילו רב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נהנו גם מטעמה הרחב מני ים של תורת 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'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אלו הולכים לעסקיה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הם מסיימים את שנות לימודיהם הישיבתי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 עוסקים בה כלל וכל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ו מחפשים את הלימוד העמוק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ת הפלפו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גבם – גם אם יעברו ימים מבלי שיש להם קביעות בלימוד – לא נור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כן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ללו מרוב שהתמכרו לערבותה של תורה – טשטשו בנפשם את תחושת החיים  שזו נותנ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דא עקא שהרבה מחנכים ללמוד תורה ולא לעסוק של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קבוע עיתים של תורה</w:t>
      </w:r>
      <w:r>
        <w:rPr>
          <w:b w:val="false"/>
          <w:bCs w:val="false"/>
          <w:i w:val="false"/>
          <w:iCs w:val="false"/>
          <w:szCs w:val="24"/>
          <w:rtl w:val="true"/>
        </w:rPr>
        <w:t>..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שנתו של רבי יהושע בן לוי עוסקת בעלבונה של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בון שייך היכן שיש קשר או זיקה בין שני דברים שה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נוהג שבעולם שאין אדם נעלב מדברי זר המכוונים אלי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כן הוא יודע שהלה אינו רלוונטי בחיי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בון הוא כאשר זה הקרוב אליך בז לך</w:t>
      </w:r>
      <w:r>
        <w:rPr>
          <w:b w:val="false"/>
          <w:bCs w:val="false"/>
          <w:i w:val="false"/>
          <w:iCs w:val="false"/>
          <w:szCs w:val="24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שנתו של רבי יהושע בן לוי עוסקת בזה הלומד תורה לעומק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כעת הוא עוסק בדרכי היומיום של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אד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שעל דרך ההכללה הוא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וגר ישיב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אם הוא זוכר שבלי תורה אין ח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אם הוא קובע עיתים לתורה</w:t>
      </w:r>
      <w:r>
        <w:rPr>
          <w:b w:val="false"/>
          <w:bCs w:val="false"/>
          <w:i w:val="false"/>
          <w:iCs w:val="false"/>
          <w:szCs w:val="24"/>
          <w:rtl w:val="true"/>
        </w:rPr>
        <w:t>?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על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ן יוצאת לה ב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קול מהר חורב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קום שבו ירד חורבן לעכו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ם נקבעה התובנה כי לולא תורה אין ח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ם נלמד כי כל ישראל שייכים ל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וה החושב כי חברו אינו שייך לתורה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י שהאמת היא שהוא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באמת מי שאינו שייך לתור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מת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על דרך החיוב</w:t>
      </w:r>
      <w:r>
        <w:rPr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כל השונה הלכת בכל יום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ובטח לו שהוא בן העולם הב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ובטח לו בעולם הזה שהוא כבר בן העולם הב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לאמר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עולם הזה אינו מוריד אות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ינו ממסמס אות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דם שכזה יוצר בחייו אוירה של עולם הבא מסביב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תובנה זו למדנו מפי אליהו הנבי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ה היודע והחי בשני עולמ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זה ובבא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  <w:rtl w:val="true"/>
        </w:rPr>
        <w:t>"</w:t>
      </w:r>
      <w:r>
        <w:rPr>
          <w:i w:val="false"/>
          <w:i w:val="false"/>
          <w:iCs w:val="false"/>
          <w:szCs w:val="24"/>
          <w:rtl w:val="true"/>
        </w:rPr>
        <w:t>אל תיקרי הליכות אלא הלכות</w:t>
      </w:r>
      <w:r>
        <w:rPr>
          <w:i w:val="false"/>
          <w:iCs w:val="false"/>
          <w:szCs w:val="24"/>
          <w:rtl w:val="true"/>
        </w:rPr>
        <w:t>"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כן הפסוק המהווה את מושא הדרשה עוסק ב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תפוצצות הררי עד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מתאר חוסר יציבות בזמן שהקב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ה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ליכות העולם ל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יסוד הדרשה נשען על אותה תובנה בדיוק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דרשה מלמדת כי אותו אד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ציב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שונה הלכות בכל יו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מגלה הלכה למעשה כי תורה היא ח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דם שכזה המחבר שמים וארץ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גם הוא שייך לאותה יציבות העומדת איתנה בסערות העולם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תורת ישראל איננה מחנכת ומנתבת את האדם לחיי התבודד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פריש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יא מבקשת ליצור את נקודת הנצח היציבה בליבת החיים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תה ב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קול של רבי יהושע בן לוי מכריזה</w:t>
      </w:r>
      <w:r>
        <w:rPr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וי להם לבריות מעלבונה של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לבונה של תורה הוא דווקא בעולם בו קיימות ישיבות ובתי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דרש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צורות הקשר שבינם לבין הציבור סתומות וחסומות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יתרה מכך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הו תיאור לאדם שלמד הרבה 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אחר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ך אין התורה תוספת מקום דומיננטי בחיי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על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ן נקרא נזוף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רבי יהושע בן לוי בדבריו משווה אדם שכזה לחזי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חזיר שתי תכונ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אשונה הי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שלמעשה אין לו תכונ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.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אין הוא מתהדר בגבורת האריה או בפקחות השועל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סתם חזי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אוכל הכ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לדידו מאכל משובח ובוץ הם היינו הך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כל בא למע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תכונה שניה של החזי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צויה רבות במדרשי חז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 בהקשרים שונ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יא פשיטת טלפי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זי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פריס פרס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ש בו סימני טהרה חיצוני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נעדר ממנו סימן הטהרה הפנימי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עלאת הג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חזיר אומר</w:t>
      </w:r>
      <w:r>
        <w:rPr>
          <w:b w:val="false"/>
          <w:bCs w:val="false"/>
          <w:i w:val="false"/>
          <w:iCs w:val="false"/>
          <w:szCs w:val="24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רא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טהור אני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!"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תוכיותו ופנימיותו אינן טהור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 פעמים באדם ששנה ולמד הרב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ך הדברים לא חלחלו לפנימית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לא בא עדי התובנה כי תורה היא חיים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עומתו העוסק בתורה בקביעות הולך ומתעל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לך ומתגד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שיסודם של דברים הם הקביעות והיציבות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 w:val="false"/>
          <w:iCs w:val="false"/>
          <w:szCs w:val="24"/>
          <w:rtl w:val="true"/>
        </w:rPr>
        <w:t>אחרית דבר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תביעה שדיברנו עליה היא תביעה כללית על כל אחד ואחד מאיתנו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קבוע עית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להבין שהתורה היא חיים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פתחנו בדברינו בשני סוגי מס שהוטלו על ישרא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אחד ניתן לשיקול דעתו של כל אחד ואחד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השני הוא קבוע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חצית השק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חובה הוא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ו שני פנים לתורה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חצית השקל מבטאת את העיסוק היומיומי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תדי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ב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תורה היא חיים לכ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לכן שווה </w:t>
      </w:r>
      <w:r>
        <w:rPr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תרומ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ו אצל כל ישראל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תרומה זו מקימים את אדני המשכן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כוחה של תרומה זו עומד המשכן על תילו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יש את תרומת נדיבי הלב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לו הלנים בעומקה של הלכ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כאן התרומה תלויה בכל אחד כנדבת ידו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פעל הדף היומי הוקם לפני עשרות שנים על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ידי 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איר שפירא מלובלין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ז אמר כי יש לו שני בנים</w:t>
      </w:r>
      <w:r>
        <w:rPr>
          <w:rStyle w:val="FootnoteCharacters"/>
          <w:rStyle w:val="FootnoteAnchor"/>
          <w:b/>
          <w:b/>
          <w:bCs/>
          <w:i/>
          <w:i/>
          <w:iCs/>
          <w:szCs w:val="24"/>
          <w:rtl w:val="true"/>
        </w:rPr>
        <w:footnoteReference w:id="10"/>
      </w:r>
      <w:r>
        <w:rPr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אחד זו ישיבת חכמי לובלין שהקים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שני הוא מפעל הדף היומי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ר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איר שפירא מלובלין ביקש לבנות גשרים בין בי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כנסת לבית</w:t>
      </w:r>
      <w:r>
        <w:rPr>
          <w:b w:val="false"/>
          <w:bCs w:val="false"/>
          <w:i w:val="false"/>
          <w:iCs w:val="false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מדרש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וא ביקש להעמיק את אותם שני ביטוייה של התורה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תורה שהיא של חיים ותורה שהיא של עושר</w:t>
      </w:r>
      <w:r>
        <w:rPr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וזוהי צריכה להיות תעודתינו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למזוג שמים וארץ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ד בואו של אליהו זכור לטוב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זה המחבר בין העולמות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זה המכריז כי בא לציון גואל 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אמן ואמן</w:t>
      </w:r>
      <w:r>
        <w:rPr>
          <w:b w:val="false"/>
          <w:bCs w:val="false"/>
          <w:i w:val="false"/>
          <w:iCs w:val="false"/>
          <w:szCs w:val="24"/>
          <w:rtl w:val="true"/>
        </w:rPr>
        <w:t>!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</w:rPr>
    </w:pPr>
    <w:r>
      <w:rPr>
        <w:sz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ידה עג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לאכי 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 חבקו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כות סד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לחך ערוך אורח</w:t>
      </w:r>
      <w:r>
        <w:rPr>
          <w:rtl w:val="true"/>
        </w:rPr>
        <w:t>-</w:t>
      </w:r>
      <w:r>
        <w:rPr>
          <w:rtl w:val="true"/>
        </w:rPr>
        <w:t>חיים סימן קנה</w:t>
      </w:r>
      <w:r>
        <w:rPr>
          <w:rtl w:val="true"/>
        </w:rPr>
        <w:t>-</w:t>
      </w:r>
      <w:r>
        <w:rPr>
          <w:rtl w:val="true"/>
        </w:rPr>
        <w:t>קנו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כת אבות פרק ו</w:t>
      </w:r>
      <w:r>
        <w:rPr>
          <w:rtl w:val="true"/>
        </w:rPr>
        <w:t xml:space="preserve">' </w:t>
      </w:r>
      <w:r>
        <w:rPr>
          <w:rtl w:val="true"/>
        </w:rPr>
        <w:t>משנה ב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 פט</w:t>
      </w:r>
      <w:r>
        <w:rPr>
          <w:rtl w:val="true"/>
        </w:rPr>
        <w:t>: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נעיר כי לר</w:t>
      </w:r>
      <w:r>
        <w:rPr>
          <w:rtl w:val="true"/>
        </w:rPr>
        <w:t xml:space="preserve">' </w:t>
      </w:r>
      <w:r>
        <w:rPr>
          <w:rtl w:val="true"/>
        </w:rPr>
        <w:t>מאיר שפירא לא היו ילד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Arial"/>
      <w:b/>
      <w:bCs/>
      <w:iCs/>
      <w:szCs w:val="32"/>
      <w:u w:val="single"/>
    </w:rPr>
  </w:style>
  <w:style w:type="paragraph" w:styleId="Style12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Times New Roman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22:00Z</dcterms:created>
  <dc:creator>*</dc:creator>
  <dc:description/>
  <dc:language>en-US</dc:language>
  <cp:lastModifiedBy>Eliyahu</cp:lastModifiedBy>
  <cp:lastPrinted>2005-03-09T17:04:00Z</cp:lastPrinted>
  <dcterms:modified xsi:type="dcterms:W3CDTF">2005-03-09T17:22:00Z</dcterms:modified>
  <cp:revision>2</cp:revision>
  <dc:subject/>
  <dc:title>בס"ד, יום ראשון כ"ה אדר א' ה'תשס"ה</dc:title>
</cp:coreProperties>
</file>