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ח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הקדמ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לחמ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בכורה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כ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כ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ברכה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אָסְפ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גִּי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חֲר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ם </w:t>
      </w:r>
      <w:bookmarkStart w:id="0" w:name="2"/>
      <w:bookmarkEnd w:id="0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ִקָּבְ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כ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ְאוּבֵן בְּכֹרִי אַתָּה כֹּחִי וְרֵאשִׁית אוֹנִי יֶתֶר שְׂאֵת וְיֶתֶר עָז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עַתָּה שׁ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ָנֶיךָ הַנּוֹלָדִים לְךָ בְּאֶרֶץ מִצְרַיִם 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ֹאִי אֵלֶיךָ מִצְרַיְמָה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ל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ֵם  אֶפְרַיִם וּמְנַשֶּׁה כִּרְאוּבֵן וְשִׁמְעוֹן יִהְיוּ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ִי</w:t>
      </w:r>
      <w:bookmarkStart w:id="1" w:name="6"/>
      <w:bookmarkEnd w:id="1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ּמוֹלַדְתְּךָ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ֹלַדְתָּ אַחֲרֵיהֶם לְךָ יִהְיוּ עַל שֵׁם אֲחֵיהֶם יִקָּרְאוּ בְּנַחֲלָתָ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קַּח יוֹסֵף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נֵיהֶ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פְרַיִם בִּימִינוֹ מִשְּׂמֹאל יִשְׂרָאֵל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ְנַשֶּׁה בִשְׂמֹאלוֹ מִימִין יִשְׂרָאֵל וַיַּגֵּשׁ אֵלָיו</w:t>
      </w:r>
      <w:bookmarkStart w:id="2" w:name="14"/>
      <w:bookmarkEnd w:id="2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ִשְׁלַח יִשְׂרָאֵל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מִינוֹ וַיָּשֶׁת עַל רֹאשׁ אֶפְרַיִם וְהוּא הַצָּעִיר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ְׂמֹאל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 מְנַשֶּׁה  שִׂכֵּל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דָיו כִּי מְנַשֶּׁה הַבְּכוֹר</w:t>
      </w:r>
      <w:bookmarkStart w:id="3" w:name="15"/>
      <w:bookmarkEnd w:id="3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ְבָרֶךְ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וֹסֵף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ַיֹּאמַר  הָאֱלֹהִים אֲשֶׁר הִתְהַלְּכוּ אֲבֹתַי לְפָנָיו אַבְרָהָם וְיִצְחָק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הָאֱלֹהִים הָרֹעֶה אֹתִי מֵעוֹדִי עַד הַיּוֹם הַזֶּה</w:t>
      </w:r>
      <w:bookmarkStart w:id="4" w:name="16"/>
      <w:bookmarkEnd w:id="4"/>
      <w:r>
        <w:rPr>
          <w:rFonts w:ascii="David" w:hAnsi="David" w:cs="David"/>
          <w:b/>
          <w:b/>
          <w:bCs/>
          <w:rtl w:val="true"/>
        </w:rPr>
        <w:t xml:space="preserve">  הַמַּלְאָךְ הַגֹּאֵל אֹתִי מִ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ָע יְבָרֵךְ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נְּעָרִים וְיִקָּרֵא בָהֶם שְׁמִי וְשֵׁם אֲבֹתַי אַבְרָהָם וְיִצְחָק וְיִדְגּוּ לָרֹב בְּקֶרֶב הָאָרֶץ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רְא יוֹסֵף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שִׁית אָבִיו י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מִינ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 אֶפְרַיִם וַיֵּרַע בְּעֵינָיו וַיִּתְמֹךְ י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בִיו לְהָסִיר אֹתָהּ מֵעַל רֹאשׁ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פְרַיִם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 מְנַשֶּׁה</w:t>
      </w:r>
      <w:bookmarkStart w:id="5" w:name="18"/>
      <w:bookmarkEnd w:id="5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ֹאמֶר יוֹסֵף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בִיו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ֵן אָבִי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ֶה הַבְּכֹר שִׂים יְמִינְךָ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וֹ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מָאֵן אָבִיו וַיֹּאמֶר יָדַעְתִּי בְנִי יָדַעְתִּי גּ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ּא יִהְי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ְעָם וְג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ּא יִגְדָּל וְאוּלָם אָחִיו הַקָּטֹן יִגְדַּל מִמֶּנּוּ וְזַרְעוֹ יִהְיֶה מ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גּוֹיִ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בָרְכֵם בַּיּוֹם הַהוּא לֵאמוֹר בְּךָ יְבָרֵךְ יִשְׂרָאֵל לֵאמֹר יְשִׂמְךָ אֱלֹהִים כְּאֶפְרַיִם וְכִמְנַשֶּׁה וַיָּשֶׂ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פְרַיִם לִפְנֵי מְנַשּׁ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"... </w:t>
      </w:r>
      <w:r>
        <w:rPr>
          <w:rFonts w:cs="David"/>
          <w:b/>
          <w:b/>
          <w:bCs/>
          <w:u w:val="single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ׂ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נַשֶּׁ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ְּ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ָדַעְתִּי בְנִי יָדַעְתִּי גּ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ּא יִהְי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ְעָם וְגַ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וּא יִגְדָּל וְאוּלָם אָחִיו הַקָּטֹן יִגְדַּל מִמֶּנּוּ וְזַרְעוֹ יִהְיֶה מ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גּוֹיִ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דעתי בני ידעתי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בכור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ם הוא יהיה לעם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עתי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צא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גדעון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הקב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נס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אולם אחיו יגדל ממנו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עתי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יהושע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צא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ינחי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וילמ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שלב זה נסתפק בהערה הלקונית הב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לי שננתח אותה לעומ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דולתו של אפרים תבוא לידי ביטוי ב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אפיין בשתי מע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חת שהוא ינחיל לישראל את הארץ וה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ילמד תורה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הוא יהיה גדול מגד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לנו מספר תמיה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ע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ניח להם 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שנבקש לעסוק בעוד שני אחים המבורכים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נשה ואפ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 אחים אלו הם יששכר וזבול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זמן שאצל יעקב אבינו ברכת יששכר וזבולון על אף היות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עדיין לא כו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ורבב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רי שאצל משה רבינו הברכה היא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אחד בלוע בתוך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ותף הן לברכת יעקב והן לברכת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שינוי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שזבולון מתברך עוד קודם לברכת יששכ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ך מברך אותם משה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לִזְבוּלֻן אָמַר שְׂמַח זְבוּלֻן בְּצֵאתֶךָ וְיִשָּׂשכָר בְּאֹהָלֶיךָ</w:t>
      </w:r>
      <w:bookmarkStart w:id="6" w:name="19"/>
      <w:bookmarkEnd w:id="6"/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יר שתי הערות ראשוניות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כה זבולון בברכה זו להיות מוזכר פע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כי יששכר הוא מעין טפל ל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וכן לו באוהל זבול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עירים כי זבולון הי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צא להביא פרנסה מעבר 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עה שיששכר ישב באוהלו ועסק ב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מלמדים אותנו כי מיששכר היו ראשי סנהדריות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אז הופכים זבולון ויששכר שלם נרדף לשיתוף 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לכל אחד יש חלק במה שיש ל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בולון חלק בתורתו של יששכר וליששכר יחלק בפרקמטיא של זבולון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המשך אומר הכתו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ַמִּים ה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קְרָאוּ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שָׁם יִזְבְּחוּ זִבְח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ֶדֶק  כִּי שֶׁפַע יַמִּים יִינָקוּ וּשְׂפֻנֵי טְמוּנֵי חוֹ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על כך נעיר שתי הע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ג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עַמִּים </w:t>
      </w:r>
      <w:r>
        <w:rPr>
          <w:rFonts w:ascii="David" w:hAnsi="David" w:cs="David"/>
          <w:b/>
          <w:b/>
          <w:bCs/>
          <w:u w:val="single"/>
          <w:rtl w:val="true"/>
        </w:rPr>
        <w:t>ה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קְרָאוּ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כוונה להר המוריה ואנו נשאל מה הקשר של הר המוריה לשני אחים אלו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חתימת הפסוק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כִּי שֶׁפַע יַמִּים יִינָקוּ וּשְׂפֻנֵי טְמוּנֵי חוֹ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ב אנו מוצאים רמז לזבולון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ב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ול שהוא על שפת הימים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נה כי כן שוב אנו רואים מעלה של זבולון על פני יששכ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>מעלה שיהיה עלינו להבין אותה לעומ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נשוב נא לברכת יעקב ליששכר וזבו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קב אינו כולל בברכה אחת את יששכר ו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 הנקודה החשובה לענייננ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וצר בברכ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 בין שני אחים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יעקב מקדים את הצ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רכותיו עוד קודם לאח היותר בוג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יש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דה שיש בה דמיון לאשר התרחש בברכ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מנשה ואפרים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ְבוּלֻן לְחוֹף יַמִּים יִשְׁכֹּן וְהוּא לְחוֹף אֳנִיֹּת וְיַרְכָת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ִידֹ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יד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תוארת לפנינו היא ביטוי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שים בו סח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לשון אחרת היינו אומרים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בולון הוא ז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שה עס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עומתו יש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אר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ִשָּׂשכָר חֲמֹר גָּרֶם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 xml:space="preserve">רֹבֵץ בֵּין הַמִּשְׁפְּתָיִם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ַרְא מְנֻחָה כִּי טוֹב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ָרֶץ כִּי נָעֵמָה וַיֵּט שִׁכְמוֹ לִסְבֹּל וַיְהִי לְמַס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ֹבֵד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ִּשְׁפְּתָיִ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ביטוי למקום מתוח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 אל מול קלילותו של זבולון ובמובן מסוים גמישותו מהאחיזה בקרקע בכדי לעשות מסחר ופרקמט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שכר הוא זה המבקש את הישיבה במקום מוגדר ומתוחם הוא אינו מחפש להיות נע ונ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לרגל ע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ל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ובר לקרק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היות יצ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יששכר הוא זה הרואה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ָרֶץ כִּי נָעֵמָה</w:t>
      </w:r>
      <w:r>
        <w:rPr>
          <w:rFonts w:cs="David" w:ascii="David" w:hAnsi="David"/>
          <w:b/>
          <w:bCs/>
          <w:rtl w:val="true"/>
        </w:rPr>
        <w:t>..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היציבות במקו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הוא מוכן בגין כך גם להיות בבחינת </w:t>
      </w:r>
      <w:r>
        <w:rPr>
          <w:rFonts w:cs="David" w:ascii="David" w:hAnsi="David"/>
          <w:rtl w:val="true"/>
        </w:rPr>
        <w:t>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ֵט שִׁכְמוֹ לִסְבֹּל וַיְהִי לְמַס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ֹבֵד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וא מוכן לשלם מס על ישבתו בקרק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לומר הוא אינו יושב חסר מע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מול התרוצצותו של זבו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ד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רוצה לעבוד לע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שהדבר יהיה בנח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ביך כך הוא אף מוכן לשלם מ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ור הסתכל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ן הדימוי שיש לו ליששכר לח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ימוי הוא במובן החיו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ימוי הוא בכך שכשחמור רובץ איש אינו יכול להזיזו מרב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בה ברביצה זו מעבר למנוחה טכ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מן ביטול מסוים לקרקע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עין אחיזה במ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ך מסביר גם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ִשָּׂשכָר חֲמֹר גָּרֶם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לא כזבולון שהולך עם עוברי ימים וסח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לא עובד אדמתו יהיה כחמור בעל איברים חזק מצוי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ֵּין מִּשְׁפְּתָיִ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חומי העי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 w:cs="David"/>
          <w:b/>
          <w:b/>
          <w:bCs/>
          <w:rtl w:val="true"/>
        </w:rPr>
        <w:t xml:space="preserve">לחרוש ולעבוד את האדמה </w:t>
      </w:r>
      <w:r>
        <w:rPr>
          <w:rFonts w:cs="David" w:ascii="David" w:hAnsi="David"/>
          <w:b/>
          <w:bCs/>
          <w:rtl w:val="true"/>
        </w:rPr>
        <w:t>..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כי כן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סביר אתה דברים במישור בסיסי יותר מ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רנו עליהם לעי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רואה את יששכר וזבולון כדוגמאות של שני סוגי אישים שיש בהם מן ההפכ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שכר הוא זה העובד את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בקש את פרנסתו דרך היציבות במקום אחד ולעומתו זבולון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סוחר</w:t>
      </w:r>
      <w:r>
        <w:rPr>
          <w:rFonts w:cs="David" w:ascii="David" w:hAnsi="David"/>
          <w:rtl w:val="true"/>
        </w:rPr>
        <w:t xml:space="preserve">"  - </w:t>
      </w:r>
      <w:r>
        <w:rPr>
          <w:rFonts w:ascii="David" w:hAnsi="David" w:cs="David"/>
          <w:rtl w:val="true"/>
        </w:rPr>
        <w:t>הוא שמסחריו חובקים ימים וארצ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מישור ה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ת האדמה של יש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ימוד התורה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ם מאותו מקום ב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יצ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ידיעה כי יש כאן שליחות ארוכת טווח המחייבת סבלנות והמתנ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שהיא תעצים את התפוקה ולא פזיזות ממקום למ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ל אף השוני המהותי בזהות הנפשית של שני אח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נמצאים באח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תוף פעולה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כל אחד נשאר נאמן לזהותו ומוצא את מקומו משלים ומשתל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ת ומתוך כוחו של ה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אורה ניתן לומר כי איזכור זבולון עוד קודם ליששכר הוא ביטוי לרמת האחדות העליונה  לה הגיעו שניים 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יכול היינו אומרים כי זהו ביט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פנינו כל היררכיה משום סוג אלא ביטוי של חלוקת תפקידים הרמוני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דות זו באה לידי ביטוי גם בברכת משה וגם בברכת יעק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אך ישנו נדבך יסודי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דרש לנו לבררו  עוד קודם שבאנו לרמת דיוק בסוגייה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גיית אפרים ומנש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ושג אותו יהיה עלינו לברר הוא מושג</w:t>
      </w:r>
      <w:r>
        <w:rPr>
          <w:rFonts w:ascii="David" w:hAnsi="David" w:cs="David"/>
          <w:b/>
          <w:b/>
          <w:bCs/>
          <w:rtl w:val="true"/>
        </w:rPr>
        <w:t xml:space="preserve"> הבכורה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את הבכורה נראה בכמה פנ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בר נעיר כי אנו נדרשים לכך עקב אחת מהתנהגויותיו של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ברורה די ה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רואה את אביו מניח את ידיו שלא כסדר על ראשי ב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רים ו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תע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רְא יוֹסֵף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שִׁית אָבִיו י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מִינ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 אֶפְרַיִם וַיֵּרַע בְּעֵינָיו וַיִּתְמֹךְ י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בִיו לְהָסִיר אֹתָהּ מֵעַל רֹאשׁ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פְרַיִם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רֹאשׁ מְנַשֶּׁה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ֹאמֶר יוֹסֵף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בִיו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ֵן אָבִי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ֶה הַבְּכֹר שִׂים יְמִינְךָ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וֹ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אנו נש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חשוב היה לו ליוסף שלא יהיה בלבול בהנחת ידי אביו על ראש בניו או ליתר די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חשוב לו לומר ליעקב כי מנשה הוא הבכור ולא אפרים 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 xml:space="preserve">מה ענינה וחשיבותה של הבכורה בכל המהלך שלפנינו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ך אזכור הבכורים אינו מסתיים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 לאחר ברכת יעקב לבניו של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קורא את בניו שלו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אשון שבניהם הוא ראובן המתואר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רְאוּבֵן </w:t>
      </w:r>
      <w:r>
        <w:rPr>
          <w:rFonts w:ascii="David" w:hAnsi="David" w:cs="David"/>
          <w:b/>
          <w:b/>
          <w:bCs/>
          <w:u w:val="single"/>
          <w:rtl w:val="true"/>
        </w:rPr>
        <w:t>בְּכֹרִי אַתָּה</w:t>
      </w:r>
      <w:r>
        <w:rPr>
          <w:rFonts w:ascii="David" w:hAnsi="David" w:cs="David"/>
          <w:b/>
          <w:b/>
          <w:bCs/>
          <w:rtl w:val="true"/>
        </w:rPr>
        <w:t xml:space="preserve"> כֹּחִי וְרֵאשִׁית אוֹנִי יֶתֶר שְׂאֵת וְיֶתֶר עָז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 פונה לראובן בתואר הבכ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ז הוא מוסי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ַּחַז כַּמַּיִם 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וֹתַר כִּי עָלִיתָ מִשְׁכְּבֵי אָבִיךָ אָז חִלַּלְתָּ יְצוּעִי עָל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וזוהי הסיבה  שבגינה הפסיד ראובן את הבכור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חלול יצועי אב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שהשאלה המתבקשת ת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י בעצם הפסיד ראובן את הבכור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האם ליהודה או שא ליוסף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 בלשון מכלילה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יה ספק אי פעם מי יהיה המנהיג מבני יעקב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ו מבקשים לטעון כי לעולם לא היה ספק בדבר זהותו של זה ש</w:t>
      </w:r>
      <w:r>
        <w:rPr>
          <w:rFonts w:ascii="David" w:hAnsi="David" w:cs="David"/>
          <w:b/>
          <w:b/>
          <w:bCs/>
          <w:rtl w:val="true"/>
        </w:rPr>
        <w:t>ינהיג</w:t>
      </w:r>
      <w:r>
        <w:rPr>
          <w:rFonts w:ascii="David" w:hAnsi="David" w:cs="David"/>
          <w:rtl w:val="true"/>
        </w:rPr>
        <w:t xml:space="preserve"> את בית יעקב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תמיד היה זה 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ראיה החיה לכך היא  שכל אימת שהאחים נזקקים לפעול יח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הכרעה היא הכרעתו של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נהגה היא הנהגתו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מתרחש תחת שרביט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זאת ראינו כבר בזמן מכירת יוסף כי על אף רצנו של ראובן להחזיר את יוסף ל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אחים פועלים על פי דברי יהודה ומחיליטים למכור את יוסף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וכלשון הכתוב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6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יְהוּדָ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חָיו 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ֶצַע כִּי נַהֲרֹג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חִינוּ וְכִסִּינו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דָּמוֹ</w:t>
      </w:r>
      <w:bookmarkStart w:id="7" w:name="27"/>
      <w:bookmarkEnd w:id="7"/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לְכוּ וְנִמְכְּרֶנּוּ לַיִּשְׁמְעֵאלִים וְיָדֵנוּ 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ְה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וֹ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חִינוּ בְשָׂרֵנו הוּא</w:t>
      </w:r>
      <w:r>
        <w:rPr>
          <w:rFonts w:cs="David" w:ascii="David" w:hAnsi="David"/>
          <w:b/>
          <w:bCs/>
          <w:rtl w:val="true"/>
        </w:rPr>
        <w:t>..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פסוק מסיים בתיאור הכל כך חד ובר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וַיִּשְׁמְעוּ אֶחָי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ם בפרשת ויגש את יעמדו האחים אל מול יוסף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דונה של ארץ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שם זה שינהל את דו השיח הנוקב והקשה יהיה יהודה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7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גַּשׁ אֵלָיו יְהוּדָה וַיֹּאמֶר בִּי אֲדֹנִי יְדַבּ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ָא עַבְדְּךָ דָבָר בְּאָזְנֵי אֲדֹנִי וְ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חַר אַפְּךָ בְּעַבְדֶּךָ  כִּי כָמוֹךָ כְּפַרְעֹ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גם בזיקה לבקשת יוסף להביא לפניו א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התלבטות שתבוא בעקבות כך בבית יעקב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שם יציע ראובן הצ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רחיב עליה את הדיבור להלן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ויעקב לא יתייחס אליה כלל ואילו יהודה מציע את הצעתו והיא מתקבלת אצל יעק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מילים אחרות אנו מבקשים לטעון כי בכורה איננה ביטוי להנה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בכורה ישנם שני אופנים ישנו בכור לאביו וישנו בכור לאי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כור לאביו זוכה בכפל נ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ומתו הבכור לאמו הוא מחויב בפד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ז למעשה הבכור מקודש בהיותו </w:t>
      </w:r>
      <w:r>
        <w:rPr>
          <w:rFonts w:ascii="David" w:hAnsi="David" w:cs="David"/>
          <w:b/>
          <w:b/>
          <w:bCs/>
          <w:rtl w:val="true"/>
        </w:rPr>
        <w:t>בכור לאי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ש לו את הזכות לרשת בכפליים אילו הוא גם </w:t>
      </w:r>
      <w:r>
        <w:rPr>
          <w:rFonts w:ascii="David" w:hAnsi="David" w:cs="David"/>
          <w:b/>
          <w:b/>
          <w:bCs/>
          <w:rtl w:val="true"/>
        </w:rPr>
        <w:t>בכור לאב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באנו לנתח את ה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כי הפסוקים שנביא להלן בדברי הימים מתארים את אשר מתרחש בתצורה המדויקת ביותר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8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בְנֵי רְאוּבֵן בְּכוֹר יִשְׂרָאֵל כִּי הוּא הַבְּכוֹר וּבְחַלְּלוֹ יְצוּעֵי אָבִיו נִתְּנָה בְּכֹרָתוֹ לִבְנֵי יוֹסֵף בּ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וְלֹא לְהִתְיַחֵשׂ לַבְּכֹר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רא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אז עושה ראובן מעשה שבגינו נטלה ממנו הבכורה ו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בְחַלְּלוֹ יְצוּעֵי אָבִ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ו אז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ִתְּנָה בְּכֹרָתוֹ לִבְנֵי יוֹסֵף בּ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מכאן ממשיך התיאור למקומו של יהודה בבית יעקב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ִּי יְהוּדָה גָּבַר בְּאֶחָיו וּלְנָגִיד מִמֶּנּוּ וְהַבְּכֹרָה לְיוֹסֵף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כי 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בית יעקב ישנם שני בכורים ישנו ראובן הבכור ללאה וישנו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בכור לרח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כ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ו מדברים עליה היא אותה הזכאות לכפל בירוש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כות שממנו יצאו שתי נח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הבכורה אמורה להיות לרא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עקבות חטאו של ראובן עברה הבכורה ל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תה הוא היורש שתי נח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עומת זאת יהודה הוא המנהיג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נג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וח תו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בן בקשת ראובן מיעקב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טול את בנימין עימו ל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שהוא מצהיר את ההצהרה הבאה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9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רְאוּבֵן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בִיו לֵאמֹר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נֵי בָנַי תָּמִית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א אֲבִיאֶנּוּ אֵלֶיךָ תְּנָה אֹת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ָדִי וַאֲנִי אֲשִׁיבֶנּוּ אֵלֶיךָ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שהשאלה הראשונית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פנינו אמירה מזעז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ה אומר ראובן ל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טיבה בכלל של אמירה שכזו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ושנית מדוע הוא אומר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ני בניי תמ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הלא לראובן היו ארבעה בנים ולא 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המתואר בתורה ובדברי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סוק שמיד ל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ְּנֵי רְאוּבֵן בְּכוֹר יִשְׂרָאֵל  חֲנוֹךְ וּפַלּוּא חֶצְרוֹן וְכַרְמִ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כוח האמור עד כה יש לנו להבין את הדברים באופן הב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ראובן כאומר ליעק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ני מוכן להמית את הזכות של שני בנ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b/>
          <w:b/>
          <w:bCs/>
          <w:rtl w:val="true"/>
        </w:rPr>
        <w:t>הזכות להיות בכור</w:t>
      </w:r>
      <w:r>
        <w:rPr>
          <w:rFonts w:ascii="David" w:hAnsi="David" w:cs="David"/>
          <w:rtl w:val="true"/>
        </w:rPr>
        <w:t xml:space="preserve"> ולרשת פי שניים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 xml:space="preserve">שלזה כיוון ש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ני בניי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אילו לא אשיב לך את בנימי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יעקב אינו מתייחס כלל לדברי ראובן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ני שראובן איבד </w:t>
      </w:r>
      <w:r>
        <w:rPr>
          <w:rFonts w:ascii="David" w:hAnsi="David" w:cs="David"/>
          <w:b/>
          <w:b/>
          <w:bCs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ודם לכן</w:t>
      </w:r>
      <w:r>
        <w:rPr>
          <w:rFonts w:ascii="David" w:hAnsi="David" w:cs="David"/>
          <w:rtl w:val="true"/>
        </w:rPr>
        <w:t xml:space="preserve"> את הבכורה במעשה ש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חלפת יצועי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פסוק אומר מפורשות בדברי הי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ראובן חשוב להיות אחראי על השבתו של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הוא מודע להשלכות החמורות של החלפת יצועי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ודע כי עתה הוא איבד את זכותו כ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סבור כי  באופ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בו הוא ייקח אחריות על השבתו של בנימין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הוא ישוב ויזכה בבכ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יתר דיוק בזכות הנלוות אל הבכורה להעמיד שני שב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כי כן מעולם לא הייתה הוא אמינא כי יוסף הוא המנהיג או כי ראובן הוא המנהי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היה ידוע מאז ומתמיד כי ההנהגה היא ליה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ולם גם לא הייתה מחשבה כי ללוי תהיה נח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חלתו של לוי היא 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נחלת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ם כן לפנינו שתים עשרה נחלות ואחד עשר נוח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 הגוזר את המסקנה המתבקשת מאליה כי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חלה השתים עש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יא כפל הנחלות שאותה יטול הבכור לבית יעקב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ביב 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ירושת הנח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ה הנחלה מראובן ליוסף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 אין לדבר קשר למנהיגות שהיא מאז ומעולם הייתה ליה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באנו עדי בירור השאלה מה חשוב כל כך ענינה של הבכ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היא תופסת מקו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רכ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ניין לנו כי הבכורה או רעיון הבכורה נמצא בנקודת מרכז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ת זאת ראינו עת יעמוד משה לפני פרעה בציוו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גדיר לו את מהות המאבק שבין הזהות המצ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ני ישראל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0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לֶכ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ׁוּ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ְמ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ְא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ֹפְת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יָד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רְעֹ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ַזּ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בּוֹ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ַ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ְּנִי בְכֹרִי יִשְׂרָאֵ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למאבק בין הבכור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ָאֹמַר אֵלֶיךָ שַׁלַּח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ִי וְיַעַבְדֵנִי וַתְּמָאֵן לְשַׁלְּחוֹ הִנֵּה אָנֹכִי הֹרֵג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ִנְךָ בְּכֹרֶךָ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נו מלחמת בכורות בבכ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יתר דיוק מחלוקת איזו סוג של בכורה תופיע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כורה הנקייה המזוק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ד נעמוד על טיבה או הבכורה הדורס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מדת בבסיס התפיסה המצר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צוהר לבירור מעמד הבכ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ים לעמוד על ט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רא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דיון בכור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ישנה תפיסה הרווחת ב</w:t>
      </w:r>
      <w:r>
        <w:rPr>
          <w:rFonts w:ascii="David" w:hAnsi="David" w:cs="David"/>
          <w:rtl w:val="true"/>
        </w:rPr>
        <w:t>ַ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ְ</w:t>
      </w:r>
      <w:r>
        <w:rPr>
          <w:rFonts w:ascii="David" w:hAnsi="David" w:cs="David"/>
          <w:rtl w:val="true"/>
        </w:rPr>
        <w:t>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ייחסות לפדיון בכ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חלקה נ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ש בה אלמנטים שהם בבחינת טעות גמור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התפיסה אומרת כך כי הבכורות הם קדושים מליד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ת זכות זו הם אבדו ב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עברה העבודה לכוהנ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ד כאן הדברים נכ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ספת שהיא בגדר טעות היא שהפדיון הוא בעקבות הח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א כך בפסוקים </w:t>
      </w:r>
      <w:r>
        <w:rPr>
          <w:rFonts w:cs="David" w:ascii="David" w:hAnsi="David"/>
          <w:rtl w:val="true"/>
        </w:rPr>
        <w:t>!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פסוקים עולה כי פדיון הבכורות הוא תהליך שאינו קשור כלל לחטא העג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ם כי יש להבין את התמורה השלילית שהתרחשה לה בחטא העג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מניין לנו זאת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והלא מקראות מפורשות הן </w:t>
      </w:r>
      <w:r>
        <w:rPr>
          <w:rFonts w:cs="David" w:ascii="David" w:hAnsi="David"/>
          <w:rtl w:val="true"/>
        </w:rPr>
        <w:t>!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סוק אחד אומר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דַבֵּ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מֹשֶׁה לֵּאמֹר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קַדֶּשׁ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ִי 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כוֹר פֶּטֶר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ֶחֶם בִּבְנֵי יִשְׂרָאֵל בָּאָדָם וּבַבְּהֵמָה  לִי הוּא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אן למדנו כי הבכורות קדו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ייד ל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בפרשי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יה כי יביא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אף היא נאמרה 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קודם לחטא העגל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2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ָיָה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בִאֲךָ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רֶץ הַכְּנַעֲנִי כַּאֲשֶׁר נִשְׁבַּע לְךָ וְלַאֲבֹתֶיךָ וּנְתָנָה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לָךְ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ְהַעֲבַרְתָּ 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ֶט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ֶחֶם ל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ֶטֶר שֶׁגֶר בְּהֵמָה אֲשֶׁר יִהְיֶה לְךָ הַזְּכָרִים ה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שם לציווי היותר סצפיצ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חס לבכורות אד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ֶטֶר חֲמֹר תִּפְדֶּה בְשֶׂה וְ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א תִפְדֶּה וַעֲרַפְתּוֹ וְכֹל בְּכוֹר אָדָם בְּבָנֶיךָ תִּפְדּ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כי כן למדנו כי מצוות פדיית בכור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קשורה כלל לחטא העגל היא הייתה עוד קודם ל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ו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עמד הבכורה והבכ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 התרחש לו החטא העגל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וכאן באנו עדי התובנה הבאה כי הבכור הוא </w:t>
      </w:r>
      <w:r>
        <w:rPr>
          <w:rFonts w:ascii="David" w:hAnsi="David" w:cs="David"/>
          <w:b/>
          <w:b/>
          <w:bCs/>
          <w:rtl w:val="true"/>
        </w:rPr>
        <w:t>קדוש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ד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פרסונה שמחד הייתה אמורה להיות שייכת גם למקדש ומאידך גם לעולם ה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עשה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הזיקה הגדולה למקדש עומ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תה יש עדיין קדושה בבכור אך הוא אינו יכול לעבוד במק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ון אחרת פדיון הבכורות אינו קשור כלל לחטא העג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דיון הבכ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ז ומתמיד אנו מצווים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כדי ליצור דמות בתוך כל בית אב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כמעין מעמד שלישי ש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שייך לקודש וגם שייך לח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עין זהות 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ת שהיא בין הכוהנים והלווים מחד והישראלים מאיד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ותה תביעה הנתבעת מהבכור היא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גדולה משום ש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כאשר יסוד אחד באדם מתג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 הוא על חשבון יסוד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יסוד הגשמי מתגבר הדבר בא על חשבון ה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הרוח מתגב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גם אז לפעמים לגוף ולנט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המעודנות שבה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ין מ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יעקב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חליט לקנות מעשיו את הבכורה כאשר הוא רא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ח השד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וח של ה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ע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ינו מתוקן אצל אח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לשון הכתובים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3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ָזֶד יַעֲקֹב נָזִיד וַיָּבֹא עֵשָׂו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שָּׂדֶה </w:t>
      </w:r>
      <w:r>
        <w:rPr>
          <w:rFonts w:ascii="David" w:hAnsi="David" w:cs="David"/>
          <w:b/>
          <w:b/>
          <w:bCs/>
          <w:u w:val="single"/>
          <w:rtl w:val="true"/>
        </w:rPr>
        <w:t>וְהוּא עָיֵף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שיו חוזר עי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ובן העמ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אינו חוזר מתוקן עם כוח הש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מייד יבוא לידי ביטוי באכילה הגרגרנית ש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bookmarkStart w:id="8" w:name="30"/>
      <w:bookmarkEnd w:id="8"/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ֹאמֶר עֵשָׂו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עֲקֹב הַלְעִיטֵנִי נָא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ָדֹם הָאָדֹם הַזֶּה כִּי עָיֵף אָנֹכִי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ֵן קָרָ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ְמוֹ אֱדוֹם</w:t>
      </w:r>
      <w:r>
        <w:rPr>
          <w:rFonts w:cs="David" w:ascii="David" w:hAnsi="David"/>
          <w:b/>
          <w:bCs/>
          <w:rtl w:val="true"/>
        </w:rPr>
        <w:t>" 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 אז מבקש ממנו יעק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bookmarkStart w:id="9" w:name="31"/>
      <w:bookmarkEnd w:id="9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יַעֲקֹב  מִכְרָה כַיּוֹ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כֹרָתְךָ לִי 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תגובת 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פלת בתוכה את הכ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bookmarkStart w:id="10" w:name="32"/>
      <w:bookmarkEnd w:id="10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עֵשָׂו הִנֵּה אָנֹכִי הוֹלֵךְ לָמוּת וְלָמָּה זֶּה לִי בְּכֹר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בהמשך מתאר הפסוק את כל יחסו של עשיו לבכו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bookmarkStart w:id="11" w:name="34"/>
      <w:bookmarkStart w:id="12" w:name="33"/>
      <w:bookmarkEnd w:id="11"/>
      <w:bookmarkEnd w:id="12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יַעֲקֹב נָתַן לְעֵשָׂו לֶחֶם וּנְזִיד עֲדָשִׁים וַיֹּאכַל וַיֵּשְׁתְּ וַיָּקָם וַיֵּלַךְ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ַיִּבֶז עֵשָׂו אֶת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הַבְּכֹר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0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עקב מסתיר את אותו מעשה שעשה על דעת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שמגיע הרגע שהוא רואה כי גם לאמו רבקה נאמר כך בנבואה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4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צחק אז בערוב ימיו יבקש מ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את לשדה ולצוד צ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חק יבקש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קן את כוח ה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צל עשיו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ביאו לעידון באופן שהוא יוכל לשתף פעולה עם יעק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עשיו יצ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צוד ציד </w:t>
      </w:r>
      <w:r>
        <w:rPr>
          <w:rFonts w:ascii="David" w:hAnsi="David" w:cs="David"/>
          <w:u w:val="single"/>
          <w:rtl w:val="true"/>
        </w:rPr>
        <w:t>להבי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מר אם ימצא מההפקר מה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לא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בי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ן הגזל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5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אז יבוא יעקב וייקח את </w:t>
      </w:r>
      <w:r>
        <w:rPr>
          <w:rFonts w:ascii="David" w:hAnsi="David" w:cs="David"/>
          <w:b/>
          <w:b/>
          <w:bCs/>
          <w:rtl w:val="true"/>
        </w:rPr>
        <w:t xml:space="preserve">ברכת השדה </w:t>
      </w:r>
      <w:r>
        <w:rPr>
          <w:rFonts w:ascii="David" w:hAnsi="David" w:cs="David"/>
          <w:rtl w:val="true"/>
        </w:rPr>
        <w:t>אשר ל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עכשיו הוא יהיה זה שאחראי על שני תפקידים אל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אן נשוב ונדגיש את אשר אמרנו בעבר כי ליעקב מאז ומתמיד הייתה מוכנה ברכת הרוח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ו כלשון הכתו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כת אברהם</w:t>
      </w:r>
      <w:r>
        <w:rPr>
          <w:rFonts w:cs="David" w:ascii="David" w:hAnsi="David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6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 שנטל יעקב מעשיו היתה ברכת ה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תה הוא יהיה זה אשר יהיה אחראי על שנ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עתה כוח זה יופיע לו בבית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זה עתה יששכר וזבולון שמתפקידם יהיה לגלות את שני כוח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בולון יהיה זה היוצא ו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היוצא אל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ד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ובן של חוץ לאו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חוץ לרוח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שכר הוא זה אשר יישאר בתוך האו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ך תהיה לה הרמוניה בין שני כוחות נוגדים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והי הבכורה בה שני כוחות הופכים לאח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ח זה בו שניים הופכים לאחד נמצא גם בזיקה למשה ואה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היגו יחד בשיתוף את 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 אחים אלו יהיו כל כך כאחד עד שהם יתוארו כך בכתובים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7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וּא אַהֲרֹן וּמֹשֶׁה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ֲשֶׁר אָמַ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ָהֶם הוֹצִיא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 יִשְׂרָאֵל מֵאֶרֶץ מִצְרַיִ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צִבְאֹתָם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ֵם הַמְדַבְּרִים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ַרְעֹה מֶלֶךְ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לְהוֹצִי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ִמִּצְרָיִם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וּא מֹשֶׁה וְאַהֲרֹ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הוּא אַהֲרֹן וּמֹשֶׁ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הוּא מֹשֶׁה וְאַהֲרֹן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תורה כאומרת שניים אלו ה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מציאות בה האחד קודם לש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 אז באים משה ואהרון אל מול פרעה וקובעים לו כי ישנם שני בכור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כור האמית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 בכורי 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מול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כור של מצ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יא סמל הרדונות ושני אלו עתה נאבקים אחד בש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מכאן נשוב נא לענ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בן מאבד את הבכורה לי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תה יוסף הוא זה היורש לו שתי נח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זו אלא שאצל בני יוסף קודם אפרים למשנה מכיוון שיצא ממנו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עלה שלו תהיה כלשו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תיד יהושע לצאת ממנו שינחיל את הארץ וילמד תורה לישר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ושע יהיהגם זה שיעסוק בכיבוש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ו העיסוק בשדה וגם זה שילמד תורה לישרא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גם אצל ראובן יישאר לו ממד של בכ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בוא לידי ביטוי בברכת יעקב אלי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רְאוּבֵן בְּכֹרִי</w:t>
      </w:r>
      <w:r>
        <w:rPr>
          <w:rFonts w:ascii="David" w:hAnsi="David" w:cs="David"/>
          <w:b/>
          <w:b/>
          <w:bCs/>
          <w:rtl w:val="true"/>
        </w:rPr>
        <w:t xml:space="preserve"> אַתָּה כֹּחִי וְרֵאשִׁית אוֹנִי יֶתֶר שְׂאֵת וְיֶתֶר עָז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ascii="David" w:hAnsi="David" w:cs="David"/>
          <w:rtl w:val="true"/>
        </w:rPr>
        <w:t xml:space="preserve">כיעקב אומר לראובן 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ְּכֹרִי אַתָּ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למעשה מברך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ברך אותו שהו יהיה עם כוח הבכורה אבל מתו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טוי לתיקונו של ראובן יהיה בהשוואתו אותו לעשיו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>: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ת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ות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שו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אמר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כ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עקב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וס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רע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רע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ק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צי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ור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יו</w:t>
      </w:r>
      <w:r>
        <w:rPr>
          <w:rFonts w:cs="David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וד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קן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>:</w:t>
      </w:r>
    </w:p>
    <w:p>
      <w:pPr>
        <w:pStyle w:val="TextBody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י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ב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רס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דא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ם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ש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וד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בולו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יש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ו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זבול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מ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ב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ת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13" w:name="_PictureBullets"/>
      <w:bookmarkEnd w:id="13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>"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: "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ָ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צַו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דֶּ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ֶךָ</w:t>
      </w:r>
      <w:r>
        <w:rPr>
          <w:rtl w:val="true"/>
        </w:rPr>
        <w:t xml:space="preserve"> </w:t>
      </w:r>
      <w:bookmarkStart w:id="14" w:name="3"/>
      <w:bookmarkEnd w:id="14"/>
      <w:r>
        <w:rPr>
          <w:rtl w:val="true"/>
        </w:rPr>
        <w:t xml:space="preserve"> 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פְ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ב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Fonts w:cs="David"/>
          <w:rtl w:val="true"/>
        </w:rPr>
        <w:t xml:space="preserve">:  </w:t>
      </w:r>
      <w:bookmarkStart w:id="15" w:name="4"/>
      <w:bookmarkEnd w:id="15"/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ְיִתֶּ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ךָ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ִּרְכַּ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ַבְרָהָ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ךָ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ּלְזַרְעֲךָ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ִת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שׁ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כ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שי שם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 שיעור הרב לפרשת קורח שנת התש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בני ראובן</w:t>
      </w:r>
      <w:r>
        <w:rPr>
          <w:rtl w:val="true"/>
        </w:rPr>
        <w:t>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6:00Z</dcterms:created>
  <dc:creator>יהודה עובדיה</dc:creator>
  <dc:description/>
  <dc:language>en-US</dc:language>
  <cp:lastModifiedBy>יהודה עובדיה</cp:lastModifiedBy>
  <dcterms:modified xsi:type="dcterms:W3CDTF">2006-01-12T11:12:00Z</dcterms:modified>
  <cp:revision>19</cp:revision>
  <dc:subject/>
  <dc:title>בס"ד, יום ראשון, ח' טבת, התשס"ו</dc:title>
</cp:coreProperties>
</file>