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ס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ום ראשון ב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בכסלו ה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תשס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/>
          <w:szCs w:val="28"/>
        </w:rPr>
      </w:pPr>
      <w:r>
        <w:rPr>
          <w:rFonts w:ascii="Arial" w:hAnsi="Arial" w:cs="David"/>
          <w:szCs w:val="28"/>
          <w:rtl w:val="true"/>
        </w:rPr>
        <w:t>שיח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ר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רדכ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לו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פרש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יצא</w:t>
      </w:r>
    </w:p>
    <w:p>
      <w:pPr>
        <w:pStyle w:val="Heading4"/>
        <w:ind w:left="0" w:right="0" w:hanging="0"/>
        <w:jc w:val="left"/>
        <w:rPr>
          <w:rFonts w:ascii="Arial" w:hAnsi="Arial"/>
          <w:szCs w:val="20"/>
        </w:rPr>
      </w:pPr>
      <w:r>
        <w:rPr>
          <w:rFonts w:ascii="Arial" w:hAnsi="Arial" w:cs="David"/>
          <w:szCs w:val="20"/>
          <w:rtl w:val="true"/>
        </w:rPr>
        <w:t>כתיב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ועריכה</w:t>
      </w:r>
      <w:r>
        <w:rPr>
          <w:rFonts w:cs="David" w:ascii="Arial" w:hAnsi="Arial"/>
          <w:szCs w:val="20"/>
          <w:rtl w:val="true"/>
        </w:rPr>
        <w:t xml:space="preserve">: </w:t>
      </w:r>
      <w:r>
        <w:rPr>
          <w:rFonts w:ascii="Arial" w:hAnsi="Arial" w:cs="David"/>
          <w:szCs w:val="20"/>
          <w:rtl w:val="true"/>
        </w:rPr>
        <w:t>יהודה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David"/>
          <w:szCs w:val="20"/>
          <w:rtl w:val="true"/>
        </w:rPr>
        <w:t>עובדיה</w:t>
      </w:r>
    </w:p>
    <w:p>
      <w:pPr>
        <w:pStyle w:val="Heading4"/>
        <w:ind w:left="0" w:right="0" w:hanging="0"/>
        <w:jc w:val="left"/>
        <w:rPr>
          <w:rFonts w:ascii="Arial" w:hAnsi="Arial" w:cs="David"/>
          <w:szCs w:val="20"/>
        </w:rPr>
      </w:pPr>
      <w:r>
        <w:rPr>
          <w:rFonts w:cs="David" w:ascii="Arial" w:hAnsi="Arial"/>
          <w:szCs w:val="20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פרצת</w:t>
      </w:r>
      <w:r>
        <w:rPr>
          <w:rFonts w:cs="David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פסוקים הפותחים את פרשתי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רשת ויצ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הווים המשך ישיר לפסוקים החותמים את הפרשה הקודמ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רשת תולד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נו נבקש להתמקד בפסוק המהווה כותרת למסעו של יעקב לחר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סע העתיד להמשיך שנים לא מעטות</w:t>
      </w:r>
      <w:r>
        <w:rPr>
          <w:rFonts w:cs="Arial" w:ascii="Arial" w:hAnsi="Arial"/>
          <w:szCs w:val="24"/>
          <w:rtl w:val="true"/>
        </w:rPr>
        <w:t>, "</w:t>
      </w:r>
      <w:r>
        <w:rPr>
          <w:rFonts w:ascii="Arial" w:hAnsi="Arial" w:cs="Arial"/>
          <w:szCs w:val="24"/>
          <w:rtl w:val="true"/>
        </w:rPr>
        <w:t>ויצא יעקב מבאר שבע וילך חרנה</w:t>
      </w:r>
      <w:r>
        <w:rPr>
          <w:rFonts w:cs="Arial" w:ascii="Arial" w:hAnsi="Arial"/>
          <w:szCs w:val="24"/>
          <w:rtl w:val="true"/>
        </w:rPr>
        <w:t xml:space="preserve">". </w:t>
      </w:r>
      <w:r>
        <w:rPr>
          <w:rFonts w:ascii="Arial" w:hAnsi="Arial" w:cs="Arial"/>
          <w:szCs w:val="24"/>
          <w:rtl w:val="true"/>
        </w:rPr>
        <w:t>אך בכדי לעמוד על עומקו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ומה עלינו לראות את הפסוקים הקודמים לו בפרשת תולד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זה לשון הכתוב</w:t>
      </w:r>
      <w:r>
        <w:rPr>
          <w:rFonts w:cs="Arial" w:ascii="Arial" w:hAnsi="Arial"/>
          <w:szCs w:val="24"/>
          <w:rtl w:val="true"/>
        </w:rPr>
        <w:t>:</w:t>
      </w:r>
      <w:r>
        <w:rPr>
          <w:rStyle w:val="FootnoteCharacters"/>
          <w:rStyle w:val="FootnoteAnchor"/>
          <w:rFonts w:cs="Arial" w:ascii="Arial" w:hAnsi="Arial"/>
          <w:szCs w:val="24"/>
          <w:rtl w:val="true"/>
        </w:rPr>
        <w:footnoteReference w:id="2"/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"/>
        <w:jc w:val="center"/>
        <w:rPr>
          <w:rFonts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דו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ק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יצחק שומע את דברי אשתו ופועל בנידון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והו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יאמר לו לא תקח אשה מבנות כנען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קום לך פדנה ארם ביתה בתואל אבי אמך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קח לך משם אשה מבנות לבן אחי אמך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Fonts w:ascii="Arial" w:hAnsi="Arial" w:cs="David"/>
          <w:rtl w:val="true"/>
        </w:rPr>
        <w:t>תג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פ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זו נקודה שיהא עלינו לתת עליה את הלב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עכש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חר ציווי יצחק ליעק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אה לה ברכתו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א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ל שדי יברך אותך ויפרך וירבך והיית לקהל עמים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ויתן לך את </w:t>
      </w:r>
      <w:r>
        <w:rPr>
          <w:rFonts w:ascii="Arial" w:hAnsi="Arial" w:cs="Arial"/>
          <w:b/>
          <w:b/>
          <w:bCs/>
          <w:i/>
          <w:i/>
          <w:iCs/>
          <w:szCs w:val="24"/>
          <w:u w:val="single"/>
          <w:rtl w:val="true"/>
        </w:rPr>
        <w:t>ברכת אברהם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 לך ולזרעך אתך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לרשתך את ארץ מגוריך אשר נתן א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להים לאברהם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ע</w:t>
      </w:r>
      <w:r>
        <w:rPr>
          <w:rFonts w:ascii="Arial" w:hAnsi="Arial" w:cs="Arial"/>
          <w:szCs w:val="24"/>
          <w:rtl w:val="true"/>
        </w:rPr>
        <w:t>ניי</w:t>
      </w:r>
      <w:r>
        <w:rPr>
          <w:rFonts w:ascii="Arial" w:hAnsi="Arial" w:cs="Arial"/>
          <w:szCs w:val="24"/>
          <w:rtl w:val="true"/>
        </w:rPr>
        <w:t>ן חשוב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ראוי להדגיש הוא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כעת מקבל יעקב מאביו יצחק את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ברכת אברהם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 xml:space="preserve">לאמר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הוא ממשיכם האמיתי של אבותי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מדנו איפו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י ברכת אברהם מאז ומתמיד הייתה שמורה ליעק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כל מעשה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גנבת הברכות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ולקיחתן 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רמה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כלשון הכתו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ייתה על ברכת החומ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ברכת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טל השמים ומשמני הארץ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אך ברכת הרוח מאז ומתמיד שמורה הייתה ליעק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א ז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אף עת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כל מעשה יעקב נודע ליצח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כ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זאת לא נמנעת ממנו ברכת אברה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נמצינו למדים שתמצית הדברים היא שיצחק ברצותו לתקן את עשו רצה ליצור את ההרמוניה שבין שני האח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בזמן שיעקב האיש התם ישא את ברכת אברה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ותה הוא ימזוג בשיתוף עם אח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ש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חומ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האחרון יהא מופקד עלי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רבקה הבינה את כוונת יצחק וידעה בנבואה שאין לעשות 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שעל בנה האיש התם להיות אף איש שד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ל כן יזמה את המהל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כן לימ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שבנה הקטן יעקב יעמיד את 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ב שבטי ישרא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ו אז המזיגה המופלאה שבין ברכת אברהם ובין ברכת השדה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תהיה אצל צמד האחים יששכר וזבולון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3"/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מכל מקו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נידון דיד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צחק מנחיל ליעקב את ברכת אברה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עת יהא הוא נושא את דגל המוסר בעולם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4"/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מה טבעי שעכש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לאחר שחמוש הוא בברכה זו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תוטל עליו שליחות של אביו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אל לבן בן בתואל הארמי אחי רבקה אם יעקב ועשו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ך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לאמיתו של דבר קדמה לשליחות זו מעין שליחות אחר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יא שליחותו של אליעזר להביא ליצחק אישה מבנות בתואל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ך עיון מדוקדק יראה כי בפרשה ההיא לא הוזכר ולו פעם אחת מושג השליח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שם אליעזר נקרא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עבד</w:t>
      </w:r>
      <w:r>
        <w:rPr>
          <w:rFonts w:cs="Arial" w:ascii="Arial" w:hAnsi="Arial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Cs w:val="24"/>
          <w:rtl w:val="true"/>
        </w:rPr>
        <w:footnoteReference w:id="5"/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ך הוא גם מציג את עצמו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עבד אברהם אנכי</w:t>
      </w:r>
      <w:r>
        <w:rPr>
          <w:rFonts w:cs="Arial" w:ascii="Arial" w:hAnsi="Arial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Cs w:val="24"/>
          <w:rtl w:val="true"/>
        </w:rPr>
        <w:footnoteReference w:id="6"/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ך גם אברהם עצמו פונה אליו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7"/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אברהם זקן בא בימים ו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רך את אברהם בכל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ויאמר אברהם </w:t>
      </w:r>
      <w:r>
        <w:rPr>
          <w:rFonts w:ascii="Arial" w:hAnsi="Arial" w:cs="Arial"/>
          <w:b/>
          <w:b/>
          <w:bCs/>
          <w:i/>
          <w:i/>
          <w:iCs/>
          <w:szCs w:val="24"/>
          <w:u w:val="single"/>
          <w:rtl w:val="true"/>
        </w:rPr>
        <w:t>אל עבדו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 זקן ביתו המושל בכל אשר לו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שים נא ידך תחת ירכי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מרתקת העובדה כי את השורש ש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ל</w:t>
      </w:r>
      <w:r>
        <w:rPr>
          <w:rFonts w:cs="Arial" w:ascii="Arial" w:hAnsi="Arial"/>
          <w:szCs w:val="24"/>
          <w:rtl w:val="true"/>
        </w:rPr>
        <w:t>.</w:t>
      </w:r>
      <w:r>
        <w:rPr>
          <w:rFonts w:ascii="Arial" w:hAnsi="Arial" w:cs="Arial"/>
          <w:szCs w:val="24"/>
          <w:rtl w:val="true"/>
        </w:rPr>
        <w:t>ח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מצאנו בהטיה אחרת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הפכית לחלוטין מהמשמעות של שליח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זמן שלשלוח שליח הכוונה היא לשלוח את זה הנחשב כבא כוחו של השול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עומתו לשַלֵח משמעותו לגרש או להפט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כדברי הכתוב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וִיְשַלְחוּ מן המחנה כל צרוע וכל זב</w:t>
      </w:r>
      <w:r>
        <w:rPr>
          <w:rFonts w:cs="Arial" w:ascii="Arial" w:hAnsi="Arial"/>
          <w:szCs w:val="24"/>
          <w:rtl w:val="true"/>
        </w:rPr>
        <w:t xml:space="preserve">..." </w:t>
      </w:r>
      <w:r>
        <w:rPr>
          <w:rFonts w:ascii="Arial" w:hAnsi="Arial" w:cs="Arial"/>
          <w:szCs w:val="24"/>
          <w:rtl w:val="true"/>
        </w:rPr>
        <w:t>או כדברי יעקב ללבן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8"/>
      </w:r>
      <w:r>
        <w:rPr>
          <w:rFonts w:cs="Arial" w:ascii="Arial" w:hAnsi="Arial"/>
          <w:szCs w:val="24"/>
          <w:rtl w:val="true"/>
        </w:rPr>
        <w:t>: "...</w:t>
      </w:r>
      <w:r>
        <w:rPr>
          <w:rFonts w:ascii="Arial" w:hAnsi="Arial" w:cs="Arial"/>
          <w:szCs w:val="24"/>
          <w:rtl w:val="true"/>
        </w:rPr>
        <w:t>ויאמר יעקב אל לבן שַלְחֵנִי ואלכה אל מקומי ולארצי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וכן עוד ועוד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מכל מקו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אן במושג השליחות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9"/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ודעת כוונה הפוכה בתכל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נעיר כי הבא שישלח שליח יהיה יעק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שליח יהיה בנו חביבו יוסף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שליחות תהיה שליחות של אחד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תחל לה מעמק חברון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10"/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ילכו אחיו לרעות את צאן אביהם בשכם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ויאמר ישראל אל יוסף הלא אחיך רועים בשכם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לכה ואשלחך אליהם ויאמר לו הנני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יאמר לך נא ראה את שלום אחיך ואת שלום הצאן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השיבני דבר וישלחהו מעמק חברון ויבוא שכמ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ועוד שליח יתווסף ליעקב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11"/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להורות לפניו גושנה ויבואו ארצה גושן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כל מקו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שוב לעניינ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ש בפנינו ציווי ליעק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רכה ושליח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תה יבין עשו כי הפור נפל וכי אחיו הוא ממשיכו של אביו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לקחת לו משם אשה בברכו אותו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יצו עליו ויאמר לא תקח אשה מבנות כנען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/>
      </w:pP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ו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יו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מנט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יעקב יוצא לדרך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12"/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עשו שמבין את אשר התרחש עושה גם הוא מעשה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13"/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ירא עשו כי רעות בנות כנען בעיני יצחק אביו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וילך עשו אל ישמעאל ויקח את מחלת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ת ישמעאל בן אברהם אחות נביות על נשיו לו לאש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נ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נה</w:t>
      </w:r>
      <w:r>
        <w:rPr>
          <w:rFonts w:cs="David" w:ascii="Arial" w:hAnsi="Arial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ולכאורה נשאלת שאלה בפשט הפסוק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על פשרה של חזרה זו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והלא כבר נאמר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בפסוק ה</w:t>
      </w:r>
      <w:r>
        <w:rPr>
          <w:rFonts w:cs="Arial" w:ascii="Arial" w:hAnsi="Arial"/>
          <w:szCs w:val="24"/>
          <w:rtl w:val="true"/>
        </w:rPr>
        <w:t>'): "</w:t>
      </w:r>
      <w:r>
        <w:rPr>
          <w:rFonts w:ascii="Arial" w:hAnsi="Arial" w:cs="Arial"/>
          <w:szCs w:val="24"/>
          <w:rtl w:val="true"/>
        </w:rPr>
        <w:t>וישלח יצחק את יעקב וילך פדנה ארם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cs="Arial" w:ascii="Arial" w:hAnsi="Arial"/>
          <w:szCs w:val="24"/>
          <w:rtl w:val="true"/>
        </w:rPr>
        <w:t>–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מדוע החזרה הזו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רש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 שחש בקושי שלפנינו תירץ את הכתובים כך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הלך עשו אל ישמעאל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הפסיק הענין בפרשתו של יעקב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כתיב וירא עשו כי ברך וגו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משגמר חזר לענין הראשון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משמ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כל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ש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נו נבקש להראות שלחזרה זו נודע עניין נוסף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ך נמתין קימעא עם דברים אל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ידוע לכ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שך השתלשלותם של דברים היא שיעקב חולם את חלומו הפלאי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ימה</w:t>
      </w:r>
    </w:p>
    <w:p>
      <w:pPr>
        <w:pStyle w:val="Heading1"/>
        <w:ind w:left="0" w:right="0" w:hanging="0"/>
        <w:jc w:val="center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rFonts w:ascii="Arial" w:hAnsi="Arial" w:cs="David"/>
          <w:b/>
          <w:b/>
          <w:bCs/>
          <w:i/>
          <w:i/>
          <w:iCs/>
          <w:szCs w:val="24"/>
        </w:rPr>
      </w:pPr>
      <w:r>
        <w:rPr>
          <w:rFonts w:cs="David" w:ascii="Arial" w:hAnsi="Arial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TextBody"/>
        <w:jc w:val="center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ך</w:t>
      </w:r>
    </w:p>
    <w:p>
      <w:pPr>
        <w:pStyle w:val="TextBody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ו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זרע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היה זרעך כעפר הארץ ופרצת ימה וקדמה וצפונה ונגבה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נברכו בך כל משפחות האדמה ובזרעך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הנה אנכי עמך ושמרתיך בכל אשר תלך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השיבותיך אל האדמה הזאת כי לא אעזבך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עד אשר אם עשיתי את אשר דיברתי לך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כאן מתברך יעקב מפי הק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ה וכאן נשאל אנו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מה טיבה של ברכה זו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במשמ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ה מוסיפה ברכה זו על ברכת יצחק ומדוע לו ליעקב לשאת שתי ברכ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רכת יצחק וברכת ה</w:t>
      </w:r>
      <w:r>
        <w:rPr>
          <w:rFonts w:cs="Arial" w:ascii="Arial" w:hAnsi="Arial"/>
          <w:szCs w:val="24"/>
          <w:rtl w:val="true"/>
        </w:rPr>
        <w:t xml:space="preserve">'? </w:t>
      </w:r>
      <w:r>
        <w:rPr>
          <w:rFonts w:ascii="Arial" w:hAnsi="Arial" w:cs="Arial"/>
          <w:szCs w:val="24"/>
          <w:rtl w:val="true"/>
        </w:rPr>
        <w:t xml:space="preserve">נוכל לתרץ כי תוכנה של ברכה זו היא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שמרתיך בכל אשר תלך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שברכה שכזו בוודאי יכול רק הק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 לת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ך אז עדיין הדברים אינם נהירים ד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כן מדוע מברך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את יעקב בברכת 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פרצת</w:t>
      </w:r>
      <w:r>
        <w:rPr>
          <w:rFonts w:cs="Arial" w:ascii="Arial" w:hAnsi="Arial"/>
          <w:szCs w:val="24"/>
          <w:rtl w:val="true"/>
        </w:rPr>
        <w:t xml:space="preserve">"? </w:t>
      </w:r>
      <w:r>
        <w:rPr>
          <w:rFonts w:ascii="Arial" w:hAnsi="Arial" w:cs="Arial"/>
          <w:szCs w:val="24"/>
          <w:rtl w:val="true"/>
        </w:rPr>
        <w:t>וביותר קש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דוע ברכת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פרצת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קודמת לה לברכת השמירה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שהרי 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פי דין הטבע נראה כי ראשית יש לו ליעקב להתברך בשמירה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ורק אח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כ הבטחה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ברכה על עושר ושגשוג בכל המובנ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לו שאלות שיהיה עלינו לתת את הלב עליה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 xml:space="preserve">נקדים ונאמר שכוונתינו היא לטעון כי תוכנה של שליחות יעקב היא להיות בבחינת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פרצת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וכשהק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ה אומר ליעקב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פרצת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הוא נותן גושפנקא אלוקית לדברי יצחק ליעק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לילה ההו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עת רואה יעקב את הסולם ומתחבר לא רק </w:t>
      </w:r>
      <w:r>
        <w:rPr>
          <w:rFonts w:ascii="Arial" w:hAnsi="Arial" w:cs="Arial"/>
          <w:szCs w:val="24"/>
          <w:rtl w:val="true"/>
        </w:rPr>
        <w:t xml:space="preserve">אל </w:t>
      </w:r>
      <w:r>
        <w:rPr>
          <w:rFonts w:ascii="Arial" w:hAnsi="Arial" w:cs="Arial"/>
          <w:szCs w:val="24"/>
          <w:rtl w:val="true"/>
        </w:rPr>
        <w:t>אביו המשלח בארץ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למשלח הגדול שבשמ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שליחות זו של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פרצת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אכן תתקיים בחרן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u w:val="single"/>
          <w:rtl w:val="true"/>
        </w:rPr>
        <w:t>ויפרוץ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 האיש מאוד מאוד ויהי לו צאן רבות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שפחות ועבדים וגמלים וחמורים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כשפורצים מאוד מאוד בחרן התוצאה של משוואה שכזו היא אנטישמיו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TextBody"/>
        <w:jc w:val="center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</w:p>
    <w:p>
      <w:pPr>
        <w:pStyle w:val="TextBody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נו</w:t>
      </w:r>
    </w:p>
    <w:p>
      <w:pPr>
        <w:pStyle w:val="TextBody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ו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כאן והלאה יתגלגלו הדברים שיעקב יקרא לנשיו ותתחיל עזיבתו את חרן ושובו לארץ ישראל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עתה נשוב נא ונלבן את הדברים לעומק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הו שלי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הי שליחות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מושג השליחות בעומק הוא למעשה תפקידו של כל יהודי בעול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תורת ח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 נוהגים לחלק את מושג השליחו</w:t>
      </w:r>
      <w:r>
        <w:rPr>
          <w:rFonts w:ascii="Arial" w:hAnsi="Arial" w:cs="Arial"/>
          <w:szCs w:val="24"/>
          <w:rtl w:val="true"/>
        </w:rPr>
        <w:t>ת</w:t>
      </w:r>
      <w:r>
        <w:rPr>
          <w:rFonts w:ascii="Arial" w:hAnsi="Arial" w:cs="Arial"/>
          <w:szCs w:val="24"/>
          <w:rtl w:val="true"/>
        </w:rPr>
        <w:t xml:space="preserve"> לג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נדבכים זה למעלה מז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מושגים אלו יש ביטוי הלכתי כפי שנרא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ך ראשית יש עלינו לדעת כי ישנן שני נתונים בשליח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תונים שלמראית עין הם הפוכים אחד מהשנ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 xml:space="preserve">הראשון הוא שהשליח חייב לבטל דעתו 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ascii="Arial" w:hAnsi="Arial" w:cs="Arial"/>
          <w:szCs w:val="24"/>
          <w:rtl w:val="true"/>
        </w:rPr>
        <w:t>ל המשלח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והשני שהשליח חייב להיות בר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דעת </w:t>
      </w:r>
      <w:r>
        <w:rPr>
          <w:rFonts w:cs="Arial" w:ascii="Arial" w:hAnsi="Arial"/>
          <w:szCs w:val="24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זיגתם של השניים יחד תוסבר כך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עליו להיות בר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דעת ואז לבטל דעתו אל המשל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ק באופן שכזה יוכל להיות שליח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ומכאן נבוא לדוגמת השליח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פי שמבאר בקיצור האדמ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 האחרון רבי מנחם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מנדל שניאורסון זצ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14"/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ת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ח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להעשות כמותו של המשלח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אבל העשיה עשיית השליח היא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דרגה זו השליח הוא מציאות בפני עצמו בכל ענייניו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אלא שרוצה למלאות את השליחות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הבנ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דברי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ניזק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דוגמ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עולמ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הלכה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יו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שב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ישנ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עניי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ברך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לבצוע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ח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שנ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ת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ככרו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חם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).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מנהג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אחד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על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-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בי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-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פ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רוב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,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ברך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פוט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ברכת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עצמ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שומעים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טיב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ליחו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לקיח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מעש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ראוב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כוחותי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החלת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שיתוף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ראוב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שמעון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שליחו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ז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נשא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שליח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ליח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משלח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שלח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ך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עשיי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נהי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חד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דרגה שניה בשליחו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נתינת כח מהמשלח לשליח לעשות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עד שהעשיה עשיית המשלח היא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באופן זה אין פעולות השליח 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עניין השליחות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מציאות בפני עצמ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אינם אלא כח המשלח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וגם כאן נבחר לנו דוגמא מעולמה של הלכ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שנה דעה בהלכה שקיום מצוות משלוח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מנות של פורים חייבות להיעשות על ידי שלי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כן קרויה היא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שלוח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מנ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לא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תן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נ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כן ראובן החפץ לשלוח מנות ללו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ייב לעשות זאת באמצעות שמעו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אן פעולת השליח נעשית אך ורק למען המשל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ך כדי שכוונת המשלח תתקיים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השליח חייב להישאר כממשות ביניים בינו לבין מקבל המנ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שום שממשותו כגורם ממצע מאפשר את קיום המצוו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 xml:space="preserve">ובאופן תמציתי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יש שלוח ויש שלי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שליח הוא ידו של השולח אך הוא אינו בטל לשולח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דרגה שלישי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ג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נתינת כח מהמשלח וביטול השליח להמשלח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עד שהשליח עצמו אינו אלא המשלח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הדוגמא לכך היא בקידושי אישה 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די שלי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אן בא השליח 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פי רוב למקום שהשולח לא יכול להגיע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גון מדינת הים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כאן השלוח הוא בר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דעת המבטל את עצמ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ת כל כולו לשול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הרי רק באופן זה יש בידו היכולת לפעול את פעולת הקידושין בין השולח לבין האיש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זו השליחות ברמתה האולטימטיבית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מעשה ג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דרגות אלו הם התעלותו של מושג השליחות מדרגה לדרג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ובהקשר לכך נביא מעשה שהיה בימי האדמ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 הרי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צ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ותנו של האדמ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 האחר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 שניאורסו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פני חמישים שנה ויות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שהחל מושג השליחות לפרוץ יותר ויותר בח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לח האדמ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 ריי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צ זוג לשליחות בצפון אפריק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ז פנה אביו של אותו חסד לחתן הצעי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ה שיהיה רבי לעתי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בי מנחם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מנדל שניאורס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שאלו בלשון זו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מה זה שליח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ומה שליח צריך לעשות</w:t>
      </w:r>
      <w:r>
        <w:rPr>
          <w:rFonts w:cs="Arial" w:ascii="Arial" w:hAnsi="Arial"/>
          <w:szCs w:val="24"/>
          <w:rtl w:val="true"/>
        </w:rPr>
        <w:t xml:space="preserve">?" </w:t>
      </w:r>
      <w:r>
        <w:rPr>
          <w:rFonts w:ascii="Arial" w:hAnsi="Arial" w:cs="Arial"/>
          <w:szCs w:val="24"/>
          <w:rtl w:val="true"/>
        </w:rPr>
        <w:t xml:space="preserve">ואז הוסיף האב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כשבאנו אני ומשפחתי מפולין לאמריקה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חשבתי שבני יהיה ר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אש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שיבה או פוס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ך מה זה שליח</w:t>
      </w:r>
      <w:r>
        <w:rPr>
          <w:rFonts w:cs="Arial" w:ascii="Arial" w:hAnsi="Arial"/>
          <w:szCs w:val="24"/>
          <w:rtl w:val="true"/>
        </w:rPr>
        <w:t>?"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חזיר לו חתנו הצעיר של הרב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י שיהיה בעצמו רבי לעתיד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יסביר לי אדונ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ה זה רבי</w:t>
      </w:r>
      <w:r>
        <w:rPr>
          <w:rFonts w:cs="Arial" w:ascii="Arial" w:hAnsi="Arial"/>
          <w:szCs w:val="24"/>
          <w:rtl w:val="true"/>
        </w:rPr>
        <w:t>?"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נה לו אותו אב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רבי זה הכל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ועל כך השיב לו ר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ושלוחו של אדם כמותו</w:t>
      </w:r>
      <w:r>
        <w:rPr>
          <w:rFonts w:cs="Arial" w:ascii="Arial" w:hAnsi="Arial"/>
          <w:szCs w:val="24"/>
          <w:rtl w:val="true"/>
        </w:rPr>
        <w:t xml:space="preserve">!", </w:t>
      </w:r>
      <w:r>
        <w:rPr>
          <w:rFonts w:ascii="Arial" w:hAnsi="Arial" w:cs="Arial"/>
          <w:szCs w:val="24"/>
          <w:rtl w:val="true"/>
        </w:rPr>
        <w:t>וממילא שליח גם הוא הכ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בוד האוטונומיה כביכול של השליח אינו ביטוי לחולשה או לעבדות</w:t>
      </w:r>
      <w:r>
        <w:rPr>
          <w:rFonts w:cs="Arial" w:ascii="Arial" w:hAnsi="Arial"/>
          <w:szCs w:val="24"/>
          <w:rtl w:val="true"/>
        </w:rPr>
        <w:t xml:space="preserve">,  </w:t>
      </w:r>
      <w:r>
        <w:rPr>
          <w:rFonts w:ascii="Arial" w:hAnsi="Arial" w:cs="Arial"/>
          <w:szCs w:val="24"/>
          <w:rtl w:val="true"/>
        </w:rPr>
        <w:t>אדרבה ואדרב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וא נהפך לאחד עם השול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מעשה הוא נציגו של השולח בכל אותן מבואות שהשולח אינו יכול להגיע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ומכאן נשוב לענייננ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צחק מחדש ליעקב את מושג השליח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עקב נהפך לשלוחו של אביו וממילא של סב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של המשלח הגדול הק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וכשהוא יעקב הופך לשליח אמת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אך טבעי זה שתתחיל הפריצה הגדולה של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יפרוץ האיש מאוד מאוד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אך דא עקא שבגלות אין מקום לכ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לא רק בארץ שהיא בבחינת טובה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אוד מאוד</w:t>
      </w:r>
      <w:r>
        <w:rPr>
          <w:rFonts w:cs="Arial" w:ascii="Arial" w:hAnsi="Arial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Cs w:val="24"/>
          <w:rtl w:val="true"/>
        </w:rPr>
        <w:footnoteReference w:id="15"/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ואז שנים רבות לאחר מ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הא זה יעקב ששולח את בנו יוסף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אז כשרואה אבי שבטי ישראל את הטינה שבין בניו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הוא שולח את בנו יוסף מעמק חבר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ציון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 w:cs="Arial"/>
          <w:szCs w:val="24"/>
          <w:rtl w:val="true"/>
        </w:rPr>
        <w:t>כלשון החסיד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יכן שקבורים אבות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צחק ואברה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כח השליחות שהם שלחוהו הוא שולח את בנו יוסף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אז כשיוסף הולך ומתגלגל עד מצ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סוף סוף מוּצַא מבור האסורים שהושלח לתוכ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הנה אז הוא עומד מול מלכה של המעצמה העולמ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גם אז הוא אינו שוכח את שליחותו ואז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שפרעה יפנה אל העלם הצעיר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</w:p>
    <w:p>
      <w:pPr>
        <w:pStyle w:val="Heading1"/>
        <w:ind w:left="0" w:right="0" w:hanging="0"/>
        <w:jc w:val="center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:"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ז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יעש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חשבונו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פוליטי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הנ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גיע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עת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התחבב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פרע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מלך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אדיר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ז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יכריז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יוסף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לעדי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Cs w:val="24"/>
          <w:u w:val="single"/>
          <w:rtl w:val="true"/>
        </w:rPr>
        <w:t>א</w:t>
      </w:r>
      <w:r>
        <w:rPr>
          <w:rFonts w:cs="Arial" w:ascii="Arial" w:hAnsi="Arial"/>
          <w:b/>
          <w:bCs/>
          <w:i/>
          <w:iCs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zCs w:val="24"/>
          <w:u w:val="single"/>
          <w:rtl w:val="true"/>
        </w:rPr>
        <w:t>להים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 יענה את שלום פרע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 xml:space="preserve">לאמר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אני איננ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ני כל כולי שליח של אבותיי ושל המשלח הגדול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זהו שליח האמ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זה ההולך במבואות אפל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בורות שנזרק לתוכם ובמסכת חיים לא פשוטה בה אישה מרשעת מתגרה ב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הוא מוטל </w:t>
      </w:r>
      <w:r>
        <w:rPr>
          <w:rFonts w:ascii="Arial" w:hAnsi="Arial" w:cs="Arial"/>
          <w:szCs w:val="24"/>
          <w:rtl w:val="true"/>
        </w:rPr>
        <w:t xml:space="preserve">לכלא </w:t>
      </w:r>
      <w:r>
        <w:rPr>
          <w:rFonts w:ascii="Arial" w:hAnsi="Arial" w:cs="Arial"/>
          <w:szCs w:val="24"/>
          <w:rtl w:val="true"/>
        </w:rPr>
        <w:t>על לא עול בכפ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אף כשמתהפך הגלגל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שליח נמצא בתודעת השליחות והביטול אל השולח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בליקוטי שיחות של האדמ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 ר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 שניאורסון על פרשת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עמיק הוא את מושג השליחות ביתר שא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אופן שמושג השליחות שייך לכל יהודי באומרו כדין</w:t>
      </w:r>
      <w:r>
        <w:rPr>
          <w:rStyle w:val="FootnoteCharacters"/>
          <w:rStyle w:val="FootnoteAnchor"/>
          <w:rFonts w:ascii="Arial" w:hAnsi="Arial" w:cs="Arial"/>
          <w:szCs w:val="24"/>
          <w:rtl w:val="true"/>
        </w:rPr>
        <w:footnoteReference w:id="16"/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משליחות יעקב לחרן אנו למדים על מהות ומשמעות השליחות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שליחות זו מבטאת את שליחותו ועבודתו הכללית של כל יהודי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אל לו ליהודי להשאר בארץ מגורי אביו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מקום בו גדל והתחנך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גם אם מקום זה הוא מקום של קדוש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אלא מוטלת עליו השליחות לעזוב את מקום הולדתו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בבחינת 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יעזב איש את אביו ואת אמו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"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לצאת לעולם שנמצא בו חרון אף של מקום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וכל זאת כדי 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לקחת לו משם אש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להקים בית בישרא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לברך את העולם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מלאו את הארץ וכבשו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אופ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כז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חיי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יהוד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ופכ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שליחות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באופן כללי יותר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זוהי השליחות הכללית של כל יהודי כשלוחו של הקב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שליחות המתבטאת בירידת הנשמה בגוף מאיגרא רמא לבירא עמיקתא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עולם הזה התחתון שאין תחתון למטה ממנו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לעשות דירה לקב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ה בתחתונים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תרגו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ושג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שליחו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חייב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יהודי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מהוו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ביטו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עמו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יכול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אמיתי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איתנ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היו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ליח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נזכו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וב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שליח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עבד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בחינ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משלח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עצמו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דוגמ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אלפ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כך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יעקב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לאח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שב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ארץ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-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נ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זבח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הכתוב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תאר</w:t>
      </w:r>
      <w:r>
        <w:rPr>
          <w:rStyle w:val="FootnoteCharacters"/>
          <w:rStyle w:val="FootnoteAnchor"/>
          <w:rFonts w:ascii="Arial" w:hAnsi="Arial" w:cs="David"/>
          <w:b/>
          <w:b/>
          <w:bCs/>
          <w:i/>
          <w:i/>
          <w:iCs/>
          <w:rtl w:val="true"/>
        </w:rPr>
        <w:footnoteReference w:id="17"/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>
          <w:rFonts w:ascii="Arial" w:hAnsi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יקר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מ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-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-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ה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ישראל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:"</w:t>
      </w:r>
    </w:p>
    <w:p>
      <w:pPr>
        <w:pStyle w:val="TextBody"/>
        <w:jc w:val="left"/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ע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כך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בי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רש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נ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פירושים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אנ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ניזק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ענייננ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פירו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שני</w:t>
      </w:r>
      <w:r>
        <w:rPr>
          <w:rStyle w:val="FootnoteCharacters"/>
          <w:rStyle w:val="FootnoteAnchor"/>
          <w:rFonts w:ascii="Arial" w:hAnsi="Arial" w:cs="David"/>
          <w:b/>
          <w:b/>
          <w:bCs/>
          <w:i/>
          <w:i/>
          <w:iCs/>
          <w:rtl w:val="true"/>
        </w:rPr>
        <w:footnoteReference w:id="18"/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:</w:t>
      </w:r>
    </w:p>
    <w:p>
      <w:pPr>
        <w:pStyle w:val="TextBody"/>
        <w:jc w:val="left"/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</w:r>
    </w:p>
    <w:p>
      <w:pPr>
        <w:pStyle w:val="TextBody"/>
        <w:jc w:val="center"/>
        <w:rPr>
          <w:rFonts w:ascii="Arial" w:hAnsi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רבותינ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דרשו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הקב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קרא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יעקב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-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גו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'"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נ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כן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פנינ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דבר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פלא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קב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קר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יעקב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בינ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-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זה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עומ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תובנ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שהשליח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כשולח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כא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יעקב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שליח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קב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תכונ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לוקי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שולח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כבוד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בעצמו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כביכו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בחינ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שולח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מכאן נשוב לדברי הרב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נזקק לשאלה שפתחנו ב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דוע חזר הפסוק ותאר את יציאת יעקב מחרן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שליחות כללית זו מודגשת בכתוב המתאר את יציאת יעקב לחרן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יצא יעקב מבאר שבע וילך חרנ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"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כתוב זה מדגיש הן את המקום ממנו יצא יעקב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אר שבע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הן המקום אליו מיועדות פניו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חרנ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משמ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מפסוק זה בפרט ומכל מעשה שליחות יעקב בכלל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אנו למדים על מושג השליחות באופן כלל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כאן בא הרבי ומצביע על העקרון הדיאלקטי שנמצא ביסודה של השליחו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מהותה של שליחות מורכבת כאמור משני פנים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מחד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 ההכרה והידיעה של השליח שהוא שלוחו של המשלח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בטל אליו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השליח מכיר בכך שהוא מקיים את שליחותו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כח זה שהמשלח מינה אותו לשליח ושלוחו של אדם כמותו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מאידך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 השליח אמור להיות בר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דעת בפני עצמו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מציאות נפרדת מהמשלח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בהיותו מציאות נפרדת ועצמאית הוא מבטל את עצמו ברצונו למשלח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רק בהכרה זו ביכולתו לבצע את השליחות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ולמעש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ל חייו של יהודי הם שליחות אחת ארוכ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ליחות של נשמה שהיא חלק א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לוה ממעל </w:t>
      </w:r>
      <w:r>
        <w:rPr>
          <w:rFonts w:ascii="Arial" w:hAnsi="Arial" w:cs="Arial"/>
          <w:szCs w:val="24"/>
          <w:u w:val="single"/>
          <w:rtl w:val="true"/>
        </w:rPr>
        <w:t>שנשלחה</w:t>
      </w:r>
      <w:r>
        <w:rPr>
          <w:rFonts w:ascii="Arial" w:hAnsi="Arial" w:cs="Arial"/>
          <w:szCs w:val="24"/>
          <w:rtl w:val="true"/>
        </w:rPr>
        <w:t xml:space="preserve"> לגוף הארצי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שתי נקודות אלו שבשליחות ראשיתם בשליחות הראשונה של כל יהודי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ירידת הנשמה בגוף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שיש בשליחות זו שני קצוות ומן הקצה אל הקצ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נשמת היהודי יורדת ממקום נעל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איגרא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לא מאיגרא סתם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אלא מ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איגרא רמא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מהמקום הגבוה ביותר יורדת הנשמה למט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לא למקום מישור אלא ל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ירא עמיקתא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",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מקום נחות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מקום שלא זו בלבד ש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ור ריק אין בו מים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"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אלא 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נחשים ועקרבים יש בו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TextBody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כא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הרב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חות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דברי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בזיק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ואחד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rtl w:val="true"/>
        </w:rPr>
        <w:t>מאיתנו</w:t>
      </w:r>
      <w:r>
        <w:rPr>
          <w:rFonts w:cs="David" w:ascii="Arial" w:hAnsi="Arial"/>
          <w:b w:val="false"/>
          <w:bCs w:val="false"/>
          <w:i w:val="false"/>
          <w:iCs w:val="fals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ראשית על האדם לדעת את המקום </w:t>
      </w:r>
      <w:r>
        <w:rPr>
          <w:rFonts w:ascii="Arial" w:hAnsi="Arial" w:cs="Arial"/>
          <w:b/>
          <w:b/>
          <w:bCs/>
          <w:i/>
          <w:i/>
          <w:iCs/>
          <w:szCs w:val="24"/>
          <w:u w:val="single"/>
          <w:rtl w:val="true"/>
        </w:rPr>
        <w:t>ממנו בא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ממקור ושורש הנשמה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אר שבע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…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Cs w:val="24"/>
          <w:rtl w:val="true"/>
        </w:rPr>
        <w:footnoteReference w:id="19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שליחות היהודי מתבטאת בכך שהנשמה יורדת למטה מט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בירידה שלא בערך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, "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ילך חרנ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"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הנשמה יורדת לעלמא דפירודא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עולם הזה התחתון שאין תחתון למטה ממנו בהסתר אור הקדוש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לבור עמוק שאין בו מים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יש בו נחשים ועקרבים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עולם הזה המלא קליפות וסטרא אחרא שהם נגד ה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ממש</w:t>
      </w:r>
      <w:r>
        <w:rPr>
          <w:rFonts w:cs="Arial" w:ascii="Arial" w:hAnsi="Arial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ודווקא במקום זה ביכולת הנשמה למלא את שליחותה בשלימות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Cs w:val="24"/>
          <w:rtl w:val="true"/>
        </w:rPr>
        <w:t>לעשות דירה בתחתונים כפי שהם במדרגת תחתונים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ואכן זהו איפוא הבנת המושג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ויצא יעקב מבאר שבע וילך חרנה</w:t>
      </w:r>
      <w:r>
        <w:rPr>
          <w:rFonts w:cs="Arial" w:ascii="Arial" w:hAnsi="Arial"/>
          <w:szCs w:val="24"/>
          <w:rtl w:val="true"/>
        </w:rPr>
        <w:t>". "</w:t>
      </w:r>
      <w:r>
        <w:rPr>
          <w:rFonts w:ascii="Arial" w:hAnsi="Arial" w:cs="Arial"/>
          <w:szCs w:val="24"/>
          <w:rtl w:val="true"/>
        </w:rPr>
        <w:t>באר שבע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מייצגת את שורש הדב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ורש העול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בחינה העליונה בה אין כל חו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נשמה זו שבאה לה מבאר שבע לחר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קום חרון אף המייצג את כל עולם החומר בכללות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שהמגמה היא לגלות את שמו יתברך דווקא ש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בעולם השפל ולעשות לו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ירה בתחתונים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>מכאן איפוא מתחילה לה שליחות גדו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אשו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ל בחיר האבות החמוש בברכת אבותי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ששליח ז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עקב אבינ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עמיד עוד שליח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תורו אחר האחדות הפנימית ומשם תצא לה האומה הגדולה שתהיה בבחינת שליח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בעולם להביאו לבחינת 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ימלוך לעולם ועד</w:t>
      </w:r>
      <w:r>
        <w:rPr>
          <w:rFonts w:cs="Arial" w:ascii="Arial" w:hAnsi="Arial"/>
          <w:b/>
          <w:bCs/>
          <w:i/>
          <w:iCs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כאן והלאה הציטוטים הם מבראשית כז 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ח 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טו</w:t>
      </w:r>
      <w:r>
        <w:rPr>
          <w:rFonts w:cs="Times New Roman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ד כאן בקצה קצהו של המזל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ן שאלות רבות הדורשות בירור עדיין טמונות בפרשת גנבת הברכ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משל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מדוע לא הודיעה רבקה ליצחק את אשר ראתה בנבו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ה מקומו של יעקב בכל א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עוד ועו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אה שיעורים מקבילים של הרב לפרשה זו</w:t>
      </w:r>
      <w:r>
        <w:rPr>
          <w:rFonts w:cs="Times New Roman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ה שיעקב עתיד גם הוא להטיל על בניו של יוסף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המלאך הגואל אותי מכל רע יברך את הנערים ויקרא בהם שמי ושם אבותי אברהם ויצחק וידגו לרוב בקרב הארץ</w:t>
      </w:r>
      <w:r>
        <w:rPr>
          <w:rFonts w:cs="Times New Roman"/>
          <w:rtl w:val="true"/>
        </w:rPr>
        <w:t>"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וא אפילו אינו מוזכר בש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ן הוא בבחינת עב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נקודה זו נודעת חשיבות בהבנת המשך הדברים בהבדל שבין עבד לשלי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פי שנעמוד על הדברים להלן</w:t>
      </w:r>
      <w:r>
        <w:rPr>
          <w:rFonts w:cs="Times New Roman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כד לד</w:t>
      </w:r>
      <w:r>
        <w:rPr>
          <w:rFonts w:cs="Times New Roman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 שם 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 ל כה</w:t>
      </w:r>
      <w:r>
        <w:rPr>
          <w:rFonts w:cs="Times New Roman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עתידים אנו לראות כי יש דרגות בשליחות</w:t>
      </w:r>
      <w:r>
        <w:rPr>
          <w:rFonts w:cs="Times New Roman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לז יג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ד</w:t>
      </w:r>
      <w:r>
        <w:rPr>
          <w:rFonts w:cs="Times New Roman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 מו כח</w:t>
      </w:r>
      <w:r>
        <w:rPr>
          <w:rFonts w:cs="Times New Roman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ישמע יעקב אל אביו ואל אימו וילך פדנה ארם</w:t>
      </w:r>
      <w:r>
        <w:rPr>
          <w:rFonts w:cs="Times New Roman"/>
          <w:rtl w:val="true"/>
        </w:rPr>
        <w:t>"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עשה שיש לעמוד על טיב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לצערנו לא במסגרת זו</w:t>
      </w:r>
      <w:r>
        <w:rPr>
          <w:rFonts w:cs="Times New Roman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גרות קודש להאדמ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מליובאויטש זצ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הביטוי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אוד מאו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ופיע פעמיים בת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חד בפרשתנו המייצג את שיאה של ההשתקעות הגלו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שני בפיהם של כלב ויהוש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ת הם מביאים את העם להכיר במעלתה ובטיבה של ארץ ישראל</w:t>
      </w:r>
      <w:r>
        <w:rPr>
          <w:rFonts w:cs="Times New Roman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יקוטי שיחות חלק 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עמוד </w:t>
      </w:r>
      <w:r>
        <w:rPr>
          <w:rFonts w:cs="Times New Roman"/>
        </w:rPr>
        <w:t>362</w:t>
      </w:r>
      <w:r>
        <w:rPr>
          <w:rFonts w:cs="Times New Roman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ל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שם</w:t>
      </w:r>
      <w:r>
        <w:rPr>
          <w:rFonts w:cs="Times New Roman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וכך כותב הרבי שם על בחינת 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באר שבע ליודעי ח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>: "</w:t>
      </w:r>
      <w:r>
        <w:rPr>
          <w:rFonts w:cs="Times New Roman"/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משמעותה הפנימית של </w:t>
      </w:r>
      <w:r>
        <w:rPr>
          <w:rFonts w:cs="Times New Roman"/>
          <w:szCs w:val="20"/>
          <w:rtl w:val="true"/>
        </w:rPr>
        <w:t>"</w:t>
      </w:r>
      <w:r>
        <w:rPr>
          <w:rFonts w:cs="Times New Roman"/>
          <w:szCs w:val="20"/>
          <w:rtl w:val="true"/>
        </w:rPr>
        <w:t>באר שבע</w:t>
      </w:r>
      <w:r>
        <w:rPr>
          <w:rFonts w:cs="Times New Roman"/>
          <w:szCs w:val="20"/>
          <w:rtl w:val="true"/>
        </w:rPr>
        <w:t xml:space="preserve">" </w:t>
      </w:r>
      <w:r>
        <w:rPr>
          <w:rFonts w:cs="Times New Roman"/>
          <w:szCs w:val="20"/>
          <w:rtl w:val="true"/>
        </w:rPr>
        <w:t>היא בחינת הבינה</w:t>
      </w:r>
      <w:r>
        <w:rPr>
          <w:rFonts w:cs="Times New Roman"/>
          <w:szCs w:val="20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>מקור ובאר שבעת המידות</w:t>
      </w:r>
      <w:r>
        <w:rPr>
          <w:rFonts w:cs="Times New Roman"/>
          <w:szCs w:val="20"/>
          <w:rtl w:val="true"/>
        </w:rPr>
        <w:t xml:space="preserve">, </w:t>
      </w:r>
      <w:r>
        <w:rPr>
          <w:rFonts w:cs="Times New Roman"/>
          <w:szCs w:val="20"/>
          <w:rtl w:val="true"/>
        </w:rPr>
        <w:t>שבהם נחלקים כל נשמות 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  <w:rtl w:val="true"/>
        </w:rPr>
        <w:t>ויש לומר ששורש הנשמה אף למעלה מזה</w:t>
      </w:r>
      <w:r>
        <w:rPr>
          <w:rFonts w:cs="Times New Roman"/>
          <w:szCs w:val="20"/>
          <w:rtl w:val="true"/>
        </w:rPr>
        <w:t>,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אר שבע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היא שורש המידות כפי שהן למעלה מבחינת מוחין</w:t>
      </w:r>
      <w:r>
        <w:rPr>
          <w:rFonts w:cs="Times New Roman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b/>
      <w:bCs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0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01:00Z</dcterms:created>
  <dc:creator>*</dc:creator>
  <dc:description/>
  <dc:language>en-US</dc:language>
  <cp:lastModifiedBy>Eliyahu</cp:lastModifiedBy>
  <cp:lastPrinted>2004-11-17T10:08:00Z</cp:lastPrinted>
  <dcterms:modified xsi:type="dcterms:W3CDTF">2005-01-26T20:01:00Z</dcterms:modified>
  <cp:revision>2</cp:revision>
  <dc:subject/>
  <dc:title>בס"ד, יום ראשון ב' בכסלו ה'תשס"ה</dc:title>
</cp:coreProperties>
</file>