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ס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יצא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תי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ל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בוֹ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ה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0" w:right="14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אמ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ימי</w:t>
      </w:r>
      <w:r>
        <w:rPr>
          <w:rFonts w:cs="Guttman Rashi"/>
          <w:b/>
          <w:bCs/>
          <w:sz w:val="20"/>
          <w:szCs w:val="20"/>
          <w:rtl w:val="true"/>
        </w:rPr>
        <w:t xml:space="preserve">,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ל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מי</w:t>
      </w:r>
      <w:r>
        <w:rPr>
          <w:rFonts w:cs="Guttman Rashi"/>
          <w:b/>
          <w:bCs/>
          <w:sz w:val="20"/>
          <w:szCs w:val="20"/>
          <w:rtl w:val="true"/>
        </w:rPr>
        <w:t xml:space="preserve">,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ה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Guttman Rashi"/>
          <w:b/>
          <w:bCs/>
          <w:sz w:val="20"/>
          <w:szCs w:val="20"/>
          <w:rtl w:val="true"/>
        </w:rPr>
        <w:t>"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Cs/>
          <w:sz w:val="20"/>
          <w:szCs w:val="20"/>
          <w:rtl w:val="true"/>
        </w:rPr>
        <w:t>(</w:t>
      </w:r>
      <w:r>
        <w:rPr>
          <w:rFonts w:cs="Guttman Rashi"/>
          <w:b/>
          <w:bCs/>
          <w:sz w:val="20"/>
          <w:szCs w:val="20"/>
        </w:rPr>
        <w:t>84</w:t>
      </w:r>
      <w:r>
        <w:rPr>
          <w:rFonts w:cs="Guttman Rashi"/>
          <w:b/>
          <w:bCs/>
          <w:sz w:val="20"/>
          <w:szCs w:val="20"/>
          <w:rtl w:val="true"/>
        </w:rPr>
        <w:t xml:space="preserve">)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אי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עמ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Guttman Rashi"/>
          <w:b/>
          <w:bCs/>
          <w:sz w:val="20"/>
          <w:szCs w:val="20"/>
          <w:rtl w:val="true"/>
        </w:rPr>
        <w:t>"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בטים</w:t>
      </w:r>
      <w:r>
        <w:rPr>
          <w:rFonts w:cs="Guttman Rashi"/>
          <w:b/>
          <w:bCs/>
          <w:sz w:val="20"/>
          <w:szCs w:val="20"/>
          <w:rtl w:val="true"/>
        </w:rPr>
        <w:t xml:space="preserve">,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ז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אב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ליה</w:t>
      </w:r>
      <w:r>
        <w:rPr>
          <w:rFonts w:cs="Guttman Rashi"/>
          <w:b/>
          <w:bCs/>
          <w:sz w:val="20"/>
          <w:szCs w:val="20"/>
          <w:rtl w:val="true"/>
        </w:rPr>
        <w:t xml:space="preserve">,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וה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ק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שבק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Guttman Rashi"/>
          <w:b/>
          <w:bCs/>
          <w:sz w:val="20"/>
          <w:szCs w:val="20"/>
          <w:rtl w:val="true"/>
        </w:rPr>
        <w:t xml:space="preserve">,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הול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תול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Guttman Rashi"/>
          <w:b/>
          <w:bCs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ו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בק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ע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לְבּ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ֵ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שְׂרְפ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ְׂרֵפ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ְבֵ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ָ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חֵמ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מֶ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ֵרְ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ב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פָ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פ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עֵה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ב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ָבָ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לְבּ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ֵ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שְׂרְפ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ְׂרֵפָה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ל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בוֹ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הָ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cs="David"/>
        </w:rPr>
      </w:pPr>
      <w:r>
        <w:rPr>
          <w:rFonts w:cs="David"/>
          <w:rtl w:val="true"/>
        </w:rPr>
        <w:t>מד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ו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David"/>
          <w:rtl w:val="true"/>
        </w:rPr>
        <w:t>,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ל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בוֹ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הָ</w:t>
      </w:r>
      <w:r>
        <w:rPr>
          <w:rFonts w:cs="David"/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דיים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לב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ו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לא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ל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ה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ח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David"/>
          <w:b/>
          <w:bCs/>
          <w:rtl w:val="true"/>
        </w:rPr>
        <w:t xml:space="preserve">' . </w:t>
      </w:r>
      <w:r>
        <w:rPr>
          <w:rFonts w:cs="David"/>
          <w:b/>
          <w:b/>
          <w:bCs/>
          <w:rtl w:val="true"/>
        </w:rPr>
        <w:t>ו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תיך</w:t>
      </w:r>
      <w:r>
        <w:rPr>
          <w:rFonts w:cs="David"/>
          <w:b/>
          <w:bCs/>
          <w:rtl w:val="true"/>
        </w:rPr>
        <w:t xml:space="preserve">' 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וא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ד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ב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סע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רא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לז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'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תיך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שת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שכ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ויש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י</w:t>
      </w:r>
      <w:r>
        <w:rPr>
          <w:rFonts w:cs="David"/>
          <w:b/>
          <w:bCs/>
          <w:rtl w:val="true"/>
        </w:rPr>
        <w:t xml:space="preserve">' ,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ו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ח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נ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ְׂ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ו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הד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ב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ּׁ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ָח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ֹ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בְךְּ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ָ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עָנְי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אֱהָבַ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פַּ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לָּו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לַד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ָ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ו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עַ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ַחְתּ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ָק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ּוּדָא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ִי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ישי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אשתי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יות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ִמְר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יט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עֲבוּר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גְלָלֵךְ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בורך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נ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צ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נַג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גָ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דֹ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ֵ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ְּב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ִגַּד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ֶ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לֵךְ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צַ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שַׁלּ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שׁ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ִס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צ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ג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ָד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ג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גְרָר</w:t>
      </w:r>
      <w:bookmarkStart w:id="0" w:name="2"/>
      <w:bookmarkEnd w:id="0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ר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ָ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ֲל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ָ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קַח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ֻל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ַל</w:t>
      </w:r>
      <w:r>
        <w:rPr>
          <w:b/>
          <w:b/>
          <w:bCs/>
          <w:rtl w:val="true"/>
        </w:rPr>
        <w:t xml:space="preserve"> </w:t>
      </w:r>
      <w:bookmarkStart w:id="1" w:name="4"/>
      <w:bookmarkEnd w:id="1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ֲגוֹ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ַדִּ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הֲרֹג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כ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ֲבָד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ָז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י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 </w:t>
      </w:r>
      <w:r>
        <w:rPr>
          <w:b/>
          <w:b/>
          <w:bCs/>
          <w:rtl w:val="true"/>
        </w:rPr>
        <w:t xml:space="preserve"> </w:t>
      </w:r>
      <w:bookmarkStart w:id="2" w:name="9"/>
      <w:bookmarkEnd w:id="2"/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שׂ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ֶ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ָטָ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ֵבֵא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ַמְלַכ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ט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ְדֹלָה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ֲשׂ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ֵעָ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ד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זוע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רְ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הֲרָגוּ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ַ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דְּבַ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ִשְׁתּ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>...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ִגְרָר</w:t>
      </w:r>
      <w:r>
        <w:rPr>
          <w:rFonts w:cs="David"/>
          <w:b/>
          <w:bCs/>
          <w:rtl w:val="true"/>
        </w:rPr>
        <w:t>:</w:t>
      </w:r>
      <w:bookmarkStart w:id="3" w:name="7"/>
      <w:bookmarkEnd w:id="3"/>
      <w:r>
        <w:rPr>
          <w:rFonts w:cs="David"/>
          <w:b/>
          <w:b/>
          <w:bCs/>
          <w:rtl w:val="true"/>
        </w:rPr>
        <w:t>וַיִּשְׁאֲ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נ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שׁ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ר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ַהַרְגֻ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נ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ֹ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רְכוּ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שְׁק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לִשְׁת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לּ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צַח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מ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ֶיה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מְעַ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כ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שְׁתּ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ֵבֵא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שׁ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צַ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 הַנֹּג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אִשְׁתּ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ֹ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ק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רְבָּ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הוּד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אֵ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ִ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ָשְׂמ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ֵיל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ִתִּי</w:t>
      </w:r>
      <w:bookmarkStart w:id="4" w:name="35"/>
      <w:bookmarkEnd w:id="4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תִּהְיֶין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רִבְק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ְׂט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בְּרָ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רְכ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לִ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רְ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ב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ַרְג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ַצ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חַיּ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ק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ִ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בָ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צַוּ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דֶּ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תוּ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ַ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ֶךָ</w:t>
      </w:r>
      <w:bookmarkStart w:id="5" w:name="3"/>
      <w:bookmarkEnd w:id="5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ְ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דּ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בָר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ַפְ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ַרְבּ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קְה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ִ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Fonts w:cs="David"/>
          <w:rtl w:val="true"/>
        </w:rPr>
        <w:t xml:space="preserve">...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יִת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ִּרְכַּ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ז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ִשׁ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גֻר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ת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ה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יִּשְׁ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דֶּ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ּ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רַמ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ֵשָׂ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ֵר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ִל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דֶּ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ק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ָרְכ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צַ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דֶּ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ָם</w:t>
      </w:r>
      <w:bookmarkStart w:id="6" w:name="8"/>
      <w:bookmarkEnd w:id="6"/>
      <w:r>
        <w:rPr>
          <w:rFonts w:cs="David"/>
          <w:b/>
          <w:bCs/>
          <w:rtl w:val="true"/>
        </w:rPr>
        <w:t>:</w:t>
      </w:r>
      <w:r>
        <w:rPr>
          <w:rStyle w:val="Psk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ָ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ָעֵ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חֲל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ָעֵ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בָ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ׁ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שּׁ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ִבְּא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בַע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ַיֵּלֶךְ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ָרָנָה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ֵפ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לְד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 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דְמ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ָכ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קֵ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ָא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בָ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בָּרְא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ר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ח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ֻלּ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ִ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ֹב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נ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חָר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ד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ּח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שַׁ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ֶשׂ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ַנְּפִ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ל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ִבֹּ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נ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ֵצ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שְׁב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נָּ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ְעַצּ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מְח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ָ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ֶמֶ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חַמ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שִׂיתִ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ִ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ְהו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ַּ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ִיש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אִשׁ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ְה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ִיש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אִשְׁתּ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</w:rPr>
        <w:t>0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הְ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ֹצְ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ֵ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יָפ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נָעַן</w:t>
      </w:r>
      <w:bookmarkStart w:id="7" w:name="19"/>
      <w:bookmarkEnd w:id="7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ְׁלֹ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ְצ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ח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ט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רֶם</w:t>
      </w:r>
      <w:bookmarkStart w:id="8" w:name="21"/>
      <w:bookmarkEnd w:id="8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ֵשְׁ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ַ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כ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ְגּ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הֳלֹה</w:t>
      </w:r>
      <w:bookmarkStart w:id="9" w:name="22"/>
      <w:bookmarkEnd w:id="9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נ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גּ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ח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וּץ</w:t>
      </w:r>
      <w:bookmarkStart w:id="10" w:name="23"/>
      <w:bookmarkEnd w:id="10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יֶפ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ִמ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ִׂי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רַנּ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כַס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רַנּ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ֶרְו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יק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ֵּי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טָן</w:t>
      </w:r>
      <w:bookmarkStart w:id="11" w:name="25"/>
      <w:bookmarkEnd w:id="11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ר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ֶחָיו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צא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וּ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וּ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כְנָעַ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כוּ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ל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ִמְר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ח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הְ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ב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צא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ל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ּ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ֲנ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ְהָבִי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ַפְתֻּחִים</w:t>
      </w:r>
      <w:bookmarkStart w:id="12" w:name="14"/>
      <w:bookmarkEnd w:id="12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תְרֻס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ַסְלֻח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לִשְׁתִּי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ַפְתֹּרִ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ח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ִׁי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ח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ְכ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ר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ִלְכ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סְכּ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ֶר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ר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ַּל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צ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שְׂד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לֶ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צ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ָר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ְ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ע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ִי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אִמ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ָס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ְנוּנ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ָנ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ַאֲפוּפ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דֶיה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א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ִּקְרְא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רְא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ְל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ֵרַשְׂתּ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רַשְׂתּ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מִשְׁפָּ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ֶס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רַחֲמִ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ְאֵרַשְׂתּ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אֱמוּ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דַעַ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יר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ו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ל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בוֹ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ה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וַיַּרְ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ָח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>"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3:00Z</dcterms:created>
  <dc:creator>יהודה עובדיה</dc:creator>
  <dc:description/>
  <dc:language>en-US</dc:language>
  <cp:lastModifiedBy>יהודה עובדיה</cp:lastModifiedBy>
  <dcterms:modified xsi:type="dcterms:W3CDTF">2005-12-08T12:19:00Z</dcterms:modified>
  <cp:revision>62</cp:revision>
  <dc:subject/>
  <dc:title>בס"ד, יום ראשון, ג' כסלו, התשס"ו</dc:title>
</cp:coreProperties>
</file>