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יגש</w:t>
      </w:r>
      <w:r>
        <w:rPr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שב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שב</w:t>
      </w:r>
      <w:r>
        <w:rPr>
          <w:rFonts w:cs="David"/>
          <w:b/>
          <w:bCs/>
          <w:sz w:val="36"/>
          <w:szCs w:val="36"/>
          <w:rtl w:val="true"/>
        </w:rPr>
        <w:t xml:space="preserve">'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left"/>
        <w:rPr/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י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ת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ימ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ש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שב</w:t>
      </w:r>
      <w:r>
        <w:rPr>
          <w:rFonts w:cs="David"/>
          <w:b/>
          <w:bCs/>
          <w:rtl w:val="true"/>
        </w:rPr>
        <w:t xml:space="preserve">'"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ֵשׁ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גוּ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נָעַ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ֹלְד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ס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שְׂר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ע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צֹּ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ע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לְה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ִלְפ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שׁ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ס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ִּבָּ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הֶ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ֵשׁ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ֹשׁ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אָחֲז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פ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רְב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טורל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טורל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ג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ג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רְע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צֹּ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עֲבָד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ָב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ָע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נָ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שְׁ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ֹשֶׁ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חז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ך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ו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ה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י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מד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רא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6"/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ע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תק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צ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וצי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יל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ֵשׁ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גוּ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נָעַ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שָׂ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ָשׁ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ֹת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ַפְשׁ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ִקְנ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הֶמְ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ִנְיָ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כַ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נָ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ו</w:t>
      </w:r>
      <w:bookmarkStart w:id="0" w:name="7"/>
      <w:bookmarkEnd w:id="0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כוּ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ֶּׁב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חְדָּ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כ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גוּר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שֵׂ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נֵיהֶם</w:t>
      </w:r>
      <w:bookmarkStart w:id="1" w:name="8"/>
      <w:bookmarkEnd w:id="1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ֵשׁ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שָׂ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ֵע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שָׂ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דוֹ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ס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דְמ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ָכ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ד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זַ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ָע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ַרְעֹה</w:t>
      </w:r>
      <w:bookmarkStart w:id="2" w:name="21"/>
      <w:bookmarkEnd w:id="2"/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עֱב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עָרִי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צ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ְבוּ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צֵהוּ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ֵשׁ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ֹשׁ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אָחֲז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פ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רְב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ֹשׁ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עם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ב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טור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 '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הם</w:t>
      </w:r>
      <w:r>
        <w:rPr>
          <w:rFonts w:cs="David"/>
          <w:b/>
          <w:bCs/>
          <w:rtl w:val="true"/>
        </w:rPr>
        <w:t xml:space="preserve">'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נאמר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שן</w:t>
      </w:r>
      <w:r>
        <w:rPr>
          <w:rFonts w:cs="David"/>
          <w:b/>
          <w:bCs/>
          <w:rtl w:val="true"/>
        </w:rPr>
        <w:t>' 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נתו</w:t>
      </w:r>
      <w:r>
        <w:rPr>
          <w:rFonts w:cs="David"/>
          <w:b/>
          <w:bCs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תוצא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ו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ְהוּ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ח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ר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כְל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ֹת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ְׂמֵחִ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טור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ּשְׁלֹמֹ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שׁ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ַמְלָכוֹת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מִ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נּ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לִשְׁתּ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בוּ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rFonts w:cs="David"/>
          <w:b/>
          <w:bCs/>
          <w:rtl w:val="true"/>
        </w:rPr>
        <w:t xml:space="preserve">:  </w:t>
      </w:r>
      <w:r>
        <w:rPr>
          <w:rFonts w:cs="David"/>
          <w:b/>
          <w:b/>
          <w:bCs/>
          <w:rtl w:val="true"/>
        </w:rPr>
        <w:t>מַגִּ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נְח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ֹבְד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ְלֹמֹ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ְמ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ָי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bookmarkStart w:id="3" w:name="2"/>
      <w:bookmarkStart w:id="4" w:name="2"/>
      <w:bookmarkEnd w:id="4"/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חֶ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ְלֹמ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ֹ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ֹל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ִשּ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מַח</w:t>
      </w:r>
      <w:bookmarkStart w:id="5" w:name="3"/>
      <w:bookmarkEnd w:id="5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ֲשׂ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ק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ִ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ֶשְׂ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ק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ע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ֵ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ֹ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ַי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צְ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ַחְמ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רְבֻּ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וּסִים</w:t>
      </w:r>
      <w:bookmarkStart w:id="6" w:name="4"/>
      <w:bookmarkEnd w:id="6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ד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ֵב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תִּפְס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ַז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ַלְכ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ב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ל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ֲבָר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סָּבִיב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bookmarkStart w:id="7" w:name="5"/>
      <w:bookmarkEnd w:id="7"/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ֵשׁ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ּ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ִשְׂרָאֵל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1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בֶט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פ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ת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אֵנ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דּ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מ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ֹמֹ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bookmarkStart w:id="8" w:name="6"/>
      <w:bookmarkEnd w:id="8"/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שְׁלֹמ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רְבָּע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ֶ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ֻרְו</w:t>
      </w:r>
      <w:r>
        <w:rPr>
          <w:b/>
          <w:b/>
          <w:bCs/>
          <w:rtl w:val="true"/>
        </w:rPr>
        <w:t>‍</w:t>
      </w:r>
      <w:r>
        <w:rPr>
          <w:rFonts w:cs="David"/>
          <w:b/>
          <w:b/>
          <w:bCs/>
          <w:rtl w:val="true"/>
        </w:rPr>
        <w:t>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ּסִי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לְמֶרְכָּב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נֵ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ָשׂ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ֶ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ר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ְכִלְכּ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ִצָּב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ֹמ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ָר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ֻלְח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ֹמ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דְשׁ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עַדּ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ב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וְהַשְּׂעֹ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תֶּב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סּוּס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ָרָכ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בִ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ּ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מִשְׁפָּטוֹ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ש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</w:t>
      </w:r>
      <w:r>
        <w:rPr>
          <w:rFonts w:cs="David"/>
          <w:rtl w:val="true"/>
        </w:rPr>
        <w:t xml:space="preserve">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ג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ב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ר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)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יע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צדק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</w:t>
      </w:r>
      <w:r>
        <w:rPr>
          <w:rFonts w:cs="David"/>
          <w:b/>
          <w:bCs/>
          <w:rtl w:val="true"/>
        </w:rPr>
        <w:t xml:space="preserve">.  </w:t>
      </w:r>
      <w:r>
        <w:rPr>
          <w:rFonts w:cs="David"/>
          <w:b/>
          <w:b/>
          <w:bCs/>
          <w:rtl w:val="true"/>
        </w:rPr>
        <w:t>וא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גיע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 '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ש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</w:t>
      </w:r>
      <w:r>
        <w:rPr>
          <w:rFonts w:cs="David"/>
          <w:b/>
          <w:bCs/>
          <w:rtl w:val="true"/>
        </w:rPr>
        <w:t>...'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דרש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ב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י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ק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חק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שְׁכִּי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ָחֳר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עֲ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ל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גִּשׁ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שׁ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אֱ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קֻ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צַחֵק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ֵּ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וֹ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ר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ב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ו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רו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אמי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מש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ס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ס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אמר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מ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ות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ה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וע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ל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נ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מ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ל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ב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י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ער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כ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צ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ר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נסה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רו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b/>
          <w:bCs/>
          <w:rtl w:val="true"/>
        </w:rPr>
        <w:t>"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6"/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ז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הם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או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ל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ש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מוח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ח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ֹ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ֹכְלִ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ְשֹׁתִ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ּשְׂמֵחִ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ח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ו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כמ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ט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ז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א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חרות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שה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ד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פר</w:t>
      </w:r>
      <w:r>
        <w:rPr>
          <w:rFonts w:cs="David"/>
          <w:b/>
          <w:bCs/>
          <w:rtl w:val="true"/>
        </w:rPr>
        <w:t xml:space="preserve">. 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.  </w:t>
      </w:r>
      <w:r>
        <w:rPr>
          <w:rFonts w:cs="David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וק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ישי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כ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ס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פ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ג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ק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שכ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גי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ד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שיב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פ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כל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ע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כ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נ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)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שי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סים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כיו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ר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לש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י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ק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פ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פ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נ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ד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פי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טעה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ומ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ס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י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סים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ממל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ר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ד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לתיים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פ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עיות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 ב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רך החיים למהר</w:t>
      </w:r>
      <w:r>
        <w:rPr>
          <w:rtl w:val="true"/>
        </w:rPr>
        <w:t>"</w:t>
      </w:r>
      <w:r>
        <w:rPr>
          <w:rtl w:val="true"/>
        </w:rPr>
        <w:t>ל מפראג על משנה זו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צ</w:t>
      </w:r>
      <w:r>
        <w:rPr>
          <w:rtl w:val="true"/>
        </w:rPr>
        <w:t>"</w:t>
      </w:r>
      <w:r>
        <w:rPr>
          <w:rtl w:val="true"/>
        </w:rPr>
        <w:t>ט עב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 נוכל במסגרת זו להציג את הדברים ברמהיותר מפורטת ומדוייקת</w:t>
      </w:r>
      <w:r>
        <w:rPr>
          <w:rtl w:val="true"/>
        </w:rPr>
        <w:t xml:space="preserve">, </w:t>
      </w:r>
      <w:r>
        <w:rPr>
          <w:rtl w:val="true"/>
        </w:rPr>
        <w:t>מדוע העיסוק בפרנסה באופן ספיצפי מעדן את יצר דעריות</w:t>
      </w:r>
      <w:r>
        <w:rPr>
          <w:rtl w:val="true"/>
        </w:rPr>
        <w:t xml:space="preserve">, </w:t>
      </w:r>
      <w:r>
        <w:rPr>
          <w:rtl w:val="true"/>
        </w:rPr>
        <w:t>והעיסוק בתורה מנקה את יצרא 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ך נסתפק בהערה</w:t>
      </w:r>
      <w:r>
        <w:rPr>
          <w:rtl w:val="true"/>
        </w:rPr>
        <w:t xml:space="preserve">, </w:t>
      </w:r>
      <w:r>
        <w:rPr>
          <w:rtl w:val="true"/>
        </w:rPr>
        <w:t xml:space="preserve">שהם אינם כסגולות בעלמא אלא הם מפעילים כוחות ספציפיים באדם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מלכי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 שמח שם על הרמב</w:t>
      </w:r>
      <w:r>
        <w:rPr>
          <w:rtl w:val="true"/>
        </w:rPr>
        <w:t>"</w:t>
      </w:r>
      <w:r>
        <w:rPr>
          <w:rtl w:val="true"/>
        </w:rPr>
        <w:t>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26:00Z</dcterms:created>
  <dc:creator>יהודה עובדיה</dc:creator>
  <dc:description/>
  <dc:language>en-US</dc:language>
  <cp:lastModifiedBy>יהודה עובדיה</cp:lastModifiedBy>
  <dcterms:modified xsi:type="dcterms:W3CDTF">2006-01-04T13:48:00Z</dcterms:modified>
  <cp:revision>38</cp:revision>
  <dc:subject/>
  <dc:title>בס"ד, יום ראשון, ראש חודש טבת, התשס"ו</dc:title>
</cp:coreProperties>
</file>