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חוד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יי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להפט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ו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עצמא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24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יר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ד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דור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יָצָא חֹטֶר מִגֵּזַע יִשָׁי וְנֵצֶר מִשָּׁרָשָׁיו יִפְרֶה</w:t>
      </w:r>
      <w:r>
        <w:rPr>
          <w:rFonts w:cs="David" w:ascii="David" w:hAnsi="David"/>
          <w:b/>
          <w:bCs/>
          <w:rtl w:val="true"/>
        </w:rPr>
        <w:t xml:space="preserve">: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bookmarkStart w:id="0" w:name="2"/>
      <w:bookmarkEnd w:id="0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נָחָה עָלָיו רוּחַ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ּחַ חָכְמָה וּבִינָה רוּחַ עֵצָה וּגְבוּרָה רוּחַ דַּעַת וְיִרְאַת ה</w:t>
      </w:r>
      <w:r>
        <w:rPr>
          <w:rFonts w:cs="David" w:ascii="David" w:hAnsi="David"/>
          <w:b/>
          <w:bCs/>
          <w:rtl w:val="true"/>
        </w:rPr>
        <w:t>'</w:t>
      </w:r>
      <w:bookmarkStart w:id="1" w:name="3"/>
      <w:bookmarkEnd w:id="1"/>
      <w:r>
        <w:rPr>
          <w:rFonts w:cs="David" w:ascii="David" w:hAnsi="David"/>
          <w:b/>
          <w:bCs/>
          <w:rtl w:val="true"/>
        </w:rPr>
        <w:t xml:space="preserve">: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ֶשַע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הֲרִיחוֹ בְּיִרְאַת ה</w:t>
      </w:r>
      <w:r>
        <w:rPr>
          <w:rFonts w:cs="David" w:ascii="David" w:hAnsi="David"/>
          <w:b/>
          <w:bCs/>
          <w:rtl w:val="true"/>
        </w:rPr>
        <w:t xml:space="preserve">'  </w:t>
      </w:r>
      <w:r>
        <w:rPr>
          <w:rFonts w:ascii="David" w:hAnsi="David" w:cs="David"/>
          <w:b/>
          <w:b/>
          <w:bCs/>
          <w:rtl w:val="true"/>
        </w:rPr>
        <w:t>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ְמַרְאֵה עֵינָיו יִשְׁפּוֹט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ְמִשְׁמַע אָזְנָיו יוֹכִיחַ</w:t>
      </w:r>
      <w:bookmarkStart w:id="2" w:name="4"/>
      <w:bookmarkEnd w:id="2"/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ְשָׁפַט בְּצֶדֶק דַּלִּים וְהוֹכִיחַ בְּמִישׁוֹר לְעַנְו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רֶץ וְהִכָּ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רֶץ בְּשֵׁבֶט פִּיו וּבְרוּחַ שְׂפָתָיו יָמִית רָשָׁע</w:t>
      </w:r>
      <w:r>
        <w:rPr>
          <w:rFonts w:cs="David" w:ascii="David" w:hAnsi="David"/>
          <w:b/>
          <w:bCs/>
          <w:rtl w:val="true"/>
        </w:rPr>
        <w:t xml:space="preserve">:  </w:t>
      </w:r>
      <w:bookmarkStart w:id="3" w:name="5"/>
      <w:bookmarkEnd w:id="3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ְהָיָה צֶדֶק אֵזוֹר מָתְנָיו וְהָאֱמוּנָה אֵזוֹר חֲלָצָיו</w:t>
      </w:r>
      <w:bookmarkStart w:id="4" w:name="6"/>
      <w:bookmarkEnd w:id="4"/>
      <w:r>
        <w:rPr>
          <w:rFonts w:cs="David" w:ascii="David" w:hAnsi="David"/>
          <w:b/>
          <w:bCs/>
          <w:rtl w:val="true"/>
        </w:rPr>
        <w:t>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ֵז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ו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גָר זְאֵב ע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ֶבֶשׂ וְנָמֵר ע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גְּדִי יִרְבָּץ וְעֵגֶל וּכְפִיר וּמְרִיא יַחְדָּו וְנַעַר קָטֹן נֹהֵג בָּם</w:t>
      </w:r>
      <w:bookmarkStart w:id="5" w:name="7"/>
      <w:bookmarkEnd w:id="5"/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ּפָרָה וָדֹב תִּרְעֶינָה יַחְדָּו יִרְבְּצוּ יַלְדֵיהֶן וְאַרְיֵה כַּבָּקָר יֹאכ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ֶבֶן</w:t>
      </w:r>
      <w:r>
        <w:rPr>
          <w:rFonts w:cs="David" w:ascii="David" w:hAnsi="David"/>
          <w:b/>
          <w:bCs/>
          <w:rtl w:val="true"/>
        </w:rPr>
        <w:t>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bookmarkStart w:id="6" w:name="8"/>
      <w:bookmarkEnd w:id="6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שִׁעֲשַׁע יוֹנֵק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חֻר פָּתֶ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עַל מְאוּרַת צִפְעוֹנִי גָּמוּל יָדוֹ הָד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ֹנֵ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ת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סיכ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bookmarkStart w:id="7" w:name="9"/>
      <w:bookmarkEnd w:id="7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רֵעוּ 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שְׁחִיתוּ בּ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ר קָדְשִׁי 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ָלְאָה הָאָרֶץ דֵּעָ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ַּמַּיִם לַיָּם מְכַסִּ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0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נו עוד נשוב לפסוקים מופלא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ת הדברים נבקש לפתוח דווקא דרך ביאור ובירור עניינו של חודש א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לפני מועדות הגא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תחדשו בו בדור האחרון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ודש אייר נ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דש זי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כלשון הנביא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הִי בִשְׁמוֹנִים שָׁנָה וְאַרְבַּע מֵאוֹת שָׁנָה לְצֵאת 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ֵאֶרֶץ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ַיִם בַּשָּׁנָה הָרְבִיעִית</w:t>
      </w:r>
    </w:p>
    <w:p>
      <w:pPr>
        <w:pStyle w:val="Normal"/>
        <w:ind w:left="1106" w:right="1440" w:hanging="0"/>
        <w:jc w:val="center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ְּחֹדֶשׁ זִו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הוּא הַחֹדֶשׁ הַשֵּׁנִי לִמְלֹךְ שְׁלֹמֹ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וַיִּבֶן הַבַּיִת לה</w:t>
      </w:r>
      <w:r>
        <w:rPr>
          <w:rFonts w:cs="David" w:ascii="David" w:hAnsi="David"/>
          <w:b/>
          <w:bCs/>
          <w:rtl w:val="true"/>
        </w:rPr>
        <w:t>'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דש א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דש שיש בו ניצני פריחה והתחד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חודש בו יש את זיווה של החמה בצורה היפה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דש זה  מתואר בפי חכמ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ודש המסוגל לרפו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ורשי רשומות דרשו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יר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וא ראשי תיבו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ני ה</w:t>
      </w:r>
      <w:r>
        <w:rPr>
          <w:rFonts w:cs="David" w:ascii="David" w:hAnsi="David"/>
          <w:b/>
          <w:bCs/>
          <w:rtl w:val="true"/>
        </w:rPr>
        <w:t>'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י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>ופאך</w:t>
      </w:r>
      <w:r>
        <w:rPr>
          <w:rFonts w:cs="David" w:ascii="David" w:hAnsi="David"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יכום קצר לדברים מובא לו בספר התודעה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6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תוב בספרים שחודש איייר מסוגל לרפואות יותר משאר החוד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בו התחיל המן לרד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המן נקרא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חם אבירים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לא נגרמו ממנו שום מחלות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לכן נשאר זה טבע טבוע לדורות שחודש זה מסוגל לרפוא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כתבו בזה עוד רמז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אייר</w:t>
      </w:r>
      <w:r>
        <w:rPr>
          <w:rFonts w:cs="David" w:ascii="David" w:hAnsi="David"/>
          <w:b/>
          <w:bCs/>
          <w:rtl w:val="true"/>
        </w:rPr>
        <w:t xml:space="preserve">'- </w:t>
      </w:r>
      <w:r>
        <w:rPr>
          <w:rFonts w:ascii="David" w:hAnsi="David" w:cs="David"/>
          <w:b/>
          <w:b/>
          <w:bCs/>
          <w:rtl w:val="true"/>
        </w:rPr>
        <w:t>ראשי תיבות אני ה</w:t>
      </w:r>
      <w:r>
        <w:rPr>
          <w:rFonts w:cs="David" w:ascii="David" w:hAnsi="David"/>
          <w:b/>
          <w:bCs/>
          <w:rtl w:val="true"/>
        </w:rPr>
        <w:t>'(</w:t>
      </w:r>
      <w:r>
        <w:rPr>
          <w:rFonts w:ascii="David" w:hAnsi="David" w:cs="David"/>
          <w:b/>
          <w:b/>
          <w:bCs/>
          <w:rtl w:val="true"/>
        </w:rPr>
        <w:t>יי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רופאך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זכיר נא לרגע כי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ופא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אמר כשהגיע עם ישראל למרה  ולא היה לעם מים לש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מתוארת הפרשה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סַּע מֹשׁ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ִיַּ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סוּף וַיֵּצְאוּ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דְבּ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וּר וַיֵּלְכוּ שְׁלֹשׁ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מִים בַּמִּדְבָּר 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ָצְאוּ מָיִם</w:t>
      </w:r>
      <w:bookmarkStart w:id="8" w:name="23"/>
      <w:bookmarkEnd w:id="8"/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ָבֹאוּ מָרָתָה וְלֹא יָכְלוּ לִשְׁתֹּת מַיִם מִמָּרָה כִּי מָרִים הֵ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ֵן קָרָ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מָהּ מָרָה</w:t>
      </w:r>
      <w:r>
        <w:rPr>
          <w:rFonts w:cs="David" w:ascii="David" w:hAnsi="David"/>
          <w:b/>
          <w:bCs/>
          <w:rtl w:val="true"/>
        </w:rPr>
        <w:t>: </w:t>
      </w:r>
      <w:bookmarkStart w:id="9" w:name="24"/>
      <w:bookmarkEnd w:id="9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ִלֹּנוּ הָעָ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לֵּאמֹר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ִּשְׁתֶּה</w:t>
      </w:r>
      <w:r>
        <w:rPr>
          <w:rFonts w:cs="David" w:ascii="David" w:hAnsi="David"/>
          <w:b/>
          <w:bCs/>
          <w:rtl w:val="true"/>
        </w:rPr>
        <w:t>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 אז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ִצְעַק אֶל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ַיּוֹרֵהוּ יְהוָה עֵץ וַיַּשְׁלֵךְ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ַיִם וַיִּמְתְּקוּ הַמָּיִם שָׁם שָׂם לוֹ חֹק וּמִשְׁפָּט וְשָׁם נִסָּהוּ</w:t>
      </w:r>
      <w:r>
        <w:rPr>
          <w:rFonts w:cs="David" w:ascii="David" w:hAnsi="David"/>
          <w:b/>
          <w:bCs/>
          <w:rtl w:val="true"/>
        </w:rPr>
        <w:t xml:space="preserve">":  </w:t>
      </w:r>
      <w:bookmarkStart w:id="10" w:name="26"/>
      <w:bookmarkEnd w:id="10"/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לדבר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ָמוֹעַ תִּשְׁמַע לְקוֹל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ֱלֹהֶיךָ וְהַיָּשָׁר בְּעֵינָיו תַּעֲשֶׂה וְהַאֲזַנְתָּ לְמִצְו‍ֹתָיו וְשָׁמַרְתָּ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חֻקָּיו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ַחֲלָה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ַׂמְתִּי בְמִצְרַיִם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שִׂים עָלֶיךָ כִּ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אֲנִי ה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u w:val="single"/>
          <w:rtl w:val="true"/>
        </w:rPr>
        <w:t>רֹפְאֶךָ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ל הפסוק מחייב הבנה וכי אנו עוסקים במח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קשר 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ַחֲלָה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ַׂמְתִּי בְמִצְרַיִם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שִׂים עָלֶיךָ כִּי אֲנִ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ֹפְאֶךָ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מבט ראשון היינו אומרים כי הקשר במבט נראה  אסוציאטי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לפרשייה ולא מהותי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עין ניצול ההזדמנות של התמתקות המים לקביעה ה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עם ישראל ילך בדר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לא יסבול מחו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נא את הלב לתיארוך של פרשיי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געה למרה הייתה שלושה ימים לאחר שביעי של 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דר הימים והתאריך בזמן יציאת מצרים חל כמו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יום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ניס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ום טוב ראשון של פס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ל להיות ביום חמישי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עי של פסח נופל ביום רביע שאח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מור שלושה ימים לאחר שביעי של פסח שהיה בו קריעת ים סוף מגיעים בני שיראל ל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היינו ביום שבת שלאחר שביעי של פסח שהיא למע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ת מברכ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חודש אי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ם אומר לה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ופאך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מרמז על חודש איי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עניינם של הרפואות בחודש אייר נגיע בהמש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נתון נוסף של חודש אייר קשור לנושא אחר לכא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ו נמצאים בימי ספירת ה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 שבוע ובכל יום מימי העומר אנו נעים על פי שבע הס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בוע הראשון הוא שבוע ה</w:t>
      </w:r>
      <w:r>
        <w:rPr>
          <w:rFonts w:ascii="David" w:hAnsi="David" w:cs="David"/>
          <w:b/>
          <w:b/>
          <w:bCs/>
          <w:rtl w:val="true"/>
        </w:rPr>
        <w:t>חסד</w:t>
      </w:r>
      <w:r>
        <w:rPr>
          <w:rFonts w:ascii="David" w:hAnsi="David" w:cs="David"/>
          <w:rtl w:val="true"/>
        </w:rPr>
        <w:t xml:space="preserve"> לאחריו שבוע ה</w:t>
      </w:r>
      <w:r>
        <w:rPr>
          <w:rFonts w:ascii="David" w:hAnsi="David" w:cs="David"/>
          <w:b/>
          <w:b/>
          <w:bCs/>
          <w:rtl w:val="true"/>
        </w:rPr>
        <w:t>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ם לשבוע שהוא כנגד ספירת ה</w:t>
      </w:r>
      <w:r>
        <w:rPr>
          <w:rFonts w:ascii="David" w:hAnsi="David" w:cs="David"/>
          <w:b/>
          <w:b/>
          <w:bCs/>
          <w:rtl w:val="true"/>
        </w:rPr>
        <w:t xml:space="preserve">תפארת </w:t>
      </w:r>
      <w:r>
        <w:rPr>
          <w:rFonts w:ascii="David" w:hAnsi="David" w:cs="David"/>
          <w:rtl w:val="true"/>
        </w:rPr>
        <w:t xml:space="preserve"> וכן הלאה לספירות </w:t>
      </w:r>
      <w:r>
        <w:rPr>
          <w:rFonts w:ascii="David" w:hAnsi="David" w:cs="David"/>
          <w:b/>
          <w:b/>
          <w:bCs/>
          <w:rtl w:val="true"/>
        </w:rPr>
        <w:t>נצ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וד יסוד ומל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ל שבוע גם הוא מתפרט לשבע בחי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סד שב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בורה שבחסד וכן על זה הד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ד שמגיעים למלכות שבמלכ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יש מי שאמרו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דבר עמוק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בעת החודשים שבין ניסן לתשריהם כנגד  סדר הס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סד ועד למל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דשים הללו הם למעשה חודשי כל הרגלים והמועדים של התורה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7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שנה הכל מרוכז בין ניסן לתש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סן הוא חודש שכל כולו חס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צריך לאפיין את כל מה שעם ישראל עבר בניסן הרי שהיינו מאפיינים אותו בחסד מוחל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ישראל מצוי 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שערי 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מעט ולא יהיה כל תיקון ח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כללה היינו אומרים כי יש מצבים בהם האדם נמצא במקו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נ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אין לו יכולת לעשות מא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אז בא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גואל את ישר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ואל את האד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כן נקרא החג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וא הפו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איננו פועלים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ם כל זה מינימום של אתערותא דלתאא בכל זאת י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 מפני שעל אתערותא דלתתא לגמרי לא ניתן לו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כן די שנשים דם על מזוז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עין תזכורת שאנו פה ואנו מחכ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העם מגורש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אינם יכולים להתמהמ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בכך הם ניצלים מהבליעה 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שערי הטומא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להמשך התהליך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ודש סיו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דלג לרגע על חודש איי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א החודש של התפא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הפסוק שאנו אומרים כל בוקר בתפילה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8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ְךָ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ַגְּדֻלָּה וְהַגְּבוּרָה וְהַתִּפְאֶרֶת וְהַנֵּצַח וְהַהוֹד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ֹל בַּשָּׁמַיִם וּבָאָרֶץ  לְךָ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ַמַּמְלָכָה וְהַמִּתְנַשֵּׂא לְכֹל לְרֹאשׁ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סוק אומר ל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גדולה והגבורה והתפארת והנצח וההוד</w:t>
      </w:r>
      <w:r>
        <w:rPr>
          <w:rFonts w:cs="David" w:ascii="David" w:hAnsi="David"/>
          <w:rtl w:val="true"/>
        </w:rPr>
        <w:t>,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למדונו כי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'</w:t>
      </w:r>
      <w:r>
        <w:rPr>
          <w:rFonts w:ascii="David" w:hAnsi="David" w:cs="David"/>
          <w:rtl w:val="true"/>
        </w:rPr>
        <w:t>הגדולה</w:t>
      </w:r>
      <w:r>
        <w:rPr>
          <w:rFonts w:cs="David" w:ascii="David" w:hAnsi="David"/>
          <w:rtl w:val="true"/>
        </w:rPr>
        <w:t>'-</w:t>
      </w:r>
      <w:r>
        <w:rPr>
          <w:rFonts w:ascii="David" w:hAnsi="David" w:cs="David"/>
          <w:rtl w:val="true"/>
        </w:rPr>
        <w:t>זו י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גבור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ה ים סוף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והתפאר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זו מתן תור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נצ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זו ירושל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הו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ה בית המקדש</w:t>
      </w:r>
      <w:r>
        <w:rPr>
          <w:rFonts w:cs="David" w:ascii="David" w:hAnsi="David"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צם כל היציאה ממצרים נועדה להגיע לתפארת של מתן תור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וכדברי הפסוק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9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הְיֶה עִמָּךְ וְז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ְךָ הָאוֹת כִּי אָנֹכִי שְׁלַחְתִּיךָ בְּהוֹצִיאֲךָ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מִמִּצְרַיִם תַּעַבְדוּן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ַל הָהָר הַזּ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פא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הם הפארות והענפים של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אומרים כי פסח הוא בבחינת תהליך הלידה של גוי מקרב ג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ח הוא השור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לו הענ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א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פיעים שמגיע עם ישראל ל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לאות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פאר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אותם ענפים לא ניתן להגיע  ללא השורש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ת חודש תמוז אין אנו יכולים לתפוס מפאת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לולא החטא הייתה קבלת התורה בחודש תמו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ה רבנו ירד בשבעה עשר בתמ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את העגל ושבר את הלו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לא החטא היה התורה יורדת לעולם ומשם היינו משיכים לירוש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ך לא זכ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ורות הפך יו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תמ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מקום לבוא ל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בקעה העיר ונפרצו חומ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דש זה הפך לחודש חורבנה של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כשנז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יו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תמ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ם שבו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ז יתברר לנו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צח זו ירושל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חודש 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לא זכינו הפך לחו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שעה שהדבר יבוא לידי תיקון נדע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הוד זה בי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כל נעשה בכדי שנגיע בתשרי ל</w:t>
      </w:r>
      <w:r>
        <w:rPr>
          <w:rFonts w:ascii="David" w:hAnsi="David" w:cs="David"/>
          <w:b/>
          <w:b/>
          <w:bCs/>
          <w:rtl w:val="true"/>
        </w:rPr>
        <w:t>מלכ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מלכת ש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ם זה יצאנו ממצרים וקבלנו א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כ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יה  למלך על כל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ניכנס אל האחרון שברג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חג הסוכ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ול הוא בחינת ה</w:t>
      </w:r>
      <w:r>
        <w:rPr>
          <w:rFonts w:ascii="David" w:hAnsi="David" w:cs="David"/>
          <w:b/>
          <w:b/>
          <w:bCs/>
          <w:rtl w:val="true"/>
        </w:rPr>
        <w:t>יס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זמן שה</w:t>
      </w:r>
      <w:r>
        <w:rPr>
          <w:rFonts w:ascii="David" w:hAnsi="David" w:cs="David"/>
          <w:b/>
          <w:b/>
          <w:bCs/>
          <w:rtl w:val="true"/>
        </w:rPr>
        <w:t>מלכות</w:t>
      </w:r>
      <w:r>
        <w:rPr>
          <w:rFonts w:ascii="David" w:hAnsi="David" w:cs="David"/>
          <w:rtl w:val="true"/>
        </w:rPr>
        <w:t xml:space="preserve"> היא הממ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</w:t>
      </w:r>
      <w:r>
        <w:rPr>
          <w:rFonts w:ascii="David" w:hAnsi="David" w:cs="David"/>
          <w:b/>
          <w:b/>
          <w:bCs/>
          <w:rtl w:val="true"/>
        </w:rPr>
        <w:t>היסוד</w:t>
      </w:r>
      <w:r>
        <w:rPr>
          <w:rFonts w:ascii="David" w:hAnsi="David" w:cs="David"/>
          <w:rtl w:val="true"/>
        </w:rPr>
        <w:t xml:space="preserve"> הוא הכנת התשתית לכך שתהיה חלות לממ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ה לה היכן לחו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אלול עולה משה ל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כ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רא לו אלא כי הוא 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אלול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י לדוד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מתוך 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ודי ל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באלול יוצא כרוז הא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משה עולה לה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כן כל אלול הוא בבחינת 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עדיין לא שופר של המל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ם נתקן את ה</w:t>
      </w:r>
      <w:r>
        <w:rPr>
          <w:rFonts w:ascii="David" w:hAnsi="David" w:cs="David"/>
          <w:b/>
          <w:b/>
          <w:bCs/>
          <w:rtl w:val="true"/>
        </w:rPr>
        <w:t>יסוד</w:t>
      </w:r>
      <w:r>
        <w:rPr>
          <w:rFonts w:ascii="David" w:hAnsi="David" w:cs="David"/>
          <w:rtl w:val="true"/>
        </w:rPr>
        <w:t xml:space="preserve"> נבוא עדי ה</w:t>
      </w:r>
      <w:r>
        <w:rPr>
          <w:rFonts w:ascii="David" w:hAnsi="David" w:cs="David"/>
          <w:b/>
          <w:b/>
          <w:bCs/>
          <w:rtl w:val="true"/>
        </w:rPr>
        <w:t>מלכ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יר ענינו ג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ייר יש כעין חג מן התור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פסח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חג זה אין אח ור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יעים יה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הגדרה לא מחמיאה 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יו בדרך רחו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מאים לנפ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הם מבקשים הזדמנות שנ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מבקשים לעשות פסח שלא בזמן ה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סח הראשון מופיע כשיש אתערותא דלע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ח שני הוא בבחינת אתערותא דלתת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שה מבקש לדעת את דבר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אומר 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הודים אלו שהיו טמאים או בדרך רחוקה הם כאומרים לנו אין לנו מכ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אנו נגיע </w:t>
      </w:r>
      <w:r>
        <w:rPr>
          <w:rFonts w:ascii="David" w:hAnsi="David" w:cs="David"/>
          <w:b/>
          <w:b/>
          <w:bCs/>
          <w:rtl w:val="true"/>
        </w:rPr>
        <w:t>בגבורה</w:t>
      </w:r>
      <w:r>
        <w:rPr>
          <w:rFonts w:ascii="David" w:hAnsi="David" w:cs="David"/>
          <w:rtl w:val="true"/>
        </w:rPr>
        <w:t xml:space="preserve"> לחסד האלוק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ואל שאלה מופלאה בעולת 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הזכרת ג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ו אומרים בברכה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שמונה ע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רכת הגב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ימוק ש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הוא כי הגשמ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רדים בגבור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אל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מאפיינים את הגשם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יכולים  היינו לאפיין אותו כי הוא חס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נה ה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שם הוא 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זה רק כשהחקלאי הכין את ה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ם הוא לא הכין את הק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 יעלה קוצים וברק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כן נדרשת הגבור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נה כי כ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לקבל שפע בכל מ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עומתו ה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יכולת לקבוע עד כמה אני ראוי ויכול להכיל את מה שאני מקבל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הגבורה היא הכוח לצמצמ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אלו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26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ומר המדרש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26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את 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 למה לא נתנה התורה אלא עד כשיצאו ישראל ממצרים 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מר להם שאלו מלאכי השרת את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כב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צאו בניך ממצרים תן להם תור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מר להם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משל לבן מלך שהיה חול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זה מרמז ל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 שערי טומא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יוון שעמד מחוליו בא אצלו פדגגו</w:t>
      </w:r>
      <w:r>
        <w:rPr>
          <w:rFonts w:cs="David" w:ascii="David" w:hAnsi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10"/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מר לו ילך בנך לאסכול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ית ספר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אמר לו המלך מחוליו עמ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ך עדיין לא בא לידי זיוו אלא יתעדן בני עד שלושה חודשים וא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 ילך לאסכו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 בחודש השלישי באו למדבר סיני</w:t>
      </w:r>
      <w:r>
        <w:rPr>
          <w:rFonts w:cs="David" w:ascii="David" w:hAnsi="David"/>
          <w:b/>
          <w:bCs/>
          <w:rtl w:val="true"/>
        </w:rPr>
        <w:t xml:space="preserve">.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ילים אחרות בן המלך כבר אינו חולה 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צבע עוד לא חזר לו לפנים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נדרש לפעולת שיקום לפני שהוא יחזור לבית 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חות שיתנו לו את הכוחות לעמוד בכוחות עצ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לפי זה חודש אייר הו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תעדן בני בזיו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שבת מברכין של חודש אייר באו ישראל למרה והמים היו מ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נן מספר 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ורך מה הדבר נצרך שיהיו מים רופ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ה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ופאך</w:t>
      </w:r>
      <w:r>
        <w:rPr>
          <w:rFonts w:cs="David" w:ascii="David" w:hAnsi="David"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היא כי ישנם שלושה שלבים ברפוא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לב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החולה נמצא במצב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השגחה צמ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נבדק כל ה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יבוא השלב של האושר של השמחה של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אמצע צריך שי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קום הוא קצת פחות הירו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רופאים שאינם משים מן ה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ישנם גם רגעים שהחו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קטר על ז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י בשלב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ייחסו אליו כל הזמן ועכשיו הוא נזנ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אז אומר לו הרופ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ת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פא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רופ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ני לא אהיה שם בכדי שתוכל לגלות שאתה יכול ללכת לבד אני אומנם אהיה באזור ואשגיח מרחוק אך אתה לא ר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בכדי להעניק לך את ה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ופא כאומר אני שמח כל  ביזיון שתבזה אותי כי  בכך יצ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הח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מ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ריעת ים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דרש עם ישראל לעשות קפיצה של 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ניסיון יהיה קצר ברגע שזה יקרה תבוא הישו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שם שהדבר בא במהירות ש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נדרש 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לדחוף את עם שיראל מים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השלל והביזה שפלט ה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לון הכתו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סַּע מֹשׁ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ִיַּ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סוּף וַיֵּצְאוּ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דְבּ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וּר וַיֵּלְכוּ שְׁלֹשׁ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מִים בַּמִּדְבָּר 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ָצְאוּ מָיִם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ִלֹּנוּ הָעָ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לֵּאמֹר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ִּשְׁתּ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כשיו צריך להפעיל את מידת הגבור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ָבֹאוּ מָרָתָה וְלֹא יָכְלוּ לִשְׁתֹּת מַיִם מִמָּרָה כִּי מָרִים הֵ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ֵן קָרָ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מָהּ מָרָה</w:t>
      </w:r>
      <w:r>
        <w:rPr>
          <w:rFonts w:cs="David" w:ascii="David" w:hAnsi="David"/>
          <w:b/>
          <w:bCs/>
          <w:rtl w:val="true"/>
        </w:rPr>
        <w:t>: 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–</w:t>
      </w:r>
      <w:r>
        <w:rPr>
          <w:rFonts w:ascii="David" w:hAnsi="David" w:cs="David"/>
          <w:rtl w:val="true"/>
        </w:rPr>
        <w:t>זהו האנטיתזה לסיפור שהיה לפני שלושה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ריעת ים סוף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ִלֹּנוּ הָעָ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לֵּאמֹר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ִּשְׁתֶּה</w:t>
      </w:r>
      <w:r>
        <w:rPr>
          <w:rFonts w:cs="David" w:ascii="David" w:hAnsi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נו עושה נס שהמים הופכים למתוקים אלא יש צורך להשליך 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צורך בפעילות יזו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ימד את משה והעם כיצד הופכים מר למת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בת זו באים בני שיראל למרה למרה ושם נאמ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ָמוֹעַ תִּשְׁמַע לְקוֹל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ֱלֹהֶיךָ וְהַיָּשָׁר בְּעֵינָיו תַּעֲשֶׂה וְהַאֲזַנְתָּ לְמִצְו</w:t>
      </w:r>
      <w:r>
        <w:rPr>
          <w:b/>
          <w:b/>
          <w:bCs/>
          <w:rtl w:val="true"/>
        </w:rPr>
        <w:t>‍</w:t>
      </w:r>
      <w:r>
        <w:rPr>
          <w:rFonts w:ascii="David" w:hAnsi="David" w:cs="David"/>
          <w:b/>
          <w:b/>
          <w:bCs/>
          <w:rtl w:val="true"/>
        </w:rPr>
        <w:t>ֹתָיו וְשָׁמַרְתָּ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חֻקָּיו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ַחֲלָה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ַׂמְתִּי בְמִצְרַיִם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שִׂים עָלֶיךָ כִּ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אֲנִי ה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u w:val="single"/>
          <w:rtl w:val="true"/>
        </w:rPr>
        <w:t>רֹפְאֶךָ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לפנינו דבר פשוט עם ישראל הולך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מים ולא מוצא 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מדו כי אין מים אלא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אינו סתם ד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ומק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מה שעם ישראל ראה שאפילו הרגעים ההרואים העליונים ביותר של החסדים  לא מחזיקים מעמד ללא בחינת ה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רגמת את הדברים למציא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ומ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וון שהלכו שלושה ימים במדבר ולא מצאו מ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כיוון שהיו כך מייד נלאו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לשון שחיק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עמדו נביאים שבהם ותקנו לישראל שיהיו קורים את התורה בשבת ומפסיקים באחד בשבת וקורין בשני ומפסיקים שלישי ורביעי וקורין ב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פסיקין בערב שבת וקורין בשב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מק התקנה היא שאי אפשר להפסיק יותר מי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פי התקנה היא שלוקח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ריאת התו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כדי להמש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מודדויות היומיומ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ומי הם הנביאים שבהם </w:t>
      </w:r>
      <w:r>
        <w:rPr>
          <w:rFonts w:cs="David" w:ascii="David" w:hAnsi="David"/>
          <w:rtl w:val="true"/>
        </w:rPr>
        <w:t xml:space="preserve">?  </w:t>
      </w:r>
      <w:r>
        <w:rPr>
          <w:rFonts w:ascii="David" w:hAnsi="David" w:cs="David"/>
          <w:rtl w:val="true"/>
        </w:rPr>
        <w:t>כנראה שאין הכוונה למשה ואה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ז היו אומרים את שמם במפור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כנראה הנביאים שבתוך ישראל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1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או כי אחרי שלושה ימים הם מתחילים להתל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ין מים והבינו שיש צורך בפעולה שתמלא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ת המצב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תן את הכוח למשוך את ההארה העליונה של שביעי של פסח גם להתמודדויות שכא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אז מגיע א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רד ה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ן הוא חסד אבל הוא גם ג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חד מתנת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הוא 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ראות הפעלה מדוייק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ש אופנים מתי מל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מלקטים פע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שמזכיר לנו את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בורות גשמ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ם ישראל יגיע להר סיני מרפ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ם הייתה מלחמת עמלק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פו ידיהם מן התורה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2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אריך התרחשותה של מלחמה זו עם עמלק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 עולם ר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יום 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בא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היה יום חירות ישראל מעמל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כן מלחמת ישראל בעמלק בחודש אייר אינה סתם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הפעם הראשונה שיהושע נשלח לחלוש את עמלק לפי ח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יתן לומר כי  </w:t>
      </w:r>
      <w:r>
        <w:rPr>
          <w:rFonts w:ascii="David" w:hAnsi="David" w:cs="David"/>
          <w:b/>
          <w:b/>
          <w:bCs/>
          <w:rtl w:val="true"/>
        </w:rPr>
        <w:t>צ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ימים ה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ק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הי גם בחינת א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ינת הגב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רק שיורדים למטה ומבררים את מידת הגבורה שב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לחמה בעמלק אפשר להגיע למדבר סיני ולברר את בחינות התפא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חודש אייר הוא החודש המשק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כאן והלאה זה י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דש איי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כל ההיסטור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ת המקדש הראשון נבנה בחודש אייר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מה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שם כך נראה נא עוד התרחשות המתוארת בתורה לאייר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3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דַבֵּ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בְּמִדְבַּר סִינַי בְּאֹהֶל מוֹעֵד  בְּאֶחָד לַחֹדֶשׁ הַשֵּׁנִי בַּשָּׁנָה הַשֵּׁנִית לְצֵאתָם מֵאֶרֶץ מִצְרַיִם לֵאמֹר</w:t>
      </w:r>
      <w:r>
        <w:rPr>
          <w:rFonts w:cs="David" w:ascii="David" w:hAnsi="David"/>
          <w:b/>
          <w:bCs/>
          <w:rtl w:val="true"/>
        </w:rPr>
        <w:t>: 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ְׂא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ֲדַת 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לְמִשְׁפְּחֹתָם לְבֵית אֲבֹתָם בְּמִסְפַּר שֵׁמוֹת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ָכָר לְגֻלְגְּלֹתָם</w:t>
      </w:r>
      <w:r>
        <w:rPr>
          <w:rFonts w:cs="David" w:ascii="David" w:hAnsi="David"/>
          <w:b/>
          <w:bCs/>
          <w:rtl w:val="true"/>
        </w:rPr>
        <w:t xml:space="preserve">:  </w:t>
      </w:r>
    </w:p>
    <w:p>
      <w:pPr>
        <w:pStyle w:val="Normal"/>
        <w:ind w:left="1106" w:right="1440" w:hanging="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ִבֶּן עֶשְׂרִים שָׁנָה וָמַעְלָה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ֹצֵא צָבָא בְּיִשְׂרָאֵל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תִּפְקְדוּ אֹתָם לְצִבְאֹתָם אַתָּה וְאַהֲרֹ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דש הש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חודש אייר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קימים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באו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ב ביטוי למידת ה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כולת של הופעת הדברים מצד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ד האד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ההיסטוריה תהיה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דש אייר יהיה התבררות הגבורה של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דש אייר הוא חודש שכל כולו הוא ספירת ה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כניס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יו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ספירת העומר תופסת חלק מה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הספירה היא כולה התכונ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התובנה והקניין ה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קנה א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ט כי ניתן להגיע לדברים הגדולים בכוחות עצמ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ודש אייר אנו אבלים על תלמיד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ש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בר אחד הוא  מר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סבר השני הוא זה המופיע ב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נפטרו מאסכ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ביר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חודש הוא חודש של רפואה אך בגלל שלא נהגו כבוד זה בזה ועסקו רק בכבוד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 באסכר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טוי לאי יכולת הראייה כי הגבורה העליונה גם מתבטאת בכל אדם ואד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מים יהיה חודש אייר החודש שתתרחשנה בו הגזרות הקשות של מסעי הצ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דועות ב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זרות תת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ן על אף שבשבתות מברכין אין נוהגים בני אשכנז לומר את תפי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 הרחמ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כל זאת היא נאמרת בחודש א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הריגתן של אנשי קהילת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שפי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נצא וורמייז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אירועים אלו מוזג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פתגמו על החוד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גבורה העלאה של תלמידי רבי עקיבא והצפונה של קדושי הקהיל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תחברות יחד באוצר הרזים של 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גבורה העלא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א הגבורה הגדולה הנג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עומתה יש גבורה צפ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הילות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ייתה מסירות נפש למיתה על קידוש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זו גבורה שנבעה מפאת אמונה עצומה ועמידה איתנה שלא לזוז מהמקום הפנימי על אף כל הניסיונות הקש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ב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 ראה את חוד ש אייר כחודש הגבורה הוא רואה את כל הגבורות יחד והוא אומר את זה שנים לא רבות לפני שנתגלו הגבורות של דורינו א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י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חריו יו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באיי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ייר הוא יום שניתן להתווכח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מר האומר כי גם אם אומרים נס על היש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נחמה ועל ההצ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צריך לקבוע את התאריך של סוף מלחמת השחרור ולא את יו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ייר יום הכרזת המד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די אם נתאר תיאור קצר מאותו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הבין מדוע הלל הוא דווקא עליו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ו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ייר ישבה המועצה הזמנית בערב שבת בתל א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ו עיכוב משום שהמועצה ממתינה לשובה של גולדה מאיר מהשליחות למלך עבדאל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רת השליחות היה לנסות ולשער מה תהיינה התגובות של מדינות ערב להכרזת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ר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ונה שבהם מהווה מדגם לא מייצ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החלט בעל קריאת כיו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רץ ישנם כשש מאות אלף איש שחלק גדול מהם הם מזי רע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דים מוצלים מאש מהשואה האירו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לך עבדאל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היר  שבאם נכריז על מדינה הרי שתוך שעה לא ייש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ילה מ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ם ד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וה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חוצפה ישראל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קמה המועצה ומכריזה על מדינת ישראל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הכרזה שבאה לאחר מספר מועט מאוד של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ם הקרמטורי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משר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אירופה עבדו במלוא המ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פר מועט של שנים לפני הכרזה זו הקמטוריום עמדו כמו ש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עוצמת הגבורה שבהכרזה זו יכול להבין רק מי שהיה באותה תופ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הכרזה 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קבלה את אישורם של תשעת מיליון היהודים שחיו אז באמריקה וברוסי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ך מהם נותרו כיום בקושי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ש מאות אלף היה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 אז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היום כששה מיל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י למבין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ר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אומר פעם אחר פעם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לל אותו אנו אומרים ביום העצמאות אינו על נס המלחמה אלא על הג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לל של איי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שחזרנו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חינת איי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ל ענינו של אייר הוא הגבורה אך ענינו של הגיבור הוא לא בזה שהוא צועק אלא בזה שהוא  יודע כי הוא בדרך א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פארת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 w:cs="David"/>
          <w:rtl w:val="true"/>
        </w:rPr>
        <w:t>הגיב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זה היודע כי הוא צריך להתגבר וכי הוא מצוי בעיצומה של ד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נו יהודי 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נו נוהגים לכנו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בא יוס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הודי שעבר את כל התו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כל הגהינו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וא תיאר לנו כיצד הוא מגיע למחנה נ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נה שהיה בתוכו בור אל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פכו</w:t>
      </w:r>
      <w:r>
        <w:rPr>
          <w:rFonts w:cs="David" w:ascii="David" w:hAnsi="David"/>
          <w:rtl w:val="true"/>
        </w:rPr>
        <w:t xml:space="preserve">"  </w:t>
      </w:r>
      <w:r>
        <w:rPr>
          <w:rFonts w:cs="David" w:ascii="David" w:hAnsi="David"/>
        </w:rPr>
        <w:t>9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לדים מבתי יתו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פקידו באותו מחנה נורא היה לשרוף את גופות החל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וא תיאר באוזניי כיצד הוא הגיע לר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הוא נשבע שהוא לא יביא ילדים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רים שנים והוא פוגש א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היא נשבעה שבועה ש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מחנה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אפס הכל מתחיל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זוג נשיא בטירת צ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כל 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ך חלק מהחברים ממלאים את התפקיד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בא וסבת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א ואמ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אחים ואחיות</w:t>
      </w:r>
      <w:r>
        <w:rPr>
          <w:rFonts w:cs="David" w:ascii="David" w:hAnsi="David"/>
          <w:rtl w:val="true"/>
        </w:rPr>
        <w:t xml:space="preserve">,. </w:t>
      </w:r>
      <w:r>
        <w:rPr>
          <w:rFonts w:ascii="David" w:hAnsi="David" w:cs="David"/>
          <w:rtl w:val="true"/>
        </w:rPr>
        <w:t xml:space="preserve">יש שם משפח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כאיל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פעם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תי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יה הרגע הקשה שלו בש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היה נמנע מלהשיב לי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סיבה היי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כי לא היה רגע שכזה אלא כי לא תבין</w:t>
      </w:r>
      <w:r>
        <w:rPr>
          <w:rFonts w:cs="David" w:ascii="David" w:hAnsi="David"/>
          <w:rtl w:val="true"/>
        </w:rPr>
        <w:t xml:space="preserve">..."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פעם אחת הוא ניאות והשיב לשאל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הוא אמר כי הרגע הקשה ביותר היה השחר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תמה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תרתי לך שלא תבין</w:t>
      </w:r>
      <w:r>
        <w:rPr>
          <w:rFonts w:cs="David" w:ascii="David" w:hAnsi="David"/>
          <w:rtl w:val="true"/>
        </w:rPr>
        <w:t xml:space="preserve">..." </w:t>
      </w:r>
      <w:r>
        <w:rPr>
          <w:rFonts w:ascii="David" w:hAnsi="David" w:cs="David"/>
          <w:rtl w:val="true"/>
        </w:rPr>
        <w:t>ומיד הוסיף את התיאור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מדנו במסדר השחרור אסירים מכל מיני מד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עו אמריק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ראו מי רוצה לבלגיה וקמו אסירים בל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מי צריך לצרפת וקמו צרפתים ואמרו לצרפת</w:t>
      </w:r>
      <w:r>
        <w:rPr>
          <w:rFonts w:cs="David" w:ascii="David" w:hAnsi="David"/>
          <w:rtl w:val="true"/>
        </w:rPr>
        <w:t xml:space="preserve">..."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ז</w:t>
      </w:r>
      <w:r>
        <w:rPr>
          <w:rFonts w:cs="David" w:ascii="David" w:hAnsi="David"/>
          <w:rtl w:val="true"/>
        </w:rPr>
        <w:t xml:space="preserve">" , </w:t>
      </w:r>
      <w:r>
        <w:rPr>
          <w:rFonts w:ascii="David" w:hAnsi="David" w:cs="David"/>
          <w:rtl w:val="true"/>
        </w:rPr>
        <w:t xml:space="preserve">הוא מוסי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לו אותי ל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דעתי ל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 היה הפעם הראשונה שחשבתי שהו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יטלר וגרמניה י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יצח אותי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אז הוא ס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רתי לך שלא ת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תה ילד של מדינה</w:t>
      </w:r>
      <w:r>
        <w:rPr>
          <w:rFonts w:cs="David" w:ascii="David" w:hAnsi="David"/>
          <w:b/>
          <w:bCs/>
          <w:rtl w:val="true"/>
        </w:rPr>
        <w:t>....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תם אנש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 במסדרים ההם הם האנשים שלקחו אותנו אל הגבורה ב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גבורה נמשכת ותשע עשרה שנה 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והיא מגיעה ל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כדי להזכיר כי עדיין לא באנו 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תפא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ודאי לא 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הו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רי שאנו עומדים בכותל מל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אנו על הר הבית מלמע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חודש אייר הוא 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חינה של עבוד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חודש אייר הוא תהליך של כל אדם העובר ב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יס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ו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יו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דש אייר הוא גבורה מלאה חסד המונעת מין האדם לקפוץ מן החסד אל התפא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עמים אין את הכוח לעבור את כל הת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ם יהיה דילוג נצטרך לעשות הכל מחד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בהפטרה של יום העצמואות קוראים לא רק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חוט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וצ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גזע יש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לא בעיקר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ד היום בנוב לעמוד</w:t>
      </w:r>
      <w:r>
        <w:rPr>
          <w:rFonts w:cs="David" w:ascii="David" w:hAnsi="David"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מדובר על אשור וסנחר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ט לפני כן אשור מגלה את עשרת השב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בשקבה שר צבא אשור עומד על החומה ומנסה להפיל מורך על יושבי ירושילי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קיהו סוגר את ירושלים וקורא לגב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סנחריב ממשיך וכובש עיר אחר עיר במהירות הבז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 הוא עומד על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נופף ידו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 בת ציון גבעת ירושלים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הו כצבאות ערב שבקשו להשליך אותנו 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זקיהו עומד מולו ואומר בגבורה כי הוא לא נכנ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ז מוכה סנחריב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חייליו מתים סביבות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נחריב נס לביתו בניו הורגים אותו בהפ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דברי הנביא </w:t>
      </w:r>
      <w:r>
        <w:rPr>
          <w:rFonts w:cs="David" w:ascii="David" w:hAnsi="David"/>
          <w:b/>
          <w:bCs/>
          <w:rtl w:val="true"/>
        </w:rPr>
        <w:t>"...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הַגְּבֹהִים יִשְׁפָּלוּ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פיל את גובהו של אותו רודן שחצ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בורה היא לא רק בעצם ההחלטה אלא בידיעה כי אנו בדרך אל התפארת ובמלך שעתיד ל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אז כשיבואו ימים אלו גם חיות הבר לא יזי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ם לא יצטרכו להרוג בכדי להראות את גבו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גבורה האמתית תתג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יר הוא לא רק חוד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יר הוא גם דור של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יר הוא הדור של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ור שלפעמים לרגע יכול לשכוח שהוא בעצם מעביר העולם מהחסד אל התפאר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משם הלאה אל הנצח וההוד </w:t>
      </w:r>
      <w:r>
        <w:rPr>
          <w:rFonts w:cs="David" w:ascii="David" w:hAnsi="David"/>
          <w:b/>
          <w:bCs/>
          <w:rtl w:val="true"/>
        </w:rPr>
        <w:t xml:space="preserve">.  </w:t>
      </w:r>
      <w:r>
        <w:rPr>
          <w:rFonts w:ascii="David" w:hAnsi="David" w:cs="David"/>
          <w:b/>
          <w:b/>
          <w:bCs/>
          <w:rtl w:val="true"/>
        </w:rPr>
        <w:t>אשרינו שזכינו להיות דור איי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הי רצון מלפניו יתברך כי  נהיה ראויים לזכות זו שזכינו לה</w:t>
      </w:r>
      <w:r>
        <w:rPr>
          <w:rFonts w:cs="David" w:ascii="David" w:hAnsi="David"/>
          <w:b/>
          <w:bCs/>
          <w:rtl w:val="true"/>
        </w:rPr>
        <w:t xml:space="preserve">.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11" w:name="_PictureBullets"/>
      <w:bookmarkStart w:id="12" w:name="_PictureBullets"/>
      <w:bookmarkEnd w:id="12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פטרה מתחילה כבר בפרק י</w:t>
      </w:r>
      <w:r>
        <w:rPr>
          <w:rtl w:val="true"/>
        </w:rPr>
        <w:t xml:space="preserve">' </w:t>
      </w:r>
      <w:r>
        <w:rPr>
          <w:rtl w:val="true"/>
        </w:rPr>
        <w:t>פסוק ל</w:t>
      </w:r>
      <w:r>
        <w:rPr>
          <w:rtl w:val="true"/>
        </w:rPr>
        <w:t>"</w:t>
      </w:r>
      <w:r>
        <w:rPr>
          <w:rtl w:val="true"/>
        </w:rPr>
        <w:t>ב ומשם ממשיכים לפרק י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 שמעירים המפרשים במקו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י</w:t>
      </w:r>
      <w:r>
        <w:rPr>
          <w:rtl w:val="true"/>
        </w:rPr>
        <w:t>"</w:t>
      </w:r>
      <w:r>
        <w:rPr>
          <w:rtl w:val="true"/>
        </w:rPr>
        <w:t>א מפסוק א</w:t>
      </w:r>
      <w:r>
        <w:rPr>
          <w:rtl w:val="true"/>
        </w:rPr>
        <w:t xml:space="preserve">' </w:t>
      </w:r>
      <w:r>
        <w:rPr>
          <w:rtl w:val="true"/>
        </w:rPr>
        <w:t>והלאה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פר התודעה על חודש אייר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וציא פורים וחונכה שהם מדרבנן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 למורה שלו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 עם ישראל הגיע לבחינת נבואה</w:t>
      </w:r>
      <w:r>
        <w:rPr>
          <w:rtl w:val="true"/>
        </w:rPr>
        <w:t xml:space="preserve">,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ראתה שפחה על הים מה שלא ראה יחזקאל בן בוזי</w:t>
      </w:r>
      <w:r>
        <w:rPr>
          <w:rtl w:val="true"/>
        </w:rPr>
        <w:t xml:space="preserve">"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על פי חז</w:t>
      </w:r>
      <w:r>
        <w:rPr>
          <w:rtl w:val="true"/>
        </w:rPr>
        <w:t>"</w:t>
      </w:r>
      <w:r>
        <w:rPr>
          <w:rtl w:val="true"/>
        </w:rPr>
        <w:t xml:space="preserve">ל שדרשו את המילה </w:t>
      </w:r>
      <w:r>
        <w:rPr>
          <w:rtl w:val="true"/>
        </w:rPr>
        <w:t>"</w:t>
      </w:r>
      <w:r>
        <w:rPr>
          <w:rtl w:val="true"/>
        </w:rPr>
        <w:t>רפידים</w:t>
      </w:r>
      <w:r>
        <w:rPr>
          <w:rtl w:val="true"/>
        </w:rPr>
        <w:t>"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05:00Z</dcterms:created>
  <dc:creator>יהודה עובדיה</dc:creator>
  <dc:description/>
  <cp:keywords/>
  <dc:language>en-US</dc:language>
  <cp:lastModifiedBy>יהודה עובדיה</cp:lastModifiedBy>
  <dcterms:modified xsi:type="dcterms:W3CDTF">2006-05-02T12:33:00Z</dcterms:modified>
  <cp:revision>34</cp:revision>
  <dc:subject/>
  <dc:title>בס"ד, יום ראשון, ב' אייר, התשס"ו</dc:title>
</cp:coreProperties>
</file>