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עש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מ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שוב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ליו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כיפורים</w:t>
      </w:r>
    </w:p>
    <w:p>
      <w:pPr>
        <w:pStyle w:val="Normal"/>
        <w:jc w:val="left"/>
        <w:rPr>
          <w:rFonts w:cs="David"/>
          <w:b/>
          <w:b/>
          <w:bCs/>
          <w:sz w:val="30"/>
          <w:lang w:val="en-US" w:eastAsia="en-US"/>
        </w:rPr>
      </w:pPr>
      <w:r>
        <w:rPr>
          <w:rFonts w:cs="David"/>
          <w:b/>
          <w:bCs/>
          <w:sz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2pt" to="217.3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ט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צוו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ה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ל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י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ס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נ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ִ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חִי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הַבְתּ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ֶךְ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ֹרִ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עֲל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ה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rFonts w:cs="David"/>
          <w:b/>
          <w:bCs/>
          <w:rtl w:val="true"/>
        </w:rPr>
        <w:t>" </w:t>
      </w:r>
    </w:p>
    <w:p>
      <w:pPr>
        <w:pStyle w:val="Normal"/>
        <w:jc w:val="both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כ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חֲב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ֲמֹ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עָר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בַק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צ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ק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מ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rFonts w:cs="David"/>
          <w:b/>
          <w:bCs/>
          <w:rtl w:val="true"/>
        </w:rPr>
        <w:t>"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ל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ָחֹק</w:t>
      </w:r>
      <w:bookmarkStart w:id="0" w:name="5"/>
      <w:bookmarkEnd w:id="0"/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David"/>
          <w:u w:val="single"/>
          <w:rtl w:val="true"/>
        </w:rPr>
        <w:t>ֹ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ַ</w:t>
      </w:r>
      <w:r>
        <w:rPr>
          <w:rFonts w:cs="David"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ְעָר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בוּ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חֲמ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נּ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לְ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ְׁתַּחֲו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שׁוּ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יכֶ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ֲצ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ׂ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ַאֲכ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ְדָּו</w:t>
      </w:r>
      <w:r>
        <w:rPr>
          <w:rFonts w:cs="David"/>
          <w:b/>
          <w:bCs/>
          <w:rtl w:val="true"/>
        </w:rPr>
        <w:t>"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ֶנ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עֵצ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י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rFonts w:cs="David"/>
          <w:b/>
          <w:bCs/>
          <w:rtl w:val="true"/>
        </w:rPr>
        <w:t>"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David"/>
          <w:rtl w:val="true"/>
        </w:rPr>
        <w:t>" 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ֶנ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עֵצ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י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rFonts w:cs="David"/>
          <w:b/>
          <w:bCs/>
          <w:rtl w:val="true"/>
        </w:rPr>
        <w:t>"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ְדָּ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>" ? , '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ד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ִזְב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ֲר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ֵצ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ֲק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ׂ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ִזְב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ֵצִי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א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זדעז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ש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פי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ַאֲכ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ח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לְ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נ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ט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ט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לאך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b/>
          <w:bCs/>
          <w:rtl w:val="true"/>
        </w:rPr>
        <w:t xml:space="preserve">' –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ִ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נּ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ַעַ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וּ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ַע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ר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שַׂכ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ִ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חִי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ח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ח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רְוָ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י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רְוָתוֹ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ֶסֶ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ּא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ְנִכְרְתו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ֲו</w:t>
      </w:r>
      <w:r>
        <w:rPr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ֹ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1106" w:right="144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גיזתא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6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/>
          <w:bCs/>
          <w:rtl w:val="true"/>
        </w:rPr>
        <w:t>ּ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7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ֵינ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יִ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ַחַ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ֶאֱחַ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סְּב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ַרְנָי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י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ַיִ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ַעֲל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ִרְאֶ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אָמ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ֵרָאֶ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ִ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ֵר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לְ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שָּׁמָיִם</w:t>
      </w:r>
      <w:bookmarkStart w:id="1" w:name="16"/>
      <w:bookmarkEnd w:id="1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ַע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אֻ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שַׂכ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ִ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חִידֶךָ</w:t>
      </w:r>
      <w:bookmarkStart w:id="2" w:name="17"/>
      <w:bookmarkEnd w:id="2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ָר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ָרֶכְ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הַרְב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ב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כוֹכְ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כַח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ְפ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ר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ָיו</w:t>
      </w:r>
      <w:bookmarkStart w:id="3" w:name="18"/>
      <w:bookmarkEnd w:id="3"/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וְהִתְבָּר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זַרְעֲ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וֹי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ֵקֶ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ַע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ֹלִי</w:t>
      </w:r>
      <w:bookmarkStart w:id="4" w:name="19"/>
      <w:bookmarkEnd w:id="4"/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ָּשׁ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ְעָר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ָקֻ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ַחְדָּ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rtl w:val="true"/>
        </w:rPr>
        <w:t>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בַ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ִבְ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בַ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ֻג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 xml:space="preserve">: 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לְ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ְכ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ַ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ִי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ְנָח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bookmarkStart w:id="5" w:name="21"/>
      <w:bookmarkEnd w:id="5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ּ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וּ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ְמוּ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ָם</w:t>
      </w:r>
      <w:r>
        <w:rPr>
          <w:rFonts w:cs="David"/>
          <w:b/>
          <w:bCs/>
          <w:rtl w:val="true"/>
        </w:rPr>
        <w:t xml:space="preserve">:  </w:t>
      </w:r>
      <w:bookmarkStart w:id="6" w:name="22"/>
      <w:bookmarkEnd w:id="6"/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ֶשׂ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ֲז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ִלְדָּ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דְלָ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ּאֵ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  <w:bookmarkStart w:id="7" w:name="23"/>
      <w:bookmarkEnd w:id="7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בְתוּ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ל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לְ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ְכ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נָח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bookmarkStart w:id="8" w:name="24"/>
      <w:bookmarkEnd w:id="8"/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ע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rtl w:val="true"/>
        </w:rPr>
        <w:t>ל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דו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ו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שֵׁ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גֶב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 </w:t>
      </w:r>
      <w:bookmarkStart w:id="9" w:name="63"/>
      <w:bookmarkEnd w:id="9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ׂ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ָׂ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ְמַל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ִים</w:t>
      </w:r>
      <w:r>
        <w:rPr>
          <w:rFonts w:cs="David"/>
          <w:b/>
          <w:bCs/>
          <w:rtl w:val="true"/>
        </w:rPr>
        <w:t>: </w:t>
      </w:r>
      <w:bookmarkStart w:id="10" w:name="64"/>
      <w:bookmarkEnd w:id="10"/>
      <w:r>
        <w:rPr>
          <w:rFonts w:cs="David"/>
          <w:b/>
          <w:b/>
          <w:bCs/>
          <w:rtl w:val="true"/>
        </w:rPr>
        <w:t>וַת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ֵינ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רֶ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פ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מָ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11" w:name="9"/>
      <w:bookmarkStart w:id="12" w:name="8"/>
      <w:bookmarkStart w:id="13" w:name="7"/>
      <w:bookmarkStart w:id="14" w:name="6"/>
      <w:bookmarkStart w:id="15" w:name="4"/>
      <w:bookmarkStart w:id="16" w:name="3"/>
      <w:bookmarkStart w:id="17" w:name="9"/>
      <w:bookmarkStart w:id="18" w:name="8"/>
      <w:bookmarkStart w:id="19" w:name="7"/>
      <w:bookmarkStart w:id="20" w:name="6"/>
      <w:bookmarkStart w:id="21" w:name="4"/>
      <w:bookmarkStart w:id="22" w:name="3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זאי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ק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0:00Z</dcterms:created>
  <dc:creator>יהודה עובדיה</dc:creator>
  <dc:description/>
  <dc:language>en-US</dc:language>
  <cp:lastModifiedBy>יהודה עובדיה</cp:lastModifiedBy>
  <dcterms:modified xsi:type="dcterms:W3CDTF">2005-10-11T16:35:00Z</dcterms:modified>
  <cp:revision>46</cp:revision>
  <dc:subject/>
  <dc:title>בס"ד, יום ראשון, ו' בתשרי התשס"ו</dc:title>
</cp:coreProperties>
</file>