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דבש</w:t>
      </w:r>
    </w:p>
    <w:p>
      <w:pPr>
        <w:pStyle w:val="Normal"/>
        <w:ind w:left="0" w:right="0" w:hanging="0"/>
        <w:jc w:val="center"/>
        <w:rPr>
          <w:rFonts w:ascii="Courier New" w:hAnsi="Courier New" w:cs="Times New Roman"/>
          <w:sz w:val="32"/>
          <w:szCs w:val="32"/>
        </w:rPr>
      </w:pPr>
      <w:r>
        <w:rPr>
          <w:rFonts w:cs="Times New Roman" w:ascii="Courier New" w:hAnsi="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Courier New" w:hAnsi="Courier New" w:cs="Times New Roman"/>
          <w:sz w:val="32"/>
          <w:szCs w:val="32"/>
          <w:lang w:val="en-US" w:eastAsia="en-US"/>
        </w:rPr>
      </w:pPr>
      <w:r>
        <w:rPr>
          <w:rFonts w:ascii="Courier New" w:hAnsi="Courier New" w:cs="Times New Roman"/>
          <w:sz w:val="32"/>
          <w:sz w:val="32"/>
          <w:szCs w:val="32"/>
          <w:rtl w:val="true"/>
        </w:rPr>
        <w:t>הרב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אלו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שעו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בפר</w:t>
      </w:r>
      <w:r>
        <w:rPr>
          <w:rFonts w:cs="Times New Roman" w:ascii="Courier New" w:hAnsi="Courier New"/>
          <w:sz w:val="32"/>
          <w:szCs w:val="32"/>
          <w:rtl w:val="true"/>
        </w:rPr>
        <w:t xml:space="preserve">'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בל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תשנ</w:t>
      </w:r>
      <w:r>
        <w:rPr>
          <w:rFonts w:cs="Times New Roman" w:ascii="Courier New" w:hAnsi="Courier New"/>
          <w:sz w:val="32"/>
          <w:szCs w:val="32"/>
          <w:rtl w:val="true"/>
        </w:rPr>
        <w:t>"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Courier New" w:hAnsi="Courier New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 w:val="24"/>
          <w:szCs w:val="24"/>
        </w:rPr>
      </w:pPr>
      <w:r>
        <w:rPr>
          <w:rFonts w:ascii="Courier New" w:hAnsi="Courier New" w:cs="Times New Roman"/>
          <w:sz w:val="24"/>
          <w:sz w:val="24"/>
          <w:szCs w:val="24"/>
          <w:rtl w:val="true"/>
        </w:rPr>
        <w:t>תומל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Times New Roman"/>
          <w:sz w:val="24"/>
          <w:sz w:val="24"/>
          <w:szCs w:val="24"/>
          <w:rtl w:val="true"/>
        </w:rPr>
        <w:t>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imes New Roman"/>
          <w:sz w:val="24"/>
          <w:sz w:val="24"/>
          <w:szCs w:val="24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 w:val="32"/>
          <w:szCs w:val="32"/>
          <w:u w:val="single"/>
        </w:rPr>
      </w:pPr>
      <w:r>
        <w:rPr>
          <w:rFonts w:cs="Times New Roman" w:ascii="Courier New" w:hAnsi="Courier New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 w:val="32"/>
          <w:szCs w:val="32"/>
        </w:rPr>
      </w:pPr>
      <w:r>
        <w:rPr>
          <w:rFonts w:ascii="Courier New" w:hAnsi="Courier New" w:cs="Times New Roman"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 w:ascii="Courier New" w:hAnsi="Courier New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 w:val="32"/>
          <w:szCs w:val="32"/>
        </w:rPr>
      </w:pPr>
      <w:r>
        <w:rPr>
          <w:rFonts w:cs="Times New Roman" w:ascii="Courier New" w:hAnsi="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 w:val="32"/>
          <w:szCs w:val="32"/>
        </w:rPr>
      </w:pPr>
      <w:r>
        <w:rPr>
          <w:rFonts w:ascii="Courier New" w:hAnsi="Courier New" w:cs="Times New Roman"/>
          <w:sz w:val="32"/>
          <w:sz w:val="32"/>
          <w:szCs w:val="32"/>
          <w:rtl w:val="true"/>
        </w:rPr>
        <w:t>עיון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מעמי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בפר</w:t>
      </w:r>
      <w:r>
        <w:rPr>
          <w:rFonts w:cs="Times New Roman" w:ascii="Courier New" w:hAnsi="Courier New"/>
          <w:sz w:val="32"/>
          <w:szCs w:val="32"/>
          <w:rtl w:val="true"/>
        </w:rPr>
        <w:t xml:space="preserve">'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מי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imes New Roman"/>
          <w:sz w:val="32"/>
          <w:sz w:val="32"/>
          <w:szCs w:val="32"/>
          <w:rtl w:val="true"/>
        </w:rPr>
        <w:t>מריבה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 w:val="32"/>
          <w:szCs w:val="32"/>
        </w:rPr>
      </w:pPr>
      <w:r>
        <w:rPr>
          <w:rFonts w:cs="Times New Roman" w:ascii="Courier New" w:hAnsi="Courier New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חטא מי מריבה על רקע שנת הארב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נת המעבר מההנהגה הניסית להנהגה הטבעי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סבר מפורט  של פרשת מי מריבה ודברי העם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מבוסס על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סבר מעמיק של הפסוק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ץ חטה ושעור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עניין הקדימות בין פעמי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אשון העניין של הקשר הרוחני והשני העניין של הקשר ה</w:t>
      </w: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>שמי לארץ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>תמלול השיעור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שבוע שעבר עסקנו במשניות של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בעה ארבע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דברנו על דרך האמצע ש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תוך דרך האמצע הזאת ניסינו להבין את חטאו ועונשו של משה רבנו בפרשת מ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מריב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פעם אני מבקש לעסוק בחלק הראשון של הפרק החמיש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וא כו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כמעט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נ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נ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מספ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חלק הראשון של המספרים זה עש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שרה מאמרות שבהן נברא הע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שרה ניסם שנעשו לאבותינו על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מופיעים שב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עה דברים בחכם והיפוכיהם בג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ארבעה ארבע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ין עשר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שרת הדברים שאינני נכנס עכשיו לתוכנ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משנה אחת שמחייבת המון הבנה מעצם עני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יא המשנה שלפנינו במקור הראשון ואני מזכיר אותה בגלל המשך 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מרי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רשה שעסקנו בה הרבה פע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פעם אני מבקש לעסוק בפרשה הזאת מהאספקט שנדמה לי שלא עוסקים בו כמעט 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ד לא עסקנו ב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חטאו של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עונשו של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מה בדיוק רוצים בני 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ל לא ענינו של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מדוע הוא הכה בסלע ולא מה הוא לא ראה נכון ולא מדוע הוא נענש על זה שלא לבוא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זה הרחבנו בפעמים אח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לפני שאני נכנס לפרש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רוצה ללמוד ביחד את המשנה הקצרה הזא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סכת אבות פרק ה משנה ד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נ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י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א נכנס למושג הקשה מאד להב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סיונות שמנסים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בין שאפשר לנסות מישהו שיש אפשרות שיעמוד בניסיון ויש אפשרות שלא יעמוד בניסי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יך מנסים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דבר תמיד על נסיונות שמנסים א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קי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ה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דברים פרק ו</w:t>
      </w:r>
      <w:r>
        <w:rPr>
          <w:rFonts w:cs="Times New Roman"/>
          <w:sz w:val="32"/>
          <w:szCs w:val="32"/>
          <w:rtl w:val="true"/>
        </w:rPr>
        <w:t>]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וינסו אתי זה עשר פעמים ולא שמעו בקול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במדבר פרק יד</w:t>
      </w:r>
      <w:r>
        <w:rPr>
          <w:rFonts w:cs="Times New Roman"/>
          <w:sz w:val="32"/>
          <w:szCs w:val="32"/>
          <w:rtl w:val="true"/>
        </w:rPr>
        <w:t>]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מחייב הרבה מאד הב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פירוש המושג ניסיו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ם יש ניסיון שמנסים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מ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כנראה לא הבנו את המושג ניסיון רגי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סימן שאפשר לנסות מישהו שאני בכלל לא בוחן אותו אם הוא יעמוד בניסיון או ל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נראה שצריך להבין אחרת לגמרי את מושג הניסי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כשנבין אחרת את הניסיון אולי נבין אחרת את הנ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זה אני משאיר פתו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יהיה לנו מה לעשות גם בהמש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פעם אני מבקש ללמוד במשנה רק את מה שלא כתוב 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שנה לא חדשה כל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תורה כבר כתוב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נ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י</w:t>
      </w:r>
      <w:r>
        <w:rPr>
          <w:rFonts w:cs="Times New Roman"/>
          <w:b/>
          <w:bCs/>
          <w:sz w:val="32"/>
          <w:szCs w:val="32"/>
          <w:rtl w:val="true"/>
        </w:rPr>
        <w:t>"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שהמשנה כן חדשה הוא מה איננו נחשב ניסיון בין הניסיונ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המשנה אמרה שהפסוק וינסו אותי זה עשר פעמים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מספר הניסיונות ש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אני מקבל כהנחת עבודה את המושג נסיונות כי זה כתוב ב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לי להיכנס אליו הפע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שנה עשתה יותר ממה שכתוב בפסו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פסוק הזה נאמר בחטא המרג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טא המרגלים נעשה בתחילת דור ה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ישנם עוד שלושים ושמונה או שלושים ותשע שנה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ם לשנה יום ל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ם ישראל מתעכב ארבעים שנה במדבר מאז החט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ד חטא המרג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ת ה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יסיתם אותי עשר פע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משמעות האמיתית הפשוטה של המשנה היא שזה סוף הניסיונות ש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שאני לא אקרא מהם עשרת הניסיו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רור שהעשירי נמצא בפסוק הזה של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נ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מים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חטא המרג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שופך אור או יוצר קצת תמונה יותר מובהרת על דבר מאד גד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אנחנו מדברים על הניסיונות ש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נחנו </w:t>
      </w:r>
      <w:r>
        <w:rPr>
          <w:rFonts w:cs="Times New Roman"/>
          <w:sz w:val="32"/>
          <w:sz w:val="32"/>
          <w:szCs w:val="32"/>
          <w:u w:val="single"/>
          <w:rtl w:val="true"/>
        </w:rPr>
        <w:t>מסיימים</w:t>
      </w:r>
      <w:r>
        <w:rPr>
          <w:rFonts w:cs="Times New Roman"/>
          <w:sz w:val="32"/>
          <w:sz w:val="32"/>
          <w:szCs w:val="32"/>
          <w:rtl w:val="true"/>
        </w:rPr>
        <w:t xml:space="preserve"> את זה בתחילת התקופ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ב מברטנור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מקור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מונה מהם הניסיו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ווקא במשנה הזאת זה פחות קשה מבמקומות אחרים כי כבר ה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מונה את הניסיונ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בזה פרשנויות כאלה ואח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וסכם לחלוטין שהניסיונות מסתיימים במרג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ב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מה שאני מבקש הפעם לבדוק הוא רק 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קבל שהניסיונות הגדולים שעסקנו בהם בפרשות הקודמות אינם נסיונות שניסו אבותינו ככלל ישראל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ך אני מוכן לקבל לגבי קרח ועדתו למש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דאי לגבי מרים שמדברת ב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דאי לגבי נסיונות שמנסים קבוצה מסוי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ודד בוד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פילו קבוצה גד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 כלל ישראל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ניסיון אחד הייתי מצפה שכן יכנס לתוך המספר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הניסיון של עם ישראל במ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מרי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י שם כל כלל ישראל מגיע וחוזר בעצם על ביטויים שנאמרו בפעמים קודמות ואז הם כן נקראו נסיונ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ש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יסיון הראשון שכולם מסכימים שהוא ניסיון ש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על ה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פני שעברו את הים כשאמרו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ר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כמעט את אותן מלים הם אומרים ארבעים שנה 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במ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מרי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ע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נחזור רגע אל הפסוקים במקור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במדבר כ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ק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ז קודם כל מדובר בכל הע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עם נמצא 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בודדים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ולא היה מים לעדה ויקהלו על משה ועל אהרן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ע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ופיע פ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דה</w:t>
      </w:r>
      <w:r>
        <w:rPr>
          <w:rFonts w:cs="Times New Roman"/>
          <w:sz w:val="32"/>
          <w:szCs w:val="32"/>
          <w:rtl w:val="true"/>
        </w:rPr>
        <w:t>" "</w:t>
      </w:r>
      <w:r>
        <w:rPr>
          <w:rFonts w:cs="Times New Roman"/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כולם נמצאים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עירנ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ש הבדל בתוכן בין הדברים פה לדברים שנאמרו 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מבלי אין קברים במצרים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אותם מלים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עירנו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אלה שאני רוצה הפעם לשאול במ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שונה מהמשניות שלמדנו ה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כתוב 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לא כתוב ב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ק על הניסיון הזה מעניין אותי מדוע הוא לא מופיע כחלק מהניסיונ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פסוקים האלה מדברים על דור שהוא כבר לא הדור של ה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פסוקים האלה מדברים במות 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בשנה הארבעים על מפתן הכניסה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ד אחרי מ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מריבה מבקשים ממלך אדום לעבור בגבולו והנה מואב ובל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דברים פה עם הכניסה לארץ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פתח הפסוק הראשון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ן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במקום א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 מי שנענשו במרגלים שימותו במדבר הזה מ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עכשיו נמצאים פה הדור של באי הארץ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לי זו הסיבה הטכנית שזה לא נקרא בתוך הניסיונות של דור ה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נדמה לי שצריך לדחות את התשובה הז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צריך לדחות את התשוב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 שזוכ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אינו בשבוע שעבר ש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תאר במה חוטא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מדבר על גדולתו של הדור הזה שעומד לפנ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כדי להסביר את גדולתו הוא 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על הדור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של שנת הארבעים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באי ה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דור הזה אמרו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שקטנה שבהם ראתה מה שלא ראה יחזקאל הנביא בנבואות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מרנו שמשמע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בר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אמירה הזאת שנאמרת ב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על ים סוף לפני ארבעים 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כונה גם על הדור הזה בשנה הארבע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לתו של הדור הזה משאירה אותו כדור ה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למה הדברים שהוא אומר נחשבים פחות חמו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ניסי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יחסית לדברים שהוא אמר על ה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זאת עשית לנו להציאנו מ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זו שאלה א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ו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נכנסים לדברי העם אני מבקש להגיע לשאלה ב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 xml:space="preserve">העם ממשיך את דברי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למה  הבאתם  את  קהל  ידוד  אל  המדבר  הזה  למות  שם  אנחנו ובעירנו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ולמה  העליתנו ממצרים להביא אתנו אל המקום הרע הזה לא מקום זרע ותאנה וגפן ורמון ומים אין לשתו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במדבר כ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]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ורשה לי מתוך עיון בפסוק ה</w:t>
      </w:r>
      <w:r>
        <w:rPr>
          <w:rFonts w:cs="Times New Roman"/>
          <w:sz w:val="32"/>
          <w:szCs w:val="32"/>
          <w:rtl w:val="true"/>
        </w:rPr>
        <w:t xml:space="preserve">', </w:t>
      </w:r>
      <w:r>
        <w:rPr>
          <w:rFonts w:cs="Times New Roman"/>
          <w:sz w:val="32"/>
          <w:sz w:val="32"/>
          <w:szCs w:val="32"/>
          <w:rtl w:val="true"/>
        </w:rPr>
        <w:t>מספר שאלות קטנות אבל יסודיות מא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קודם כל תשומת לבנו להבדל בלשונות המודגשים פ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א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 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ול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צ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י מבין שממצרים עולי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ע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David"/>
          <w:b/>
          <w:bCs/>
          <w:sz w:val="32"/>
          <w:szCs w:val="32"/>
          <w:rtl w:val="true"/>
        </w:rPr>
        <w:t>"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מצרים עולים להר סי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בל מה פירוש לעלות ממצרים למדבר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ביטוי הוא מש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יחידא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צריך להבין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שהיה כתוב לפני כ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ה הבאת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עבר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כ כתוב לא רק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ה הבאתם אותנו אל המ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אל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ה העליתו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תם שמים לב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זו כפילות בר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למה הבאתם אלא למה העליתונו להביא אותנ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דבר ש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וא העיקר 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 נשים לב לטענה של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טענה לגמרי לא מובנ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הודים נמצאים ארבעים שנה במדבר ועכשיו הם באו לחדש באמת חידוש אדי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יודע משה ר</w:t>
      </w:r>
      <w:r>
        <w:rPr>
          <w:rFonts w:cs="Times New Roman"/>
          <w:sz w:val="32"/>
          <w:sz w:val="32"/>
          <w:szCs w:val="32"/>
          <w:rtl w:val="true"/>
        </w:rPr>
        <w:t>ב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דבר לא גדלים תאנים ורמונים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זה באמת מהפכה חד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מה שיש לכם לחדש עכשיו על המדב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רבעים שנה אתם 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ף פעם לא התלוננתם שאין פה תאנים ורמו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לא טענה שנשמעת רצינ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טענתם איפה הבשר כי רציתם בשר ולא רק 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טענ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פשנו קצה בלחם הקלקל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טענת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ין מ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קוב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אני לא מבין על מה אתם מדברים 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רעיון של הגפנים והתאנים והרמ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תאם אחרי ארבעים שנ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אם זה מפריע ל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לא דברתם על זה ארבעים 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 היום הז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מק 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ומר את השאלה בקיצור מוחלט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ב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ב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עו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ל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ע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שב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רע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ה</w:t>
      </w:r>
      <w:r>
        <w:rPr>
          <w:rFonts w:cs="David"/>
          <w:b/>
          <w:bCs/>
          <w:sz w:val="32"/>
          <w:szCs w:val="32"/>
          <w:rtl w:val="true"/>
        </w:rPr>
        <w:t>?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י כשהוציאו אותם ממצרים אמרו להם שב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תהיה ארץ נושב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מה הם שואלים עכשיו אחרי ארבעים שנה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במדבר אין תאנים ורימ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פש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סתם המילי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שאלה שלישי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ראשונה היתה לשו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ה ז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ליתונו</w:t>
      </w:r>
      <w:r>
        <w:rPr>
          <w:rFonts w:cs="Times New Roman"/>
          <w:sz w:val="32"/>
          <w:szCs w:val="32"/>
          <w:rtl w:val="true"/>
        </w:rPr>
        <w:t xml:space="preserve">"? , </w:t>
      </w:r>
      <w:r>
        <w:rPr>
          <w:rFonts w:cs="Times New Roman"/>
          <w:sz w:val="32"/>
          <w:sz w:val="32"/>
          <w:szCs w:val="32"/>
          <w:rtl w:val="true"/>
        </w:rPr>
        <w:t>השניה היא עניי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כל הדברים שהם אומרים</w:t>
      </w:r>
      <w:r>
        <w:rPr>
          <w:rFonts w:cs="Times New Roman"/>
          <w:sz w:val="32"/>
          <w:szCs w:val="32"/>
          <w:rtl w:val="true"/>
        </w:rPr>
        <w:t>?)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א נשים לב רגע למה הם אומרים בדיו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 נמצאים על מפתן הכניסה לארץ ואם נקרא טוב את דברי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מדברים על שבעת המינים והם מדברים על שבעת המיני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ק שהם שכחו שנ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 מדברים על זה שהמקום הזה הוא לא מקום זרע ותאנה וגפן ורי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זרעים שיש בשבעת המינים זה חיטה ושע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רץ חיטה ושעורה וגפן ותאנה ורי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זה באמת נאמר גם פ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מקום זרע ותאנה וגפן ורימו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אם כבר אתם אומרים את שבעת המינים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פה למה אתם לא גומרים עם הזית והדבש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ז א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ני לא מבין בכלל מה אתם או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נזכרתם 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ובשאלה הלשונית ששאלתי 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מה העליתו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ני לא מתכוון פה רק לבעיה לשו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מה הם מדב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ם מדברים כאילו על איזה מין תקופה כזאת בניתוק מה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הם אומ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יש משהו שכבר מריח 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סגנון הזה שמזכיר את שבעת המי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בר מריח לנו את מפתן הכניסה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הטענ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ז ודאי שאתם יודעים שאין פה גפן ותאנה ורי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תזכור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עת המינים החלקית הזאת ודאי מחייבת הב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חלק האחרון אומר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שך חכמ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ערה פרשנית מרתקת קצרה מא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נראה אותה יחד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הוא מעיר את השאלה הזאת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לא מקום זר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לא זכר זית שמן ודב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תשובה שלו היא נפלאה וצריך להבין אותה לעומק 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לא זכ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ו טועמים במן שטעמו כצפיחית בדבש ולשד הש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ה הטעמים שיש ב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ז לזה הם לא מתגעג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מדברים בערגה על מה שמספרים להם כבר ארבעים שנה והם עוד לא ראו אותו אף פעם בח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וא ממשי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כן לא זכו זאת ומשום זה נשאו המרגלים רק אשכול מהתאנים והרימ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מהזיתים והת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ת זה טעמו ב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פש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באמת פשוט ונפ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טעמו את זה ב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דבש ואת השמן וממילא לא מזכירים אותם בערגה שלהם למינים שיש פ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מה הפשט שיש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ץ זית שמן ודבש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מ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בנת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שך חכמ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ענה תשו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רור</w:t>
      </w:r>
      <w:r>
        <w:rPr>
          <w:rFonts w:cs="Times New Roman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כשיו לנעלם הבא במשוו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הרעיון שבמן יש את הטעמים האלה של השמן הדבש ואני רוצה להסביר קצת את השאלה הז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 בתורה בשבעת המינים אנחנו רואים שישנן שתי קבוצ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יש קבוצה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ת שמן ודבש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קבוצה של תאנה וגפן ורי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תורה עצמה מחלקת לשתי קבוצות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תוספ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פעם נוספת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u w:val="single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חטה ושערה וגפן ותאנה ורמון </w:t>
      </w:r>
      <w:r>
        <w:rPr>
          <w:rFonts w:cs="Times New Roman"/>
          <w:sz w:val="32"/>
          <w:sz w:val="32"/>
          <w:szCs w:val="32"/>
          <w:u w:val="single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זית שמן ודבש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חלוק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ד מבלי שנכנס אליה 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צרת כאן שתי קבוצ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ם יש משמעות לשתי הקבוצות הא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בלי שנכנס יותר מדאי לעומ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שים ל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שנ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קבוצה של הזיתים והת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תורה לא מדברת על הפרי אלא על התוצר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רץ הראשונה מדובר על הפרות עצמ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רץ לחם ומזונות אלא ארץ חיטה ושע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ענבים אלא גפן ותאנה ורי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תשימו ל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כשעוברים לתוצרת עוברים לאט לא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א יהיה במכה אח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ייתי ממשיך ארץ שמן ודבש או ארץ זית שמן ותמר דב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ם אני רוצה שיהיה מקביל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ארץ זי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זה עוד שייך לקבוצה הראשונה אב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י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עם תכל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בסוף כבר מגיעים לדבש ממ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 הדבש בא ממשה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ארץ ראש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ארץ שנ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עוד לא יודע מה זה 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י יודע שבני ישראל בשנת הארבעים למדבר מדברים על חמשת הראשונים ולא מדברים על שני האחר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כוון מתעלמים מהזית והדבש ואני יודע שהם טעמו את הזית והדבש בימיה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רוצים לתאר את ייחודה של 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ב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א כאשר מדברים על שבעת המי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תארים דווקא את הזית והדבש ש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 לא את הזית והדבש אלא את השמן שיצא מהזית והדבש שיוצא מהתמ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ך משה רבנו בשירת האזינו במקור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 רבנו כאשר הוא מתאר את הארץ הוא א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כב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תי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א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ו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נק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ל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מ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שהוא רוצה לתאר את גדולתה של ה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מתאר איך הארץ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אפס תנא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וציאה דבש וש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ב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סלע האחרון שלהם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כרים לדבר על כל הימנים אבל לא על הדבש ועל הש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יגיעו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ציאו מהסל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דב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מהצור לא יזובו מים אלא ש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על הסלע במפתן ה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שנת המדבר האחר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שנה הארב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זכירם הכל חוץ מהשמן והדב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מה שאמר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שך חכמ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את זה טעמו ב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הסבר נפ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עוד נתון שצריך להכניס כדי להבין א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עוד לא מסבי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טעמו את זה ב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יש פ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עניין שיהיה ב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זה שזית שמן ודבש יהיה ש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יה להם את זה כבר ב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קורה פה בכל החלק הזה בפרש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ני הייתי רוצה את הכל להתחיל מהשאלה  שהיא בא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חוש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שה ביותר בכל הפרשה הזא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ניסיון הזה הוא לא ניסי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אמרנו במשנה הראש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לא מופיע כאחד מהניסיונות ש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ם בלומדנו את המקרא היינו סבורים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נסו אותי זה עשר פעמ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 סיכום עד חטא המרגלים אבל 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יכול להיות שניסו עוד פע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ו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כמו שפתחנו במשנה ואמרו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כבר לא נקרא ניסי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כול להיות שמשה חטא 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אהרון חטא פ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זה לא ניסיון שמנסים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נחנו עוד לא מבינים ל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שאלה הק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רוצים לדבר על 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לא בקשתם פה לא גפנים ולא רימ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באתם ואין מים לעדה לשתות ואתם מבקשים לשתות אתם ובעיר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אתם מכניסים פה עכשיו את כל הבוטניקה של שבעת המינים או של חמשת המינ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עיר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 ב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מק 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במקור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תשובה לשאלה שהוא ניסח מקודם וקראנו אותה במקור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דברים הבאים ואני רוצה לקרוא אותם מבפנ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ס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נהג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ל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א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"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אוי לדעת שבשנה האחר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שנה הארבעים משהו משתנה בהליכות ה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מכירים במדבר הזה שני שלב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יתי קורא לזה שלושה שלבים במהלך ממצרי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לך ניסי מוחל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חיים איתו כל הזמן וזה סוג הניסיונות שבנ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שראל מתנסי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ן נקרא ניסיון שאנחנו מתנסים ב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תר מפעם ניסינו לברר מה היה הניסיון הקשה כ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כך במ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מה טוב לקום בב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ולקבל מן ליד האה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בים ששי פעמ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ניסינו להבין שהניסיון הקשה הוא לא לקחת את המן בבו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יסיון הקשה  הוא לחיות בעולם שכולו נס והביטחון שאתה צריך לבטוח ב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הוא כ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כך 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כך עמו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אתה נתבע לגמרי לגמרי להשליך את יהבך ע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הי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ניסיון הקשה הוא לא לקחת מן בבו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ך היינו או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יסיון הקשה הוא ללכת לישון בלילה בלי שום דבר במקרר ולדעת שבבוקר יהיה 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יות רגו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אנוש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קשה מא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התרגלות למערכת ניסית שהיא לא תהיה קבועה אבל זו התרגלות למערכת ניסית מחשלת במובן האמוני של המ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תה אמור להתחשל בידיעה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שלך ע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הבך והוא יכלכלך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ט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טו תכנס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ם הדברים הם מאד מאד מעש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ם יהיה לך הרבה יותר קשה לראות איך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נהיג א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שם יהיה הרבה יותר קל לשכוח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 מחלל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ם יהיה הרבה יותר קל כאשר תכנס  לבתים מלאים כל טוב אשר לא בנית ולבורות אשר לא חצ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שכוח לגמרי מאיפה ב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ירום לבבך לילה ותשמן ותבע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פני כן אנחנו עושים קורס ארו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כמה אתה תלוי ב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הנהגה ניס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שנעמיק ב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נו קשה להבין את זה לפע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היה הקושי הגדול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נפילות של עם ישראל נוב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יתי קורא לזה במלים של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איזו רוויה מניס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וצים משהו שהוא קצת טבע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פרשה שלנו הם כבר אומרים את זה מפורש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פשנו קצה בלחם הקלק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פה זה כבר מפורש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רוצים יותר 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וצים משהו מציאות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עוד ארבעים שנה לפני 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נו לפעמים קשה לתפוס את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נחנו חיים במצב בדיוק הפו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מר לכם נכנסים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ל יהיה ב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 רבנו מוביל אתכ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הוציא אתכם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קרע את 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הרי עוד לא ראיתם לא בני נפילים ולא הייתם בעינהם כחגב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אומר לכם נכנסים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הפשט של החשק לשלוח מרג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לחתם גם מרגלים למסע הכנה לראות איך הים יקרע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א שכשנכנסים לתוך המערכת הניסית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צון הטבעי לחיות מציאות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רמה שאני מסוגל לעמוד 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ועל כל 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רצון אדיר להיכנס ולראות את מלכנו בהר סיני באיזו מדריגה אדירה אדי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כשמקבלים אותו לא יכו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מדים מרחו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י אפשר יות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פונים אל משה ואומרים 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בשבי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בר אתה עמנו ונשמעה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נחנו לא יכולים לעמוד ב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כל המערכ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כל הש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ההנהגה הניסית של המדבר עד השנה הארבע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נגיע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הנהגה תשתנה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 אם לא יהי חוטא משה והיה זוכה להכניס אותנו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הנהגה משת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אם לא יהיו מלחמ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צריך לדעת 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גשם יורד כשאני ראוי לזה שהוא יר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ן לא יורד כל בוקר כי הוא יורד כל בוק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בצורת ויש שלג 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תגלה אליך לא פחות מאשר במדבר אבל עם הרבה יותר מחיצ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אנחנו קוראים בפרשה שקראנו ה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עם ישראל אומר נפשנו קצה בלחם הקלק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כתוב וישלח בעם את הנחשים השרפ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מרנו בשנה שעברה נדמה ל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ישלח מופיע תמיד בתורה כמו שפותחים קופסה ומשלחים משהו מבפ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וישלח יעקב מלאכ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ישלח זה כמו שנח שילח את הי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וישל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ישלח  את הנחשים השרפים זה נפ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כלל לא מעני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אומר לעם ישר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ותי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מאה אחוז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תם רוצים ט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בקשה נפתח את הקופסה של המדבר ותקבלו את הטבע שיש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קח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כמה זמן אתם רוצים טבע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דק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טבע במדבר זה נחש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קרב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רפ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קופסה נפתח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עק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ספי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 כל המביט אל נחש הנחושת וח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שנה הארבעים הא שנת אמצ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נקרא את זה ב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מ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כ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ת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ל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ג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חנו רואים את השינוי במ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תחת הנס אלא תחת ההשגח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מעבר מאד 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שגי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כמו משגיח טו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דם שמשגיח הוא נמצא מעבר לחל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בר לקי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לא רואה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ציץ מן החרכים משגיח מן החלו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לא רוא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סביר שהיום היו עננים ומחר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ום היה גשם ומחר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לי המון הסברים בדר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לא רואה את זה במפורש וממילא גם כל המצב הרוחני יהיה ש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נצטרך עוד מעט להבין 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עיקר הנקודה שאני רוצה להיכנס אל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מצב הרוחני יהיה ש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קרח יחטא במדבר יבוא משה רבנו ויג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ותי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מבינים מה האיש הזה עוש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וא גורם לנו לאס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רוצים לראו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כל אחד שישים פה את המטה שלו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מטה אחד פור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נופ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רץ פותחת את פ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קושש עצים אחד ביום השבת זו לא בעיה דת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בעיה לאו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טרגדיה לאומ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עם ישראל רואה את הדברים בצורה ברורה לגמר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ה הוא מקושש עצ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ה נופל ה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ה נופל האס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ה קורה משה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ערכת היא לא של משגיח כמו אדם שמשגיח על צעד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גיח מן החלו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מערכת ניס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ל מורם על נ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דג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גוב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כל נראה בגובה ש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ערכת הניסית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אד בר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ציאות הכ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כך גלויה כמה מסוכן למי שלא הולך בדרכו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מה יקרה כשנגיע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שגיח מן החלונות וכשתהיה אופוזיציה למשה רב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 רבנו לא יוכל להגיד ב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קר ויודע ה</w:t>
      </w:r>
      <w:r>
        <w:rPr>
          <w:rFonts w:cs="Times New Roman"/>
          <w:sz w:val="32"/>
          <w:szCs w:val="32"/>
          <w:rtl w:val="true"/>
        </w:rPr>
        <w:t xml:space="preserve">'", </w:t>
      </w:r>
      <w:r>
        <w:rPr>
          <w:rFonts w:cs="Times New Roman"/>
          <w:sz w:val="32"/>
          <w:sz w:val="32"/>
          <w:szCs w:val="32"/>
          <w:rtl w:val="true"/>
        </w:rPr>
        <w:t xml:space="preserve">כ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קר ויוד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 אתם תראו במוד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כמו שלנעמ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ודע לאישה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כמו שכל אחד יודע ורוא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העסק יהיה קשה הרבה יות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נה אנחנו באמצע בשנה הארב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כוונה הארכתי ב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הבדל בין המערכת הניסית למערכת ההשגחתית הוא לא רק בצורת ההנהגה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תנו בט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הוא בצורה של הקשר בין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בינ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בצורה המעשית של הכרת ה</w:t>
      </w:r>
      <w:r>
        <w:rPr>
          <w:rFonts w:cs="Times New Roman"/>
          <w:sz w:val="32"/>
          <w:szCs w:val="32"/>
          <w:rtl w:val="true"/>
        </w:rPr>
        <w:t xml:space="preserve">', </w:t>
      </w:r>
      <w:r>
        <w:rPr>
          <w:rFonts w:cs="Times New Roman"/>
          <w:sz w:val="32"/>
          <w:sz w:val="32"/>
          <w:szCs w:val="32"/>
          <w:rtl w:val="true"/>
        </w:rPr>
        <w:t>של הסתר פ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התנהג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דרך לשכנע את מי שלא רואה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להב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עולם אחר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וד רגע נגיע ל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רוצה לגמור שניה את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מוצ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נ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מ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חל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מנ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ניקת שעכשיו הילד עומד להיגמל</w:t>
      </w:r>
      <w:r>
        <w:rPr>
          <w:rFonts w:cs="Times New Roman"/>
          <w:sz w:val="32"/>
          <w:szCs w:val="32"/>
          <w:rtl w:val="true"/>
        </w:rPr>
        <w:t xml:space="preserve">, " </w:t>
      </w:r>
      <w:r>
        <w:rPr>
          <w:rFonts w:cs="Times New Roman"/>
          <w:sz w:val="32"/>
          <w:sz w:val="32"/>
          <w:szCs w:val="32"/>
          <w:rtl w:val="true"/>
        </w:rPr>
        <w:t>כבר איזה משך לפני היגמלו מרגלת את הילד מעט מעט באכילת לחם ומכל מק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עת הצור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ניק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 שהוא נגמל לגמר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עדיין מיניקים אבל גם נותנים קצת לחם יתרגל לעוד או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חל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י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עמי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למ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ג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נ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ש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קש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ם לפני החט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אם משה יכנס ל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 רבנו ב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סביר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זה כבר לא ההנהגה המדברית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חל מש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ל העם רואה אותו מגיע לאהל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מועד ורואה את ענן הכבוד וחי בתוך הענן ומשה מתפלל והעם נוש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 הפוך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עכשיו האחריות עוברת אלינ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נה כשנפסק המים מן הבא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עכשיו חלק אדיר בפרשנות של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מה קרה פיזי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ם מגיעים לקד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Cs w:val="32"/>
          <w:rtl w:val="true"/>
        </w:rPr>
        <w:t xml:space="preserve">!, </w:t>
      </w:r>
      <w:r>
        <w:rPr>
          <w:rFonts w:cs="Times New Roman"/>
          <w:sz w:val="32"/>
          <w:sz w:val="32"/>
          <w:szCs w:val="32"/>
          <w:rtl w:val="true"/>
        </w:rPr>
        <w:t>זאת לא קדש ברנע לפי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ן ורוב הפרש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קדש במדבר צ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חשוב 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מגיעים לקד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קדש יש מע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קצת 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 מספי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ר מרים נפס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עין שיש בקד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נווה מדבר שאפשר לקחת ממנו 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זה כבר חצי ט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ים קיי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הרבה  ח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לסנ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לוכ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ריך להתכופף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לי אין כמות מספקת לכ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כול להיות שמתחילים להרגיש קצת צמ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כל מיני מושגים שלא הרגישו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ן באר של 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ן את הזך והטוהר והתחושה הקבועה הניסית הז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נפס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י הם לא חטא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רק באו כל העדה מדבר צ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רים מת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נה אין בא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א מה הם הבנו ש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גי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כר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צ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ד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ך הם הבי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ן למשל לא נפס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יפה הם ימצאו את המן ההכרח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ִמק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באר נפסקה כי תמצאו קצת 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תביאו פילט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סננ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ז לא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במכה אח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אומנ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ד תקבלו קצת לחם כמו שהייתם רגי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ד תקבלו קצת מהחלב של פע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אט לאט מתחילים לשתות כמו בנ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שלב מסוים הם או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מתרעמים על דבר א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ראו ב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 את הסוף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רע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תו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צ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צ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כ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ס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ש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תו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וק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ג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מה הבאתם אותנו אל המקום הרע הזה 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כבר רוצים תאנה גפן ורימון וכבר אין את הבאר ובאמצע הזה אנחנו לא מסוגלים לעמ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מעביר אותנו מרמה ניסית לרמת השגחה והמעבר הזה הוא קשה ל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ק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אנחנו לא יכולים לעש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הפרשנות המופלאה של הנצ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 לפרש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את הטענה שלהם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וא עוד לא נכנס לחמשת המינים ולשבעת המי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י רוצה קודם להבין את הפרשנות הז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זה גם מובן לגמרי למה הניסיון הזה לא מופיע כניסיון ולא מופיע כניסיון שניסו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בכלל לא שייך לשלב ההו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ניסיונות ההם היו נסיונות שנבעו מתוך ההנהגה הניס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ים עם ישראל ועומדים לפני הים ואו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אנחנו רוצים בעצמנו לדעת מה עושים ואתה אומר 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תשתק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תם תחריש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התרגלנו לזה אף פע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ולם לא התרגלנו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לחם לכם ואתם תחריש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רק עכשיו אתה אומר לנו את 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התרגלנו לזה שאנחנו מתכוננים מלמטה 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וזר לנו מלמע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עשרת הניסיונות שניסו אבותינו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במדבר הם היו עשרה נסיונות שניסו </w:t>
      </w:r>
      <w:r>
        <w:rPr>
          <w:rFonts w:cs="Times New Roman"/>
          <w:sz w:val="32"/>
          <w:sz w:val="32"/>
          <w:szCs w:val="32"/>
          <w:u w:val="single"/>
          <w:rtl w:val="true"/>
        </w:rPr>
        <w:t>מפני הנ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פני ההנהגה הזאת ואמר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רוצים מרג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ן הניסיון העשירי הקשה ביותר היה המרגל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ניסיון התשיעי למשל הוא העג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מה היה בעג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עגל אמר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נפ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מחכים ארבעים י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פתאום קרה משה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משה האי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ידענו מה היה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נהיג שלנו הופך להיות לגמרי לא מוח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רבעים יום ארבעים לי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 ענ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אוכל לא שות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ראינו אותו נכנס לענן והוא לא יור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ושש לרדת מן הה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הם רוצים קום עשה לנו אלוה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ן לנו משהו מוחשי כ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אומר הכוזר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יחליף את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שיחליף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גם אם נגיד שיחליף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ן לנו משהו שאפשר לגע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ה כל הטענות שלהם כל הז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לא נכנס לשאר הניסיונ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המהל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ניסיון שמנסים בשנה הארבעים הוא מסוג אחר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רוצים לדעת מה אתה רוצה מאתנו מש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תה רוצה להמשיך להוביל אותנו בהנהגת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הנהגה הניסית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בא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רוצה להוביל אותנו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ז תביא תאנה וגפן ורימ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זה ולא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לא נעמוד ב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טענה קשה מאד ומשה רבנו לא יודע מה עושים עם הטע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 אומר 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קח את המטה והקהל את העדה ותלך אל הסלע ותזכיר להם משהו שהזקנים שבהם ודאי זוכ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ם זוכרים בדיוק את הציור הזה של משה עומד עם מטה והולך ליד סל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היה לפני ארבעים 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חרי ים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סו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כן אחד הניסיונות שהיו ברפי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עם מגיע לרפידים וצמא לשת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לקחת את המטה והכית בצור ויזובו 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קח את המטה הזה שהזקנים שבהם ואבותיהם סיפרו ל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איתו אתה הולך כבר מתחילת 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טה אשר נהפך לנחש ונהפך מנחש למט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ח את המט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כאן השיא רבותי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עמוד ליד הסל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חזיק את המטה בצד ותג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ותי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אתם רוצים להבין באיזה שלב אתם</w:t>
      </w:r>
      <w:r>
        <w:rPr>
          <w:rFonts w:cs="Times New Roman"/>
          <w:sz w:val="32"/>
          <w:szCs w:val="32"/>
          <w:rtl w:val="true"/>
        </w:rPr>
        <w:t xml:space="preserve">?, </w:t>
      </w:r>
      <w:r>
        <w:rPr>
          <w:rFonts w:cs="Times New Roman"/>
          <w:sz w:val="32"/>
          <w:sz w:val="32"/>
          <w:szCs w:val="32"/>
          <w:rtl w:val="true"/>
        </w:rPr>
        <w:t>כבר לא צריך מט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בשלב יותר עמו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השגחה כזו שאתם לא רואים 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שלא רואים את המים האלה בסל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ם אולי לא רואים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שגיח מהחל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ם אני אדבר אל הסלע הוא יוציא 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שוא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ן את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ז בשביל מה להחזיק מטה ביד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הנה התשוב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כדי שתראו שכבר לא משתמשים ב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נה המטה ועכשיו אני מחזיר אותו לבוידם של ה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עולם הניסים הגדול שבו היה צריך להשתמש במט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אנחנו עוברים לשלב הבא היותר נמוך כביכול וההרבה יותר גד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הולכים להוציא מהסלע דב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תחיל ב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לכים להוציא מהחלמיש צור שפעם הוצא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ם מ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לכים להוציא ממנו ש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ירכיבהו על במתי ארץ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זה תנובות שד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נה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מהסלע ומהצור מוציאים דבש ושמ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שה רבנו נופל ברגע הזה שהוא משאיר את העם בהנהגה הניסית ואז העם לא קבל תשובה למה שהוא בק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עם רצה להבין בדיוק את המצב שהוא נמצ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האומנ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צאים מהמט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ברי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בל לא עוברי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היות עם ככל העמים שבאים ורואים סלע אז קודחים אותו ובסוף יוצא 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שבאים ורואים סלע ועושים השתדלות ונכנסים לארץ וכשמתפללים או מדברים גם הסלע מוציא מים בדבר ה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זה בכלל לא פ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השגחה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עם קשה לקלוט ואת זה משה לא מצליח להסבי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כשיו אולי מובן יותר למה בנ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שראל לא מזכירים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ית שמן ודבש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ן מזכירים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פן ותאנה ורימון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בל כדי להבין את זה אני רוצה לראות אתכם יחד 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מפורסמת במקור מ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מספרת על שני אמוראים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 ו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מנונא שיורשה לי להעיר הערה היסטורית לפני שאני קורא כי יש לה חשיבות רבה להמש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מנונא נחשב תלמיד חבר של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א לא רבו וגם לא חברו אל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גדיר תלמי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חבר במ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ירובין על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מנונא ו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 בדף היומי שלנו דהי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מנונא היה תלמיד חבר 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כמו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שלמד ממנו דבר אחד או שנ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הגדרת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ואו תראו מה קורה פה בסיפור עם המבוגר יותר עם הרב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חבר והתלמי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חסדא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הרב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מנו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ר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נונ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תב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סעוד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בו בסעוד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הם נמצאים בבבל </w:t>
      </w:r>
      <w:r>
        <w:rPr>
          <w:rFonts w:cs="David"/>
          <w:sz w:val="32"/>
          <w:sz w:val="32"/>
          <w:szCs w:val="32"/>
          <w:rtl w:val="true"/>
        </w:rPr>
        <w:t>אי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מי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הביאו לפניהם לסעודה </w:t>
      </w:r>
      <w:r>
        <w:rPr>
          <w:rFonts w:cs="David"/>
          <w:sz w:val="32"/>
          <w:sz w:val="32"/>
          <w:szCs w:val="32"/>
          <w:rtl w:val="true"/>
        </w:rPr>
        <w:t>ת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מ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תמרים ורימונ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ניהם שבעת המינ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ימון הוא מס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מש בשבעת ה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לקח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המנונא </w:t>
      </w:r>
      <w:r>
        <w:rPr>
          <w:rFonts w:cs="David"/>
          <w:sz w:val="32"/>
          <w:sz w:val="32"/>
          <w:szCs w:val="32"/>
          <w:rtl w:val="true"/>
        </w:rPr>
        <w:t>ב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ברך קודם כל על התמרי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ר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לא סבור אדוני </w:t>
      </w:r>
      <w:r>
        <w:rPr>
          <w:rFonts w:cs="David"/>
          <w:sz w:val="32"/>
          <w:sz w:val="32"/>
          <w:szCs w:val="32"/>
          <w:rtl w:val="true"/>
        </w:rPr>
        <w:t>ל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ת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הוא פונה אליו בגוף שליש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נדיר מא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ומר לו האם אדוני לא סבור שהקדימה בברכ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י יש דין קדימה בברכ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ל איזה פרי מברכים קוד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דין הקדימה בברכות הולך לפי הקדימה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קודם מברכים על חיט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ל לח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 על שעור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ם יש לפני תאנה ורימון אני אומר קודם כל בורא פרי העץ על התאנה ורק א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 אוכל את הרימון וכך הלא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ם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ואל רב חסד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ימון הוא חמישי והתמר הוא שביעי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מר ל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אתה מתעלם מדבר אח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הרי ארץ באמצע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מ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ני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יזה ארץ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שני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זה חמישי לארץ הראשונ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ד כאן שיחה שנראית שיחה הלכתית קלאסית בין שני אמורא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הוציא את הדיבור המאוד מכובד של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חסדא לרב המנונא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 סבר ליה מר</w:t>
      </w:r>
      <w:r>
        <w:rPr>
          <w:b w:val="false"/>
          <w:bCs w:val="false"/>
          <w:sz w:val="32"/>
          <w:szCs w:val="32"/>
          <w:rtl w:val="true"/>
        </w:rPr>
        <w:t xml:space="preserve">"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בל גם זה קורה הרבה ופתאם איזה מין התפעלות משונה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ו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ברכ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אינו שאמורא אחד מסכים עם השני הרבה פעמ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פה לא רק הס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בוגר יות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ב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ב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רב המנ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פרז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מעינ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י ייתן לנו רגלים של ברזל מסביר רש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 ונשמש ונלך אחריך תמיד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זה דבר אדיר אמרת עכשיו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מ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שמברכים על תמרים לפני רימונים כי זה שני לארץ השניה וזה חמישי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אם היו לנו רגלים של ברזל היינו הולכים אחריך ומשמשים אותך תמיד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י משוכנע שאם היינו עושים מין כתב חידה פשוט לילדים בכיתה א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יינו נותנים שתי אפשרויות הלכתיות ומדגישים עם קו אדום את ארץ ו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תי האפשרויות הקיימות פה היו עולו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לא חידוש כזה גדו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רב חסדא מסכים עם רב המנונ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סד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כן אומר הרב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בר לתלמיד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בר אני רוצה לשמש אותך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שמש זה לא לשמוע עוד רעיו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להיות תלמיד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שמש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ה רבי ומורי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מיל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שמש אות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מה הרעיון הזה של רגלים של ברזל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נשמע בכלל ממגרש אח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גרי דפרזלא</w:t>
      </w:r>
      <w:r>
        <w:rPr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י מבין כשתלמיד חכם רוצה לשמש תלמיד חכם אחר נגיד עם שטריימל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נגרי דפרזלא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הביטוי</w:t>
      </w:r>
      <w:r>
        <w:rPr>
          <w:b w:val="false"/>
          <w:bCs w:val="false"/>
          <w:sz w:val="32"/>
          <w:szCs w:val="32"/>
          <w:rtl w:val="true"/>
        </w:rPr>
        <w:t xml:space="preserve">?!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ב קוק מאריך בזה ואני לא רוצה להאריך בקריאת הדברים בפנ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הדברים מופיעים פה במקור 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בל הארץ השניה מקפה את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רץ זית שמן ודבש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רץ הראשונה את מי מקיפה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יט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עור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פ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אנה ורימון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הבדל הו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בר אמרנ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מישה הראשונים הם הפירות עצמ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שניים האחרונים הם התוצר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 חסדא ורב המנונא יושבים ב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 אפילו לא ב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 בא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ם אמוראי בבל שיושבים ב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 בבב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ם ודאי לא חקלאים שעובדים באדמתם בא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תי הארצות האל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ן לא רק פעמיים 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ם מתארים שתי צורות של קשר בין יהודים לארצ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מי שמתקשר לארץ בגלל התוכן העמוק של ה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 רצון ה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רץ הזא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 קדושת ה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סוג אחד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את הארץ הראשונ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חמיש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ט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עור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פ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אנה ורימו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מו חמישה חומשי תורה של מילים ראשונים שמופיעים בארץ הראשונ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פה לא מתוארת התוצר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כל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יוצא לי מהקשר החקלאי שלי לאדמה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לא הערך עצמו של הגפן כמות שהוא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 הגפן הנותן את פרותי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גפן מפני שהוא גפן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חיט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פני שהיא חיטה של א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רץ השני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אוחר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תוארים אנשים מסוג אח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ם קשורים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 בגלל העץ עצמ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לא בגלל פריו של העץ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כל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וצרת ה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יוצא לי מכל הסיפור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מתחיל בז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מן זה מגיע כבר לאחד שאולי שוכח בכלל את התמ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עוסק בדבש</w:t>
      </w:r>
      <w:r>
        <w:rPr>
          <w:b w:val="false"/>
          <w:bCs w:val="false"/>
          <w:sz w:val="32"/>
          <w:szCs w:val="32"/>
          <w:rtl w:val="true"/>
        </w:rPr>
        <w:t>, 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מה קילו דבש יצא לי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ש ה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רץ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שני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שאתה שואל אותו מה טוב ב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עו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א נותנת המון דב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ש הארץ הראשו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ה שואל אותו מה יש בארץ והוא אומר ל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ו ארץ גדולה עם קדושה מיוחדת עם פירות מיוחד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ם עצים מיוחדים ואתה מחכה שהוא יגיד לך מה יוצא מהעצים והוא לא אומר לך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 זה לא מעניין אות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רץ הראשונ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סדא ו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נונא יושבים ב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רב המנונ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פשט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וקח את התמרים ומברך עליהם לפני הרימונים ו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סדא מתפעל ושואל אותו למ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נונא אומר ל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פשוט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הודי הזה הוא אולי שביעי ברמת הקשר העמוק שלו לקדושתה של ה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רוחניותה של ה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ערכה של ה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הו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רץ הפשוטה הזא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כל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רץ החקלא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קרוב הרבה יותר ממה שהרימון קרוב לארץ הראשונה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דולתו של האיש הזה הפשוט שקרוב לארץ הראשו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קדימה את הברכה לו מאשר את הברכה לאיש ההוא שהוא חמישי לארץ הראשונ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יש ההוא של הרימון יודע המון המון תורה על הארץ אבל הקישור שלו אליה הוא רחוק יותר מהאיש ההוא השני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קשור אמנם לארץ התחתו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פשוטה התכליתית הטכנית הזא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עצם הקישור שלו לארץ הזא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עצמו מקדים אותו לברכ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סדא שומע את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המנונא ומתפעל והוא אומר לרב המנונא 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פרז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מעינך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י ייתן לנו רגלים של ברז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זה עושה ב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 רגלים של ברזל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י ייתן לנו את הכוח להתדבק ב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דונ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אש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שיב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אש 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ם הרגלים של הברז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י ייתן לנו מגפים עם בוץ להיכנס אתם לתוך 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 כדי לעדן את המגפיים ולהסביר  את בי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דר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כוח של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 המנונ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ראות בשביעי גדול הרבה יותר מין החמיש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 הוא קרוב יותר לברכה ב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חמיש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חוק יותר מהארץ הראשו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הכוח להצליח לחבר את נציגי שני הארצות האל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רץ העליו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קדוש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גדול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רוממ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ארץ הזאת הפיז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טריאליסט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טכנ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כלית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עוסקת 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מה דבש יוצא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זה מתפעם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סדא מרב המנונא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וא מבקש להיות תלמיד של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לא לשמוע את דיברותי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לא הוא מבקש שיזכה אותו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ברגלים של ברזל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די להיכנס עם האדמה הזאת לתוך בית המדרש של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נונא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המהלך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ם ישראל נמצא על מפתן הכניסה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כבר מבין את הארץ אבל הוא עוד לא מבין את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נונא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כבר מבין שהארץ הזאת היא ארץ זרע ותאנה וגפן ורימו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הוא עוד לא מבין מה באמת המיוחד בזית שמן ודבש של הארץ הזא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 זה הוא לא מזכיר כי זה יש לנו גם במן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מן יש לכם דבש שיוצא מסלעים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מן שיוצא מצור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לכם דבש שיוצא מהשמ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פלאי פלאים</w:t>
      </w:r>
      <w:r>
        <w:rPr>
          <w:b w:val="false"/>
          <w:bCs w:val="false"/>
          <w:sz w:val="32"/>
          <w:szCs w:val="32"/>
          <w:rtl w:val="true"/>
        </w:rPr>
        <w:t xml:space="preserve">!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ם יודעים איך לוקחים סלע ומוציאים ממנו דבש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נראה לכם חולין מד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ם קשורים עדיין אל הארץ בחמישייה הראשונה של ה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רץ</w:t>
      </w:r>
      <w:r>
        <w:rPr>
          <w:b w:val="false"/>
          <w:bCs w:val="false"/>
          <w:sz w:val="32"/>
          <w:szCs w:val="32"/>
          <w:rtl w:val="true"/>
        </w:rPr>
        <w:t xml:space="preserve">"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רע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א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פן ורימו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 בתוצר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תכל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טובה של הארץ ובפרותי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כא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לו היינו זוכים היה משה רבנו לוקח את המט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דבר אל הסלע ומראה לעם ישראל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ך את אותו דבש שמקבלים במן יום יו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פשר לבד להוציא מסלע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ם מבינים מהי השגחה ש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משגיח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כוח האלוקי הגדול הזה טמון בסלע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דמ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משגיח ואתה לא רואה את ז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מי שקרוב לדבש אולי רחוק מאד מ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ה בגלל שהוא מאותם אלה שעליהם אמרנו מקודם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ישמן ישורון ויבעט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דבר יותר משמין מהשמן והדבש האל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אוכל ומבסוט ומתרח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אם נצליח להיות ר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נונא וללמד אותו איך השמן והדבש האלה מתחברים אל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ומוקדמים לברכ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נלמד אותו את רעיון הארץ הזא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רץ זית שמן ודב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 זה עוד לא מבינים לפני שנכנסים לארץ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ור ששייך להנהגה הניסית עוד לא מבין איך זה מתגלה כאן דרך סלעים ואבנים וצור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ור שנכנס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כול כבר לא להבין איך כל מים שיוצאים מסלע הם נס לא פחות גדול ממן ולשיו וענני כבוד ואוהל מועד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מרחק שיש בין שני הניסיונות האלה הוא המרחק הגדול שמנסים לגשר עליו בשנה הארבע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רחק בין שני הניסיונות הוא לא רק מרחק כמו שאמרנ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זו הנקודה שאני רוצה לחזור אליה ובה לעמו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לא המרחק בין צורת הנהגת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את ישראל במדבר לצורת ההנהגה בארץ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המרחק הגדול בין המציאות של דור ש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משגיח עליו אבל לא מתגלה לו לבין דור ש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מתגלה לו כל בוקר ליד האוה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ו מציאות שתובעת הנהגה אנושית שונה לחלוטין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צורה גדולה מאד וכדי שנרד עם זה לפרוטות מעשי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י רוצה לסיים את הדברים בפסיקה מרתקת של החזון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פעם הזכרנו את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 הזה בהקשר לגמרי לגמרי אח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ברנו על הנושא של אהבת ישראל וקראתי לדברים האלה אהבת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ראל שיעור חזון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י מבקש אבל הפעם לראות את אותם הדברים מתוך הראיה של שתי ההנהג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לא איך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מנהיג אותנו אלא אנחנו מבינים את השינוי במהלכ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ונה לחלוטין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 נדרש בדברים שיש לו לסוגיה הלכתית מעניינת מאד של יחס למחללי שב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לי אפילו למומר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דיונים היסטורי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בדיוק היו השאלות שעמדו לפני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כמה טוענים שהוא ענה לשאלה ספציפי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ך או כך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 אומר פה דברים ברור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נכנס לסוגיה של דין מחלל שבת בפרהסיה ואומר שחייבים לדון את הדין הזה היום בצורה שונה לחלוטין מהמציאות שהיתה בזמן קדו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נשמע מוז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 זה נשמע איזו מין התפשרות כזא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ם חילול השבת הפך להיות חמור פחות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סביר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ס וחליל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ילול השבת איננו חמור פח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חמור באותה מיד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ההנהגה החייבת במציאות כזאת שונה לגמרי מההנהגה המחויבת במציאות ההיא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וא מסביר את עצמו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מסביר את עצמו דרך סוגיה שדנה בענייניי הצלת נפשות בשב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ם חובתי לחלל שבת כדי להציל כל נפש או שאין חובתי לחלל שבת אלא כדי להציל נפש של מי שמקיים את התור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 קובע חד משמעית שכל הדינים שחובתי לחלל שבת שייכים רק למי שהוא אחי בתומ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צ אינם שייכים היום בכל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ומר את הדברים חריף ואחרי כן שהוא דן בהם הלכתית הוא קובע את הקביעה הבאה</w:t>
      </w:r>
      <w:r>
        <w:rPr>
          <w:b w:val="false"/>
          <w:bCs w:val="false"/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נרא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הוא לא מזכיר בכלל את המלה מדב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גם לא משתמש בקודים של הנצי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 על נס והשגח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מדבר על השגחה גלויה ונעלמ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מה שאנחנו קראנו לפני רגע בקוד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ס והשגח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ידין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ין מורידין הכוונה היא בבו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ם מעל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לומר מחללים שבת כדי להציל מהבור את מי שאינו שומר תורה ולא מתייחס וכו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כו</w:t>
      </w:r>
      <w:r>
        <w:rPr>
          <w:b w:val="false"/>
          <w:bCs w:val="false"/>
          <w:sz w:val="32"/>
          <w:szCs w:val="32"/>
          <w:rtl w:val="true"/>
        </w:rPr>
        <w:t xml:space="preserve">'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 לא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מר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י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ג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וי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מעניין למ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למה דין מחלל שבת בפרהסיה השתנה לחלוטין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יותר מא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די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ג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David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ולם רוא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כו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לי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טע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קרות</w:t>
      </w:r>
      <w:r>
        <w:rPr>
          <w:rFonts w:cs="David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ל אחד רוא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אדם הזה שמנותק מתורה הוא בכלל לא שיי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הורס את כל המציאות כמו שאנחנו היינו מתארים היום להבדיל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כל אחד יהיה ברור מה חומרתו של מרגל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ואים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קושש העצים ביום השבת הורס את כל ההרמוניה בין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לישראל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הופך את המדב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רואים את זה במציאו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ד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ענ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אם בא קורח ועדתו ומדיחים את הדו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ברור מה צריך לעשו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האדמה פותחת את פי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גב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א פותחת את פיה ועם ישראל כל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כך רגיל לנסים שאחרי שהיא פותחת את פיה הם באים מייד באופוזיציה ושואלים למה עשיתם את זה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ם המיתם את עם ה</w:t>
      </w:r>
      <w:r>
        <w:rPr>
          <w:b w:val="false"/>
          <w:bCs w:val="false"/>
          <w:sz w:val="32"/>
          <w:szCs w:val="32"/>
          <w:rtl w:val="true"/>
        </w:rPr>
        <w:t xml:space="preserve">'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 אומר אהרו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מרנ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א נעשה את זה יותר אנחנו נוכיח את זה בדרכים צמחוני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ט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מטה הטוב יפרח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הנשיאים באים ורואים שרק מטה אחד פרח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מה כתוב אז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ם בא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רואים את המטות רואים שמטה אהרון פרח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יראו ויקחו איש מטהו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רק חסר שם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לכו הביתה</w:t>
      </w:r>
      <w:r>
        <w:rPr>
          <w:b w:val="false"/>
          <w:bCs w:val="false"/>
          <w:sz w:val="32"/>
          <w:szCs w:val="32"/>
          <w:rtl w:val="true"/>
        </w:rPr>
        <w:t>". 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מה קרה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רבעים שנה הם התרגלו שזה קורה כל יו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ההבדל בין מטה אחד פורח מתוך שנים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שר לכל בוקר מן ליד האוהל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ביום ששי מנה כפול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ש בעיה גם בניסות הזא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מאידך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נסיות הזאת אומרת ברור שכל אחד מבין מה המסוכן במקושש העצ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לטפל במקושש העצים כמו שצריך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ור המדבר הוא מדינת הלכה קלאס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מדינת נס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א מדינה שבה אין שום בעיה לבוא ולהגי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שה רבנ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ותי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ם רוצים לדע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י בכלל לא רוצה את העניי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בוקר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יודיע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מתינו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מה קורה כש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משגיח מן החלונות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בטח שיש שמן בתוך הצור ודבש בתוך הסלע אבל לא רואים וכשאני מצליח להוציא דבש ושמן מהסלע ומהצו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ון שאני לא רוא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ולי אני כבר דור שלישי שלא רואם כי אבא שלי כבר לא ראה וסבא שלי כבר לא רא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אני בא ואומ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ותי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י הוצאתי את הדבש ואני הוצאתי את השמ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פתאום באים ומכניסים לי פה כל מיני מושגים רוחניים כאלה שאני לא מבין מה הם רוצ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ז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על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סיום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 הוא מסמך היסטורי אדיר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עלם</w:t>
      </w:r>
      <w:r>
        <w:rPr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העלם של ראיית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כ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 כותב את זה אחרי השוא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רב קום המדי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קום המדי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כ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צה</w:t>
      </w:r>
      <w:r>
        <w:rPr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 מקושש העצ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היה צריך לו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הוריד אותו בבו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סקול אותו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ו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תו מעשה הוא לא גדר לפרצ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קשיבו לביטוי של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קון</w:t>
      </w:r>
      <w:r>
        <w:rPr>
          <w:rFonts w:cs="David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ומעים חזון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ש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פשט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י למה אמרו לנו מורידין ואין מעלין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 יש מצוה להוריד בבור</w:t>
      </w:r>
      <w:r>
        <w:rPr>
          <w:b w:val="false"/>
          <w:bCs w:val="false"/>
          <w:sz w:val="32"/>
          <w:szCs w:val="32"/>
          <w:rtl w:val="true"/>
        </w:rPr>
        <w:t xml:space="preserve">?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לא כי צריך לתקן עולם במלכות שדי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א אותו תיקון מקלקל את העול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שח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ז טוען שאתה צדיק ואתה רוצה להחזיר את העולם כך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ה יודע איך עושים את ז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אנחנו לא נמצאים במדבר ויש העל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חנו עוד לא נמצאים במציאות הניסית הזאת שאפשר בבום אחד לעשות את הכל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ז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עושים אומר הח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רם</w:t>
      </w:r>
      <w:r>
        <w:rPr>
          <w:rFonts w:cs="David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 מי</w:t>
      </w:r>
      <w:r>
        <w:rPr>
          <w:b w:val="false"/>
          <w:bCs w:val="false"/>
          <w:sz w:val="32"/>
          <w:szCs w:val="32"/>
          <w:rtl w:val="true"/>
        </w:rPr>
        <w:t xml:space="preserve">?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 אלה שלפי המשנה היה צריך להוריד בבו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ביטוי אדי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עבותות זה הכבלים שאים משתמשים בבור כדי להורי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שתמשו בעבותות האל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באהב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העמי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עת</w:t>
      </w:r>
      <w:r>
        <w:rPr>
          <w:rFonts w:cs="David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דולתו של פוסק הדו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ה זה לראות את אותו המעשה שהוא ההגדרה ההלכתית פ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מציאות הזאת כאלימות והשחת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תה פעולה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א פעולת שחיתות כשהיא נעשית במציאות שהיא לא ניסי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שאין את ההשגחה הגדולה הזו הברורה כל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ך שהמשגיח מן החלונות נותן לנו להתמודד פה וללמד אחד את השני שאת הגשם הזה מוריד הענן אבל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עושה את ז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יותר מסובך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במציאות כזא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דבר המסוכן ביותר הוא לנסות לכבוש את הכל באיזה מין חזרה למדבר בבום אחד ולעשות ככה מדינת מדב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מפחיד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מפחיד אחד את השנ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מפחיד חברתי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בצד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ן שאלה מה עם הרוב הדמוקרטי בחטא המרגל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י הרוב קבע שלא נכנסים לארץ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דאי שאין שאל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י הק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 קבע שכן נכנס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אחרי שנכנסים לארץ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ואין את משה שאומר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קר ויודע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ז ההנהגה הופכת להיות הרבה יותר מסובכת והדברים הפשוטים של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ורידים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ופכים להיות לאתגר גדול של עבותות אהב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מערכת שונה לחלוטין שעם ישראל עובר אותה בשתי קופות שונות לגמרי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ניסיון הגדול לעמוד בנס והניסיון הגדול לעמוד בטבע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בין שני הניסיונות האלה יש את השנה הזאת הארבעים שבנ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 מגיעים שם לאיזה מין תחילת דרגה של לקחת מים נורמלי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ל עדיין לא להבנ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געגועים לארץ שמוציאה שמן ודבש מהסלעים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רק כשזה מתחב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ק כשיודעים לעמוד בניסיון של הטבע יש לנו את הכוח או יהיה לנו את הכוח לחזור ביחד להנהגה הניסית הזאת שמתוארת ברמ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סוף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הלכות משיח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הוא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ק הוא יהי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מר הרמ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ומה למשה רבנו ומחזיר את ישראל לאביהם שבשמים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לומד יק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מצאת שגיאה נא דווח לי לכתובת    </w:t>
      </w:r>
      <w:r>
        <w:rPr>
          <w:rFonts w:cs="Times New Roman"/>
          <w:sz w:val="28"/>
          <w:szCs w:val="28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ריה</w:t>
      </w:r>
    </w:p>
    <w:p>
      <w:pPr>
        <w:pStyle w:val="TextBody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Times New Roman"/>
      <w:sz w:val="36"/>
      <w:szCs w:val="36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1:00Z</dcterms:created>
  <dc:creator>א.ש.</dc:creator>
  <dc:description/>
  <dc:language>en-US</dc:language>
  <cp:lastModifiedBy>ArieS</cp:lastModifiedBy>
  <dcterms:modified xsi:type="dcterms:W3CDTF">2005-06-29T12:41:00Z</dcterms:modified>
  <cp:revision>2</cp:revision>
  <dc:subject/>
  <dc:title>תאריך     :    תמוז תשנ"ח</dc:title>
</cp:coreProperties>
</file>