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מרדכי אלון שלי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לק תש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 מכון 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עין המתגב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חמשה תלמיד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בות ה </w:t>
      </w:r>
      <w:r>
        <w:rPr>
          <w:b/>
          <w:bCs/>
          <w:sz w:val="28"/>
          <w:szCs w:val="28"/>
          <w:rtl w:val="true"/>
        </w:rPr>
        <w:t xml:space="preserve">'-  </w:t>
      </w:r>
      <w:r>
        <w:rPr>
          <w:b/>
          <w:b/>
          <w:bCs/>
          <w:sz w:val="28"/>
          <w:sz w:val="28"/>
          <w:szCs w:val="28"/>
          <w:rtl w:val="true"/>
        </w:rPr>
        <w:t>לדמותו של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אלעזר בן ערך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ב טוב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חמישה 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מישה שיעורים אנחנו עוסקים בחמשת תלמידיו של רבו יוחנן בן זכאי מ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בן הורקנוס בור ס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 בן חנניה החוט המשול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י יול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פעמים האחרונות עסקנו 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 הכהן החסיד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בן נתנאל יראי חטא ובררנו קצ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כמה הדמ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למ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לוונטיים מבחינתנו כאן והיום ועכשיו ומה בדיוק  מבקש מהם ר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ן יוחנן בן זכ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מד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ני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תכונ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ה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נו בהגדרות שלהם לדרכים הישרות שצריך אדם לדבוק בהם ובדבריהם במסכת א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פעם החמישית הזאת אני מבקש להיכנ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לתלמיד 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מה לי שבלי להיכנ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לעומ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מ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רה העדפתו של רבן יוחנן בן זכאי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על כל יתר התלמי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אחד ראינו משהו מיוחד כזה או אחר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לא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מסוב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 אמנם להבין מהי בדיוק הגישה החינוכית הזאת של להעדיף תלמיד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רור 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 רואה מעלה מיוחדת 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 לפנינו במשנה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 להם צאו וראו איזוהי דרך טובה שידבק בה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אומר עין 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וע מ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בר טוב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ובכל אחד מהדברים עסקנו בהרח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כן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אומר הרואה את הנו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אומר לב טו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נני יודע עוד מה זה לב טוב בדי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מר 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ואה אני את דברי אלעזר בן ערך מדבר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כלל דבריו דבריכ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א מק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כולל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 טוב הוא הגורם המניע לכל הדברים ה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רואה אנ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ואה א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לשון המשנה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בל א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ראים דברי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רואה אני דברי אלעזר בן ערך שמכלל דבריו דבריכ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שנה הב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א מובאת פה בצילו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 להם צאו וראו איזוהי דרך רעה שירחק ממנה הא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חנו זוכרים את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אחד אומר את ההפך מהדבר ה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ב או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לב רע בתור הדרך הרעה ושוב אומר להם ר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ן יוחנן בן זכא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ואה אני את דברי אלעזר בן ערך מדבריכם שמכלל דבריו דבריכ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אמת היא שעוד מקודם אנו רואים איזושהי העדפה מיוחדת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או נרא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וא היה מונה שבח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נה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ור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עזר בן הורקנוס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ר סוד שאינו מאבד טיפ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 השלושה הבאים אני מדל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עזר בן ערך כ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 בגרסאות אחרו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עיין המתגבר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הוא היה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ה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וא היה או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ן יוחנן בן זכא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ם יהיו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כמי ישראל בכף מאזניים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בן הורקנוס בכף שינ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ריע את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א שאול אומר מש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יהיו כל חכמי ישראל בכף אחת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בן הורקנוס עימה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בן ערך בכף שנ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כריע את כול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הרב מברטנורא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במקו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 שמא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ד מסבי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בא שאול משמו של רבן יוחנן בן זכא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לעזר בן ערך בכף שנ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 : "</w:t>
      </w:r>
      <w:r>
        <w:rPr>
          <w:sz w:val="28"/>
          <w:sz w:val="28"/>
          <w:szCs w:val="28"/>
          <w:rtl w:val="true"/>
        </w:rPr>
        <w:t>מצאתי כתוב שאבא שאול לא נחלק על תנא קמא בכל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נא קמא אומר שרבן יוחנן בן זכאי אמר שאליעזר בן הורקנוס בכף אחת מכריע את כל כף המאזניים השנ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כל חכמ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א 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 אחר של רבן יוחנן בן זכאי אמר מ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עזר בן ערך מכריע את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 הרב מברטנורא ו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צאתי כתוב שאין בכלל מחלוק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א שאול בכלל לא חולק על תנא קמ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שני הדברים אמרם רבן יוחנן בן זכאי ושניהם 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עניין הבקיאות והזיכרון הי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מכריע את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ניין החריפות והפלפ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מכריע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כאן אנו נכנסים קצת למושג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ן המתג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שנ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מברטנורא מגדיר פה בק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תמצות מופלא מה הגדר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ן המתגבר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לבו רחב ומוסיף פלפול וסברות מדע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מו מע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יש לנו בעצם אם נסכם לשנ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אחת מה שיש לנו עד עכש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 לנו מתוך חמשת התלמידים עד עכשיו שני זוגות שהם משלימים ומנוג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תי תפיסות העולם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נו את הלל ושמ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 שלוקחים את ארונו של רבן יוחנן בן זכאי ומוציאים אותו מ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 הדמויות ה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 שעומד על רג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רא לחס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הגדיר את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מעשיך לשם שמ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דם נבחן בזה שיש לו מגמה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ודע מה מג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נו לזה בשיעו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בי אח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ביל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זה לאותה ת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בן נתנאל 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חסידות אם לא יהיה יראת 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יהיו קווים אדומים ב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תדע באופן בסיסי שזה לא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ווי זהיר ב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זה לא יע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זוג א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ג ב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בענייני מ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יד וירא 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 מתב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עוד זוג בתוך החמיש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הזו וז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בן הורקנוס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בצד של הל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בית המד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בן הורקנוס הוא איש הזיכר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ר סוד שאינו מאבד טיפ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הוא איש הפלפול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מעיין המתגב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ה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ן המתגבר</w:t>
      </w:r>
      <w:r>
        <w:rPr>
          <w:sz w:val="28"/>
          <w:szCs w:val="28"/>
          <w:rtl w:val="true"/>
        </w:rPr>
        <w:t>"? "</w:t>
      </w:r>
      <w:r>
        <w:rPr>
          <w:sz w:val="28"/>
          <w:sz w:val="28"/>
          <w:szCs w:val="28"/>
          <w:rtl w:val="true"/>
        </w:rPr>
        <w:t>לבו רחב ומוסיף סברות ופלפול מדע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לי להיכנ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לעומק ה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בל בלי להיכנ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קשר ברור 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 ט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ו רחב ומוסיף</w:t>
      </w:r>
      <w:r>
        <w:rPr>
          <w:sz w:val="28"/>
          <w:szCs w:val="28"/>
          <w:rtl w:val="true"/>
        </w:rPr>
        <w:t>...".</w:t>
      </w:r>
      <w:r>
        <w:rPr>
          <w:sz w:val="28"/>
          <w:sz w:val="28"/>
          <w:szCs w:val="28"/>
          <w:rtl w:val="true"/>
        </w:rPr>
        <w:t>יש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עצ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ה עצ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ת 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יכול להגיע איתה לפסג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אליעז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בן הורקנוס כו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אדיר של קבלה מרב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מצטיין בהיותו עצ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טונ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 יכולת וסברא עצמית מיוחדת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ק הדומיננטי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בן הורקנוס שהוא מעולם לא אמר דבר שלא שמע מפי רבות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 זוכרים שעסקנו 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עזר את הביטוי ה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וא מובא פה במקו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: "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 בהלכות 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ר להם 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שמעת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ר ל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שמעת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 יכול להגיד 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שמעת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 שמעתי אף פעם מה אמרו על 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אומרים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ר ל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ת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ר ל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שמעת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כשיו העיק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ו לו כל דבריך אינם אלא מפי השמו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זקקתוני לומר דבר שלא שמעתי מפי רבותיי</w:t>
      </w:r>
      <w:r>
        <w:rPr>
          <w:sz w:val="28"/>
          <w:szCs w:val="28"/>
          <w:rtl w:val="true"/>
        </w:rPr>
        <w:t xml:space="preserve">?!". </w:t>
      </w:r>
      <w:r>
        <w:rPr>
          <w:sz w:val="28"/>
          <w:sz w:val="28"/>
          <w:szCs w:val="28"/>
          <w:rtl w:val="true"/>
        </w:rPr>
        <w:t>אין אצלי דבר 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 קול יוצאת ואומר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 לכם אצ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שהלכה כמותו בכל מקו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 כולי במסירות לרבות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יודע מה רבותיי נתנו 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י שום דבר משל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ז הוא מספר להם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מימיי לא קדמני אדם בבית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שנתי בבית המדרש לא שנת קבע ולא שנת ארעי ולא הנחתי אדם בבית המדרש ויצאת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ראו איזו התמדה</w:t>
      </w:r>
      <w:r>
        <w:rPr>
          <w:sz w:val="28"/>
          <w:szCs w:val="28"/>
          <w:rtl w:val="true"/>
        </w:rPr>
        <w:t>! "</w:t>
      </w:r>
      <w:r>
        <w:rPr>
          <w:sz w:val="28"/>
          <w:sz w:val="28"/>
          <w:szCs w:val="28"/>
          <w:rtl w:val="true"/>
        </w:rPr>
        <w:t>לא קדמני א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 מעיד שאיש לא הגיע לפניי לבית המדרש ואני מעיד שמעולם לא יצאתי מבית המדרש ומישהו עוד נשאר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תג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תה כל הזמן בבית המדרש אז אתה בטח גם קצת ישן שם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לא ישנתי</w:t>
      </w:r>
      <w:r>
        <w:rPr>
          <w:sz w:val="28"/>
          <w:szCs w:val="28"/>
          <w:rtl w:val="true"/>
        </w:rPr>
        <w:t>..." "</w:t>
      </w:r>
      <w:r>
        <w:rPr>
          <w:sz w:val="28"/>
          <w:sz w:val="28"/>
          <w:szCs w:val="28"/>
          <w:rtl w:val="true"/>
        </w:rPr>
        <w:t>ולא שחתי שיחת חולין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עיק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א אמרתי דבר שלא שמעתי מפי רבי מעול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הוא הפן הש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 אומר סברות מ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ן המתגב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אומר את שלושת הדברים שלו ב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נוגע באותה נקודה שנגע ב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עכ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משנה ב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על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 הוא נגע שהוא פעם אחת התוודה ואמר את האמת שלו</w:t>
      </w:r>
      <w:r>
        <w:rPr>
          <w:sz w:val="28"/>
          <w:szCs w:val="28"/>
          <w:rtl w:val="true"/>
        </w:rPr>
        <w:t xml:space="preserve">?: </w:t>
      </w:r>
      <w:r>
        <w:rPr>
          <w:sz w:val="28"/>
          <w:sz w:val="28"/>
          <w:szCs w:val="28"/>
          <w:rtl w:val="true"/>
        </w:rPr>
        <w:t>אני מתמ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ודע אם יש לי את הסברא הגדולה ביותר עלי א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ני מעולם לא זז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שקוד בלמיד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וד מענ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 המשנה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ור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סוף מקור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אומר הווי שקוד ללמוד תורה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זה מה שיש לו ל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לבטתי קצת בהתלבטות קצת אפיקורס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וא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וי שקוד ללמוד 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ם למדו באותו בית מד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עזר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ולם לא קדמני אד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זה כולל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או לא</w:t>
      </w:r>
      <w:r>
        <w:rPr>
          <w:sz w:val="28"/>
          <w:szCs w:val="28"/>
          <w:rtl w:val="true"/>
        </w:rPr>
        <w:t xml:space="preserve">?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 פעם לא יצאתי ומישהו עוד נש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י הוא מתכו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ק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אומר שהעניין זה השקידה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והמעניין אצל שני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 הייתי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 עם סברא א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לא הנקודה המיוחדת זה השק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זה הכישרון ה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ואומר מה פתאו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קידה</w:t>
      </w:r>
      <w:r>
        <w:rPr>
          <w:sz w:val="28"/>
          <w:szCs w:val="28"/>
          <w:rtl w:val="true"/>
        </w:rPr>
        <w:t>!- "</w:t>
      </w:r>
      <w:r>
        <w:rPr>
          <w:sz w:val="28"/>
          <w:sz w:val="28"/>
          <w:szCs w:val="28"/>
          <w:rtl w:val="true"/>
        </w:rPr>
        <w:t>הווי שקוד ללמוד תורה</w:t>
      </w:r>
      <w:r>
        <w:rPr>
          <w:sz w:val="28"/>
          <w:szCs w:val="28"/>
          <w:rtl w:val="true"/>
        </w:rPr>
        <w:t xml:space="preserve">"! 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קידה הזאת מצטרף לב רחב וסברות מדעתי ופלפ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מו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ראו את ההבדל בין שניה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 מרתק</w:t>
      </w:r>
      <w:r>
        <w:rPr>
          <w:sz w:val="28"/>
          <w:szCs w:val="28"/>
          <w:rtl w:val="true"/>
        </w:rPr>
        <w:t>!: "</w:t>
      </w:r>
      <w:r>
        <w:rPr>
          <w:sz w:val="28"/>
          <w:sz w:val="28"/>
          <w:szCs w:val="28"/>
          <w:rtl w:val="true"/>
        </w:rPr>
        <w:t>הווי שקוד ללמוד תורה ודע מה שתשיב לאפיקורס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קוצר הזמן לא אכנס כאן למקור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עניין מא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ע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כותב שיש כאן שלושה דברים שמסבירים איך שקודים ללמוד ת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ראשון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 מה שתשיב לאפיקורס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לא כתוב פ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 להשיב</w:t>
      </w:r>
      <w:r>
        <w:rPr>
          <w:sz w:val="28"/>
          <w:szCs w:val="28"/>
          <w:rtl w:val="true"/>
        </w:rPr>
        <w:t>"- "</w:t>
      </w:r>
      <w:r>
        <w:rPr>
          <w:sz w:val="28"/>
          <w:sz w:val="28"/>
          <w:szCs w:val="28"/>
          <w:rtl w:val="true"/>
        </w:rPr>
        <w:t>דע מה שתשיב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החשיבות היא לא התשובה שתיתן לאפיקו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שיבות היא שתתן לעצ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פיקורס שבתו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ע מה שתשיב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ל תגיד דברים לא בר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תקנה את זה כי אתה הב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ניח שאתה אפיקו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נ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דע מה שתשיב לאפיקורס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וא ממשי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דע לפני מי אתה עמ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שלישי הו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יהו בעל מלאכתך שישלם לך שכר פעולת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פעמים אין חשק לשקוד אבל אני מפתה את 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רר את עצמי בזה שנאמן בעל המלאכה שישלם את השכר 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עם השקי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ד מענ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בן הורקנוס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הערה אחרונה מהמשני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ה המשנה הקוד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מר שלושה דברים 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 הראשונים לא קשורים ללימוד ת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הי כבוד חברך חביב עליך כשלך ושוב יום אחד לפני מיתת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דברנו על זה הרבה מה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 יום אחד לפני מיתתך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דבר השלישי ש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קשור לבית המדרש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והווי מתחמם כנגד אורם של חכמים והווי זהיר בגחלתם</w:t>
      </w:r>
      <w:r>
        <w:rPr>
          <w:sz w:val="28"/>
          <w:szCs w:val="28"/>
          <w:rtl w:val="true"/>
        </w:rPr>
        <w:t xml:space="preserve">... 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כל הזמן מוטרד מהקשר ל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רב</w:t>
      </w:r>
      <w:r>
        <w:rPr>
          <w:sz w:val="28"/>
          <w:szCs w:val="28"/>
          <w:rtl w:val="true"/>
        </w:rPr>
        <w:t xml:space="preserve">!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ממה הוא מוטר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יכולת האוטונומית שלך להשיב לאפיקור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תה ת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עיין המתג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לב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תן ס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לפל מדעתך ותגיד דב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ובן הזה אמר קודם הרב מברטנו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צאתי כתוב שבכלל לא נחלקו שני התנאים</w:t>
      </w:r>
      <w:r>
        <w:rPr>
          <w:sz w:val="28"/>
          <w:szCs w:val="28"/>
          <w:rtl w:val="true"/>
        </w:rPr>
        <w:t xml:space="preserve">".- </w:t>
      </w:r>
      <w:r>
        <w:rPr>
          <w:sz w:val="28"/>
          <w:sz w:val="28"/>
          <w:szCs w:val="28"/>
          <w:rtl w:val="true"/>
        </w:rPr>
        <w:t>רבן יוחנן בן זכאי התפעל בבית המדרש משתי דמויות מרכזיות בבית המדרש שהם כ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השוקדים הגדו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חד הדומיננטי שבו היה היותו חרוז בשרש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יר מרבו ומרבו ומ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בן הורקנ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היה זה שאומר את הסברות הנפ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ן יוחנן בן זכ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ה את דברי אלעזר בן ערך מדבריכ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י רוצה הפעם לעסוק בעיקר בדמות ולהגיע למושגים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 טו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 מושגים גדולים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ונה עליהם את כל שמונה פרקים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ושגים האלה רוצה להגיע רק בס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עם אני רוצה לעסוק בדמות 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ות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 עסקנו בשנה שע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ני לא ט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בע דמויות אחרות במדרש של ארבעה תנאים שנכנסו ל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ב מסכת א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רבעה האלה שנכנסו ל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זה בדור 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וחבר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דור הזה מתחילה אותה תופ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דבר המרתק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כל חמשת התלמ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קוראת תופעה מופ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חידה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ב מסוים הוא פורש מיבנה וכל אותם דברים אדירים שמתרחשים עד 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הפכים 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מהפכה הזאת בעולמ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היא כל האישיות שבלעדיה אין לנו את הפאזל של בית המדרש של יבנה כ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גיע לזה לאט לא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ינ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שתי נק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י רוצה להראות עד כ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שני מקומות בלבד ר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עריץ רבן יוחנן בן זכאי את תלמ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ואולי מבחינה מסוימת מעד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רוש מעדיף את תלמ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ירוש כך מסת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ל היותו מעיין המתגבר מעצ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קור האחד נמצא במסכת חגי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כרנו את הארבעה שנכנסו ל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גמרא שמופיעה בדיוק לפני הגמרא של ארבעה שנכנסו ל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ור הבא שם מסופר כך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נו רבנ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קור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מעשה 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ו זכאי שרוכב על החמור והיה מהלך בדרך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עזר בן ערך מחמר אחר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ביל אחריו</w:t>
      </w:r>
      <w:r>
        <w:rPr>
          <w:sz w:val="28"/>
          <w:szCs w:val="28"/>
          <w:rtl w:val="true"/>
        </w:rPr>
        <w:t xml:space="preserve">)". </w:t>
      </w:r>
      <w:r>
        <w:rPr>
          <w:sz w:val="28"/>
          <w:sz w:val="28"/>
          <w:szCs w:val="28"/>
          <w:rtl w:val="true"/>
        </w:rPr>
        <w:t>אמר ל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לרב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 לי פרק אחד במעשה מרכ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נו נמצאים 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עיין המתג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ינ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לבין עצ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 הזמן שתלמד אותי מעשה מרכ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יק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רכבת ה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ה מרכ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א כך שניתי לכ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במרכבה ביחיד אלא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מבין החכם מדעתו</w:t>
      </w:r>
      <w:r>
        <w:rPr>
          <w:sz w:val="28"/>
          <w:szCs w:val="28"/>
          <w:rtl w:val="true"/>
        </w:rPr>
        <w:t xml:space="preserve">?!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אורה זה בדיוק הייחו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לא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חכם מבין מדעתו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לבו רחב ומבין סברות מדע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 די מב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צריך לענות לרב שהוא אומר 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צריך להגיד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סליחה אני לא עונה לקריטרי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 להגיד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בדיוק הקריטריון של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 עונים</w:t>
      </w:r>
      <w:r>
        <w:rPr>
          <w:sz w:val="28"/>
          <w:szCs w:val="28"/>
          <w:rtl w:val="true"/>
        </w:rPr>
        <w:t xml:space="preserve">?? </w:t>
      </w:r>
      <w:r>
        <w:rPr>
          <w:sz w:val="28"/>
          <w:sz w:val="28"/>
          <w:szCs w:val="28"/>
          <w:rtl w:val="true"/>
        </w:rPr>
        <w:t>רק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יש סברא שלישי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שיני לומר לפניך דבר אחד שלימדתנ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ה לא רוצה ללמד אותי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אני רוצה ללמ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 ירד רבן יוחנן בו זכאי מעל החמו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נו את התופע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רבן יוחנן בן זכאי יורד מעל החמור ומתעטף וישב על האבן תחת הז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עטף וישב לפנ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מיד מתאר ביטוי של תלמיד לפני ר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עטף וישב לפנ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אמר ל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לרב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פני מה ירדת מעל החמור</w:t>
      </w:r>
      <w:r>
        <w:rPr>
          <w:sz w:val="28"/>
          <w:szCs w:val="28"/>
          <w:rtl w:val="true"/>
        </w:rPr>
        <w:t xml:space="preserve">?( </w:t>
      </w:r>
      <w:r>
        <w:rPr>
          <w:sz w:val="28"/>
          <w:sz w:val="28"/>
          <w:szCs w:val="28"/>
          <w:rtl w:val="true"/>
        </w:rPr>
        <w:t>היה לו לא נעים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פשר אתה דורש במעשה מרכבה ושכינה עמנו ומלאכי השרת מלווים אותנו ואני ארכב על החמור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איך שייך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נתן לו אישור לדרוש במעשה מרכ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היה התלמיד הראשון מחמשת התלמידים שקיבל את האישור ל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ד פתח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במעשה המרכבה ודרש וירדה אש מן השמים וסבבה כל האילנות שבשדה פתחו כולם כל האילנות ואמרו שיר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ילן יודע את החלק שלו בש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ש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שירה 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לו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ן הארץ תנינים וכל תהומות עץ פרי וכל ארזים הללוי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כאן גירסה בירושלמ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ו אומרים אז ירננו עצי הי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נה מלאך מן האש ואמר הם הם מעשה המרכ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ר רבן יוחנן בן זכאי ונשקו על ראש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תל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ו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 ישראל שנתן בן לאברהם אבינו שיודע להבין ולחקור ולדרוש במעשה מרכב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 כדאי שיהיה אברהם אבינו אם יש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 נאה דורש ואין נאה מ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נאה מקיים ואין נאה דורש ואתה נאה דורש ונאה מקי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כשיו השי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שריך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שריך אברהם אבינו שאלעזר בן ערך יצא מחלציך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 הגמרא הוא שראו את ז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 החסיד ורצו גם 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דרשו במעשה מרכבה והוא מעודד אותם מאוד אבל זה לא מגיע לאברהם 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במעשה מרכבה אך לא רק במעשה מרכ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עשה מרכבה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יך אברהם אבינו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זה דבר שצריך להבין אותו בהמ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א סתם סופרלט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הבין אותו טוב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לאברהם אבינו ולעניין הזה פתא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בעיקר זו אמירה חדשה חשובה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לא דרשה מרת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אישיות של נאה דורש ונאה מ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ה ממשיך את מה שאמרנו מקוד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לא כישרון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ה זה שלימד אות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וי שקוד ללמוד 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 עבודה על המ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רק ללמוד תורה 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 לפני מי אתה עמ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ספרנו בשם הבעל שם טוב בשבוע שעב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 היה לי זמן גם אני הייתי עוסק בתלמו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ה לעשות אין לי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עסוק בעבודת ה</w:t>
      </w:r>
      <w:r>
        <w:rPr>
          <w:sz w:val="28"/>
          <w:szCs w:val="28"/>
          <w:rtl w:val="true"/>
        </w:rPr>
        <w:t xml:space="preserve">' 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אומר אני יודע לפני מי אני עמל בתלמוד תורה 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ה דורש נאה מ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של אברהם אב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מופיעה הערצה של רב לתלמידו אך עדיין אין כאן העדפ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קור הב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קור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ופיעה העדפה והיא בולטת קיצונית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בא במקור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בות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 הסיפור הב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עלינ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שמת בנו של רבן יוחנן בן זכאי נכנסו תלמידיו לנחמ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בן יוחנן בן זכאי אבל על 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למידיו 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חמשת תלמידיו ה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משת תלמידיו הגדולים מתחילים לנחם  והמעמד הוא מביך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ט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ם יושב אבל על 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חנו נראה 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ראה שבנו היה גדול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וגר כ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כים תלמידים לנחם את רבם על מות ב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עושים את זה</w:t>
      </w:r>
      <w:r>
        <w:rPr>
          <w:sz w:val="28"/>
          <w:szCs w:val="28"/>
          <w:rtl w:val="true"/>
        </w:rPr>
        <w:t>?? "</w:t>
      </w:r>
      <w:r>
        <w:rPr>
          <w:sz w:val="28"/>
          <w:sz w:val="28"/>
          <w:szCs w:val="28"/>
          <w:rtl w:val="true"/>
        </w:rPr>
        <w:t>נכנס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לפי אותו סדר של המשנה שלנו אולי לפי סדר הז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לפי סדר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חש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כנס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וישב לפניו</w:t>
      </w:r>
      <w:r>
        <w:rPr>
          <w:sz w:val="28"/>
          <w:szCs w:val="28"/>
          <w:rtl w:val="true"/>
        </w:rPr>
        <w:t xml:space="preserve">".-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 הביטוי שאמרנו של תלמיד שיושב לפני ר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 ישב 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וך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עטף וישב לפניו תחת עץ הזית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נכנס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וישב לפניו 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נך ואומר דבר אחד לפניך</w:t>
      </w:r>
      <w:r>
        <w:rPr>
          <w:sz w:val="28"/>
          <w:szCs w:val="28"/>
          <w:rtl w:val="true"/>
        </w:rPr>
        <w:t xml:space="preserve">?".- </w:t>
      </w:r>
      <w:r>
        <w:rPr>
          <w:sz w:val="28"/>
          <w:sz w:val="28"/>
          <w:szCs w:val="28"/>
          <w:rtl w:val="true"/>
        </w:rPr>
        <w:t>יש לי רשות להגיד לך דברי ניחומ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מר ל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ו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מדבר עכש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בן הורקנו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ם הראשון היה לו בן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ל מת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וקיבל עליו תנחומ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פה אני יודע</w:t>
      </w:r>
      <w:r>
        <w:rPr>
          <w:sz w:val="28"/>
          <w:szCs w:val="28"/>
          <w:rtl w:val="true"/>
        </w:rPr>
        <w:t xml:space="preserve">?- </w:t>
      </w:r>
      <w:r>
        <w:rPr>
          <w:sz w:val="28"/>
          <w:sz w:val="28"/>
          <w:szCs w:val="28"/>
          <w:rtl w:val="true"/>
        </w:rPr>
        <w:t>ומניין אני יודע שקיבל עליו תנחומים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דע האדם עוד את אשת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משיך לחיות ונוצר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מורי ו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המשיך</w:t>
      </w:r>
      <w:r>
        <w:rPr>
          <w:sz w:val="28"/>
          <w:szCs w:val="28"/>
          <w:rtl w:val="true"/>
        </w:rPr>
        <w:t>!- "</w:t>
      </w:r>
      <w:r>
        <w:rPr>
          <w:sz w:val="28"/>
          <w:sz w:val="28"/>
          <w:szCs w:val="28"/>
          <w:rtl w:val="true"/>
        </w:rPr>
        <w:t>אף אתה קבל עליו תנחומים</w:t>
      </w:r>
      <w:r>
        <w:rPr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פלאי פלא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א די לי שאני מצטער בעצמי אלא שהזכרת לי צערו של אדם הראשון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ר כו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ל דברי התנחומ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יה עוד מישהו שסבל והוא יצא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תו דבר עש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לא אקרא כל אחד אבל אותו עיקרו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כנס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צונך אומר דבר אח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וב היו לו בנים ו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 תנחומים אחרי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ין שקיבל</w:t>
      </w:r>
      <w:r>
        <w:rPr>
          <w:sz w:val="28"/>
          <w:szCs w:val="28"/>
          <w:rtl w:val="true"/>
        </w:rPr>
        <w:t xml:space="preserve">? ( </w:t>
      </w:r>
      <w:r>
        <w:rPr>
          <w:sz w:val="28"/>
          <w:sz w:val="28"/>
          <w:szCs w:val="28"/>
          <w:rtl w:val="true"/>
        </w:rPr>
        <w:t>מוכיח מפסוק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 אני מצטער גם על איוב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נס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 וישב 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הרון היו לו שני בנים 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ב ואביהוא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 אני מצטער גם על אהר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נס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אמר לו</w:t>
      </w:r>
      <w:r>
        <w:rPr>
          <w:sz w:val="28"/>
          <w:szCs w:val="28"/>
          <w:rtl w:val="true"/>
        </w:rPr>
        <w:t xml:space="preserve">...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מ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אשון לא ידע שאצל השני כבר לא הול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שיטה ה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 כנראה כל אחד נכנס בפני עצמו וזה באופו טבעי מה שאומ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מנח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נה תסתכל על 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סתכל על דו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לא על מי נסתכל</w:t>
      </w:r>
      <w:r>
        <w:rPr>
          <w:sz w:val="28"/>
          <w:szCs w:val="28"/>
          <w:rtl w:val="true"/>
        </w:rPr>
        <w:t xml:space="preserve">?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 אהרון היו לו שני בנים גדו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 די שאני מצט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  הזכרת לי את אהר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נס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אמר לו דוד המלך היה לו ב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מר לו עכשיו גם על דוד אני מצטע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כשיו אני נכנס לעיק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כנס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ואים שם בשורות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אני מצטער על הקוטן שם בצילו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נס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כתוב פה בטעות בן עז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שם את האות 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ו טעות דפוס פשו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כל הנוסחאות מיד מתק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זריה עוד לא נולד 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זריה הוא הנשיא בדור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חרי ז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כנס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ון שראהו</w:t>
      </w:r>
      <w:r>
        <w:rPr>
          <w:sz w:val="28"/>
          <w:szCs w:val="28"/>
          <w:rtl w:val="true"/>
        </w:rPr>
        <w:t>"- (</w:t>
      </w:r>
      <w:r>
        <w:rPr>
          <w:sz w:val="28"/>
          <w:sz w:val="28"/>
          <w:szCs w:val="28"/>
          <w:rtl w:val="true"/>
        </w:rPr>
        <w:t>עכשיו זה פלאי פלא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וון שראהו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י רואה את 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בן יוחנן בן זכאי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!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שמש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ול לפני כלי ולך אחרי לבית המרחץ לפי שאדם גדול הוא ואיני יכול לעמוד ב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ני שהוא נכנס צריך ללכת למק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מג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הולך להיפג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ע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דם ללכת לבית המרחץ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שונה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כתוב שהוא ט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אוי למקוו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זה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י לא יכול להיפג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אתו ס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י יכול לעמוד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לא יכול לעמוד בגודל הזה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עוד לא מצאתי ביטוי כזה של הערצה של רב לתלמ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לפני שהוא די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כשיו הוא רוצה לנחם אות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כנס וישב לפניו ואמר לו</w:t>
      </w:r>
      <w:r>
        <w:rPr>
          <w:sz w:val="28"/>
          <w:szCs w:val="28"/>
          <w:rtl w:val="true"/>
        </w:rPr>
        <w:t xml:space="preserve">: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כשיו בואו נראה כאן מילה מילה זה פלאי פלאות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היה הנוסח של כל ארבעה הראשונים</w:t>
      </w:r>
      <w:r>
        <w:rPr>
          <w:sz w:val="28"/>
          <w:szCs w:val="28"/>
          <w:rtl w:val="true"/>
        </w:rPr>
        <w:t xml:space="preserve">?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נך שאומר לך דבר אח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ו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נמצא בכזה סדר גודל שהוא לא צריך לבקש רש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שול לך משל למה הדבר דומ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י אתחיל יש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אדם שהפקיד אצלו המלך פיקד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".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כרים את הסיפור המפורסם עם הפיקדון עם שתי המרגליות של אשת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תים שני בניו והיא אומרת בא בעל המרגלית וביקש את המרגלי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י אפשר בכלל להשוות את הס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כאן זה נדבך הרבה הרבה הרבה יותר עמ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היא אומר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דם צריך לדעת שכשבא בעל המרגלית ותובע את הפיק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החזיר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ב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ואומר משהו אחר לג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 מאוד לע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ואו נשמע אות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 אמשול לך משל למה הדבר 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דם שהפקיד אצלו המלך פיקדון וכל יום ויום היה בוכה וצוע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 xml:space="preserve">??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ואומר אוי לי אימתי אצא מן הפיקדון הזה בשלו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צד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דבר גדול בעולם הזה מלהחזיק את הפיקדון הזה שקיבל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צד שני אני היחיד בכל הגלובוס שקיבל את הפיקדון הזה אני צריך להחזיר אותו 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יבואו לקחת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אחזיר אותו שלם</w:t>
      </w:r>
      <w:r>
        <w:rPr>
          <w:sz w:val="28"/>
          <w:szCs w:val="28"/>
          <w:rtl w:val="true"/>
        </w:rPr>
        <w:t xml:space="preserve">?? </w:t>
      </w:r>
      <w:r>
        <w:rPr>
          <w:sz w:val="28"/>
          <w:sz w:val="28"/>
          <w:szCs w:val="28"/>
          <w:rtl w:val="true"/>
        </w:rPr>
        <w:t>אני קיבלתי פיקד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תן לי את הפיק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יכול לא לתת לי את זה וכל יום ויום האדם הזה בוכה ואומ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ם רואים את המדרגה הרוחנית הז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>? : "</w:t>
      </w:r>
      <w:r>
        <w:rPr>
          <w:sz w:val="28"/>
          <w:sz w:val="28"/>
          <w:szCs w:val="28"/>
          <w:rtl w:val="true"/>
        </w:rPr>
        <w:t>אימתי אצא מן הפיקדון הזה של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ף אתה 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לך 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א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י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ות אגד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ונפטר מן העולם בלא 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ך לקבל עליו תנחומים כשחזר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פיקדונ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של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אדם הראשון ולא איוב ולא אהרון ולא דו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ב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ין המתג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ה אומר הלב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חושב כ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זה פלאי פלאות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רבי אלעזר בני</w:t>
      </w:r>
      <w:r>
        <w:rPr>
          <w:sz w:val="28"/>
          <w:szCs w:val="28"/>
          <w:rtl w:val="true"/>
        </w:rPr>
        <w:t>"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עם ראשונה שהוא פונה לתלמיד בתוא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ד עכשיו הוא פנה לכל אחד בשם אח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עזר בן ערך מדבריכ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אם יהיו כל חכמי ישראל בכף מאזניים ואליעזר</w:t>
      </w:r>
      <w:r>
        <w:rPr>
          <w:sz w:val="28"/>
          <w:szCs w:val="28"/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 אלעזר 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חמת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כדרך שבני אדם מנחמ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טוי מ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פשט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יך נחמו גדולי ישראל הקוד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ם ניחמו עם פסוק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נחמת אותי מבפ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 לא היה 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איך היו מנחמים אות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ם לא היה דוד ולא היה אדם הראשון ולא היה איוב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אה אני את 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מדבריכם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לי לעשות רגע אחד מ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או מה קורה כאן מ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י מדלג על סיום האבות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תן ועובר למקור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נחזור לווריאצ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הזאת של אבות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הסיפור שמופיע במקור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ווריאציה שקראנו עכשיו היה בהמשך אותו הרג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בר בתלמיד הגדול ביות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ני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כדרך שבני אדם מנחמי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לב טוב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מעיין המתגב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מישה תלמי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קור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ו לו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פתיחה הזאת ראינו כבר הרבה 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תראו לאן היא מובילה הפע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ל זמן שהיה ק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ב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ו יושבים לפני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ערצה עצומה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לרבי ה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נפ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ו ליבנ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שנפ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ו מההלו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ו ליב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לך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עזר בן ערך </w:t>
      </w:r>
      <w:r>
        <w:rPr>
          <w:sz w:val="28"/>
          <w:szCs w:val="28"/>
          <w:rtl w:val="true"/>
        </w:rPr>
        <w:t>,(</w:t>
      </w:r>
      <w:r>
        <w:rPr>
          <w:sz w:val="28"/>
          <w:sz w:val="28"/>
          <w:szCs w:val="28"/>
          <w:rtl w:val="true"/>
        </w:rPr>
        <w:t>כאן מתחיל החצי השני של הסיפור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והלך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אצל אשתו לאמאוס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 זה אצל אש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 היא לא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אי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פה זה אמא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זור הז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מר המדרש קהלת רב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צל אשתו לאמאו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קום מים יפים ונווה יפ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עיין המתג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א רוצה מים 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וה 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נראה מה הוא עושה ש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תין להם שיבואו ולא בא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גדול שבחב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היה מוסכם על כולם</w:t>
      </w:r>
      <w:r>
        <w:rPr>
          <w:sz w:val="28"/>
          <w:szCs w:val="28"/>
          <w:rtl w:val="true"/>
        </w:rPr>
        <w:t>, - "</w:t>
      </w:r>
      <w:r>
        <w:rPr>
          <w:sz w:val="28"/>
          <w:sz w:val="28"/>
          <w:szCs w:val="28"/>
          <w:rtl w:val="true"/>
        </w:rPr>
        <w:t>רואה אני דברי בן ערך מדבריכ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ם לא הגיעו 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חיכו ביבנ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יוון שלא באו ביקש לילך אצלם ולא הניחתו אש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צריך למי</w:t>
      </w:r>
      <w:r>
        <w:rPr>
          <w:sz w:val="28"/>
          <w:szCs w:val="28"/>
          <w:rtl w:val="true"/>
        </w:rPr>
        <w:t xml:space="preserve">?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באמת צריך את 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 מלמד את מ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ם צריכים לי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!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ה ל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תראו את הסגנון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>חמת עכברי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 כאן גרס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ת העכברים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דרכו לילך אצל מי</w:t>
      </w:r>
      <w:r>
        <w:rPr>
          <w:sz w:val="28"/>
          <w:szCs w:val="28"/>
          <w:rtl w:val="true"/>
        </w:rPr>
        <w:t xml:space="preserve">?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כברים אצל החמת או החמת אצל העכב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תה חמת המים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עכ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יבואו אלי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ח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עוד לא ב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יבו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 אחד הם יהיו צמ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צריכים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מעיין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עיין הופך להיות לאט לאט חמת במקום מים יפים ונווה 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משי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מע לה וישב לו עד ששכח תלמוד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עיין המתגבר שנכנס ל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ודרש במעשה מרכ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חוס של אברהם 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יצא מחלצ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יחיד שניחם בדרך שבני אדם מנ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ך אל אשתו לאמאוס ושוכח את תלמודו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כמה הוא שו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מספרת הגמרא במסכת שבת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קור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לב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מרא דפרוגייתא ומייא דדיומטא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מרא דפרוגיית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ין של המדינה שנקראת פרוגיית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ן המשו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יין מאוד משובח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מסבי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צד שמ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ייא דדיומט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בבלי לא כתוב שהוא הלך לאמאוס אלא לדיומ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מעט אתם תרא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ייא דדיומטא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כנראה היו שם מים תענוג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ינות מרחץ כאלה מיוחדים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קפחו עשרת השבטים מישרא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ה עוד לא מדובר 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תשאלו למה עשרת השבטים לא נמצאים איתנו בצורה מסוד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התעסקו ביין ובמרחצאות ולאט לאט הם נעל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סביר מצד שמאל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פחו עשרת השבטים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שהיו בעלי הנאה ועסוקים בכך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בעלי הנא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יטוי נורא</w:t>
      </w:r>
      <w:r>
        <w:rPr>
          <w:sz w:val="28"/>
          <w:szCs w:val="28"/>
          <w:rtl w:val="true"/>
        </w:rPr>
        <w:t xml:space="preserve">!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א היו עוסקים בתורה כי היו עסוקים בהנאה שלהם ויצאו לתרבות רע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כבר נור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תרבות רע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זה הכי נורא בארבעה שנכנסו ל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 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עשרת הש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זה קשור א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 מדברים ע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קשיבו</w:t>
      </w:r>
      <w:r>
        <w:rPr>
          <w:sz w:val="28"/>
          <w:szCs w:val="28"/>
          <w:rtl w:val="true"/>
        </w:rPr>
        <w:t xml:space="preserve">!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אקלא להת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אלעזר בן ערך הגיע ל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ייא דדיומ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וא הגיע ל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בלי לא אומר שהוא הגיע אחרי 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 נפטר והם חזרו ליבנה אבל גם הוא ידע את ההי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נפרד מחבריו והגיע למקום מרחצאות ותענוג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שיך בתראו אעקר תלמודוה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מ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משך אחריהם אחר היין והרחיצה ונעקר תלמודו ושכח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זכר 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זה כל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ראו את הגמר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י הד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ח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 לעצמו פע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תא קם למיקרי בספרא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צה לקרוא 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ח חומ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ה למיקרא</w:t>
      </w:r>
      <w:r>
        <w:rPr>
          <w:sz w:val="28"/>
          <w:szCs w:val="28"/>
          <w:rtl w:val="true"/>
        </w:rPr>
        <w:t>" -</w:t>
      </w:r>
      <w:r>
        <w:rPr>
          <w:sz w:val="28"/>
          <w:sz w:val="28"/>
          <w:szCs w:val="28"/>
          <w:rtl w:val="true"/>
        </w:rPr>
        <w:t>בווריאצ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אחרת בילקוט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בהמשך המדרש בקהלת מסופר שבסוף באמת באו החברים לאמאוס וראו אותו ואמרו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א נפתח חומש ונלמ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ז קרה הסיפור הב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אה למק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ת הפסוק הראשון שאנחנו לומדים בתו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ודש הזה ל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רש או החירש היה לב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בכלל לא ידע להבחין בין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ין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במק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ודש הזה ל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יצא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רש היה לב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ם זוכרים א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 הטוב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עכשיו הוא חר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החרש היה ל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ו רבנן רחמי עלייה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קשו רחמים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ללו על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דר תלמודי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חזר תלמ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ללו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הגירסה בילקוט קהלת בקשו החכמים על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וזה לא עזר עד שבא אליהו הנביא והתפלל והצליח להחזיר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יב לב אבות על ב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מתגלגל לאן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ל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ח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וא הרי לימד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וי שקוד ללמוד ת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הוא לימד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 לפני מי אתה עמ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הוא לימד את האדם לשים לב 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 הוא בעל מלאכ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וא היחיד ש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ם 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יחוס של אברהם אב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כתוב לשם מפני שהיו לו בעיות עם האפיקורסו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דע מה שתשיב לאפיקורס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לא הוא אהב יין ושת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יין הזה פתאום מסתפק במים ה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פשט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קרה פה</w:t>
      </w:r>
      <w:r>
        <w:rPr>
          <w:sz w:val="28"/>
          <w:szCs w:val="28"/>
          <w:rtl w:val="true"/>
        </w:rPr>
        <w:t xml:space="preserve">?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גמרא לא מסי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מוסיפה ת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פלאי פ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ספת הזו היא כמעט עיק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היינו דתנינ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זהו ששני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שנה במסכת א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י נהוראי אומר הווי גולה למקום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ל תאמר שהיא תבוא אחרי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בריך יקיימוה ביד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 בינתך אל תשען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נה קטיעה בשיעור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א שמו ואמרי ל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שמ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הוראי זה השם הספרו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ם האמיתי הי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 נקרא שמ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הוראי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שמנהיר עיני חכמים בהלכ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>??</w:t>
      </w:r>
      <w:r>
        <w:rPr>
          <w:sz w:val="28"/>
          <w:sz w:val="28"/>
          <w:szCs w:val="28"/>
          <w:rtl w:val="true"/>
        </w:rPr>
        <w:t>הוא זה שהנהיר עיני לכל החכמים את ההלכה מ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שלימד בתו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עזר בן ער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וי שקוד ללמוד ת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א התנא היחיד מבין חמשת התנאים שעכשיו מסת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זוכה למשנה 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נוס במסכת א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אחד מהתנאים לא מקבל עוד 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פעם תחת שם בד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ם הספרותי והפעם כתוב במשנ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הוראי 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וי גולה למקום תור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י לא עשיתי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לא הלכתי ליב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הלכתי לאמא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חנו נבין את זה עוד שנ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אל תאמר שה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בוא אחריך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 לא תב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תתקע שם ותשתה מים ו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חברים יקיימוה בידי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פי וריאציה אחת חבריו התפללו וזה ע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תסמוך ע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מיד זה יע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וריאציה שנ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יו התפללו וזה לא 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הוא אומר אל תתפלל על זה  איך אתה יודע אם זה יעזור בכל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עיק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ל בינתך אל תשען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ם יודעים מה זה בי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ינה זה בינת 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ה זה להבין דבר מתוך 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ה זה סב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ה ז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 קרה פה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מה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המהפכה פ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 לדעתי קרה הדבר המהותי ביותר מבין חמשת התלמידים פ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ברנו ע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 החסיד שמנסה ללמד 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בחברה שלנו יותר מכל מקום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נו צריכה להיות מגמה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מה מרכ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אר זה מגמות 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דם צריך לדעת מה המגמה שלו ב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סי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עשיך לשם שמ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נו בשבוע שעבר ע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בן נתנאל שמדבר על זה שגם האדם הדבק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ין לו גבולות והוא לא יודע איזה עץ אסור לאכול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א יוכל ל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צריך לדעת שיש משהו אחד שא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ש קו אד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ש יראה ממש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שמשהו נקרא חטא בעולם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לקסיקון שלו יש גם משהו שנקרא חטא והוא נזהר ממ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 ב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ומלמד הפוך על הפוך את הלימוד הגדול ביות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יהודי יש שתי שאיפות שעל פניהן הן סותרות מאוד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חת היא הרצון להיות אוטונ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מאי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רוצה להביא את החלק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מה שבאתי ל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את מה שהרבי שלי 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בשביל מה באתי</w:t>
      </w:r>
      <w:r>
        <w:rPr>
          <w:sz w:val="28"/>
          <w:szCs w:val="28"/>
          <w:rtl w:val="true"/>
        </w:rPr>
        <w:t xml:space="preserve">?!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שנ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שישאלו אותי תלמידיי אחרי שאגמור לחד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ין ל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תמיד אומר ל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ה קיבל תורה מ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בא מ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פן קיצוני זה בא לידי ביטוי בשני תלמיד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באופן קיצוני מוחלט הגיע למדרגה כזאת שהוא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תבטל לר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יותו חרוז בשרשרת הזאת של הדורות והוא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זקקתוני לומר דבר שלא שמעת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ן אצלי בהיסטוריה לומר דבר כ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איך אתה יכול להיו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הגדו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בחיים לא איבדת ט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תם לא הייתם מאבדים טיפה גם אתם היית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היה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תבטלות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לר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הפך להיות התורה בעצמה וכשמת אמרו על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ספר תורה שנגנז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א התחבר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רב מפי רב עד משה ר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 קול יוצאת ואומרת מה אתם מתווכחים ע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וא התו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צתה בת קול ואמרה מה לכם אצ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שהלכה כמותו בכל מקו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עזר בן ער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יהם בעלי אותו ש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לעז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מתאר את אותו דבר בכיוון ההפוך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אוטונומי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עצמאי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מלמד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 יורד מעל החמור ומתעטף לפניו ושו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בנו מה הוא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תפעל ונתן ייחוס לאברהם אב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ת זה קצת מוגז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יך אברהם 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מנו יצ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ל זה קשה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ט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רגע אחרי שהוא מת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התהפך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בכלל לא ט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רגע נגיע ל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אתם זוכרים שלמדנו ע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בן הורקנ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אנו 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אי פ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פה הוא מופיע במקור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כנס 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במקור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ה עלה למרום הוא רא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ומד משנה במסכת פ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ת ח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למד שכתוב במשנ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אומר פרה בת שתים עגלה בת שנת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שאל אותו 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ז הוא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אומר דבר בשם או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לומד משנה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הסתכל ע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הזה ו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תפעל 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הי רצון שיהא זה מחלצ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טח שמחלצ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ם האחד גרשום ושם האחד אלי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ש משונה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סיקתא זה מופ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מו לב זה הפלא ו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לא מכיר בנים שאומרים את זה עליה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יעזר תלמיד של משה רב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של אברהם אב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אברהם אבינו לא היה רב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רבינו הוא הבסיס של מי שקיבל תורה ומסרה ומסרה ומסר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רהם אבינו היה כולו ח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מי הוא למד תורה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נעשו לו שתי כלי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ני מעיינות המפכים ומלמדים 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עיין המתג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י הוא ילמ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בא שלו</w:t>
      </w:r>
      <w:r>
        <w:rPr>
          <w:sz w:val="28"/>
          <w:szCs w:val="28"/>
          <w:rtl w:val="true"/>
        </w:rPr>
        <w:t xml:space="preserve">?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שמע רבן יוחנן בן זכאי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הוא אמר הנה בנו של אברהם 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יוצא מחלצ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שראה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ה ר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מחפש מישהו שמסרה ומסרה ומס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אמר דבר שלא שמע בשם ר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ניין 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צורה הקיצונית של שתי התפיס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פלאי פ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הם יוצא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יוצא ומתנתק מהמערכת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יוצא מהמערכת והולך לאמאוס ההתבטלות המוחלטת לקבלת המרו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א שמעת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קיי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שהיא אמת מוחלטת אבל היא לא מסתדרת עם 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מה קורה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תבטלות המוחלטת לאוטונומיה העצמית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ילה כל אחד לכיוון ההפו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כשיו לעיק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מנחם בלי פסוקים כי הוא לא צריך פ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ודע את הפס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נחם כדרך שבני אדם מנח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מתפעל מ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 שומע אדם שהוא לחלוטין לחלוטין כולו תורה אבל מ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 להגיד אדם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וב</w:t>
      </w:r>
      <w:r>
        <w:rPr>
          <w:sz w:val="28"/>
          <w:szCs w:val="28"/>
          <w:rtl w:val="true"/>
        </w:rPr>
        <w:t xml:space="preserve">..., </w:t>
      </w:r>
      <w:r>
        <w:rPr>
          <w:sz w:val="28"/>
          <w:sz w:val="28"/>
          <w:szCs w:val="28"/>
          <w:rtl w:val="true"/>
        </w:rPr>
        <w:t>אני והבן שלי זה גם פס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 תמה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ך אצל אשתו לאמאוס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ום ברור 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ת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גם היא מסתמא הכירה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ראתה כ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ן המתג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זה ג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לא בטל לרגש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א לא יכלה להסתדר באווירה ה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רכמיוק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ו והיא הלכה לאמא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יש יין טוב ומים יפים וזה יותר מתאים לקו האופי שלה ו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טע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 יודע שהתלמיד הכי מוכשר קרוע בין התביעה האנושית הזאת שמתבטאת בסיפור עם אשתו שממתינה לו באמא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תביעה הנפשית שלו שיהיה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יב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נורא רוצה להסביר לאשתו שזה שיש לו </w:t>
      </w:r>
      <w:r>
        <w:rPr>
          <w:sz w:val="28"/>
          <w:szCs w:val="28"/>
          <w:rtl w:val="true"/>
        </w:rPr>
        <w:t>'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זה לא אומר שלא אני מלמד אותו מעשה מרכ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ני מחובר א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שהרבי 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נכנס למש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אן באה להתברר הנקודה השלישית אחרי החסידות ויר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קורה כשיש בינה ויש לב טוב ויש מעיין וא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ליחה על השם המפורש</w:t>
      </w:r>
      <w:r>
        <w:rPr>
          <w:sz w:val="28"/>
          <w:szCs w:val="28"/>
          <w:rtl w:val="true"/>
        </w:rPr>
        <w:t>,: 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אין מ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נו קל להבין את זה או קשה להבין את ה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אותו 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שהו כזה 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לד בלי שאלות נ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ז יש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שהוא מעיין המתג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שהוא אומר ומפלפל ומביא סברות מדעתו</w:t>
      </w:r>
      <w:r>
        <w:rPr>
          <w:sz w:val="28"/>
          <w:szCs w:val="28"/>
          <w:rtl w:val="true"/>
        </w:rPr>
        <w:t xml:space="preserve">..., </w:t>
      </w:r>
      <w:r>
        <w:rPr>
          <w:sz w:val="28"/>
          <w:sz w:val="28"/>
          <w:szCs w:val="28"/>
          <w:rtl w:val="true"/>
        </w:rPr>
        <w:t>וכולם חוזרים ליבנה וכולם נדבקים במה שנשאר איכשהו מה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לם מקבלים אחד את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עכשיו 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לכים אל אשתי לאמא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מתי לב רק אתמול וזה דבר פל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ם שמתם לב באיזה שתי אותיות הוא טע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ק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ודש הזה ל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ק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חרש היה לב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החליף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=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!!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ץ מזה לא היה חסר לו כלום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לב הטוב הפך להיות ללב ח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תאום הוא לא יודע לקרוא 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 מקר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 פלאי פל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 המקרא שמתאר את הלבנה שכל הזמן מתחד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יש 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יא חיה מכו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ן לה משל עצמה כלו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היא מתחדשת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הגיע לאמאוס ולא היה לו אור 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חשב שהוא מתחדש ואשתו אמרה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חמת עכברים מי הולך אצל מי</w:t>
      </w:r>
      <w:r>
        <w:rPr>
          <w:sz w:val="28"/>
          <w:szCs w:val="28"/>
          <w:rtl w:val="true"/>
        </w:rPr>
        <w:t xml:space="preserve">? " </w:t>
      </w:r>
      <w:r>
        <w:rPr>
          <w:sz w:val="28"/>
          <w:sz w:val="28"/>
          <w:szCs w:val="28"/>
          <w:rtl w:val="true"/>
        </w:rPr>
        <w:t>והוא אפילו לא שם ל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לך מים אבל זה כבר חמ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זה כבר לא מעיין 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לועס מאתמ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תקע שנמצא בשקע וכל הזמן מקבל אנרגיות ממשה לסי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ז ב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עזר בן ערך וביקש להופיע בשמו הספרות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הורא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יקש ללמד את כל הדורות לימוד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ל בינתך אל תשע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ני שהייתי יותר מכל תנא אחר המ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או לאן התגלגלתי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יכולה חברה שרוצה להיות נאמנת למשה ב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ותר על המרות ועל ההתלב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מתיחות בין ה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מעיין המתג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הרצון האוטונומי ש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הרצון שלי להיות מח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פילוס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עשה לך רב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חסיד יע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דולי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סכת אבות מנתח את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אי פלאות כך</w:t>
      </w:r>
      <w:r>
        <w:rPr>
          <w:sz w:val="28"/>
          <w:szCs w:val="28"/>
          <w:rtl w:val="true"/>
        </w:rPr>
        <w:t xml:space="preserve">:.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היע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מדהים שמתי לב 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דבר אח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הרצה את כל הדברים של מעשה מרכבה לפנ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כון 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 התפעל ממ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פלאי פלאו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u w:val="single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כך כתוב ב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אף פעם לא שמתי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ור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זה נחזור לדבר הקודם ובו נעמו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חרי שמספרים ע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את כל הסיפור שהוא בנו של אברהם 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שריך אברהם אבינו</w:t>
      </w: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אומרת הגמר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ני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האומנ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?) </w:t>
      </w:r>
      <w:r>
        <w:rPr>
          <w:sz w:val="28"/>
          <w:sz w:val="28"/>
          <w:szCs w:val="28"/>
          <w:rtl w:val="true"/>
        </w:rPr>
        <w:t xml:space="preserve">דתיני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והרי שנינו בבריי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או בפנים זה פלאי פלאות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 ברבי יהודה 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לושה הרצאות הן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יו שלושה שהרצו במעשה מרכבה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 הרצה דברים בפנ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בגמרא כתוב שהוא הופיע אח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ו ע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ראה אותו אז גם הוא רצה</w:t>
      </w:r>
      <w:r>
        <w:rPr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הרצה בפנ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 וחנניה בן עכנאי הרצה בפנ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שלושה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ואיל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לא כחשיב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איך יכול להיות כל הסיפור שלך 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הרצה לפנ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בן זכ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ראינו במקור תנאי אחר שהיו שלוש הרצא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ף פעם לא ראינו 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הרצ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שיבו לפי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דבר מדהים</w:t>
      </w:r>
      <w:r>
        <w:rPr>
          <w:sz w:val="28"/>
          <w:szCs w:val="28"/>
          <w:rtl w:val="true"/>
        </w:rPr>
        <w:t>! 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ארציי וארצו קמיי כח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ארצו קמי לא כחשיב</w:t>
      </w:r>
      <w:r>
        <w:rPr>
          <w:sz w:val="28"/>
          <w:szCs w:val="28"/>
          <w:rtl w:val="true"/>
        </w:rPr>
        <w:t>". -</w:t>
      </w:r>
      <w:r>
        <w:rPr>
          <w:sz w:val="28"/>
          <w:sz w:val="28"/>
          <w:szCs w:val="28"/>
          <w:rtl w:val="true"/>
        </w:rPr>
        <w:t xml:space="preserve">מחשיבים את התנאים שהרצו במעשה מרכבה אבל גם הרצו </w:t>
      </w:r>
      <w:r>
        <w:rPr>
          <w:sz w:val="28"/>
          <w:sz w:val="28"/>
          <w:szCs w:val="28"/>
          <w:u w:val="single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במעשה מרכ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דארצו ולארצו ק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 כחשיב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הרצה במעשה מרכבה אבל הוא לא שמע אף פעם את מעשה מרכבה ממי שהוא הרצה אותו 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הגיע למדרגות של אברהם אבינ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אבל לא היה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 w:val="28"/>
          <w:szCs w:val="28"/>
          <w:rtl w:val="true"/>
        </w:rPr>
        <w:t>ושה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חזר לאמאו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ע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מסכם את זה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נפל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קור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הוראי אומר הווי גול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זהיר אזהרה זו בלשון גלות לומר תתבזה ותהיה מטולטל ממקום למקום על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תמיד כדי להגיע למקום תורה יש לו את זה ליד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לפעמים צריך ליס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צריך להתר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צריך ללכת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הווי גולה למקום מטולט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ולה יש לו עוד משמעות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משמעות הפיזית בעולם שהמשמעות הפיזית היא עדיין משמעותית אבל פחות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ב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וי גולה למקום 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ך הוא קורא לז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לשון ג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בז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ש ב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גולה למקום ת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שהו קשה מאוד לאדם המודר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לו ולקבלת</w:t>
      </w:r>
      <w:r>
        <w:rPr>
          <w:sz w:val="28"/>
          <w:szCs w:val="28"/>
          <w:rtl w:val="true"/>
        </w:rPr>
        <w:t xml:space="preserve">..., </w:t>
      </w:r>
      <w:r>
        <w:rPr>
          <w:sz w:val="28"/>
          <w:sz w:val="28"/>
          <w:szCs w:val="28"/>
          <w:rtl w:val="true"/>
        </w:rPr>
        <w:t xml:space="preserve">איך </w:t>
      </w:r>
      <w:r>
        <w:rPr>
          <w:sz w:val="28"/>
          <w:szCs w:val="28"/>
          <w:rtl w:val="true"/>
        </w:rPr>
        <w:t>,"</w:t>
      </w:r>
      <w:r>
        <w:rPr>
          <w:sz w:val="28"/>
          <w:sz w:val="28"/>
          <w:szCs w:val="28"/>
          <w:rtl w:val="true"/>
        </w:rPr>
        <w:t>עשה לך רב</w:t>
      </w:r>
      <w:r>
        <w:rPr>
          <w:sz w:val="28"/>
          <w:szCs w:val="28"/>
          <w:rtl w:val="true"/>
        </w:rPr>
        <w:t xml:space="preserve">"?, </w:t>
      </w:r>
      <w:r>
        <w:rPr>
          <w:sz w:val="28"/>
          <w:sz w:val="28"/>
          <w:szCs w:val="28"/>
          <w:rtl w:val="true"/>
        </w:rPr>
        <w:t>אני יכול להבין את ה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קנה לך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ה לך רב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מה פתא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זה</w:t>
      </w:r>
      <w:r>
        <w:rPr>
          <w:sz w:val="28"/>
          <w:szCs w:val="28"/>
          <w:rtl w:val="true"/>
        </w:rPr>
        <w:t xml:space="preserve">?? </w:t>
      </w:r>
      <w:r>
        <w:rPr>
          <w:sz w:val="28"/>
          <w:sz w:val="28"/>
          <w:szCs w:val="28"/>
          <w:rtl w:val="true"/>
        </w:rPr>
        <w:t>יש בזה משהו מאוד מאוד מסו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נו זה לא קשה להבין שהוא קיים הדבר המסובך ה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 ועשה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יך היע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שוע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ולם תהיה וצדקתו לדור ד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 תשען על חב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יכה המשנה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אומר היע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שביל מה אני צרי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ש לי חבר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ל אחד אומר את הסברא 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ינו דומה שומע מפי הרב לשומע מפי תלמ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 תסמוך על פלפולך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תוך דברי חברי אבין עיקר הדברים כאשר נאמרו</w:t>
      </w:r>
      <w:r>
        <w:rPr>
          <w:sz w:val="28"/>
          <w:szCs w:val="28"/>
          <w:rtl w:val="true"/>
        </w:rPr>
        <w:t xml:space="preserve">"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י יצטט לי את 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תוך פלפולי כבר אבין מה נאמר בעצ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ו שיקרה לפעמים שאמר דבר מפי רבו והשומע יחכם עליו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הרבה פעמים השומע או מו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באמת חכם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תחכם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לחיוב או לש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לא 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זה עוזר לך בשרשרת של תלמיד ל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 ל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 לרבו עד משה מ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אל תשען על בינ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ן המשפט הגדול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ם יקרה כן פעם אחת לא יתמיד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ודים שסמכו על בינ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בה הרבה דורות בהיסטוריה זלזלו קצת ביהודים פשוטים שקיבלו את רב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רו עם בינתם אבל לא תמיד ברצ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ם יקרה כ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בינה הזאת היא דבר חשוב אבל לא יתמ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לא תהיה מחו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כת שב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שם נהוראי הו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 נקרא נהורא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היה מאיר עיני חכמים בהלכה וקרה לו שיצא למקום עמי הארץ ונמשך אחריהם ושכח תלמודו וחזר ל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תפללו חבריו עליו וחזרה לו חכ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זה תתפרש המשנה יפ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 תגלה למקום עמי הארץ פן יקרך כאשר קרא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 תבטח על חבריך שיחזירו חכמתך בתפיל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על בינתך שתחזירנה בפלפולך אל תשע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התלמיד השלישי והח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 המדרש בי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ליה המקשרת של אחרי החורב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 המדרש שביבנה אחרי החורבן מייצר את המודלים שמהם תצמח תורה ה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יצר חמישה תלמי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חמ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כלל דבריו דברי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גם מי שנפ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י שאמון על בי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סב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שאמון על העצמאות המחשבתית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 שכ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וא גדול מכולם</w:t>
      </w:r>
      <w:r>
        <w:rPr>
          <w:sz w:val="28"/>
          <w:szCs w:val="28"/>
          <w:rtl w:val="true"/>
        </w:rPr>
        <w:t>!, "</w:t>
      </w:r>
      <w:r>
        <w:rPr>
          <w:sz w:val="28"/>
          <w:sz w:val="28"/>
          <w:szCs w:val="28"/>
          <w:rtl w:val="true"/>
        </w:rPr>
        <w:t>ניחמת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כדרך שבני אדם מנחמים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ובלבד שידע שאם הוא יטול את עצמו לרגע אחד מהשרשרת ויעבור מהמים של יבנה למים של אמא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הפוך ממעיין המתגבר לחמ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רק מי שיודע להי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ן המתג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להישע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על בי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 אוטונומי ומודרני ועצמאי ומחפש את 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פש את 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עשה לך ר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מילים באווי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רק הכו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לחבר את הדברים האלה 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להחזיר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ולהחזיר את תלמ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למד אותנו את ההמשך ל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הווי שקו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הוראי הוא הו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ערך ש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הווי גולה למקום תורה ואל בינתך אל תשען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רב טוב</w:t>
      </w:r>
      <w:r>
        <w:rPr>
          <w:sz w:val="28"/>
          <w:szCs w:val="28"/>
          <w:rtl w:val="true"/>
        </w:rPr>
        <w:t xml:space="preserve">!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מד יק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ת ט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א שלח לנו מייל וציין במדוייק את מספר העמוד והשורה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11:00Z</dcterms:created>
  <dc:creator>Administrator</dc:creator>
  <dc:description/>
  <dc:language>en-US</dc:language>
  <cp:lastModifiedBy>Administrator</cp:lastModifiedBy>
  <dcterms:modified xsi:type="dcterms:W3CDTF">2008-03-28T07:37:00Z</dcterms:modified>
  <cp:revision>6</cp:revision>
  <dc:subject/>
  <dc:title>1</dc:title>
</cp:coreProperties>
</file>