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מו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rtl w:val="true"/>
        </w:rPr>
        <w:t>לפרש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בל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Cs/>
          <w:sz w:val="30"/>
          <w:rtl w:val="true"/>
        </w:rPr>
        <w:t>[</w:t>
      </w:r>
      <w:r>
        <w:rPr>
          <w:rFonts w:cs="David"/>
          <w:b/>
          <w:b/>
          <w:bCs/>
          <w:sz w:val="30"/>
          <w:sz w:val="30"/>
          <w:rtl w:val="true"/>
        </w:rPr>
        <w:t>סו</w:t>
      </w:r>
      <w:r>
        <w:rPr>
          <w:rFonts w:cs="David"/>
          <w:b/>
          <w:bCs/>
          <w:sz w:val="30"/>
          <w:rtl w:val="true"/>
        </w:rPr>
        <w:t>-</w:t>
      </w:r>
      <w:r>
        <w:rPr>
          <w:rFonts w:cs="David"/>
          <w:b/>
          <w:bCs/>
          <w:sz w:val="30"/>
        </w:rPr>
        <w:t>33</w:t>
      </w:r>
      <w:r>
        <w:rPr>
          <w:rFonts w:cs="David"/>
          <w:b/>
          <w:bCs/>
          <w:sz w:val="30"/>
          <w:rtl w:val="true"/>
        </w:rPr>
        <w:t>]</w:t>
      </w:r>
    </w:p>
    <w:p>
      <w:pPr>
        <w:pStyle w:val="Normal"/>
        <w:jc w:val="both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ת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ער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בת</w:t>
      </w:r>
      <w:r>
        <w:rPr>
          <w:rFonts w:cs="David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וב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תל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צָּמ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ַ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ע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ח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ְּיִשְׂרָאֵ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ר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אצ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ind w:left="1106" w:right="1440" w:hanging="0"/>
        <w:jc w:val="both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ֹּאמֶ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ֹשֶׁ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קַח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ָּ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רָאשֵׁ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ָעָ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הוֹקַע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וֹתָ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ַה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נֶגֶד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ַשָּׁמֶשׁ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יָשֹׁב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חֲרוֹן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ַף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ִיִּשְׂרָאֵל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  <w:lang w:eastAsia="en-US"/>
        </w:rPr>
        <w:t>"</w:t>
      </w:r>
    </w:p>
    <w:p>
      <w:pPr>
        <w:pStyle w:val="Normal"/>
        <w:autoSpaceDE w:val="false"/>
        <w:ind w:left="1106" w:right="1440" w:hanging="0"/>
        <w:jc w:val="both"/>
        <w:rPr>
          <w:rFonts w:ascii="David" w:hAnsi="David"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ֹפְט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רְג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ָשׁ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ִצְמָד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ַ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עוֹ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ל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 w:ascii="David" w:hAnsi="David"/>
          <w:b/>
          <w:bCs/>
          <w:color w:val="00FFFF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הִנֵּ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ִישׁ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ִבְּנֵ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ִשְׂרָאֵ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ָּ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ַּקְרֵב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חָיו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ַמִּדְיָנִי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ְעֵינֵ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ֹשֶׁ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ּלְעֵינֵ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ָּ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עֲדַ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ְּנֵ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ִשְׂרָאֵ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הֵמּ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ֹכִי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פֶּתַח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ֹהֶ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וֹעֵד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: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ascii="David" w:hAnsi="David" w:cs="David"/>
          <w:color w:val="000000"/>
          <w:rtl w:val="true"/>
          <w:lang w:eastAsia="en-US"/>
        </w:rPr>
        <w:t xml:space="preserve">רק בפרשה הבא נדע כי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</w:t>
      </w:r>
      <w:r>
        <w:rPr>
          <w:rFonts w:cs="David" w:ascii="David" w:hAnsi="David"/>
          <w:color w:val="000000"/>
          <w:rtl w:val="true"/>
          <w:lang w:eastAsia="en-US"/>
        </w:rPr>
        <w:t xml:space="preserve"> </w:t>
      </w:r>
      <w:r>
        <w:rPr>
          <w:rFonts w:cs="David" w:ascii="David" w:hAnsi="David"/>
          <w:color w:val="000000"/>
          <w:rtl w:val="true"/>
          <w:lang w:eastAsia="en-US"/>
        </w:rPr>
        <w:t>"...</w:t>
      </w:r>
      <w:r>
        <w:rPr>
          <w:rFonts w:ascii="David" w:hAnsi="David" w:cs="David"/>
          <w:color w:val="000000"/>
          <w:rtl w:val="true"/>
          <w:lang w:eastAsia="en-US"/>
        </w:rPr>
        <w:t>לְעֵינֵי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מֹשֶׁה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וּלְעֵינֵי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כָּל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עֲדַת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בְּנֵי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יִשְׂרָאֵל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יפ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זמרי</w:t>
      </w:r>
      <w:r>
        <w:rPr>
          <w:rFonts w:cs="David" w:ascii="David" w:hAnsi="David"/>
          <w:b/>
          <w:bCs/>
          <w:rtl w:val="true"/>
          <w:lang w:eastAsia="en-US"/>
        </w:rPr>
        <w:t>):</w:t>
      </w:r>
      <w:r>
        <w:rPr>
          <w:rFonts w:cs="David" w:ascii="David" w:hAnsi="David"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בן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עמרם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! </w:t>
      </w:r>
      <w:r>
        <w:rPr>
          <w:rFonts w:ascii="David" w:hAnsi="David" w:cs="David"/>
          <w:b/>
          <w:b/>
          <w:bCs/>
          <w:rtl w:val="true"/>
          <w:lang w:eastAsia="en-US"/>
        </w:rPr>
        <w:t>ז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ותר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אסור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 xml:space="preserve">? 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rtl w:val="true"/>
          <w:lang w:eastAsia="en-US"/>
        </w:rPr>
        <w:t>משה</w:t>
      </w:r>
      <w:r>
        <w:rPr>
          <w:rFonts w:cs="David" w:ascii="David" w:hAnsi="David"/>
          <w:b/>
          <w:bCs/>
          <w:rtl w:val="true"/>
          <w:lang w:eastAsia="en-US"/>
        </w:rPr>
        <w:t xml:space="preserve">) </w:t>
      </w:r>
      <w:r>
        <w:rPr>
          <w:rFonts w:ascii="David" w:hAnsi="David" w:cs="David"/>
          <w:b/>
          <w:b/>
          <w:bCs/>
          <w:rtl w:val="true"/>
          <w:lang w:eastAsia="en-US"/>
        </w:rPr>
        <w:t>אסור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ך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!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rtl w:val="true"/>
          <w:lang w:eastAsia="en-US"/>
        </w:rPr>
        <w:t>אמר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לו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זמרי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ואותה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שלקח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מדינית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>היא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rtl w:val="true"/>
          <w:lang w:eastAsia="en-US"/>
        </w:rPr>
        <w:t>! "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והמדרש מסיים</w:t>
      </w:r>
      <w:r>
        <w:rPr>
          <w:rFonts w:cs="David" w:ascii="David" w:hAnsi="David"/>
          <w:color w:val="00000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יד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נתרשלו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דיו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ש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נתעלמ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מנו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לכ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געו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ול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בכי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..."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David" w:hAnsi="David" w:eastAsia="David" w:cs="David"/>
          <w:color w:val="000000"/>
          <w:lang w:eastAsia="en-US"/>
        </w:rPr>
      </w:pPr>
      <w:r>
        <w:rPr>
          <w:rFonts w:eastAsia="David" w:cs="David" w:ascii="David" w:hAnsi="David"/>
          <w:color w:val="000000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Fonts w:cs="David"/>
          <w:rtl w:val="true"/>
        </w:rPr>
        <w:t xml:space="preserve">: 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ֵל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שְׁבַּע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זַרְעֲ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ְּנֶנ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ֶרְאִיתִ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עֵינ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ָמ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עֲבֹ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ַיָּמָ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ב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א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ַיִּקְבּ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גַּי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א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ּ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ע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בֻרָ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ב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ָע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ּ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ָנִ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'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ב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מֹשֶׁ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ט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ר חמא ברבי חנינא מפני מה נקבר משה אצל בית פעור 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כדי לכפר על מעשה פעור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David"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כל שנה ושנה בעת שחטאו ישראל בבנות מואב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אותו פרק בית פעור עולה ללמעלה בכדי לקטרג ולהזכיר עוון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פ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כשהוא רואה את קברו של משה חוזר ושוקע בקרקע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משה רבנו שקעו בקרקע עד חוטמ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כל שעה שעולה חוזר ונשקע למקום ששקעו משה רבנו</w:t>
      </w:r>
      <w:r>
        <w:rPr>
          <w:rFonts w:cs="David" w:ascii="David" w:hAnsi="David"/>
          <w:b/>
          <w:bCs/>
          <w:rtl w:val="true"/>
        </w:rPr>
        <w:t>....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ַקֵ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גַ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, "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ו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מ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ז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שר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בר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ער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ב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מש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רץ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פ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בא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פי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את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קש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מט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שמי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מ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לוח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מ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זיק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קבור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ברה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ב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מ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ב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צב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שוי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>" (-</w:t>
      </w:r>
      <w:r>
        <w:rPr>
          <w:rFonts w:cs="David"/>
          <w:rtl w:val="true"/>
        </w:rPr>
        <w:t>במרכא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ות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ש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מ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מ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נֹ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ֵ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ַרְע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צ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ִצְרָיִם</w:t>
      </w:r>
      <w:r>
        <w:rPr>
          <w:rFonts w:cs="David"/>
          <w:rtl w:val="true"/>
        </w:rPr>
        <w:t xml:space="preserve">". 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צ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ָק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לְ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בֹּק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ָׂר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ל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כ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רְצְכֶם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ְתִ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הֲלֹ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ָכֶם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דֶּר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ָּל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פְגְּשֵׁ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ַיְבַקּ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מִיתוֹ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צ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תִּקַּח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צִפֹּר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צֹ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תִּכְרֹ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עָרְלַ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ְּנָה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תַּגַּע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ְרַגְלָיו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תֹּאמֶ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חֲתַן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דָּמִי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ַתּ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ִי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ind w:left="1106" w:right="1440" w:hanging="0"/>
        <w:jc w:val="center"/>
        <w:rPr/>
      </w:pPr>
      <w:r>
        <w:rPr>
          <w:rFonts w:cs="David"/>
          <w:b/>
          <w:bCs/>
        </w:rPr>
        <w:t>"</w:t>
      </w:r>
      <w:r>
        <w:rPr>
          <w:rFonts w:cs="David"/>
          <w:b/>
          <w:b/>
          <w:bCs/>
          <w:rtl w:val="true"/>
        </w:rPr>
        <w:t>וַתֵּרֶ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ת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לְאַ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ִצּ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דֶּר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חַרְב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וּפ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ָד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ֵ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ת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דֶּר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ֵ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שָּׂד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לְ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ת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ַטֹּת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דָּרֶךְ</w:t>
      </w:r>
      <w:r>
        <w:rPr>
          <w:rFonts w:cs="David"/>
          <w:b/>
          <w:bCs/>
        </w:rPr>
        <w:t xml:space="preserve">: </w:t>
      </w:r>
      <w:r>
        <w:rPr>
          <w:rFonts w:cs="David"/>
          <w:b/>
          <w:bCs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ות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ִּפְתַּח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פּ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ָאָתוֹן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תֹּאמֶ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ְבִלְעָ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ֶ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עָשִׂית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ְךָ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ִכִּיתַנ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זֶ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שָׁלֹשׁ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רְגָלִים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: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ה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1106" w:right="1440" w:hanging="0"/>
        <w:jc w:val="center"/>
        <w:rPr/>
      </w:pP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קַח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ַמַּטֶּ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הַקְהֵ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ָעֵד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ַתּ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אַהֲרֹן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ָחִיךָ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דִבַּרְתֶּ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ַסֶּלַע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ְעֵינֵיהֶ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נָתַן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ֵימָיו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הוֹצֵאתָ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ָהֶ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ַיִ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ִן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ַסֶּלַע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הִשְׁקִיתָ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ָעֵד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ְּעִירָם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: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David" w:hAnsi="David" w:cs="David"/>
          <w:color w:val="000000"/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כשמשה מיישם את הדברים באופן הבא</w:t>
      </w:r>
      <w:r>
        <w:rPr>
          <w:rFonts w:cs="David" w:ascii="David" w:hAnsi="David"/>
          <w:color w:val="000000"/>
          <w:rtl w:val="true"/>
          <w:lang w:eastAsia="en-US"/>
        </w:rPr>
        <w:t>:</w:t>
      </w:r>
    </w:p>
    <w:p>
      <w:pPr>
        <w:pStyle w:val="Normal"/>
        <w:jc w:val="both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ט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לּ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ַּ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ָהוּ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ַיַּקְהִ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ָה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סָּל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מְ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ֹ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מ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סֶּל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ֹצ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ָיִ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וַיָּר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ַיַּךְ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ֶ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ַסֶּלַ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ְּמַטֵּהוּ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ַּעֲמ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צ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בּ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ֵשְׁתּ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עִירָ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הֲר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ֶאֱמַנ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ַקְדִּישֵׁ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ֵי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ָבִי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ָה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ת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הֵמ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רִי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ַיִּקָּד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ת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: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ִּפְתַּח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פּ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ָאָתוֹן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לע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שׂ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ָּב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פ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ִלְ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וּ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ל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ְדַבֵּ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ו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פְת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ת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ִלְ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כִּית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גָל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תר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לְ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אָתוֹ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תְעַלַּלְתּ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ֶר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ָד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רַגְתִּיךְ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וח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ב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ל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צ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ּ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סַפ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תְעַלַּל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ֹת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דַע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תעל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ו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."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ת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ת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לְ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לו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נֹ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תֹנ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כַב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וֹד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ַסְכ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סְכַּנ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עֲשׂ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ג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י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ִלְ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לְאַ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ִצּ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דֶּר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חַרְב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ֻפ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ָד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קּ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שְׁתַּח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ַפּ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כלשונ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ת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ו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ראה</w:t>
      </w:r>
      <w:r>
        <w:rPr>
          <w:rFonts w:cs="Guttman Rashi"/>
          <w:b/>
          <w:bCs/>
          <w:sz w:val="22"/>
          <w:szCs w:val="22"/>
          <w:rtl w:val="true"/>
        </w:rPr>
        <w:t xml:space="preserve">,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שנ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Guttman Rashi"/>
          <w:b/>
          <w:bCs/>
          <w:sz w:val="22"/>
          <w:szCs w:val="22"/>
          <w:rtl w:val="true"/>
        </w:rPr>
        <w:t>"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לבה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ל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Guttman Rashi"/>
          <w:b/>
          <w:bCs/>
          <w:sz w:val="22"/>
          <w:szCs w:val="22"/>
          <w:rtl w:val="true"/>
        </w:rPr>
        <w:t xml:space="preserve">, </w:t>
      </w:r>
      <w:r>
        <w:rPr>
          <w:rFonts w:cs="Guttman Rashi"/>
          <w:b/>
          <w:b/>
          <w:bCs/>
          <w:sz w:val="22"/>
          <w:sz w:val="22"/>
          <w:szCs w:val="22"/>
          <w:u w:val="single"/>
          <w:rtl w:val="true"/>
        </w:rPr>
        <w:t>שמתו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u w:val="single"/>
          <w:rtl w:val="true"/>
        </w:rPr>
        <w:t>שי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u w:val="single"/>
          <w:rtl w:val="true"/>
        </w:rPr>
        <w:t>ב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u w:val="single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תטר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ד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כשי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מזיקין</w:t>
      </w:r>
      <w:r>
        <w:rPr>
          <w:rFonts w:cs="Guttman Rashi"/>
          <w:b/>
          <w:bCs/>
          <w:sz w:val="22"/>
          <w:szCs w:val="22"/>
          <w:rtl w:val="true"/>
        </w:rPr>
        <w:t>:</w:t>
      </w:r>
      <w:r>
        <w:rPr>
          <w:rFonts w:cs="Guttman Rashi"/>
          <w:b/>
          <w:bCs/>
          <w:sz w:val="22"/>
          <w:szCs w:val="22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ת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ל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ולע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שּׂ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שָׁ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אֻ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לְ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ע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נְאֻ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ֶב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תֻ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יִ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נְאֻ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ֹמֵ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מְר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ְיֹדֵע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ַּעַ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ֶלְי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חֲז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דּ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ֶחֱז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ֹפ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גְלוּ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ינָיִ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יח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ק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י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נבי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ב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מֹשֶׁה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וכמ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חש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יל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פָצְתִּ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ְתוֹרָתְךָ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ְּתוֹךְ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ֵעָ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ִּבּ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ַעֲשׂ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שְׁמָע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הרב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עֲשׂ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שְׁמָע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ִּבֶּר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,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ְדַבֶּ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י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  <w:r>
        <w:rPr>
          <w:rFonts w:cs="David"/>
          <w:rtl w:val="true"/>
        </w:rPr>
        <w:t xml:space="preserve">  -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ו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לע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ֵאשׁ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כְ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רְא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>..."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25"/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David"/>
          <w:rtl w:val="true"/>
        </w:rPr>
        <w:t>.  "</w:t>
      </w:r>
      <w:r>
        <w:rPr>
          <w:rFonts w:cs="David"/>
          <w:b/>
          <w:b/>
          <w:bCs/>
          <w:rtl w:val="true"/>
        </w:rPr>
        <w:t>השורה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ת</w:t>
      </w:r>
      <w:r>
        <w:rPr>
          <w:rFonts w:cs="David"/>
          <w:rtl w:val="true"/>
        </w:rPr>
        <w:t>. "</w:t>
      </w:r>
      <w:r>
        <w:rPr>
          <w:rFonts w:cs="David"/>
          <w:b/>
          <w:b/>
          <w:bCs/>
          <w:rtl w:val="true"/>
        </w:rPr>
        <w:t>קל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צ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ְג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רְצ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ֻ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ֻשָּׁ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ק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ְיָ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לַחֲכ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ָה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ְבִיבֹתֵ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לְחֹ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ֶרֶ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ָׂדֶה</w:t>
      </w:r>
      <w:r>
        <w:rPr>
          <w:rFonts w:cs="David"/>
          <w:rtl w:val="true"/>
        </w:rPr>
        <w:t>...</w:t>
      </w:r>
      <w:r>
        <w:rPr>
          <w:rFonts w:cs="David"/>
          <w:b/>
          <w:bCs/>
          <w:rtl w:val="true"/>
        </w:rPr>
        <w:t>".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2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ש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שב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ַרְתּ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הֲבִ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ַ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ִּ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ְרֵ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שַׂכ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ִיד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  <w:r>
        <w:rPr>
          <w:rStyle w:val="FootnoteCharacters"/>
          <w:rStyle w:val="FootnoteAnchor"/>
          <w:rFonts w:cs="David"/>
          <w:rtl w:val="true"/>
        </w:rPr>
        <w:footnoteReference w:id="29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ה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א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ט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ל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ֹה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30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ב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31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ָמָ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ב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א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ֶב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תַּהֲרֶין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תּ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ֲבִיהֶ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וַתֵּל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ְכִי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מ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א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א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ו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ב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וא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פ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ֶב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ס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שפוער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לפנ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הט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ומוצי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רעי</w:t>
      </w:r>
      <w:r>
        <w:rPr>
          <w:rFonts w:cs="Guttman Rashi"/>
          <w:b/>
          <w:bCs/>
          <w:sz w:val="22"/>
          <w:szCs w:val="22"/>
          <w:rtl w:val="true"/>
        </w:rPr>
        <w:t xml:space="preserve">,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ו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sz w:val="22"/>
          <w:sz w:val="22"/>
          <w:szCs w:val="22"/>
          <w:rtl w:val="true"/>
        </w:rPr>
        <w:t>עבודת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וקי</w:t>
      </w:r>
      <w:r>
        <w:rPr>
          <w:rFonts w:cs="David"/>
          <w:b/>
          <w:bCs/>
          <w:rtl w:val="true"/>
        </w:rPr>
        <w:t xml:space="preserve">.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ל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ז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ז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.,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כ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מ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י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ס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ק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ר</w:t>
      </w:r>
      <w:r>
        <w:rPr>
          <w:rFonts w:cs="David"/>
          <w:b/>
          <w:bCs/>
          <w:rtl w:val="true"/>
        </w:rPr>
        <w:t>,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34"/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א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פכ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די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ב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5"/>
      </w:r>
      <w:r>
        <w:rPr>
          <w:rFonts w:cs="David"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ֵאמֹ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ָר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ִדְי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כּ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תָ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תא</w:t>
      </w:r>
      <w:r>
        <w:rPr>
          <w:rFonts w:cs="David"/>
          <w:rtl w:val="true"/>
        </w:rPr>
        <w:t>.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6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אמר רבי חנינא הכל בידי שמים חוץ מיראת שמים שנאמר ועתה ישראל מה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להיך שואל מעמך כי אם לירא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 xml:space="preserve">אטו יראת שמים מילתא זוטרתא היא </w:t>
      </w:r>
      <w:r>
        <w:rPr>
          <w:rFonts w:cs="David" w:ascii="David" w:hAnsi="David"/>
          <w:b/>
          <w:bCs/>
          <w:rtl w:val="true"/>
        </w:rPr>
        <w:t>? 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b/>
          <w:bCs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אִין </w:t>
      </w:r>
      <w:r>
        <w:rPr>
          <w:rFonts w:cs="David" w:ascii="David" w:hAnsi="David"/>
          <w:b/>
          <w:bCs/>
          <w:rtl w:val="true"/>
        </w:rPr>
        <w:t>! (</w:t>
      </w:r>
      <w:r>
        <w:rPr>
          <w:rFonts w:ascii="David" w:hAnsi="David" w:cs="David"/>
          <w:b/>
          <w:b/>
          <w:bCs/>
          <w:rtl w:val="true"/>
        </w:rPr>
        <w:t xml:space="preserve">כן </w:t>
      </w:r>
      <w:r>
        <w:rPr>
          <w:rFonts w:cs="David" w:ascii="David" w:hAnsi="David"/>
          <w:b/>
          <w:bCs/>
          <w:rtl w:val="true"/>
        </w:rPr>
        <w:t>!)</w:t>
      </w:r>
    </w:p>
    <w:p>
      <w:pPr>
        <w:pStyle w:val="Normal"/>
        <w:ind w:left="1106" w:right="1440" w:hanging="0"/>
        <w:jc w:val="center"/>
        <w:rPr/>
      </w:pPr>
      <w:r>
        <w:rPr>
          <w:rFonts w:eastAsia="David" w:cs="David" w:ascii="David" w:hAnsi="David"/>
          <w:b/>
          <w:bCs/>
          <w:rtl w:val="true"/>
        </w:rPr>
        <w:t xml:space="preserve">  </w:t>
      </w:r>
      <w:r>
        <w:rPr>
          <w:rFonts w:ascii="David" w:hAnsi="David" w:cs="David"/>
          <w:b/>
          <w:b/>
          <w:bCs/>
          <w:rtl w:val="true"/>
        </w:rPr>
        <w:t>לגבי משה מילתא זוטרתא היא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י משה ידע כי בלי יראה אין כלום ומכיוון שיש הכרח להשיגה לכן היא מילתא זוטרת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לכן אין מכניעים את פעור אלא 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 משה רבנו</w:t>
      </w:r>
      <w:r>
        <w:rPr>
          <w:rFonts w:cs="David" w:ascii="David" w:hAnsi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א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ִלְ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ילוסופ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צא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) "</w:t>
      </w:r>
      <w:r>
        <w:rPr>
          <w:rFonts w:cs="David"/>
          <w:sz w:val="20"/>
          <w:sz w:val="20"/>
          <w:szCs w:val="20"/>
          <w:rtl w:val="true"/>
          <w:lang w:eastAsia="en-US"/>
        </w:rPr>
        <w:t>וּלְכֹהֵ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דְיָ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ֶב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ָנ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ָבֹא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ִדְלֶ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תְּמַלֶּא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רְהָט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הַשְׁק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ֹ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ֲבִיהֶן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כשא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תיא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rFonts w:cs="David"/>
          <w:sz w:val="20"/>
          <w:szCs w:val="20"/>
          <w:rtl w:val="true"/>
          <w:lang w:eastAsia="en-US"/>
        </w:rPr>
        <w:t>: "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וֹ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ֹשׁ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ָשֶׁב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תֵּ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צִפֹּר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ִת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מֹשֶׁה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rtl w:val="true"/>
          <w:lang w:eastAsia="en-US"/>
        </w:rPr>
        <w:t xml:space="preserve">  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וילנ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לאה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וילנ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פ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בב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ס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</w:p>
  </w:footnote>
  <w:footnote w:id="2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ס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"...</w:t>
      </w:r>
      <w:r>
        <w:rPr>
          <w:rFonts w:cs="David"/>
          <w:sz w:val="20"/>
          <w:sz w:val="20"/>
          <w:szCs w:val="20"/>
          <w:rtl w:val="true"/>
          <w:lang w:eastAsia="en-US"/>
        </w:rPr>
        <w:t>הנ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בי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בי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ן</w:t>
      </w:r>
      <w:r>
        <w:rPr>
          <w:rFonts w:cs="David"/>
          <w:sz w:val="20"/>
          <w:szCs w:val="20"/>
          <w:rtl w:val="true"/>
          <w:lang w:eastAsia="en-US"/>
        </w:rPr>
        <w:t>"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עי</w:t>
      </w:r>
      <w:r>
        <w:rPr>
          <w:rFonts w:cs="David"/>
          <w:rtl w:val="true"/>
        </w:rPr>
        <w:t xml:space="preserve">',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</w:p>
  </w:footnote>
  <w:footnote w:id="2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י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: "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בְרָה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מַרְת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ַ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ֵ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ִרְא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ֱלֹה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ַמָּק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זּ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הֲרָגוּ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ְּב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ִשְׁתִּי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0:31:00Z</dcterms:created>
  <dc:creator>יהודה עובדיה</dc:creator>
  <dc:description/>
  <cp:keywords/>
  <dc:language>en-US</dc:language>
  <cp:lastModifiedBy>יהודה עובדיה</cp:lastModifiedBy>
  <dcterms:modified xsi:type="dcterms:W3CDTF">2006-07-05T21:24:00Z</dcterms:modified>
  <cp:revision>8</cp:revision>
  <dc:subject/>
  <dc:title>בס"ד, יום ראשון, כ"ט סיוון, התשס"ו</dc:title>
</cp:coreProperties>
</file>