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רב מרדכי אלון 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מדבר תש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 ישורו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פסוק לי פסוקך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ארבעה נכנסו לפרדס ג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ישע בן אבוי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לישי בתנאים שנכנסו לפ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 הוא אלישע בן אבו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י התנאים הראשונים שנכנסו בפ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סקנו בשבוע שעבר ולפני שבוע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ן עזאי ובבן זומ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חד הציץ ונפג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חר הציץ ומ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ישע בן אבויה נכנס בפרדס וקיצץ בנטי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קיצץ בנטיעות ויצ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ההבנה הי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וא נכנס אחד ויצא 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נה ממה שהוא נכנ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נח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 כדי עיון באלישע בן אבויה ננסה לגעת ב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אחר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תרחשה אצל הדמות הפלאית הזא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ושתם שמעו מ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 את האזה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אשר אתם מגיעים אל מקום שיש טהור אל תא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ם מ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רק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 נכנס בשלום ויצא בש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 עצמו נכנס 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פעם הב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כמו בתנאים הקודמים אני מבקש לעסוק בד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ך המשנה שלו במסכת אב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נה 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שע בן אבויה היא משנה קצרה 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אורה פשוט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ונה מהמשניות הקודמות שמחדשות חידוש עצ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זו מן מהפכ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יזהו חכם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איזהו גיבו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חכם הוא לא מי שיודע הרבה אלא דווקא מי שלומד מכל אדם וכך הגיבור והעש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ונה מהמהפכה הגדולה שיצר בן עזאי במשנה שלו בכל תפיסת השכר 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בע ש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שכר מצוו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צווה ושכר עביר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ביר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עסקנו בזה באריכות בשבוע שעב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ונה מ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ישע בו אבויה מחדש לכאורה חידוש קטן מאוד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לומד ילד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כך במקור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ומד ילד למה הוא דו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דיו כתובה על נייר ח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לומד זקן למה הוא דו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דיו כתובה על נייר מחוק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נראה מהפכה גד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דוש די פש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לד לומד דברים כתובים על נייר חדש וזקן כבר יש לו את המשקעים הגד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דיעות הקוד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זו עייפות מסוי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לות מסוי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דבר המרכזי שאנחנו מבקשים ללמוד במש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בענו את זה ככלל יסוד שהוא עושה קצת קשה בחיים אבל הוא כלל שלעניות דע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בים ללכת איתו כל מסכת א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נה כפי שראינו שנאמרת במסכת אבות אינה מימרא יפה שאומר תנא מס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יא התנא הזה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יש זהות עמוקה 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 האמירה לבין התנא שעומד מאחור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צל בן זומא ובן עזאי ראינו את זה שלב של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ל מה מדבר אלישע בן אבוי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נחנו נכנס עוד רגע להיסטוריה של אלישע בן אב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שאלה הראשונה היא ב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 המיוח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ו המורכ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הפכות שאלישע בן אבויה עו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פירה שאלישע בן אבויה עובר בשלב מסוים בחי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יצוץ בנטי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המהפכות הנפשיות ה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 הן שייכות לאמירה הזאת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הלומד ילד דומה לדיו כתובה על נייר חדש והלומד זקן דומה לדיו כתובה על נייר מחוק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א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בלי אלישע בן אבויה יש כאן תקבול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לומד ילד והלומד זק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רשנים ברובם שואלים ב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השאלה הפשוט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שנה היית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צריכה להיות כתובה באופן יותר פשו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פך מנייר חדש הוא לא נייר מח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פך מנייר חדש הוא נייר יש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 היית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צריכה להיות הלשו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לומד ילד דומה לדיו כתובה על נייר חדש והלומד זקן דומה לדיו כתובה על נייר יש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לא שדווקא עניין ה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מחו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תופס 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גיע לז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אבל בשונה </w:t>
      </w:r>
      <w:r>
        <w:rPr>
          <w:sz w:val="28"/>
          <w:sz w:val="28"/>
          <w:szCs w:val="28"/>
          <w:u w:val="single"/>
          <w:rtl w:val="true"/>
        </w:rPr>
        <w:t xml:space="preserve">מכל </w:t>
      </w:r>
      <w:r>
        <w:rPr>
          <w:sz w:val="28"/>
          <w:sz w:val="28"/>
          <w:szCs w:val="28"/>
          <w:rtl w:val="true"/>
        </w:rPr>
        <w:t>התנאים ה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ידוש אצל אלישע בן אבויה הוא עצם ז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שמשנתו של אלישע בן אבויה בכלל שנויה במסכת א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הדמות הזאת של אלישע בן אבויה שהופכת להיות בהמשך לדמות שעוסקים בה בצורה חריפה וקשה 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למת בהלכותיה מה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זכירים את אלישע בן אבויה בהרבה מאוד מדרשים וסיפורי אג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ליהם נכנס עוד מע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חייו ועל עני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גב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חלפים דברי תורה בינו לבין תלמידו ה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י תורה בינו לבין 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מספר מה היה אומר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מימרא בשם אלישע בן אב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חנו לא פוגש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עם אחת מופיעה בגמרא שבדיני אבלות במסכת מועד קט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יני אב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ידעו מה לעשות ובאו אל אלישע בן אבויה ואל הזקנים שעמו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מדובר כמובן בשלב הראשון של אלישע בן אב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 שהוא מקצץ בנטיעו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ז באים שם א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שע בן אבויה ואל הזקנים שע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אז הוא לא מופיע 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 במסכת אבות דווק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ישע בן אבויה מלמד שהלומד י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 שאלישע בן אבויה עשה ב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חנו עוד נראה 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 למד מאז היותו יל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יו הפריש אותו ללימוד תורה יותר מכל ילד אחר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דומה לדיו כתובה על נייר חדש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אז לא רק שחייו לא מסתדרים עם המסר של המ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עצם ההבאה את אלישע בן אבויה היא קוש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ד כדי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במקור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 כותב ה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 הוא הת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עון בן צמח דו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חרוני הרא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ירוש שיש לו על מסכת אבות הוא כותב כך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פירו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זאת המש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עניין מאוד מבחינה היסטורי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דילגוה מסידורי תפילות</w:t>
      </w:r>
      <w:r>
        <w:rPr>
          <w:sz w:val="28"/>
          <w:szCs w:val="28"/>
          <w:rtl w:val="true"/>
        </w:rPr>
        <w:t xml:space="preserve">".- </w:t>
      </w:r>
      <w:r>
        <w:rPr>
          <w:sz w:val="28"/>
          <w:sz w:val="28"/>
          <w:szCs w:val="28"/>
          <w:rtl w:val="true"/>
        </w:rPr>
        <w:t>בכלל לא הכניסו את זה לסיד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את מסכת אבות הכניסו לסידורים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 xml:space="preserve">דילגוה מסידורי תפיל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שה להגיד</w:t>
      </w:r>
      <w:r>
        <w:rPr>
          <w:sz w:val="28"/>
          <w:szCs w:val="28"/>
          <w:rtl w:val="true"/>
        </w:rPr>
        <w:t xml:space="preserve">-) </w:t>
      </w:r>
      <w:r>
        <w:rPr>
          <w:sz w:val="28"/>
          <w:sz w:val="28"/>
          <w:szCs w:val="28"/>
          <w:rtl w:val="true"/>
        </w:rPr>
        <w:t xml:space="preserve">משו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ם רשעים ירקב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לל לא מתעסקים עם אלישע בן אב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פתאו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וא מחוץ לעסק</w:t>
      </w:r>
      <w:r>
        <w:rPr>
          <w:sz w:val="28"/>
          <w:szCs w:val="28"/>
          <w:rtl w:val="true"/>
        </w:rPr>
        <w:t xml:space="preserve">!. </w:t>
      </w:r>
      <w:r>
        <w:rPr>
          <w:sz w:val="28"/>
          <w:sz w:val="28"/>
          <w:szCs w:val="28"/>
          <w:rtl w:val="true"/>
        </w:rPr>
        <w:t>ונ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ה זה בכל זאת מופיע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קודם שיצא לתרבות רעה היית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שגורה בפי התלמידים 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משנה זו לא זזה ממקומה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תיר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תח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נה היית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שנויה כי היא יפה והיא קליטה והיא שנויה בפי התלמי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 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כבר לא זזה ממק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ה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 צריך איכשהו לתרץ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עצ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פתאום בכלל מביאים את אלישע</w:t>
      </w:r>
      <w:r>
        <w:rPr>
          <w:sz w:val="28"/>
          <w:szCs w:val="28"/>
          <w:rtl w:val="true"/>
        </w:rPr>
        <w:t xml:space="preserve">?! </w:t>
      </w:r>
      <w:r>
        <w:rPr>
          <w:sz w:val="28"/>
          <w:sz w:val="28"/>
          <w:szCs w:val="28"/>
          <w:rtl w:val="true"/>
        </w:rPr>
        <w:t>זו שאלה שאין אצל אף תנא באף משנה אחרת במסכת א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וודאי זה לא שייך אצל בן עזאי ובן זומ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ן עזאי ובן זו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ך אמרנו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הרואה בין עזאי בחלום יצפה לחסי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ואה בן זומא יצפה לחכמה</w:t>
      </w:r>
      <w:r>
        <w:rPr>
          <w:sz w:val="28"/>
          <w:szCs w:val="28"/>
          <w:rtl w:val="true"/>
        </w:rPr>
        <w:t>". "</w:t>
      </w:r>
      <w:r>
        <w:rPr>
          <w:sz w:val="28"/>
          <w:sz w:val="28"/>
          <w:szCs w:val="28"/>
          <w:rtl w:val="true"/>
        </w:rPr>
        <w:t>הרואה בן אבויה בח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פה לפורענ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זה בכלל סדר גודל אחר לגמרי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ל פניו נ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ניים שנכנסו לפ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 ויצאו בשלום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 ואליש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ה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בשל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 אלי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הפוך לחלוט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 נראה בהמש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המתח שיש בין אלישע בן אבויה 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ח מתמיד לאורך כל הד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רק אומר בסוגר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 המתח לא קיים כבר במשנה עצ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ך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 למד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ילד או זק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עקיבא התחיל ללמוד תורה מאו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ילד</w:t>
      </w:r>
      <w:r>
        <w:rPr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 נכנס לפ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 ויצא בש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ישע בן אבויה התחיל ללמוד בהחלט י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ד מעט נראה שהוא החלי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 אביו החליט שהוא יהיה גדול הדור עוד שהוא היה בן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רית המילה 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תיחות 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שע בן אבוי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 היא מעניינת 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ד נגיע אלי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צל אלישע בן אבויה הקושי בעצם הכנסת המשנה למקו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חנו טועים אם אנחנו סבורים ש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לישע בן אבויה אחרי צאתו והיות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מקצץ בנטיע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 שאנחנו קור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נסה להבין גם את המושג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צץ הנטיע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קל להבין אותו על המשל פ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ם פ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 זה דבר שגד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 לקצץ בנטיעות זה לקצץ בנטיעות הפ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חנו עוד נראה בהמשך שזה יותר מז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בל צריך להבי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לישע בן אבויה לא  הפכה לדמות פסיבית ששינתה תפיסות 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יא דמות שאחרי היות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ושה מלח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חמת חורמה במקודש מכ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קור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מרא במסכת חגיג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אמרו עליו ע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יה נכנס לבית הועד והיה רואה תינוקות וספרים לפנ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 א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 הללו יושבים ועוסקים כאן</w:t>
      </w:r>
      <w:r>
        <w:rPr>
          <w:sz w:val="28"/>
          <w:szCs w:val="28"/>
          <w:rtl w:val="true"/>
        </w:rPr>
        <w:t xml:space="preserve">??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ינוקות של בית רב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ושוב סוגר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יש לו כנראה רגישות למושג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לד</w:t>
      </w:r>
      <w:r>
        <w:rPr>
          <w:sz w:val="28"/>
          <w:szCs w:val="28"/>
          <w:rtl w:val="true"/>
        </w:rPr>
        <w:t>"- "</w:t>
      </w:r>
      <w:r>
        <w:rPr>
          <w:sz w:val="28"/>
          <w:sz w:val="28"/>
          <w:szCs w:val="28"/>
          <w:rtl w:val="true"/>
        </w:rPr>
        <w:t>הלומד ילד</w:t>
      </w:r>
      <w:r>
        <w:rPr>
          <w:sz w:val="28"/>
          <w:szCs w:val="28"/>
          <w:rtl w:val="true"/>
        </w:rPr>
        <w:t>". "</w:t>
      </w:r>
      <w:r>
        <w:rPr>
          <w:sz w:val="28"/>
          <w:sz w:val="28"/>
          <w:szCs w:val="28"/>
          <w:rtl w:val="true"/>
        </w:rPr>
        <w:t>תינוק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עוד נגיע לז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מנותו של זה בנ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נותו של זה נג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נותו של זה צי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נותו של זה חיי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יוון שהיו שומעים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 מניחים ספריהם והולכים לה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כה מתאר הירושלמי בחגיג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לא פשוט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ישע בן אבויה אינו פסיבי בכלל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לישע בן אבויה הוא אדם אקטיבי מאוד אחרי הקיצוץ בנטי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וא יבקש להלחם דווקא במוסד הטה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דוש הנפלא הזה של תינוקות של 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ב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 עוד לפני שאנחנו נכנסים לד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 משנתו מובאת והיא מובאת במסכת אבות והערך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לומד יל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למד דווקא מאלישע בן אבו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התנגדות לאלישע היא ק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ש כדי כך קשה שלא רק את אלישע בן אבויה לא מזכירים בהלכה אלא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 עצמו סובל בגלל הקשר עם אלישע בן אבו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קשר 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 עם אלישע בן אבויה במדרש הגדול מיד נגיע אבל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אומרים בגמרא במסכת חגיגה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א מזכיר הלכות בשם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 מפני ש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 מחובר איכשהו עם אלישע בן אבוי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קור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רבא בר רב שילא מצאו לאליהו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זו הגמרא במסכת חגיגה 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מתורגמת לעברית והיא מובאת כאן בתרגום כפי שמובא בספר האגדה גם במקורות בצד השני זה כך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 עושה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ומר הלכה מפי כל החכמים ומפיו 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ו אומר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תזכור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זה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 בעל הנ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 של טב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 של ברורי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מפי כל החכמים אבל לא מפי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זה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 שבכלל לא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 שמו אלא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הור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מה נקרא שמו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פני שהאיר עיני ישראל בתורת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זה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 שלא נפסקה הלכ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כמותו מפני שלא ירדו חכמים לסוף דע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מפיו לא אומרים הל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קשור מדי לאלישע בן אבוי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פני מה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כך שואל רבא בר רב שילא מפי אליהו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פני שלמד תורה מפ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מה ב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 רימון מצ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כו אכל וקליפתו זרק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עכשיו הוא אומ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אליהו אומר לרבא בר רב שי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קשיב תקשיב עכשיו בדיוק אני שומע פה משה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עכשיו עכשיו הוא אומ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והוא מתחיל לצטט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 בני אומר</w:t>
      </w:r>
      <w:r>
        <w:rPr>
          <w:sz w:val="28"/>
          <w:szCs w:val="28"/>
          <w:rtl w:val="true"/>
        </w:rPr>
        <w:t xml:space="preserve">..." </w:t>
      </w:r>
      <w:r>
        <w:rPr>
          <w:sz w:val="28"/>
          <w:sz w:val="28"/>
          <w:szCs w:val="28"/>
          <w:rtl w:val="true"/>
        </w:rPr>
        <w:t>והגמרא ממשיכה ש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ז יש בע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עיה בדמות של אלישע בן אבויה היא 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ישע בן אבויה מוכנס למסכת א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לישע בן אבויה מלמד אותנו את ער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לומד ילד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לומד בילדות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מימות של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נו שלא מוזכרים דברים בשם אלישע בן אבו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ריך תיק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אבות ד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שני השיעורים האחרונים הזכרנו אותו כי אגב מסכת א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מוד אמיתי כולל את אבות ד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תן שמובאים בו הרבה מאוד ברייתות מקבילות או מוסיפ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בות ד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תן מובאים דבריו של אלישע בן אבויה במסכת אבות עם תוספ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קור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וא היה א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דם שיש בו מעשים טובים ולמד תורה הרבה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וא היה אומר זה אלישע בן אבוי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מד תורה הרבה דומה לסוס שיש לו כלים נאים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עוד מעט נגיע לזה למה המטאפורה של סוס נוגעת דווקא באלישע בן אבוי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אדם שאין בו מעשים טובים ולמד תורה הרבה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הרבה תורה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בל מעשים טוב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! ), </w:t>
      </w:r>
      <w:r>
        <w:rPr>
          <w:sz w:val="28"/>
          <w:sz w:val="28"/>
          <w:szCs w:val="28"/>
          <w:rtl w:val="true"/>
        </w:rPr>
        <w:t>דומה לסוס שאין לו רסן לב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ון שאדם רוצה לרוכ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זורקו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את האדם ההוא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בת אח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וא היה אומ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כאן המקביל למשנה שלנו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לומד תורה בילד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ורה נבלעים בדמיו ויוצאים מפיו מפורשים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פה הביטוי הרבה הרבה יותר פנ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טימי מ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דיו כתובה על נייר חכ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א דיו ולא ני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לומד תורה בילדותו זה נכנס לו למערכת ה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זה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B</w:t>
      </w:r>
      <w:r>
        <w:rPr>
          <w:sz w:val="28"/>
          <w:szCs w:val="28"/>
        </w:rPr>
        <w:t>UILT</w:t>
      </w:r>
      <w:r>
        <w:rPr>
          <w:sz w:val="28"/>
          <w:szCs w:val="28"/>
        </w:rPr>
        <w:t xml:space="preserve"> IN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זה נכנס ככה פנימה פנימה לנשמה וזה עובר בדם ויצא מפיו מפור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לומד תורה בזקנותו אין דברי תורה נבלעים בדמיו ואין יוצאין מפיו מפורש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ז מה אומר אלישע בן אבוי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ך מתחברת הדמות של אלישע בן אבויה לאמיר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למה דווקא את האמירה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לומד יל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נחנו מקבלים מפיו של אלישע בן אבויה דווקא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זה אלישע בן אב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סופו של דבר דמותו גילתה לנו צד הפו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זה הנייר המחוק בניגוד לנייר הישן שהיינו מצפים לו במשנ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עיק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ך המשנה הזו כמו שאמרנו לפני רגע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ך המשנה הזאת לא רק נאמרת ומובאת בשם אלי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מבטאת את העולם של אלישע בן אב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המורכ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המ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הלקח שאנחנו לומדים מ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 עוד נלמד את המשנה אך הפעם כמו שעשינו אצל בן עזאי ובן זו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עם יותר בהדגשה א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תר צריך לעסוק בדמות עצמ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היכנ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לדמות של אלישע בן אבויה צריך להיכנס דרך מדרש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שנמצאים לפנינו בצד הד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מוד הש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רוצה להיכנ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אליהם לפי הסד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ת השאלות ש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שואלים ונותנים לה כמה תשובות היא כיצד באמת קרה הדבר שאלישע בן אבויה יוצ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שון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תרבות רע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מה אלישע בן אבויה מחליף את תפיסת עולמו ו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ר ה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פסיבי אלא נכנס לבית הועד ומשכנע תינוקות שיסגרו את ספר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כנס לזה תוך כדי הסיפור בירושלמי במסכת חגי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ן הוא מובא שוב בתרגומו כמו שאמרנו מקוד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קור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 היה יושב ודורש בבית המדרש בטבריה והיה אלישע רבו מטייל בש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סיק בדרשתו ויצא אליו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פני שממשיכים חייבים להיכנ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כאן לצי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 להיכנ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כאן לאווירה הזו של טברי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בת בצהר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קופת תנאים וגם בתקופות מאוחרות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צל האמוראים בבבל וגם הגא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 הדרשה המרכזית של השב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 נאמרים הדברים המרכזיים שכולם מגיעים לשמוע א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אילתות דרב אחי גאון הן אותן המימרות שאומר רב אחי גאון בבבל בפני כולם בשב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אנחנו חייבים להבין עכשיו את התמונ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לישע בן אבויה ה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רב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בריה זה מרכ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רכז 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 הגדול ביותר עכש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ישע לא מגיע עם הסוס מהבית ליד בית המד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ישע בן אבויה מגיע עם הסו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ממרח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רב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י הילדים הקטנים כבר לא יודעים את הסיפור בבית המדרש בטבריה ובסביבה וברחובות של הרובע היהודי בטב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כל מי שקצת קצת יותר מבוג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 את הפרובוקציה שבאווי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שה 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ישע מתחיל את המסלול כנראה מבקעת גנו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 הוא היה יוש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 נראה את זה עוד מע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קעת גנוסר 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מספרת הגמ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אה אלישע בן אבויה כאשר הוא יושב ולומד בבקעת גנוסר והים נשקף מתח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יושב ולומד ורואה את הדקל ה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ד מעט נגיע אל הסיפור האחר בגמ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בת עולה 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קח מהדקל קן של אם וב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 מקיים א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ח תשלח את הא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נים תיק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לך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לא תשלח האם על הבנים</w:t>
      </w:r>
      <w:r>
        <w:rPr>
          <w:sz w:val="28"/>
          <w:szCs w:val="28"/>
          <w:rtl w:val="true"/>
        </w:rPr>
        <w:t xml:space="preserve">..." . </w:t>
      </w:r>
      <w:r>
        <w:rPr>
          <w:sz w:val="28"/>
          <w:sz w:val="28"/>
          <w:szCs w:val="28"/>
          <w:rtl w:val="true"/>
        </w:rPr>
        <w:t>עולה ויורד בש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מוצאי 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שב שוב אלישע בן אבויה בבקעת גנוסר ורואה שוב 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קפיד לא לעלות בשבת ורואה ק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כן את עצמו ומשלח את האם כדי לא לקחת את האם על ב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י שהאם ע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אז הוא לוקח את הב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ור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נופ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לישע בן אבויה נשבר ושו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פה כל ההבטחות</w:t>
      </w:r>
      <w:r>
        <w:rPr>
          <w:sz w:val="28"/>
          <w:szCs w:val="28"/>
          <w:rtl w:val="true"/>
        </w:rPr>
        <w:t xml:space="preserve">?! </w:t>
      </w:r>
      <w:r>
        <w:rPr>
          <w:sz w:val="28"/>
          <w:sz w:val="28"/>
          <w:szCs w:val="28"/>
          <w:rtl w:val="true"/>
        </w:rPr>
        <w:t xml:space="preserve">על המצווה הזאת אומרת התור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ען ייטב לך ולמען יאריכון ימי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יכן טובו של 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יכן אריכות ימיו של זה</w:t>
      </w:r>
      <w:r>
        <w:rPr>
          <w:sz w:val="28"/>
          <w:szCs w:val="28"/>
          <w:rtl w:val="true"/>
        </w:rPr>
        <w:t xml:space="preserve">??? </w:t>
      </w:r>
      <w:r>
        <w:rPr>
          <w:sz w:val="28"/>
          <w:sz w:val="28"/>
          <w:szCs w:val="28"/>
          <w:rtl w:val="true"/>
        </w:rPr>
        <w:t>עוד נגיע לז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קעת גנוסר הוא מתחיל את הטיול עם הסוס והוא עובר מן הס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הרומאים ואת הסורים בשווקים 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גיע לתוך האווירה היהודית של שבת בצהריים בטבר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ישע רוכב על הסו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 דורש למעלה ובאים ואומרים 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מאיר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לישע רבך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וזו אמירה מאוד מאוד עוקצ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אומרים הלכה בשמו מפני שהוא מחובר מדי לאלישע בן אב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 שלא פסקו כמותו הלכה מפני שלא ירדו לסוף דע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 מפסיק דרש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 מבינים את המושג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פסיק דרשתו ויוצא לטייל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ותראו רגע את התמונ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 היש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דול הד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לך עם ה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כויפ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זה כשהוא מטייל על הסוס 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 לידו בדרך בטבר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טיילים ברובע של טבריה ויוצאים הרבה הרבה החו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 מעט נראה כמה הם יוצא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מר ל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לישע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מה היית דורש היום</w:t>
      </w:r>
      <w:r>
        <w:rPr>
          <w:sz w:val="28"/>
          <w:szCs w:val="28"/>
          <w:rtl w:val="true"/>
        </w:rPr>
        <w:t xml:space="preserve">?". - </w:t>
      </w:r>
      <w:r>
        <w:rPr>
          <w:sz w:val="28"/>
          <w:sz w:val="28"/>
          <w:szCs w:val="28"/>
          <w:rtl w:val="true"/>
        </w:rPr>
        <w:t>אלישע מכיר בדיוק את הנור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יודע שיש עכשיו דר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זוכר את הכו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רך את אחרית איוב מראשית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על הפסוק הזה דרשת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אל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זה ברך את אחרית ימ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סוף ימיו יותר מראשית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מה אמרת בו</w:t>
      </w:r>
      <w:r>
        <w:rPr>
          <w:sz w:val="28"/>
          <w:szCs w:val="28"/>
          <w:rtl w:val="true"/>
        </w:rPr>
        <w:t xml:space="preserve">? ( </w:t>
      </w:r>
      <w:r>
        <w:rPr>
          <w:sz w:val="28"/>
          <w:sz w:val="28"/>
          <w:szCs w:val="28"/>
          <w:rtl w:val="true"/>
        </w:rPr>
        <w:t>מה דרשת בפסוק</w:t>
      </w:r>
      <w:r>
        <w:rPr>
          <w:sz w:val="28"/>
          <w:szCs w:val="28"/>
          <w:rtl w:val="true"/>
        </w:rPr>
        <w:t xml:space="preserve">?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יוסף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 כל אשר לאיוב למשנה</w:t>
      </w:r>
      <w:r>
        <w:rPr>
          <w:sz w:val="28"/>
          <w:szCs w:val="28"/>
          <w:rtl w:val="true"/>
        </w:rPr>
        <w:t xml:space="preserve">...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אווירה המוכרת לאלישע שכדי להבין פסוק מביאים פסוק אחר ומתחילים לחבר פסוקים ולחרוז אותם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ימדתי שכפה לו את כל ממו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אמר ל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לישע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חבל על דאבדין ולא משתכח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קיבא רבך ל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היה אומר 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רך את אחרית איוב מראשית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זכות מצוות ומעשים טובים שהיו בידו מראשיתו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דם כל הם מתווכחים על איך לומדים את האות מ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אם 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רוש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לוקים ברך את אחרית איוב יותר מראשיתו או 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ירושה מתו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רך את אחרית איוב זה מתוך ראש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צריך להבין את הרמיז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מיזות כאן הן י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רי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וקות מאו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 אומר לאליש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לישע ר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מכיר את ייסור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איוב שאתה עו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גם כן לימדתי את איוב עכשיו בבית המד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ימדתי אצל איוב שבסוף אפשר לש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 זה איוב  ששמע מאשתו את הב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י כל הייסורי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הצעה הקצרה בת שלוש מיל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רך אלוקים ומות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עזוב הכו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צא מזה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רך את אחרית איוב מראשית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ש טעויות בדרך אבל אפשר לחזו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אלישע עונה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תה לא מבין עמ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יש בעיות בהתחלה כנראה שא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פשר לתקן בס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רך את אחרית איוב מראש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שבראשיתו הכו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היה בס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יו לי בעיות בהתח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ה לא מבי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ל תיכנס לעולם ש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ן לי להישא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לב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בל אלי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אני נכנס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ה בא עם הסוס א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ני כן רוצה להישא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אמת השיחה נמשכ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 היית דורש שוב</w:t>
      </w:r>
      <w:r>
        <w:rPr>
          <w:sz w:val="28"/>
          <w:szCs w:val="28"/>
          <w:rtl w:val="true"/>
        </w:rPr>
        <w:t>?" (</w:t>
      </w:r>
      <w:r>
        <w:rPr>
          <w:sz w:val="28"/>
          <w:sz w:val="28"/>
          <w:szCs w:val="28"/>
          <w:rtl w:val="true"/>
        </w:rPr>
        <w:t>האם נגמרה הדרשה על הפסוק ועברת להמש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יו דורשים פסוק ועוד פסוק ועוד פסוק</w:t>
      </w:r>
      <w:r>
        <w:rPr>
          <w:sz w:val="28"/>
          <w:szCs w:val="28"/>
          <w:rtl w:val="true"/>
        </w:rPr>
        <w:t xml:space="preserve">.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ימדתי את הפסוק מקהלת  טוב אחרית דבר מראשית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מה אמרת בו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מרתי כ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 לך אדם שעשה סחורה בילדותו והפסיד ובזקנותו ונשתכר</w:t>
      </w:r>
      <w:r>
        <w:rPr>
          <w:sz w:val="28"/>
          <w:szCs w:val="28"/>
          <w:rtl w:val="true"/>
        </w:rPr>
        <w:t xml:space="preserve">.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הרמזים ברורים כל הז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 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עוד 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נ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שר להמשיך</w:t>
      </w:r>
      <w:r>
        <w:rPr>
          <w:sz w:val="28"/>
          <w:szCs w:val="28"/>
          <w:rtl w:val="true"/>
        </w:rPr>
        <w:t>.) "</w:t>
      </w:r>
      <w:r>
        <w:rPr>
          <w:sz w:val="28"/>
          <w:sz w:val="28"/>
          <w:szCs w:val="28"/>
          <w:rtl w:val="true"/>
        </w:rPr>
        <w:t>דבר אחר אמ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ך אדם שלמד תורה ושכחה ובזקנותו וקיימ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>:  (</w:t>
      </w:r>
      <w:r>
        <w:rPr>
          <w:sz w:val="28"/>
          <w:sz w:val="28"/>
          <w:szCs w:val="28"/>
          <w:rtl w:val="true"/>
        </w:rPr>
        <w:t>אלישע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חבל על דאבדין ולא משתכח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קיבא רבך לא היה דורש כך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תשימו ל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לישע בן אבויה על הס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ל הזמן הולך על הסוס והוא אומר לו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</w:t>
      </w:r>
      <w:r>
        <w:rPr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אלמד אותך מה אמר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רה אני יודע לא פ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הרבי שלך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לישע מלמד את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 את התורה 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 והוא מלמד אותו איך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 דר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קיבא רבך לא היה דורש כ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וב אחרית דבר מראשית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וב 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תו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י טוב אחרית דב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זמן שהוא טוב מראש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וב אחרית דבר כשמראשיתו הוא בסד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אן נפתח פעם ראשונה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שע בן אבויה ומספר את הסיפור שלו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י היה המעשה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בי היה המעשה שיוכיח לך שכשמראשיותו הדבר לא 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סיבוכים בהמשך</w:t>
      </w:r>
      <w:r>
        <w:rPr>
          <w:sz w:val="28"/>
          <w:szCs w:val="28"/>
          <w:rtl w:val="true"/>
        </w:rPr>
        <w:t>.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ב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דולי ירושלים ה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שירי ירוש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בא למהלני בברית המ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א לכל גדולי ירושלים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דולי 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ד נ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כוונה היא לכל האסכול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לכולם</w:t>
      </w:r>
      <w:r>
        <w:rPr>
          <w:sz w:val="28"/>
          <w:sz w:val="28"/>
          <w:szCs w:val="28"/>
          <w:rtl w:val="true"/>
        </w:rPr>
        <w:t xml:space="preserve"> מקצה אל קצה</w:t>
      </w:r>
      <w:r>
        <w:rPr>
          <w:sz w:val="28"/>
          <w:szCs w:val="28"/>
          <w:rtl w:val="true"/>
        </w:rPr>
        <w:t>.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קרא 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 ו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ושוע עימה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אכלו ושתו התחילו מפטפטין ומרק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ו אומרים מזמורים ואלו אלפי מיתרין</w:t>
      </w:r>
      <w:r>
        <w:rPr>
          <w:sz w:val="28"/>
          <w:szCs w:val="28"/>
          <w:rtl w:val="true"/>
        </w:rPr>
        <w:t>. ( -</w:t>
      </w:r>
      <w:r>
        <w:rPr>
          <w:sz w:val="28"/>
          <w:sz w:val="28"/>
          <w:szCs w:val="28"/>
          <w:rtl w:val="true"/>
        </w:rPr>
        <w:t>אלף בי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קרוסטיכ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דודי לשון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>אלו אומרים שירים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ל אחד משתעשע בצורה כזאת ו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יבה גדולה שאבויה מגדולי ירושלים מארגן פעם אחת לכולם</w:t>
      </w:r>
      <w:r>
        <w:rPr>
          <w:sz w:val="28"/>
          <w:szCs w:val="28"/>
          <w:rtl w:val="true"/>
        </w:rPr>
        <w:t xml:space="preserve">.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 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וש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לו עוסקים בשלהם ואנו נהיה אנו עוסקים בשלנו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מה אנו נעשה כאן עכ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קוד</w:t>
      </w:r>
      <w:r>
        <w:rPr>
          <w:sz w:val="28"/>
          <w:szCs w:val="28"/>
          <w:rtl w:val="true"/>
        </w:rPr>
        <w:t xml:space="preserve">?) </w:t>
      </w:r>
      <w:r>
        <w:rPr>
          <w:sz w:val="28"/>
          <w:sz w:val="28"/>
          <w:szCs w:val="28"/>
          <w:rtl w:val="true"/>
        </w:rPr>
        <w:t>ישבו והתחילו בתורה ומן התורה לנביאים ומן הנביאים לכת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רדה אש מן השמים והקיפה אות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 להם אבוי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בות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באתם לשרוף את ביתי עלי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מרו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ס וחל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יושבין היינו וחורזין בדברי תורה ומן התורה לנביאים ומן הנביאים לכתובים והיו הדברים כנתינתם מסיני והיית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אש מלפפת אותם כלקיחתם מסיני ועיקר נתינתם מסיני לא ניתנו אלא בא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הר בוער באש עד לב השמים</w:t>
      </w:r>
      <w:r>
        <w:rPr>
          <w:sz w:val="28"/>
          <w:szCs w:val="28"/>
          <w:rtl w:val="true"/>
        </w:rPr>
        <w:t xml:space="preserve">".( </w:t>
      </w:r>
      <w:r>
        <w:rPr>
          <w:sz w:val="28"/>
          <w:sz w:val="28"/>
          <w:szCs w:val="28"/>
          <w:rtl w:val="true"/>
        </w:rPr>
        <w:t>אז ירדה 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זה 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קוס פוקוס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זה לא באנו לשרוף כלום</w:t>
      </w:r>
      <w:r>
        <w:rPr>
          <w:sz w:val="28"/>
          <w:szCs w:val="28"/>
          <w:rtl w:val="true"/>
        </w:rPr>
        <w:t xml:space="preserve">.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 להם אבויה אב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בותיי</w:t>
      </w:r>
      <w:r>
        <w:rPr>
          <w:sz w:val="28"/>
          <w:szCs w:val="28"/>
          <w:rtl w:val="true"/>
        </w:rPr>
        <w:t>"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וכל זה היה בברית של אלישע וכך הוא א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עתי את הסיפור מאבא כל הימים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 להם אבויה אב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ואיל וכך גדול כוחה של תורה הבן הזה יתקיים 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ני מפרישו לתורה</w:t>
      </w:r>
      <w:r>
        <w:rPr>
          <w:sz w:val="28"/>
          <w:szCs w:val="28"/>
          <w:rtl w:val="true"/>
        </w:rPr>
        <w:t>". (</w:t>
      </w:r>
      <w:r>
        <w:rPr>
          <w:sz w:val="28"/>
          <w:sz w:val="28"/>
          <w:szCs w:val="28"/>
          <w:rtl w:val="true"/>
        </w:rPr>
        <w:t>יפה</w:t>
      </w:r>
      <w:r>
        <w:rPr>
          <w:sz w:val="28"/>
          <w:szCs w:val="28"/>
          <w:rtl w:val="true"/>
        </w:rPr>
        <w:t xml:space="preserve">.)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לפי שלא היית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כוונתו לשם 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נתקיימה בי תורתי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את הטרא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 זה גדל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פניו נראה מוזר 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כל האסו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בא החליט להפריש את ילדו לתורה ולכל ימיו ידאג ל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 הוא רצה כבוד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 בס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יתי חטאים גדולים יות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פי שלא היית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כוונת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ט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שם שמים לא נתקיימה בי</w:t>
      </w:r>
      <w:r>
        <w:rPr>
          <w:sz w:val="28"/>
          <w:szCs w:val="28"/>
          <w:rtl w:val="true"/>
        </w:rPr>
        <w:t>..." -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אלישע בן אבויה אומר זה הפשט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וב אחרית דבר מראשית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תה לא מבין ב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לי סיכ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לכתחילה גדלתי לא נכ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ים לקח לי לגלות שגדלתי ע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 צריך הרבה זמן כדי לראות שהעקמימות הזאת שבהתחלה היית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קטנה קט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לכת ומתרח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רח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רחבת כדי להבין שאני בכלל לא הולך במקום הנכ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רה למדתי הרבה אבל התורה הזו לא נתקיימה ב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אלישע מרחיק את הכול ואומר אני לא אחר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פטו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 אלישע בן אבוי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חכם ה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זה פוטר את עצמ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ן משהו יותר קש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יותר עמוק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 שנמשיך את השיחה בין אלישע 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או נראה את המקורות האחרים ש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ראו בהם איך אלישע בן אבויה יצא בהם לתרבות רע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קור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מה רא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 w:val="28"/>
          <w:szCs w:val="28"/>
          <w:rtl w:val="true"/>
        </w:rPr>
        <w:t xml:space="preserve">ועוד מעט נבין למה נקר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"), </w:t>
      </w:r>
      <w:r>
        <w:rPr>
          <w:sz w:val="28"/>
          <w:sz w:val="28"/>
          <w:szCs w:val="28"/>
          <w:rtl w:val="true"/>
        </w:rPr>
        <w:t xml:space="preserve">ומה רא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יצא לתרבות רע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עם אחת היה יושב ולומד בבקעת גנוסר</w:t>
      </w:r>
      <w:r>
        <w:rPr>
          <w:sz w:val="28"/>
          <w:szCs w:val="28"/>
          <w:rtl w:val="true"/>
        </w:rPr>
        <w:t>,(</w:t>
      </w:r>
      <w:r>
        <w:rPr>
          <w:sz w:val="28"/>
          <w:sz w:val="28"/>
          <w:szCs w:val="28"/>
          <w:rtl w:val="true"/>
        </w:rPr>
        <w:t>קראנו מקודם 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פ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ראה אדם אחד שעלה לראש הדקל בשב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עני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רק ראש הדקל אלא גם ב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ק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זה הכו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יחד</w:t>
      </w:r>
      <w:r>
        <w:rPr>
          <w:sz w:val="28"/>
          <w:szCs w:val="28"/>
          <w:rtl w:val="true"/>
        </w:rPr>
        <w:t>.) "</w:t>
      </w:r>
      <w:r>
        <w:rPr>
          <w:sz w:val="28"/>
          <w:sz w:val="28"/>
          <w:szCs w:val="28"/>
          <w:rtl w:val="true"/>
        </w:rPr>
        <w:t>ונטל האם על הבנים וירד בשלום</w:t>
      </w:r>
      <w:r>
        <w:rPr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א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ם זוכרים את הביטוי אצ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 בפ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? "</w:t>
      </w:r>
      <w:r>
        <w:rPr>
          <w:sz w:val="28"/>
          <w:sz w:val="28"/>
          <w:szCs w:val="28"/>
          <w:rtl w:val="true"/>
        </w:rPr>
        <w:t>ויצא בשלו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לישע ראה פה משהו מאוד ד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גיע</w:t>
      </w:r>
      <w:r>
        <w:rPr>
          <w:sz w:val="28"/>
          <w:szCs w:val="28"/>
          <w:rtl w:val="true"/>
        </w:rPr>
        <w:t>.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מוצאי שבת ראה אדם אחד על ראש הדקל ונטל הבנים ושלח את האם ויר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כישו נח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לח תשלח את האם והבנים תיק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לך למען ייטב לך והארכת ימ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יכן טובו של 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יכן אריכות ימיו של ז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א ידע שדרשה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וא ידע את הדרשות 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כש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 הסביר את הפסוקים באיוב ובקה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הזמן הוא אמר ל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דורש</w:t>
      </w:r>
      <w:r>
        <w:rPr>
          <w:sz w:val="28"/>
          <w:szCs w:val="28"/>
          <w:rtl w:val="true"/>
        </w:rPr>
        <w:t xml:space="preserve">...". </w:t>
      </w:r>
      <w:r>
        <w:rPr>
          <w:sz w:val="28"/>
          <w:sz w:val="28"/>
          <w:szCs w:val="28"/>
          <w:rtl w:val="true"/>
        </w:rPr>
        <w:t>הוא ידע טוב מאוד את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משהו אחד הוא לא יד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נסה להבין בהמשך למה את זה הוא לא ידע</w:t>
      </w:r>
      <w:r>
        <w:rPr>
          <w:sz w:val="28"/>
          <w:szCs w:val="28"/>
          <w:rtl w:val="true"/>
        </w:rPr>
        <w:t xml:space="preserve">.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ידע שדרשה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עקיב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ען ייטב לך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בעולם שכולו 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יטב לך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הארכת ימים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בעולם שכולו ארוך</w:t>
      </w:r>
      <w:r>
        <w:rPr>
          <w:sz w:val="28"/>
          <w:szCs w:val="28"/>
          <w:rtl w:val="true"/>
        </w:rPr>
        <w:t xml:space="preserve">".(- </w:t>
      </w:r>
      <w:r>
        <w:rPr>
          <w:sz w:val="28"/>
          <w:sz w:val="28"/>
          <w:szCs w:val="28"/>
          <w:rtl w:val="true"/>
        </w:rPr>
        <w:t>לא כאן</w:t>
      </w:r>
      <w:r>
        <w:rPr>
          <w:sz w:val="28"/>
          <w:szCs w:val="28"/>
          <w:rtl w:val="true"/>
        </w:rPr>
        <w:t xml:space="preserve">!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יש אומרים למה יצ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ר לתרבות רעה</w:t>
      </w:r>
      <w:r>
        <w:rPr>
          <w:sz w:val="28"/>
          <w:szCs w:val="28"/>
          <w:rtl w:val="true"/>
        </w:rPr>
        <w:t xml:space="preserve">? ( </w:t>
      </w:r>
      <w:r>
        <w:rPr>
          <w:sz w:val="28"/>
          <w:sz w:val="28"/>
          <w:szCs w:val="28"/>
          <w:rtl w:val="true"/>
        </w:rPr>
        <w:t>וכאן זה נורא</w:t>
      </w:r>
      <w:r>
        <w:rPr>
          <w:sz w:val="28"/>
          <w:szCs w:val="28"/>
          <w:rtl w:val="true"/>
        </w:rPr>
        <w:t>!: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ראה לשונו של רב חוצפיתא מתורגמן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אחד מעשרה הרוגי מלכ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גררת בפי דבר אח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אן הוא מביא את התרג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זי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 התיאור הנוראי בעשרת הרוגי מלכות אחרי הריגת רב חוצפיתא מתורגמן כשהרומאים חותכים את רב חוצפיתא מתורגמן ואת הלשון לוקח כלב או חז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מדרש 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ורר אותה והיא לוחכת בעפר והוא אוכל אות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ה שהפיק מרגליות ילחך עפר</w:t>
      </w:r>
      <w:r>
        <w:rPr>
          <w:sz w:val="28"/>
          <w:szCs w:val="28"/>
          <w:rtl w:val="true"/>
        </w:rPr>
        <w:t xml:space="preserve">?! </w:t>
      </w:r>
      <w:r>
        <w:rPr>
          <w:sz w:val="28"/>
          <w:sz w:val="28"/>
          <w:szCs w:val="28"/>
          <w:rtl w:val="true"/>
        </w:rPr>
        <w:t>יצא וחטא</w:t>
      </w:r>
      <w:r>
        <w:rPr>
          <w:sz w:val="28"/>
          <w:szCs w:val="28"/>
          <w:rtl w:val="true"/>
        </w:rPr>
        <w:t>!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לוש אפשרויות שנראות לא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קשורות אחת לשני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אלישע יצא לתרבות רעה בגלל שיש כאן איזה רקע סביבתי כמעט מול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היה החינוך שקיבל ב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 עוד לא מבינים מה הבעי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בעיה השני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לישע יצא לתרבות רעה מפני שהוא ראה את זה שעולה לדק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ר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לה שוב לדקל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היכן טו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כן אריכות ימ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שרות שלישית זה המש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טראומה הנוראית ש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שע בן אבויה הרואה את הלשון הזאת של רב חוצפיתא מתורג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שרת הרוגי מל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פה אתה נזכר ב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 שלידו שואלים בדיוק את אותה שא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ך הוא שאל שהוא ראה את לשונו של רב חוצפיתא מתורגמן</w:t>
      </w:r>
      <w:r>
        <w:rPr>
          <w:sz w:val="28"/>
          <w:szCs w:val="28"/>
          <w:rtl w:val="true"/>
        </w:rPr>
        <w:t>?- "</w:t>
      </w:r>
      <w:r>
        <w:rPr>
          <w:sz w:val="28"/>
          <w:sz w:val="28"/>
          <w:szCs w:val="28"/>
          <w:rtl w:val="true"/>
        </w:rPr>
        <w:t>פה שהפיק מרגליות ילחך עפר</w:t>
      </w:r>
      <w:r>
        <w:rPr>
          <w:sz w:val="28"/>
          <w:szCs w:val="28"/>
          <w:rtl w:val="true"/>
        </w:rPr>
        <w:t xml:space="preserve">?? </w:t>
      </w:r>
      <w:r>
        <w:rPr>
          <w:sz w:val="28"/>
          <w:sz w:val="28"/>
          <w:szCs w:val="28"/>
          <w:rtl w:val="true"/>
        </w:rPr>
        <w:t>את אותה שאלה ממ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אותה הש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ל משה רבינו כשראה את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 נסרק במסרקות של ברז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וקלים את בשרו במקולין והוא שואל את השאלה הידוע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יבונו של 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תורה וזה שכרה</w:t>
      </w:r>
      <w:r>
        <w:rPr>
          <w:sz w:val="28"/>
          <w:szCs w:val="28"/>
          <w:rtl w:val="true"/>
        </w:rPr>
        <w:t xml:space="preserve">?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ק הבדל 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סקנה 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ש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צא וחטא</w:t>
      </w:r>
      <w:r>
        <w:rPr>
          <w:sz w:val="28"/>
          <w:szCs w:val="28"/>
          <w:rtl w:val="true"/>
        </w:rPr>
        <w:t xml:space="preserve">!. </w:t>
      </w:r>
      <w:r>
        <w:rPr>
          <w:sz w:val="28"/>
          <w:sz w:val="28"/>
          <w:szCs w:val="28"/>
          <w:rtl w:val="true"/>
        </w:rPr>
        <w:t>המסקנה 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 הי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תוק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כך עלה במחשבה לפני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אותו בית מדרש למדנו במסכת אבות את חידושו 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 על השתיקה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סייג לחכ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יקה</w:t>
      </w:r>
      <w:r>
        <w:rPr>
          <w:sz w:val="28"/>
          <w:szCs w:val="28"/>
          <w:rtl w:val="true"/>
        </w:rPr>
        <w:t xml:space="preserve">.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ז מה הוציא את אלישע לתרבות רע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עד מעט נגיע ל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קרה כשהוא יצא וחטא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מצא ז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בע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שהוא חיפ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פש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שהוא רוצה להוכיח שהוא 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הוא יצ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יה צריך את השחרור הזה מהעולם הקו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עולם המחניק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היה חייב להשתחר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צא וחט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א ז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בעה</w:t>
      </w:r>
      <w:r>
        <w:rPr>
          <w:sz w:val="28"/>
          <w:szCs w:val="28"/>
          <w:rtl w:val="true"/>
        </w:rPr>
        <w:t xml:space="preserve">.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בל קשה לו להשתחר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לא מצליח לצאת כי כשהוא יוצא מזכירים לו מאיפה הוא בא</w:t>
      </w:r>
      <w:r>
        <w:rPr>
          <w:sz w:val="28"/>
          <w:szCs w:val="28"/>
          <w:rtl w:val="true"/>
        </w:rPr>
        <w:t xml:space="preserve">)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ה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לו אלישע בן אבויה אתה</w:t>
      </w:r>
      <w:r>
        <w:rPr>
          <w:sz w:val="28"/>
          <w:szCs w:val="28"/>
          <w:rtl w:val="true"/>
        </w:rPr>
        <w:t xml:space="preserve">?!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קר צנון מערוגה בשבת</w:t>
      </w:r>
      <w:r>
        <w:rPr>
          <w:sz w:val="28"/>
          <w:szCs w:val="28"/>
          <w:rtl w:val="true"/>
        </w:rPr>
        <w:t xml:space="preserve">-) </w:t>
      </w:r>
      <w:r>
        <w:rPr>
          <w:sz w:val="28"/>
          <w:sz w:val="28"/>
          <w:szCs w:val="28"/>
          <w:rtl w:val="true"/>
        </w:rPr>
        <w:t>עקר פובלא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עקר צנון מערוגה בשבת ונתן 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ים לב אצל אלישע בן אבוי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תופס זונה אבל זה ב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ק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כשאתה רוצה לעבור איזשהוא מן מה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ה עובר על הכו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שזה יהיה בטוח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ו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יחד זה צריך לה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עם הדק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עלה בשבת ושלח את האם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הכו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הכו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מ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ו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הכו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>עקר צנון מערוגה בשבת ונתן לה</w:t>
      </w:r>
      <w:r>
        <w:rPr>
          <w:sz w:val="28"/>
          <w:szCs w:val="28"/>
          <w:rtl w:val="true"/>
        </w:rPr>
        <w:t xml:space="preserve">.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חר הוא</w:t>
      </w:r>
      <w:r>
        <w:rPr>
          <w:sz w:val="28"/>
          <w:szCs w:val="28"/>
          <w:rtl w:val="true"/>
        </w:rPr>
        <w:t xml:space="preserve">."- </w:t>
      </w:r>
      <w:r>
        <w:rPr>
          <w:sz w:val="28"/>
          <w:sz w:val="28"/>
          <w:szCs w:val="28"/>
          <w:rtl w:val="true"/>
        </w:rPr>
        <w:t>זה אח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משם התלבש הביטו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בל הדמות הזאת עוד לא מובנ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ריך עוד להב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 מה עם הוא יצא לתרבות רע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מה עשה אות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"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 חוזר 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 עם הסו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טיול ממש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כשיו הוא מגיע לעיק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מה היית דורש שוב</w:t>
      </w:r>
      <w:r>
        <w:rPr>
          <w:sz w:val="28"/>
          <w:szCs w:val="28"/>
          <w:rtl w:val="true"/>
        </w:rPr>
        <w:t xml:space="preserve">?" , </w:t>
      </w:r>
      <w:r>
        <w:rPr>
          <w:sz w:val="28"/>
          <w:sz w:val="28"/>
          <w:szCs w:val="28"/>
          <w:rtl w:val="true"/>
        </w:rPr>
        <w:t>שואל אלישע את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 בהמשך הטי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לגתי פה על כמה שיחות באמצע בינ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קור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א יערכנה זהב וזכוכית ותמורתה כלי פז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 לימדת בפסוק הזה</w:t>
      </w:r>
      <w:r>
        <w:rPr>
          <w:sz w:val="28"/>
          <w:szCs w:val="28"/>
          <w:rtl w:val="true"/>
        </w:rPr>
        <w:t xml:space="preserve">?"- </w:t>
      </w:r>
      <w:r>
        <w:rPr>
          <w:sz w:val="28"/>
          <w:sz w:val="28"/>
          <w:szCs w:val="28"/>
          <w:rtl w:val="true"/>
        </w:rPr>
        <w:t>מה אמרת על הפסוק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פסוק מדבר על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 אפשר להעריך או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טוב לי תורת פיך מאלפי זהב וכסף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כ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יערכנה זהב וזכוכית ותמורתה כלי פז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ז מה דרשת</w:t>
      </w:r>
      <w:r>
        <w:rPr>
          <w:sz w:val="28"/>
          <w:szCs w:val="28"/>
          <w:rtl w:val="true"/>
        </w:rPr>
        <w:t>? "</w:t>
      </w:r>
      <w:r>
        <w:rPr>
          <w:sz w:val="28"/>
          <w:sz w:val="28"/>
          <w:szCs w:val="28"/>
          <w:rtl w:val="true"/>
        </w:rPr>
        <w:t>אילו דברי תורה</w:t>
      </w:r>
      <w:r>
        <w:rPr>
          <w:sz w:val="28"/>
          <w:szCs w:val="28"/>
          <w:rtl w:val="true"/>
        </w:rPr>
        <w:t>". , (</w:t>
      </w:r>
      <w:r>
        <w:rPr>
          <w:sz w:val="28"/>
          <w:sz w:val="28"/>
          <w:szCs w:val="28"/>
          <w:rtl w:val="true"/>
        </w:rPr>
        <w:t>כך מספר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 לאליש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רמזים ממשיכים</w:t>
      </w:r>
      <w:r>
        <w:rPr>
          <w:sz w:val="28"/>
          <w:szCs w:val="28"/>
          <w:rtl w:val="true"/>
        </w:rPr>
        <w:t xml:space="preserve">,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קשה לקנותם ככלי זהב ופז ונח לאבדם ככלי זכוכית</w:t>
      </w:r>
      <w:r>
        <w:rPr>
          <w:sz w:val="28"/>
          <w:szCs w:val="28"/>
          <w:rtl w:val="true"/>
        </w:rPr>
        <w:t xml:space="preserve">.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י שיודע להעמיק מתחיל לשמ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 עובר ש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לא רק קורא לאלישע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בי חזור ב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וא כבר קצת קצת פוגע באלישע</w:t>
      </w:r>
      <w:r>
        <w:rPr>
          <w:sz w:val="28"/>
          <w:szCs w:val="28"/>
          <w:rtl w:val="true"/>
        </w:rPr>
        <w:t>.- 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שע בן אב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רוצה להגיד לך שאני לא בדיוק מתפעל ממ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בד זה לא ק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קנות זה ק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בד זה הרבה יותר פשו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עקש שנראה בך תפיסת עולם 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לא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בקלות אני אתן 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ני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בדת</w:t>
      </w:r>
      <w:r>
        <w:rPr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ישע נש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ני שהוא מצטט את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 הוא מצטט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אתה א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שה לקנותם ונח לאבדם ככלי זכוכית שנשברים במהירות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לוהים</w:t>
      </w:r>
      <w:r>
        <w:rPr>
          <w:sz w:val="28"/>
          <w:szCs w:val="28"/>
          <w:rtl w:val="true"/>
        </w:rPr>
        <w:t>!- (</w:t>
      </w:r>
      <w:r>
        <w:rPr>
          <w:sz w:val="28"/>
          <w:sz w:val="28"/>
          <w:szCs w:val="28"/>
          <w:rtl w:val="true"/>
        </w:rPr>
        <w:t>לשון שבועה</w:t>
      </w:r>
      <w:r>
        <w:rPr>
          <w:sz w:val="28"/>
          <w:szCs w:val="28"/>
          <w:rtl w:val="true"/>
        </w:rPr>
        <w:t xml:space="preserve">,) </w:t>
      </w:r>
      <w:r>
        <w:rPr>
          <w:sz w:val="28"/>
          <w:sz w:val="28"/>
          <w:szCs w:val="28"/>
          <w:rtl w:val="true"/>
        </w:rPr>
        <w:t>אפילו ככלי חרס</w:t>
      </w:r>
      <w:r>
        <w:rPr>
          <w:sz w:val="28"/>
          <w:szCs w:val="28"/>
          <w:rtl w:val="true"/>
        </w:rPr>
        <w:t>".-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 לא יודע עד כמה במהירות הכו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נאבד אחר שיוצאי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עקיבא רבך לא היה אומר 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נתן משהו אישי משלו אבל אני חייב להגיד לך את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א מה כלי זהב וכלי זכוכית הללו 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שנשברו יש בהם תק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תלמיד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כם 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שסר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ו תקנה</w:t>
      </w:r>
      <w:r>
        <w:rPr>
          <w:sz w:val="28"/>
          <w:szCs w:val="28"/>
          <w:rtl w:val="true"/>
        </w:rPr>
        <w:t xml:space="preserve">.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רמזים כבר בר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של והנמשל כבר מתערבבים ובמהלך השיחה הזאת עם הסוס ב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אה שהם כבר מזמן יצאו מהרו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בית המד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כבר בחולות שם שבבקעת גנו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 הם כבר בח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מטיילים רח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שם במהלך הטיול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יחה הזאת הופכת צד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ישע עצמו אומר את דברי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 ואומר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עקיבא עצמו ש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וב אחרית דבר מראשית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זמן שהוא טוב מראש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גם זה שאמר שתלמיד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כם שסרח יש לו תק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רה היא ככלי זכוכ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ככלי חרס שאין מה לעשות אית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 לו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ף אתה חזור בך</w:t>
      </w:r>
      <w:r>
        <w:rPr>
          <w:sz w:val="28"/>
          <w:szCs w:val="28"/>
          <w:rtl w:val="true"/>
        </w:rPr>
        <w:t xml:space="preserve">! ( </w:t>
      </w:r>
      <w:r>
        <w:rPr>
          <w:sz w:val="28"/>
          <w:sz w:val="28"/>
          <w:szCs w:val="28"/>
          <w:rtl w:val="true"/>
        </w:rPr>
        <w:t>הגענו לשלב שמותר לי לבקש ממך</w:t>
      </w:r>
      <w:r>
        <w:rPr>
          <w:sz w:val="28"/>
          <w:szCs w:val="28"/>
          <w:rtl w:val="true"/>
        </w:rPr>
        <w:t>.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ני יכול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כאן כבר הכו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מתחיל 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רוצ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כב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ני יכול בכלל</w:t>
      </w:r>
      <w:r>
        <w:rPr>
          <w:sz w:val="28"/>
          <w:szCs w:val="28"/>
          <w:rtl w:val="true"/>
        </w:rPr>
        <w:t>".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מר לו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מה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הם רחוקים מההמולה של טבריה כבר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וכב הייתי על סוס ומטייל אחורי בית המדרש</w:t>
      </w:r>
      <w:r>
        <w:rPr>
          <w:sz w:val="28"/>
          <w:szCs w:val="28"/>
          <w:rtl w:val="true"/>
        </w:rPr>
        <w:t xml:space="preserve">(- </w:t>
      </w:r>
      <w:r>
        <w:rPr>
          <w:sz w:val="28"/>
          <w:sz w:val="28"/>
          <w:szCs w:val="28"/>
          <w:rtl w:val="true"/>
        </w:rPr>
        <w:t>שימו לב לעיתוי</w:t>
      </w:r>
      <w:r>
        <w:rPr>
          <w:sz w:val="28"/>
          <w:szCs w:val="28"/>
          <w:rtl w:val="true"/>
        </w:rPr>
        <w:t>: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 הכיפורים שחל ביום השבת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 כ 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סו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ם כיפ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פ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חרי בית המדר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מושך אותך כל הזמן חזרה שם</w:t>
      </w:r>
      <w:r>
        <w:rPr>
          <w:sz w:val="28"/>
          <w:szCs w:val="28"/>
          <w:rtl w:val="true"/>
        </w:rPr>
        <w:t xml:space="preserve">?? </w:t>
      </w:r>
      <w:r>
        <w:rPr>
          <w:sz w:val="28"/>
          <w:sz w:val="28"/>
          <w:szCs w:val="28"/>
          <w:rtl w:val="true"/>
        </w:rPr>
        <w:t>תשב בבקעת גנו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קים שם את הפקולטה ש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ה אתה בא כל הזמ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מה אתה נכנס לבית המדרש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מה אתה צריך להוציא את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אתה לא קרא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ו לו 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מה אתה מתחכך שם עם הדברים האלה שמרגיזים אות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נגיע ל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כב הייתי על סוס ומטייל אחורי בית המדרש ביום הכיפורים שחל להיות ביום השבת ושמעתי ב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קול מפוצצת ואומר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בו בנים שוב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ובו אלי ואשובה אליכ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מ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דע כוחי ומרד בי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 בת קול שמע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רק את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 אני יוד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בת קול יצ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לאי פל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יפה יוצאת הב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ו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בית המדר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יודע שמשם יוצאת ב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ול אבל הוא שומע מה שהוא החליט שהוא שומ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אן העיק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יוון שהגיעו לתחום שב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משם כבר אסור ללכ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א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זור ב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בר שיערתי בעקבי סוסי עד כאן תחום שבת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מי שלא שומע כאן את העלבון האדיר לא שומע מה שאומר אלישע</w:t>
      </w:r>
      <w:r>
        <w:rPr>
          <w:sz w:val="28"/>
          <w:szCs w:val="28"/>
          <w:rtl w:val="true"/>
        </w:rPr>
        <w:t>.- "</w:t>
      </w:r>
      <w:r>
        <w:rPr>
          <w:sz w:val="28"/>
          <w:sz w:val="28"/>
          <w:szCs w:val="28"/>
          <w:rtl w:val="true"/>
        </w:rPr>
        <w:t>אד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וד גדול הד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 היש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ה הולך אי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על הס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ה לא זוכר שתחום שבת היום</w:t>
      </w:r>
      <w:r>
        <w:rPr>
          <w:sz w:val="28"/>
          <w:szCs w:val="28"/>
          <w:rtl w:val="true"/>
        </w:rPr>
        <w:t xml:space="preserve">??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וס</w:t>
      </w:r>
      <w:r>
        <w:rPr>
          <w:sz w:val="28"/>
          <w:sz w:val="28"/>
          <w:szCs w:val="28"/>
          <w:rtl w:val="true"/>
        </w:rPr>
        <w:t xml:space="preserve">  שלי יודע שתחום 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א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וס עם הטלפ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ר אמר לי שהגענו לתחום 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ה ממשיך איתי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אף אתה חזור בך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צריך להב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זור ב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פירו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עשה פר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ושים סיבוב וחוזרים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זרים שוב לכל המסל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ד פעם לריח של 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יחות של החמ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דרש של טב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לדים בח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לדים ולאנשים שראו את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 ואלישע ממשיכים</w:t>
      </w:r>
      <w:r>
        <w:rPr>
          <w:sz w:val="28"/>
          <w:szCs w:val="28"/>
          <w:rtl w:val="true"/>
        </w:rPr>
        <w:t xml:space="preserve">... ( </w:t>
      </w:r>
      <w:r>
        <w:rPr>
          <w:sz w:val="28"/>
          <w:sz w:val="28"/>
          <w:szCs w:val="28"/>
          <w:rtl w:val="true"/>
        </w:rPr>
        <w:t>קטיעה בשיעו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חוצה מתחום שב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ולא כבר אמרתי לך כבר שמעתי מאחורי הפרגו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בו בנים שובבים חוץ מ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"? ( </w:t>
      </w:r>
      <w:r>
        <w:rPr>
          <w:sz w:val="28"/>
          <w:sz w:val="28"/>
          <w:szCs w:val="28"/>
          <w:rtl w:val="true"/>
        </w:rPr>
        <w:t>וכאן הפלא של המדרש</w:t>
      </w:r>
      <w:r>
        <w:rPr>
          <w:sz w:val="28"/>
          <w:szCs w:val="28"/>
          <w:rtl w:val="true"/>
        </w:rPr>
        <w:t>: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פסו והכניסו לבית המדרש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זה נשמע מאוד קצ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צריך להיכנס לתמונ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זה מאוד מאוד ארו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זה לפחות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ה עד שנכנסים לכניסה לטבר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לא הוא כבר ענה לו על השאלה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לא כבר אמרתי לך ששמעתי מאחורי הפרגוד</w:t>
      </w:r>
      <w:r>
        <w:rPr>
          <w:sz w:val="28"/>
          <w:szCs w:val="28"/>
          <w:rtl w:val="true"/>
        </w:rPr>
        <w:t xml:space="preserve">..."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 לא ע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ש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 לא רוצה לענו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רב אלי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ה יודע שלא שמעת כלו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תה יודע שב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ול כזאת לא יוצ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זה לא לפי הנוה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זכות לשום ב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קול לצאת להגיד למישה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בו בנים שובבים חוץ ממישה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לא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שמעת ולא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 זה</w:t>
      </w:r>
      <w:r>
        <w:rPr>
          <w:sz w:val="28"/>
          <w:sz w:val="28"/>
          <w:szCs w:val="28"/>
          <w:rtl w:val="true"/>
        </w:rPr>
        <w:t xml:space="preserve"> שמ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 הו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תה צריך להב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י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כת אחרי פירוש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כשיו אני מוב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מוביל ואתה עם הסוס אחרי וחוזרים לב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דרש וחוזרים פנימה לתוך השוק וחוזרים אל האווירה שם ונראה איך מתמודד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 לו לתינוק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כאן הכו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מתח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מגיעים חז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מדרש בצורה ספרותית מדה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כלל לא מתאר את כל ההליכ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ש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 לבד נחשוב עלי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זה בדיוק אותו מסלול כמו לשם ומן הס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ב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 לא דיב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 שתק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צם שתק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תק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א כתוב כ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אלישע הולך הפוך והם מגיעים פנימה עד ב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דרש וקושרים שם את הסוס ונכנסים לתוך ב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דר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 לו לתינוק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זוכרים את הרגישות שיש לאלישע בן אבויה לילד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מר לו לתינ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סוק לי פסוק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אני חושב שכאן הכו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מתח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בריה המ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צריך להיות שם כדי להרגיש את הצי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ינוק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 מעט נראה את שאר התינו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אר בב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ד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ב עם ה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רב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ו ואמר קמץ אלף 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מץ בית בו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הוא אפילו לא התעניין בחדשות שם למ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לישע בן אבויה מסתובב כאן עם סו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 הרי יכול לפוצ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 אלישע בן אבויה מסתובב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גם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 יצא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ז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 יצא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בל התורה הזאת שהתינוק מייצ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יותר חזקה מאלישע בן אבויה ומ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 ומכל מה שיש למט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יושב בב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ד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ביב לשולחן ואומר פסו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אן הכו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מתחיל ועוד מעט נרגיש ל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ישע בן אבויה כועס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הוא כועס מאוד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ואת הכעס הזה נראה בשורות הבא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וא חוזר כל הזמן לב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דרש והוא רוצה להרגיש דבר אח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מה אמות הסיפים לא מזדעז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ך הכו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ממשיך בסדר היום</w:t>
      </w:r>
      <w:r>
        <w:rPr>
          <w:sz w:val="28"/>
          <w:szCs w:val="28"/>
          <w:rtl w:val="true"/>
        </w:rPr>
        <w:t xml:space="preserve">?? </w:t>
      </w:r>
      <w:r>
        <w:rPr>
          <w:sz w:val="28"/>
          <w:sz w:val="28"/>
          <w:szCs w:val="28"/>
          <w:rtl w:val="true"/>
        </w:rPr>
        <w:t>איך היהודים האלה ממשיכים עם התינוקות של בית רבן להגיד קמץ א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מץ 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?? </w:t>
      </w:r>
      <w:r>
        <w:rPr>
          <w:sz w:val="28"/>
          <w:sz w:val="28"/>
          <w:szCs w:val="28"/>
          <w:rtl w:val="true"/>
        </w:rPr>
        <w:t>אלישע בן אבויה יצא לתרבות רעה</w:t>
      </w:r>
      <w:r>
        <w:rPr>
          <w:sz w:val="28"/>
          <w:szCs w:val="28"/>
          <w:rtl w:val="true"/>
        </w:rPr>
        <w:t>!!?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ב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המדרש אומרים לו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בר מזמן עברנו מהדורת חד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ה לומדי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בך נדבק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תורה נדבקנו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והוא מגיע אל התינ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צלו אין תינוק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ום שהוא י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חכ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תב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אנטיתזה לתורה שהוא למד אבל אין תינוקות שיושבים מסביב לשול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הם פסוקים והם מחוברים אל הפסוקים האלה וזה כל העולם שלהם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לומדים ילד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 לו לתינוק פסוק לי פסוק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ן שלום אמ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רשעים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זה הפסוק שאני בדיוק לומד</w:t>
      </w:r>
      <w:r>
        <w:rPr>
          <w:sz w:val="28"/>
          <w:szCs w:val="28"/>
          <w:rtl w:val="true"/>
        </w:rPr>
        <w:t xml:space="preserve">.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ניסו לב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נסת אחר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תם מבינים את הציו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יש שלושה עשר בתי כנסיו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בטב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ד מעט אנחנו נראה א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לא יודע אם את הסוס השאירו בב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דרש או שהלכו איתו כל פ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ולכים מב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דרש לב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נסת ובכל ב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נסת יושבים תינוק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וא לא הולך אל המבוג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לא דן עם הפילוסופים של טב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מתקיימת איזו קבוצת ד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ה משות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הגיגים של אלישע בן אב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ולכים לראות תינוק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וא ניגש אל התינוק הראשון ובב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כנסת ואומר ל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פסוק לי פסוק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מר ל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י אם תחפשי בנתר ותרבי לך בורית נחתם עוונך לפני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ניסו לב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נסת 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 לו לתינוק פסוק לי פסוק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אף שדוד מה תעשי כי תלבשי שני כי תעדי עדי זהב כי תקראי בפוך עיני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ווא תתייפי נפשך יבקשו</w:t>
      </w:r>
      <w:r>
        <w:rPr>
          <w:sz w:val="28"/>
          <w:szCs w:val="28"/>
          <w:rtl w:val="true"/>
        </w:rPr>
        <w:t xml:space="preserve">". - </w:t>
      </w:r>
      <w:r>
        <w:rPr>
          <w:sz w:val="28"/>
          <w:sz w:val="28"/>
          <w:szCs w:val="28"/>
          <w:rtl w:val="true"/>
        </w:rPr>
        <w:t>כבר לא יעזור 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שע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והוא שומע את הפסו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שלים והנמשלים קורעים 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הכניסהו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 לשלושה עשר בתי כנס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 ואלישע לא הולכים 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הולכים 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תם מבינים ש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 הפסיק את הדרשה באמצע שב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תם מכירים את האווירה איך זה שמגיע אורח</w:t>
      </w:r>
      <w:r>
        <w:rPr>
          <w:b/>
          <w:b/>
          <w:bCs/>
          <w:sz w:val="28"/>
          <w:sz w:val="28"/>
          <w:szCs w:val="28"/>
          <w:rtl w:val="true"/>
        </w:rPr>
        <w:t xml:space="preserve"> אחד</w:t>
      </w:r>
      <w:r>
        <w:rPr>
          <w:sz w:val="28"/>
          <w:sz w:val="28"/>
          <w:szCs w:val="28"/>
          <w:rtl w:val="true"/>
        </w:rPr>
        <w:t xml:space="preserve"> לבית המדרש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ישע בן אבויה</w:t>
      </w:r>
      <w:r>
        <w:rPr>
          <w:sz w:val="28"/>
          <w:sz w:val="28"/>
          <w:szCs w:val="28"/>
          <w:rtl w:val="true"/>
        </w:rPr>
        <w:t xml:space="preserve"> עם הסוס למ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ת אחרי צהר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ושה עשר בת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נס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ן זו צריכה להיות שבת שעון ק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כנסים כל הצע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ל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בוגרים מסתודדים ככה למעלה לראות מה הולך להגיד התינו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שאמר לאחרון פסוק לי פסוק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 לו הקט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חרון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ולרשע אמר אלוהים מה לך לספר חוקי</w:t>
      </w:r>
      <w:r>
        <w:rPr>
          <w:sz w:val="28"/>
          <w:szCs w:val="28"/>
          <w:rtl w:val="true"/>
        </w:rPr>
        <w:t xml:space="preserve">?". </w:t>
      </w:r>
      <w:r>
        <w:rPr>
          <w:sz w:val="28"/>
          <w:sz w:val="28"/>
          <w:szCs w:val="28"/>
          <w:rtl w:val="true"/>
        </w:rPr>
        <w:t>ואותו תינוק מגמג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בלשונו היה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והוא לא ידע לדבר חל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נשמע כאילו אמר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אלישע</w:t>
      </w:r>
      <w:r>
        <w:rPr>
          <w:sz w:val="28"/>
          <w:sz w:val="28"/>
          <w:szCs w:val="28"/>
          <w:rtl w:val="true"/>
        </w:rPr>
        <w:t xml:space="preserve"> אמר מה לך לספר חוקי</w:t>
      </w:r>
      <w:r>
        <w:rPr>
          <w:sz w:val="28"/>
          <w:szCs w:val="28"/>
          <w:rtl w:val="true"/>
        </w:rPr>
        <w:t>?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מר אליש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למלא היה סכין בידי קרעתי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 את התינוק הוא רוצה לקרוע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כשהוא מבין שהתינוק מדבר עכשיו בגמג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בר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 להכין נאום מר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 לתכנן תזות לקבוצות ד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פשוט אומר מה שכולם מרגיש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לישע בן אב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סק פה נמש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רה הזאת חיה וקיי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 מעצב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ן יש תינו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ה הפסו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זה אתה מנסה לחזור כל הזמן ואתה לא מצליח</w:t>
      </w:r>
      <w:r>
        <w:rPr>
          <w:sz w:val="28"/>
          <w:szCs w:val="28"/>
          <w:rtl w:val="true"/>
        </w:rPr>
        <w:t>." "</w:t>
      </w:r>
      <w:r>
        <w:rPr>
          <w:sz w:val="28"/>
          <w:sz w:val="28"/>
          <w:szCs w:val="28"/>
          <w:rtl w:val="true"/>
        </w:rPr>
        <w:t>הלומד ילד למה הוא ד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יו כתובה על נייר ח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לומד זקן למה הוא ד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יו כתובה על נייר מחוק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לישע בן אבויה מתאר למה הוא יצא ומביא כמה סיבות וכולן חורזות נקודה 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 שהן שונות אחת מהשני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בתכ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אומר שהוא ראה שם את האיש שעולה שם על הדקל וורד 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הוא ראה במוצאי 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רוצה להגיד לתינוקו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ני ראיתי דברים וניתחתי א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תם פשוט בורחים מן הבעיה</w:t>
      </w:r>
      <w:r>
        <w:rPr>
          <w:sz w:val="28"/>
          <w:szCs w:val="28"/>
          <w:rtl w:val="true"/>
        </w:rPr>
        <w:t xml:space="preserve">." </w:t>
      </w:r>
      <w:r>
        <w:rPr>
          <w:sz w:val="28"/>
          <w:sz w:val="28"/>
          <w:szCs w:val="28"/>
          <w:rtl w:val="true"/>
        </w:rPr>
        <w:t>והם רוצים להגיד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אלי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צלנו בדם יש את מה ש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 א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 מבינים שיש מכלול 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חנו מבינים שאנחנו לא מבי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 מצליחים להיות תינוק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 תינוקות של בית רב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 לא עומדים ואומרי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יש לי סרט מ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י סרט ממוצא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כשיו יש לי קוש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ה את השאלות האלה ב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יה ילד היה בדיוק במצב שלך שאתה זק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מד לראות את הכו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י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מד להבין שיש עולם שכולו א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לם שכולו טוב והשיא של זה הוא בעשרת הרוגי מל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ה את עשרת הרוגי מל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מיתתו קשה משל כ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בך היה א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ימיי הייתי מצטער אימתי יבוא פסוק זה לידי ואקיימנ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לשון של רב חוצפיתא מתורגמן זה זעזוע מחר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ם תוציא את עצמך מהת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תבטל את עצמ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תתחבר אל העבר ואל העתיד ואל הנצח הגדול הזה שאנחנו כולנו חלק 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תצליח להוציא את המקום שבו אתה תופס את כל הנפח שלך 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ראה גם בלשון של רב חוצפיתא מתורג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 מאיזה מהלך ש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לעכל אות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זה מפל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בר שאלישע בן אבויה רואה מכל מה שמופיע בהרוגי מל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דבר שהכי כואב לו 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ה שמפיק מרגלי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זה הדבר הבול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מה שבא לידי ביט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מה שיוצא החו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לישע בן אבויה מנתח בניתוח פסיכולוגי וא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אגיד 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מא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פה כל הדברים מתחיל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זה ההבדל בין מה שהוא אומר לבין כל הדברים שאומרים עלי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ד בשביל כבוד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ז 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תה יודע מה היית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הכוונה של אותה זונה שהיא אמר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חר הוא</w:t>
      </w:r>
      <w:r>
        <w:rPr>
          <w:sz w:val="28"/>
          <w:szCs w:val="28"/>
          <w:rtl w:val="true"/>
        </w:rPr>
        <w:t xml:space="preserve">" ? </w:t>
      </w:r>
      <w:r>
        <w:rPr>
          <w:sz w:val="28"/>
          <w:sz w:val="28"/>
          <w:szCs w:val="28"/>
          <w:rtl w:val="true"/>
        </w:rPr>
        <w:t>עד היום הבנת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ש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אחר הו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פירו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אחר ממה שהיה קו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ם הבנתי אחרת לגמ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זונה ידעה בדיוק שזה אליש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אמרה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עכ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ת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מיד הוא היה 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צ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אף פעם לא היה מה שהוא בא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צ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מיד אתה היית במרכז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גדול הוא כבודה של תור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י שלמד תורה הרבה ואין בו מעשים ט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מה לסוס שאין לו רסן לבלום</w:t>
      </w:r>
      <w:r>
        <w:rPr>
          <w:sz w:val="28"/>
          <w:szCs w:val="28"/>
          <w:rtl w:val="true"/>
        </w:rPr>
        <w:t>". "</w:t>
      </w:r>
      <w:r>
        <w:rPr>
          <w:sz w:val="28"/>
          <w:sz w:val="28"/>
          <w:szCs w:val="28"/>
          <w:rtl w:val="true"/>
        </w:rPr>
        <w:t>הלומד ילד דומה לדיו כתובה על נייר חדש והלומד זקן דומה לדיו כתובה על נייר מחוק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תם יודעים מה ההבדל בין נייר ישן לנייר מחוק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נייר ישן זה דבר טוב 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לא משנה אם הוא חדש או יש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עמים ישן כותב אפילו יותר 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יר מחוק הוא פשוט נייר שתמיד יש בו אותיות מהסיפור הקו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להשתחרר מהאותיות הקוד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כתוב על מח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מי שיכולים להיות הזקנים שבעולם אבל כשהם לומדים תורה הם יל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מי שכבר מברית המילה ש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ם לומדים תורה על נייר מח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התח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צ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ישע בן אב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ת צריך להבין את הכו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נתח את הכו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לא ר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מן שא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שמעת ב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קול שיוצאת ואומר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בו בנים שובבים חוץ מ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" ", </w:t>
      </w:r>
      <w:r>
        <w:rPr>
          <w:sz w:val="28"/>
          <w:sz w:val="28"/>
          <w:szCs w:val="28"/>
          <w:rtl w:val="true"/>
        </w:rPr>
        <w:t xml:space="preserve">לכן אתה משוכנע שכל בי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מדרש עוסק ב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מים עוסקים ב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דבר יותר מצמרר ומכעיס מזה שהשמים ממשיכים וב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דרש כבר מזמן לא עוסק ב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ינוקות שאלישע בן אבויה בא לפגוש הן אולי הדמויות היחידות שלא יצאו מב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מדרש לראות את הפרובוקציה של הסו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ישבו בב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כנסת והמשיכו ללמ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גיד קמץ א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מץ 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,. </w:t>
      </w:r>
      <w:r>
        <w:rPr>
          <w:sz w:val="28"/>
          <w:sz w:val="28"/>
          <w:szCs w:val="28"/>
          <w:rtl w:val="true"/>
        </w:rPr>
        <w:t>וכל הסיפור של אלישע 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 לא בדיוק עניין א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אומרים עכשיו פסו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י בגמג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פס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יל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לישע הבין את זה ושאלישע יצא לתרבות 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דבר הראשון שניסה לעשות זה לבוא לבית הועד ולקחת ילדים ולהגי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מנותו של ז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נ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נותו של ז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ג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נותו של ז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צי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נותו של ז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ייט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 xml:space="preserve">בוא נראה מה יוצא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כל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ממה שא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 מה שהילד הזה רוצה להיות זה יל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רוצה להיות תינ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רוצה להיות נייר חדש שאין בו אותיות כתו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 בו את אלישע שתופס את הנפח על הנייר הקודם ולא מאפשר ל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היכנ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ך אומרים בשם הרבי מקוצק ששאלו אותו איפה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נכנ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ענ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מקום שנותנים לו להיכנס</w:t>
      </w:r>
      <w:r>
        <w:rPr>
          <w:sz w:val="28"/>
          <w:szCs w:val="28"/>
          <w:rtl w:val="true"/>
        </w:rPr>
        <w:t xml:space="preserve">.". </w:t>
      </w:r>
      <w:r>
        <w:rPr>
          <w:sz w:val="28"/>
          <w:sz w:val="28"/>
          <w:szCs w:val="28"/>
          <w:rtl w:val="true"/>
        </w:rPr>
        <w:t>נייר מחוק זה מקום שבו לא נותנים להיכנ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אלישע בן אבוי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שאלישע בן אבויה אומר את המשפט באבות ד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תן שמי שלומד תורה בילדותו היא נכנסת לו ב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ורה נבלעים בדמ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א דיבר על מ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לא הצליח לעשות אף פ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ד תורה ה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ע חכמה ה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מעולם לא הצליח להיות בטל לגמרי אל התורה הזא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רק על הרקע הזה בא המדרש שחותם את חייו של אלישע בן אבויה ובו נחתו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חר ימים חלה אלישע בן אבו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 ואמרו 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לישע רבך חול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לך אצ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זור ב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ד כאן מקבלים</w:t>
      </w:r>
      <w:r>
        <w:rPr>
          <w:sz w:val="28"/>
          <w:szCs w:val="28"/>
          <w:rtl w:val="true"/>
        </w:rPr>
        <w:t xml:space="preserve">?"- </w:t>
      </w:r>
      <w:r>
        <w:rPr>
          <w:sz w:val="28"/>
          <w:sz w:val="28"/>
          <w:szCs w:val="28"/>
          <w:rtl w:val="true"/>
        </w:rPr>
        <w:t>אפשר לקבל כ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אני כבר זקן ואין לי כו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שאלה טובה 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החכמה לעשות תשובה עכשי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ל ימיי הייתי בשיא א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ו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היה בס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 כאן מקבלין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 לו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מאי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זה פלאי פלאו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לא אמר תשב אנוש עד דכא ותאמר שובו בני אד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דורש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מאי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ד דכא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עד דכדוכה של נפ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תה שעה בכה אלישע בן אבויה ו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 שמח ו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ומה שמתוך תשובה הסתלק רבי</w:t>
      </w:r>
      <w:r>
        <w:rPr>
          <w:sz w:val="28"/>
          <w:szCs w:val="28"/>
          <w:rtl w:val="true"/>
        </w:rPr>
        <w:t xml:space="preserve">.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רבה פעמים לא תפסתי את זה ואם נעמ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נו פה עולם ש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בעצם קורה עכשי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ישע הזה יודע בעצ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אתה תגיע לדכדוכה של נ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ה פעם ראשונה בחיים שלך תהיה סוף סוף אלישע בן אבו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ה בפעם הראשונה תב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ה בפעם הראשונה תהיה א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ה בפעם הראשונה תפסיק להיות 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ה אחר מהיום שנולד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כשיו תהיה נייר מר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יר מדוכ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א נייר מח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ה תהיה נייר מסמורט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ש כ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תה תהיה אתה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ד כאן מקבלים תשוב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היה לעשות תש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ה יודע למה שמעת ב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ול</w:t>
      </w:r>
      <w:r>
        <w:rPr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</w:rPr>
        <w:t>כי הב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ול אומרת שמי שהוא  מישהו 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יכול לשוב בתש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ולי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מאיר אומר לו ברמז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א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יכם ישראל לפני מי אתם מיטהרים ומי מטהר את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קווה מטהר את הטמאים ו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טהר את 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ך מקווה מטה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יסוד אחד פשו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משנה כמה אתה תמים אבל רק תיכנס בלי חצי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יכנס את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חציצה אחת על הגוף והמקווה לא מטה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טומאה נכנס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לי בלופי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תה שו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כאן מקבלים תשוב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כשיו סוף סוף מקבלים תש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תה יודע מתי פעם ראשונה אמרתי ל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זור בך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כשהיינו על הסוס קרוב קרוב לתחום שבת ופתאום שמעתי אותך ב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עט ב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הצלחת להוציא את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כשאמרתי לך אז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ברי תורה נח לאבדם ככלי זכוכ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מרת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האלו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לי חרס</w:t>
      </w:r>
      <w:r>
        <w:rPr>
          <w:sz w:val="28"/>
          <w:szCs w:val="28"/>
          <w:rtl w:val="true"/>
        </w:rPr>
        <w:t xml:space="preserve">." </w:t>
      </w:r>
      <w:r>
        <w:rPr>
          <w:sz w:val="28"/>
          <w:sz w:val="28"/>
          <w:szCs w:val="28"/>
          <w:rtl w:val="true"/>
        </w:rPr>
        <w:t xml:space="preserve">והרגשתי שקשה לך ואמרת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זור ב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חז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לכת אל התינוקות וראית את הלומדים י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אית את הניירות החדשים והאנטיתזה לנייר החדש הוא בכלל לא הנייר היש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יתי מי שרוצים לטעון שכל המשנה של אלישע היא כנגד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 ומי שחולקים על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י נד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משנה הזאת היא כאב עצום מו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עקיבא התחיל ללמוד תורה כשהוא זקן אבל הוא למד תורה כמו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ילד </w:t>
      </w:r>
      <w:r>
        <w:rPr>
          <w:sz w:val="28"/>
          <w:sz w:val="28"/>
          <w:szCs w:val="28"/>
          <w:rtl w:val="true"/>
        </w:rPr>
        <w:t>כל ימ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ישע בן אבויה התחיל ללמוד תורה כשהיה ילד ומהיום הראשון הוא למד תורה זק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ני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הראשונה שבה הוא נהיה י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השני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שבסוף ימ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 הגיע לדכדוכה של נפ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תאום הוא נו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תאום הוא מו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תאום הוא נהיה ה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זונה שם הבינה בדיוק שבעצם תמיד הוא ה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דיוק כמו אותו סיפור מרתק ע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בן דורדיא שהולך ולא מניח זונה אחת בעולם שבא ע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זכרנו פעם את הסיפ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שבא על זונה בכרכי הים שהיית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נוטלת כיס דינרים בעבורה ובשלב מסוים 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זונה הזאת שם אומרת ל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ן מקבלין את בן דורדיא בתשובה</w:t>
      </w:r>
      <w:r>
        <w:rPr>
          <w:sz w:val="28"/>
          <w:szCs w:val="28"/>
          <w:rtl w:val="true"/>
        </w:rPr>
        <w:t>". -</w:t>
      </w:r>
      <w:r>
        <w:rPr>
          <w:sz w:val="28"/>
          <w:sz w:val="28"/>
          <w:szCs w:val="28"/>
          <w:rtl w:val="true"/>
        </w:rPr>
        <w:t>אין תק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וא נש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שם ראשו והוא מנסה ללכת ולבקש רחמים בין ההרים ובין הגבעות וה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ן 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שהוא מניח ראשו על ברכיו וגועה בבכי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וא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ן הדבר תלוי אלא ב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יוצאת נשמ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י נד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 כאן חיבור אחד מושל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שהוא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ן הדבר תלוי אלא ב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הוא בפעם הראשונה נזכר מה ז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י זה אנ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אז הוא יכול לבכות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היה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 שמח ואמר נדמה שמתוך תשובה הסתלק רבי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ק נסיים את המדר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וון שקברו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אה אש מן השמים לשרוף את קברו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באו ואמרו לו 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 קבר רבך נשרף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כאן יש התלבטות עצומ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קבר נשר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ריך לכבות 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בר נשרף מפני שמן השמים רוצים לשרוף את אליש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 רוצה לכבות את השרי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 הצל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ו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 בעל הנס ה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צוא גם ב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שע את ה</w:t>
      </w:r>
      <w:r>
        <w:rPr>
          <w:sz w:val="28"/>
          <w:szCs w:val="28"/>
          <w:rtl w:val="true"/>
        </w:rPr>
        <w:t>-"</w:t>
      </w:r>
      <w:r>
        <w:rPr>
          <w:sz w:val="28"/>
          <w:sz w:val="28"/>
          <w:szCs w:val="28"/>
          <w:rtl w:val="true"/>
        </w:rPr>
        <w:t>תו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גם מה</w:t>
      </w:r>
      <w:r>
        <w:rPr>
          <w:sz w:val="28"/>
          <w:szCs w:val="28"/>
          <w:rtl w:val="true"/>
        </w:rPr>
        <w:t>-"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ה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יש 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י פחות א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י אחר ש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וציא בסוף את דכדוכה של נ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האני הפנימי 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פני שנגמור את ה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דמה לי שזה עומקה של הבאתה של המשנה בא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נה באבות שמצטטת את אלישע בן אבויה מתארת לא את אלישע בן אבויה רק בגלל שהוא אמר דברים יפים לפני שיצא לתרבות רעה וזה נשאר שגור בפי התלמי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אמר ה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נה מתארת את הבעייתיות מה יוצר אלישע בן אב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יוצר מצב ש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להיכנס איתו לפ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 ולצאת ממנו בש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י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צם לפי תפיס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ן יצא בש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לא הציץ ונפג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נטרפה דע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לא הציץ ו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יצא 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יצא כמו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 יצא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הוא יצא ב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וא תמיד ישכנע את עצמו שהוא בעצם בס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הוא ירד בש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הוא יצא בש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כל עוד הוא 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עוד הוא לא 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לא יכול להיכנ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לפ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עוד הוא לא 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יראה מקום שיש הטהור והוא לא ידע בדיוק מה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א י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שהמשנה מובאת בא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מובאת כדי ללמד מה קרה לאלישע בו אבוי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ך מסתיימים חייו של אלישע 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או ואמרו לו 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 קבר רבך נשר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צא ופירש עליו טלית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אנחנו שבוע לפני חג השבועות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ליני הלילה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חייהם הם דרשו פסו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ה הפסוק האחרון שהם דור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 דורש לאלישע כשהקבר נשר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פסוק 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ני הלילה והיה בבו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אומר בועז ל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גאלך 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יני הלילה והיה בבוקר יגאלך טוב יגאל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ה קרוב המשפחה הראשו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אם לא יחפוץ לגאלך וגאלתיך אנכי חי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כבי עד הבוקר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מאיר מסיים בדרשה והוא יודע שהפעם אלישע כבר לא יענה 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קיבא רבך היה דורש כך</w:t>
      </w:r>
      <w:r>
        <w:rPr>
          <w:sz w:val="28"/>
          <w:szCs w:val="28"/>
          <w:rtl w:val="true"/>
        </w:rPr>
        <w:t xml:space="preserve">..."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ני הליל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עולם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דומה לל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יה בבוק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עולם ה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ולו בוק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יגאלך טו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ג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שהוא טוב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אם יקבלו אותך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,) </w:t>
      </w:r>
      <w:r>
        <w:rPr>
          <w:sz w:val="28"/>
          <w:sz w:val="28"/>
          <w:szCs w:val="28"/>
          <w:rtl w:val="true"/>
        </w:rPr>
        <w:t xml:space="preserve">שנאמר בו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טוב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כ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אם לא יחפוץ לגאלך וגאלתיך אנוכ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שכבי עד הבוקר</w:t>
      </w:r>
      <w:r>
        <w:rPr>
          <w:sz w:val="28"/>
          <w:szCs w:val="28"/>
          <w:rtl w:val="true"/>
        </w:rPr>
        <w:t xml:space="preserve">." </w:t>
      </w:r>
      <w:r>
        <w:rPr>
          <w:sz w:val="28"/>
          <w:sz w:val="28"/>
          <w:szCs w:val="28"/>
          <w:rtl w:val="true"/>
        </w:rPr>
        <w:t>וכבה הו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ק הזה של הפ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 הוא החלק השלי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 הוא אותה הדמות שידעה להזהיר ובסופו של דבר מתברר שהוא הדמות היחידה שידעה להיכנס ולצאת אל אותו הפ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 ומאותו הפ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 בש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 ניכנס 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בוע ה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רב טו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ומד יק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מצאת שגי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א ידע אותנו במיי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0:09:00Z</dcterms:created>
  <dc:creator>Administrator</dc:creator>
  <dc:description/>
  <dc:language>en-US</dc:language>
  <cp:lastModifiedBy>Administrator</cp:lastModifiedBy>
  <dcterms:modified xsi:type="dcterms:W3CDTF">2008-03-27T19:19:00Z</dcterms:modified>
  <cp:revision>3</cp:revision>
  <dc:subject/>
  <dc:title>2</dc:title>
</cp:coreProperties>
</file>