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לא בריתי יומם וליל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חוק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שמים וארץ לא שמתי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הרב מרדכי אלון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שעור בפרשת בחוקותי תשנ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/>
        </w:rPr>
        <w:t>ח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תומלל ע</w:t>
      </w:r>
      <w:r>
        <w:rPr>
          <w:rtl w:val="true"/>
        </w:rPr>
        <w:t>"</w:t>
      </w:r>
      <w:r>
        <w:rPr>
          <w:rtl w:val="true"/>
        </w:rPr>
        <w:t>י אריה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יקר העיון יוקדש לתנא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נאי קצר שבעקבותי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ם קיומ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מגיעה הברכה וחלילה עם הפרתו מגיעה הקללה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התוכח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רשת 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וסקת ברובה בברכות שיגיעו אם בחוקותי תלכו ובקללות שיגיעו אם לא תשמעו ל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סקנו יותר מפעם בברכות ובתוכנ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תמקד הפעם בתנאי לקיומן של הברכ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פני שנכנס לתנאי לקיומן נשאל שאלה ראשונית שצריך לתת עליה את הדע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שני מקומות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תורה מסכמת בעצם בפרשות של ברכה וקללה את השכר והעונש בעקבות ההליכה בחוקות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 חלילה ההפ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תב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חר האחרונה נפטר משה רבנו ושם הסיכו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צריך שתי פעמ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ם השינויים המהותיים בין שתי הפרשות ולמ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השאלה העקרי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מובן מדוע פרשה כזו מופיעה בסוף התורה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סיימנו לומר לכם מה המצות ועכשיו אם תקיימ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אם לא חס וחליל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מה הטעם של עצירה באמצע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זה צריך להיות סיכום ספר ויקר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רי יש עוד מצוות שלא פורט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עיין בברכות בפרשת 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יקרא פרק 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חק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לכ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צו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ש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עשי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ם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נת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גשמ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ע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נתנ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בול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ע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שד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ת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ריו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שיג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די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צי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בצי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שיג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ר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כל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חמ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שב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ישב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בטח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רצכם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נת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ל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ר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שכב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חרי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שב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ע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אר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חר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עב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רצכם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רדפ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יב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נפ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פנ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חרב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רדפ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מש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א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א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ב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רדפ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נפ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יב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פנ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חרב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פני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פרי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רבי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קימ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רי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כם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כל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ש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וש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יש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ד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וציאו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נת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שכ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כ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ג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פש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כם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תהלכ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כ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יי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אלק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ה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עם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רוב הברכה עוסקת ביעודים גשמיים והסיום של הברכה הוא תאור רוחני מרתק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התהלכתי בתוככם והייתי לכם לא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…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סופה של הברכה מתאר מצב שהק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 מתהלך בתוכ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ומ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במקום</w:t>
      </w:r>
    </w:p>
    <w:p>
      <w:pPr>
        <w:pStyle w:val="Heading6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אור של חיבור מוחלט בין האדם לשכינ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עומת זאת בפרשת כי תב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u w:val="single"/>
          <w:rtl w:val="true"/>
          <w:lang w:eastAsia="en-US"/>
        </w:rPr>
        <w:t>כי תבא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ברים פרק כח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מו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שמ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ק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ש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עש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צות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נ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צו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י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נתנ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יו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גוי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בא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ברכ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ל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השיג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שמ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ק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דו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לקיך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עי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ברו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שד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: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ר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טנ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פר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דמת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פר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המת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ג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לפ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עשתר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צאנך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: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ין אם בחוקותי תלכו אלא רק שמירה ועשייה של המצו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אז מה יק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נתנך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עליון על כל גויי הארץ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…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בסיום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נתנך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רא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חס בין ישראל לאומ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 זה למ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כי תשמע אל כל מצוו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…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שאלה הראשונה שניתן עליה את הדעת היא מה מקומה של פרשת סיכום בסוף ספר ויקר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  <w:r>
        <w:br w:type="page"/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אלה שני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הבדל בתנאי בין שתי הפרש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לכת בחוקותי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שמור את מצוותיו ולעשות את מצוותי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ל פניו זה נראה דומה אבל בפ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י תבא לא קיים השלב הראש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שם תזכורת של בחוקותי תלכו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 עוסק בשאלה אחת מכל השאל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מה פירוש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חוקותי תל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דעת 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 זה לא יכול להיות כפשוטו שתקיימו את מצו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רי זה כבר כתו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כ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מר 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שם חז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ascii="Times New Roman" w:hAnsi="Times New Roman" w:cs="David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חק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לכו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כ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קי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מצ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שהו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צו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ש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קי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מצ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ו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קי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חק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לכ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תה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מ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תורה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צו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שמרו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ו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מ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נ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שמו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לקי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למד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שמר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עשותם</w:t>
      </w:r>
      <w:r>
        <w:rPr>
          <w:rFonts w:cs="David" w:ascii="Times New Roman" w:hAnsi="Times New Roman"/>
          <w:sz w:val="32"/>
          <w:szCs w:val="32"/>
          <w:rtl w:val="true"/>
        </w:rPr>
        <w:t>: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מוביל את 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 לפירו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עונה בעצמ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יש כאן כפיל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יכן אתה יודע שהעמל בתורה נקרא 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בכלל מה זה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עמלים בתור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מה פירוש המושג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בין מה זה לשמור מצו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זה ללמוד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בל מה פירוש המושג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מל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זה בפשט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גיע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מה כתוב פ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שאם לא נלך בחוקותיו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מר 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י במקור </w:t>
      </w:r>
      <w:r>
        <w:rPr>
          <w:rFonts w:cs="Times New Roman" w:ascii="Times New Roman" w:hAnsi="Times New Roman"/>
          <w:sz w:val="32"/>
          <w:szCs w:val="32"/>
          <w:lang w:eastAsia="en-US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תשמעו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מ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תור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לדע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דר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כ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כו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ק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צ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שהו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מ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ל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עש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ו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צ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מו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נ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ק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שמע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י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מ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תור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 האם יעלה על דעתנו שהסיבה לגלות ולכל הקללות שמופיעה בפ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חוקותי ומתארת את הגלות על כל צרותי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בגלל שאנחנו לא עמלים ב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נניח שכל היהודים לומדים תורה אבל לא עמלים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פי הפירוש הפש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אם זה מקביל ללא לקיים את מצוות ה</w:t>
      </w:r>
      <w:r>
        <w:rPr>
          <w:rFonts w:cs="Times New Roman" w:ascii="Times New Roman" w:hAnsi="Times New Roman"/>
          <w:sz w:val="32"/>
          <w:szCs w:val="32"/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זה עמלים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 כאן שתי שאל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אחת תוכנית והשניה פרשנ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בחינת התוכן אני רוצה להבין מה הפירוש של המושג עמל בתורה שהוא המפתח לברכה או חלילה לקלל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השאלה הפרשנית שבה פתח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יכן למד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י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ומר חז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 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ורת כהנ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שהמושג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בחוקותי תלכ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עונה למושג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עמלים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 מצוותי תשמר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קיום מצו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למה בחוקותי תלכו זה עמלים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גם אם נניח שאני מבין מה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יכן בא הפירוש ה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אלה האחרונה שבה גם נתחיל את הכ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 לא מתייחס לכא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חלק נוסף של הפס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בפסוק נאמר גם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עשיתם אות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סתם עוד תוספ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י שינסה לומר שזה מצוות עשה 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שמר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לא תעש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נראה חלש וגם לא כתוב כ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רי לא מדובר פה עכשיו על סיכום כל סוגי המצו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פי זה היה אפשר לתרץ בהתחלה שבחוקותי זה גזר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שנקראים חוק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שוו את זה לפסוק הכל כך פשוט בפ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תב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הסיבוך פ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שם כתוב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שמע תשמע בקול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גם שם שני החלק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שמור ולעש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דאי להבין את זה גם על הרקע שפתחנו ב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כל זה מסכם איזה מין סיכום ביניים את ספר ויקר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ג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ביטוי לשמור ולעשות מוכר מהרבה מקומות ושניהם לא זה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שמר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בני ישראל את השב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לעש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שבת כאן היא דבר שלילי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שומרים אות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ובת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יש שמירת שבת שגורמת לעשיית ש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יצירת ש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 החי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ה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מפרש בעומק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חד מ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en-US"/>
        </w:rPr>
        <w:t>42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פירושים לפסוק כנגד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דברת ב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)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אוה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 מנסה להבין למה עמל בתורה הוא בעצם חוק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טע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קר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כתו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מ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וק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צ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י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צו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פי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למו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למד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עמי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ג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'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דוע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צלו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פ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עס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וק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קק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תמצ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טע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ילמו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ד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חש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מי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גז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כמת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י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ד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מ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שוכח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רעיון יפה אבל לא פש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מר האו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רי הק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 יכול היה לברוא את האדם ללא שכחה אבל הוא חקק חוק שאשכח כדי שאלמד עוד פע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מכאן בא הרעיון של העמ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ומר החוק הוא טבע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העמ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בגלל החוק הטבעי אני צריך לעמ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מה באמת הפש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איפה הגיעו חז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 וגם 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 בפשט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גם בתנאי החיובי וגם בתנאי השלילי לא מביא אפשרויות אחרות כי זה הפשט אין אפשרות אחר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אם מדובר על מצוות הרי קיום מצוות אמו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ניח לדברים האל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שאיר את השאלות האלה פתוחות ורוצה לעסוק במשנה אחת שמתוך עיון בה והבנתה קצת נחזור א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לפרשה של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בת נקרא במסכת אבות את הפרק ה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פרק של הבריית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קנין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רק שנוסף למסכת אבות כדי להתכונן אתו למתן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פרק הזה מופיעה המשנה הבאה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מסכת אבות פרק ו משנה 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הוש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י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י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ק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וצ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ה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ור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כרז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ומרת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ו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ברי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עלבונ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וס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רה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קר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זוף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א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ז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ה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ף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זיר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ש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פ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סר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טעם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ו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מ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ב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לח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ה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מכת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כת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ה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ר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לחת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קר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ר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רות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ורי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עוס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למו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ורה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.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עוס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דיר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) 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תעלה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א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מתנ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חליאל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נחליא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מו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אלה ראשונה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שנה עוסקת בתלמוד תורה ומייחסת 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וס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רוצה להבין את הריש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נין הבת ק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חנו מכירים בכמה מקורות בנות קול שיוצאות מן השמים ואומרות אמירות מסוימ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מו למשל ה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קול שקבעה הלכה כבית הל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חרי שהיא יצאה פעם אחת לא ראינו צורך שהיא תצא כל יום שו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ה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קול במשנת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אני עדיין לא מבין מה היא אומר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צריכה לצאת כל יו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שאלה שני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אלות אלו נשאלות 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 הרב חר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 וממנו נלמד את ההסבר ואת פ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שאלה היא על התוכן של מה שה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קול אומר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יא מצטטת פסוק בספר משלי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נזם זהב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…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מי הפסוק הזה מוס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מי שאינו עוס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זה לא לעסו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פשט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לא לומ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בין שזה חמור מא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בלי להבין את הפסוק ובלי להבין את המשפ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טוח שאין קשר לכאורה בין המשפט לבין הפס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רי על מה מדובר בפסוק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זם זהב באף חזי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נניח שזה שאינו עוסק בתורה מגונה מאד והוא כמו החזיר במש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הרי בפסוק מדובר על אחד שיש לו נזם של זה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מי מדובר במשנ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מישהו שאין לו בכלל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המשנה היתה מבקשת להביא פסוק שמדבר על מישהו שלמד תורה הרבה ועכשיו משתמש בה כדי לנג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ני מבין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יש לו נזם של זהב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מש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בנמשל זה כנראה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הזהב הזה לא שוה שום דבר כי הוא נמצא באף חזי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מוב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על מי המשנה מדבר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מישהו שבכלל לא עוס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אם הוא לא עוסק בתורה אז זה לא נזם זהב באף חזי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כלו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זה קשור לפס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אלה שלישי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חנו מכירים 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קול שיוצאת מהשמ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אן יש לנו בת קול קרקעית שיוצאת מהר חור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א מונחת כאן בעולם הזה ויוצאת מכא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מהר חורב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ג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הר חורב ולא הר סינ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א נמצאת כאן והיא מוכנה כל יום לזינ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כל יום היא צועקת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י להם לברי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חוזרת ואומרת את זה שוב מח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זה כנראה לא עוב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יא כל יום צריכה להגיד את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בת קול הז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שונה מהבנות קול הגדול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ג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מו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ומדת פסוק ואומרת פש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יא הרי מצטט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,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כל מי שאינו עוס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קרא נזוף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שנאמר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ם י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זם זהב באף חזי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הציטוט לא נשמע לעני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מר הרב חר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יסוד הטעות שלנו בהבנת המשנה הוא פשו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נחנו לא מבינים את המושג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עוס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פירוש הביטוי לעסו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עם דברנו על כך כשלמדנו את ענין ברכות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נחנו מכירים בברכות התורה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לעסו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בדברי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רמ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ם מנסח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דברי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)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כ הברכה השניה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הערב נא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לומד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תורת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בסיום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המלמ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.</w:t>
      </w:r>
    </w:p>
    <w:p>
      <w:pPr>
        <w:pStyle w:val="Heading6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יש שני דברים</w:t>
      </w:r>
      <w:r>
        <w:rPr>
          <w:rtl w:val="true"/>
        </w:rPr>
        <w:t xml:space="preserve">, </w:t>
      </w:r>
      <w:r>
        <w:rPr>
          <w:rtl w:val="true"/>
        </w:rPr>
        <w:t>האחד לעסוק והשני ללמוד</w:t>
      </w:r>
      <w:r>
        <w:rPr>
          <w:rtl w:val="true"/>
        </w:rPr>
        <w:t xml:space="preserve">. </w:t>
      </w:r>
      <w:r>
        <w:rPr>
          <w:rtl w:val="true"/>
        </w:rPr>
        <w:t>מה בין זה לז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כל דבר בעול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כל מתנה שאני מקב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נם שני צדד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חינה אחת של ההערכה שלי את המתנה היא הבחינה החיוב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אני זוכה לארוחה טוב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ודה על הארוחה הטובה ואני שמח ב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ודה על הטע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גיוו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כמות והתפרי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יש עוד דבר אחד שצריך להודות עליו ו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 שאני כמעט ושוכח להודות עלי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זה שאם לא הייתי אוכל הייתי מ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אוכל ה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לבד כל הדבר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חייה א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מונע חורבן והוא טו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די לחוש שהוא מונע חורבן צריך אחד משני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 ח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 אסו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די להרגיש את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 לחילופי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ודעות מאד גבוה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ודע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למרות שיש לי הכ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עצם אין לי כלום ואני מודה על כך שאני זוכה ל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תו דבר לגבי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 בחינה אחת של הערכה את התורה מפני שהיא חכמה עצומ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נסה לשכנע עד כמה היא יפ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הברקה מיוחד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עיון מיוח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כלול שב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עומק שבה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יא חכמתכם ובינת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יך רואים את הגוד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כיר עשרים דברים וזה הוא המיוחד שבהם הגדול שבה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נצחי שבהם ו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'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חינה שניה הי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כמה חיובית אני רואה את ערכ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א תחושה אחרת לגמר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לעדי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ו שני דברים שונ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דם שלא לומד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יכול להוכיח לאף אחד אחר את ערכ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וא לא למ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כל שהוא לומד יותר הוא יכול לשכנע רבים יותר בגדולת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יש סוג אחר של בני אד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אינו יודע הרבה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לי הוא יודע רק מעט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הוא לא יכול בל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לי רבע שעה פרשת שבוע ביום הוא לא יכ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לא נוש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זקוק ל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צריך את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עסוק בסיפור המפורסם שעל הבסיס הזה אני רוצה להבין אותו בעומק קצ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רכות ס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 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i/>
          <w:i/>
          <w:iCs/>
          <w:sz w:val="32"/>
          <w:szCs w:val="32"/>
          <w:lang w:eastAsia="en-US"/>
        </w:rPr>
      </w:pP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נ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פע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גז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לכ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רשע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עסק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פפוס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צא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קהי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קהל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רב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עוס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תיר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לכ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ש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ש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דב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דו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שו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הל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ג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נה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רא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דג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ה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תקבצ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מק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מק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ורח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שת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מביאי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י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צונ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תע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יבש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נדו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ש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ד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בו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בות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אומר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פקח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בחי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פקח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טפ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מק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יות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תיראי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מקו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יתת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כ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נח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כש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א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ושב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עוסק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כתו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{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'}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י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ור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מ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ולכ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מבט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מנ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כ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ועט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תפסו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חבשו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בי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אסור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תפס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פפוס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חבשו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צ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פפוס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ביא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כא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שר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נתפס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דבר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ו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פפוס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נתפס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ט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שע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הוציא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ריג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מ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קרי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מע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סורק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ש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מסרק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רז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קב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לכ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מ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למיד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י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א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מ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יי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צטע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פסו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פש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וט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שמת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יד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קיימ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עכש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יד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קיימ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אר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ח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יצ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שמת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ח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צ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ק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מ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שר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יצא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נשמת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אח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לא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שר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פנ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קדו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רו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ז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כ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{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ה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ז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}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מת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ד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מת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גו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לק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חי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צ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קו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אמ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שרי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קיב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את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זומ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חי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עול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בא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:"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מיד הטרידה אותי שאלה אח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אם באמת הדגים הקטנים יותר חכמים מהשוע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איפה כל המשל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השועל לא חשב על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סיבה היא פשוט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וא חכם גד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חכם כ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גדול והוא בעצם פפוס בן יהוד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אומר פפוס ל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שמ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טכנ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לא נכון עכשיו ללמוד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סתכל במציא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עשה השוואה ותראה שלא כדא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ונה לו 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יודע מה הבעיה שלך פפוס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בחיים לא היית במ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לומד תורה כי עכשיו זה מעניי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לומד תורה כי בלי זה אני לא שווה כלו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מה אתה מציע ל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צאת מהמ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אני לא יכול להסביר לך את זה אתה אף פעם לא היית ש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לא תבין את הסיפו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לא מבין מה פירוש בלי זה אני לא יכ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שמעת על רבי עקיבא המעיין הגד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חריף העצו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אתה אומר עכשיו תפסיק חודש וא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תמשי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אתה שכחת שיש עוד 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העוס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עס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בעברית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נא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הרבה פעמים לעשות משהו שהוא בכלל בלי כוונ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א שהוא פשוט נעש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יש מושג בהלכות שבת שנקרא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תעס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תעסק פטור כי הוא לא מתכוו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כול להיות יהודי שלומד המון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וא לומד ויודע אבל לא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עוס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תורה כי הוא לא קשור אלי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יא לא קשורה אליו כי הוא לא מחובר את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 לו מאות קילוגרמים תורה במידע שלו אבל זה לא המים שמהם הוא ח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כן חייו יכולים להיות גם לא מכוונים לכוו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חזור למשנה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א רי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 ואומ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י  להם  לבריות  מעלבונה  של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מה זה פש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מישהו לא מכיר אותי ולא ראה אותי מעולם אלא פשוט חיפש שם בספר הטלפונים ומתחיל להעליב אות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אם זה מעלי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תי יכול ל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צר עלב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אשר מישהו מכיר אותי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ה זה עלבונה של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מישהו שיודע את התורה לא עוסק ב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 לא בת קול שיוצאת פעם בהיסטוריה ואומ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לא כל יום ויום היא יוצא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יודע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למד והנה מגיע יום והוא לא זקוק לחמש דקות הא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 היא מחכה עוד יו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מגיע עוד יום ומסתבר שאולי הוא יודע המ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בל הוא בכלל לא עוסק ב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לא קשור אליה והוא לא מבין שבלעדיה הוא לא יכול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תורה אבל היא לא טבעית ל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אצלו כמו מקצועות אח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וא יכול בלי תורה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מר רי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כל יום ויו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א בשמים אלא כא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בוחנת כאן את הבדיקה הפשוט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א כמה תורה למדת אלא האם אתה עוסק ב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והיא יוצאת מהר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חור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הר סיני יש כמה שמות והשם חורב הוא 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 האמירה הידועה שאמר 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 לישראל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מקבלים אתם את התורה מוט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כו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זאת התחושה של הר חורב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בלי זה אי אפש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הרבה פעמים שיש תורה אבל אין תורת ח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תורה הזאת לא חי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ש מסגרת שבה אני לומד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זמן ובשניה </w:t>
      </w:r>
      <w:r>
        <w:rPr>
          <w:rFonts w:cs="Times New Roman" w:ascii="Times New Roman" w:hAnsi="Times New Roman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מן ועכשיו המסגרת נגמ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 ד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מה המסג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מו בהרבה דברים אחר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פוס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תה חכ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בל אתה לא יודע מה זה מ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מים אין מסגר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כול להיות שלפעמים יש לי רק ארבעים שניות ללמו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סד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ז הארבעים שניות האלה הן נקודת השבת של כל היום של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ולו מסתובב סביב הדקה הזא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שעה הזא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נקודה היא האם קיים הזמן ה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לא חשוב כמה זמן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י שהוא שוע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מבי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 זה פפוס לא תופס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סיפור שם מסתיים כשמכניסים את 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 לכלא ואת קבלת הפנים עושה לו פפוס שנכלא לפני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כשהגויים מתחילים להזכיר לך מאיפה אתה יהוד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ם מזכירים את זה גם לפפוס וגם ל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ם נפגשים כול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אז פפוס אומר ל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ע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שריך 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מעמיקים במשפט זה לא סת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 הדברים בעולם הם בטל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פירו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חס של התורה זה לא ששום דבר אחר בט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א שיש רק דבר אחד שהוא קבו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צחי וממילא אם נתפסת עלי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נתפסת בכל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ממשיך עם 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קרה אצלך כלו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זה מה שיקרה בהמשך עם אותו מד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שבאו להרוג אותו ה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ה שעת קריאת שמ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מה יש פ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קורה מסבי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כשיו שעת קריאת שמע והכל מסביב בטל אלי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את נקודת השבת של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שריך 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ע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משמ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והי מערכת החיים של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משמע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אתה יותר חזק ממה שיש מסבי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נתפסתי על דברים בטל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ג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זה נכון מעש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לך מקצוע בעולם שהאינדיקציה ליכולתך בו טמונה ברמת ההשקעה שלך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כל מקצוע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ולם ישפוט אותך לפי רמת התפוק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וץ מתלמוד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תלמוד תורה אתה נחשב רק 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 אמת 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ה אח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פ העיסוק שלך בדברי תור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ם זכית וחוץ מזה היא גם ערבה לך </w:t>
      </w:r>
      <w:r>
        <w:rPr>
          <w:rFonts w:cs="Times New Roman" w:ascii="Times New Roman" w:hAnsi="Times New Roman"/>
          <w:sz w:val="32"/>
          <w:szCs w:val="32"/>
          <w:rtl w:val="true"/>
        </w:rPr>
        <w:t>(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הערב נ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שביל זה יש את ואו החיבור הכ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כ יפה הזו שמבטאת בקשה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ן לנו שזה יתחבר יחד רבש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ז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 אומר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למוד בבל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סכת בבא מציעא דף פה</w:t>
      </w:r>
      <w:r>
        <w:rPr>
          <w:rFonts w:cs="Times New Roman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א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כתי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[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רמי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'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]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י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ח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יב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אש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לי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יגיד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בד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ר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ב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כמ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ירשו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ביא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ירשו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פירש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קדו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רו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עצמ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[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רמיה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'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]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י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זב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ור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ש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ת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פני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הוד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רכ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תו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חיל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חמ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א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כתי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[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]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ל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בו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נוח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סביר ה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 על הטור בברכת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עסוק בדברי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הבינו ואז אפשר להגיע גם לשנאת חנ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זה מה שאומרת המשנה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נזם זה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ירוש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 לו זה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דובר במשנה הוא על אדם שמעליב את התורה כי יש לו הרבה זה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 דבר כז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ומד תורה שלא עוסק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כן יש לו זהב אבל זה באף של חזי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חזיר הוא זה שפורס טלפיו וקור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א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טהור אנ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מפריס פרס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וא יודע המו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הוא חילול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ל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התורה שלו והוא הם שני דברים נפרד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חזרה לפרש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חנו תמיד מתבלבלים במלה ח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כמו הרבה מל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נסים לתרגם אות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באף שפה אי אפשר לתרגם אות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וק זה דבר שהוא חקוק ב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עשות את רצון המחוקק זה בעצם להגיע לזה שבוראי ברא אותי בצורה של הדבר הטבעי לי ביותר והוא מבקש ממני לעשות את מה שטבעי ל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זה העומק הגדול של אותה משנה באבות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שה רצונו כרצונ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גיע למצב כזה שהרצון שלו הוא מה שאתה רוצ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מה שהוא רוצ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בחוקותי תל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מר ר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שתלמדו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שתדעו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א שתהיו עמלים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כלל לא מענינות אותי התוצא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ענינת אותי רק עובדה אח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התקשרות שלך ל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אם אתה והתורה זה דבר אח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אתה והתורה הולכים יח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הולך 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כול להיות שאני לא יודע את התורה כי הכישורים שלי הם כאלה שמתאימים לזה יותר ולזה פח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התורה חקוקה ב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שמחוקק בשר וד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כול רוב לשנ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בעברית לא נקרא ח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ם שם לו חוק ומשפט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לו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זה הופך להיות טבע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כשיו נותן לי הק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 בחירה חופש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יכול לחשוף את הטבע הזה או ל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זה נשאר טבע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רק לפי זה אני מבין את ההמשך של הפסוק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אלנו בהתחלה למה כתוב גם את מצוותי תשמרו וגם ועשיתם אות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כשי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 ההתחלה נראה את דברי הספור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פורנו ויקרא פרק כו פסוק ג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א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צו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שמרו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שמיר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מצ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י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השגח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אופ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שיי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במכוו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עיו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א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אמר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מו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אני אומר ל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שמור שזה לא יפ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סימן שצריך חיזוק שזה מבחו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שנ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תנהג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דרכ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א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תבר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נכל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חלק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מעש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תורת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תעיי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מצ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דע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ופ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עשיית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תכלית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ב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תשלימ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ונת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היות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צלמ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דמותו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"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  <w:lang w:eastAsia="en-US"/>
        </w:rPr>
        <w:t>אז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עשי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>,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זה לא עוד צווי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זו תוצאה</w:t>
      </w:r>
      <w:r>
        <w:rPr>
          <w:rFonts w:cs="David" w:ascii="Times New Roman" w:hAnsi="Times New Roman"/>
          <w:i/>
          <w:iCs/>
          <w:sz w:val="32"/>
          <w:szCs w:val="32"/>
          <w:rtl w:val="true"/>
        </w:rPr>
        <w:t xml:space="preserve">) 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אז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שלמ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קני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אופ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שתעש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אות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מ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פועל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הטוב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ברצו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נפש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כמצוו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ועוש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</w:rPr>
        <w:t>מירא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ז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הי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עוש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תפע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צד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סיב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)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עש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אהב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חפצ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רצון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א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תברך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אמר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בות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רצונ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כרצונך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בחוקותי תל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התורה תהפוך להיות טבעית ב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מלים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וסקים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רק לומד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לא קשור רק למסגרת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ד לצלצ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א אם תהיו עמלים בתורה והתורה ואתם יהפכו להיות דבר טבע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את מצוותי תשמר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התחלה אמנם תשמר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רגישו שזה מנ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ק מכם אבל א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תזכו לכך שגם זה יהפוך להיות 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עשיתם אות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גם זה יהפוך להיות טבעי ל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בהתחלה אתם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שומ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כמו שומר שצריך לשמור כי באופן טבעי זה רוצה לברו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ת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ם זה לא בגלל שהוא צריך לשמור אלא הוא לא יכול בל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שי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סביר בענ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ין השבת אבדה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תוכל להתעל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תוכ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לא עוד מצו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לא אין לך רש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לא תוצאה חינוכ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פעם ראשונה תעשה את זה עם השה וא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עם החמור ובסוף גם אם תרצה כבר לא תוכל להתעל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תהליך שהתרחש לאט לאט ויהפוך להיות טבעי ל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נקרא ללכת 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אל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זה צריך להופיע בסוף ספר ויקרא ומה ההבדל בין שתי הפעמ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אמת המקום הטבעי הוא בסוף ה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כשיו מסיימים את ספר הקדוש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ו ספר הקדוש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תחילתו ועד סופו הוא מתאר את הסדר של הקדושה בפרט ובכל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זמנ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גוף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בי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מקדש ו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ולבסוף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סר כאן משפ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בהקלט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א טבעית לכם או ח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 היכל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כל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מקדש קדוש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מספיקים הזבחים והקרבנ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ארץ קדושה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אני משוחר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ה תופס את הקדושה הזאת בחיבור הטבעי ל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חוקו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ו שאתה נואם על קדושה וחי בעולם אח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בחוקותי ת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ה יק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נתתי גשמי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ואלים כול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מה היעודים הגשמיים כ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מענינ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סביר החזקונ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יקרא פרק כו פסוק ג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חק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לכ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Times New Roman" w:hAnsi="Times New Roman"/>
          <w:i/>
          <w:iCs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תעש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הטלתי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עלי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הענני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ארץ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והאילנות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נברא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בשביל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יעשו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שעליהם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מוטל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avid"/>
          <w:i/>
          <w:i/>
          <w:iCs/>
          <w:sz w:val="32"/>
          <w:sz w:val="32"/>
          <w:szCs w:val="32"/>
          <w:rtl w:val="true"/>
          <w:lang w:eastAsia="en-US"/>
        </w:rPr>
        <w:t>לעשות</w:t>
      </w:r>
      <w:r>
        <w:rPr>
          <w:rFonts w:cs="David" w:ascii="Times New Roman" w:hAnsi="Times New Roman"/>
          <w:sz w:val="32"/>
          <w:szCs w:val="32"/>
          <w:rtl w:val="true"/>
          <w:lang w:eastAsia="en-US"/>
        </w:rPr>
        <w:t>: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ו כל הפרש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אתם תהיו טבעיי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הטבע גם יהיה טבעי ואז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השבת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מו שמסביר רש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ני אשבית את רעת החי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יא רעה כי אתה רע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 יש מערכת של הישרדות בעול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בל אם בחוקותי תלכ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ומ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ה יהיה טבע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תם תהפכו להיות אתם ואז גם החיה תהפוך להיות היא וגם הגשם ירד בעית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גם יקרה עוד דב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התהל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י בתוככם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אטייל עמכם בגן עדן כאחד מ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ומ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חזרו להיות ערומים האדם ואשתו כי הכל יהיה טבע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ל זה מדובר בסוף ספר הקדוש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כן בפ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תבא כל החלק של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טייל עמכם בגן עד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בכלל לא מוב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שם מובא ענ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ן טכנ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תקיימו את המצוות אז אתם תהיו לראש והאויבים לזנ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אן בפ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בחוקותי זה רק אמצעי לקראת הייעוד של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נתתי משכני בתוכ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התורה תהי לגביכ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אינפורמציה אלא השייכ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התחברות אלי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ם המבחן האמיתי שלנו יהיה העמלות ב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את מצוותי תשמרו ונגיע גם 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עשיתם אותם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מפני שכבר אי אפשר לא לעש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מפני שאני שומר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לא מפני שאני כבר רוצה לעשות כי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עשה רצונך כרצו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יסתיים ספר ויקר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אז יתברר מה המגמה הגדולה של קדושים תהיו ורק מתוך זה מגיעים א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 לפרשת הברכה והקללה ששייכת לכל תר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ג המצו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זו הב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קול שיוצאת כל יום ובודקת את עלבונה של תור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כל מי שעוסק בתורה הרי זה מתעל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מתעל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זה הווה מתמשך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לא כל מי שלומד תורה ד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קא מתעל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אבל מי שכל הזמן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eastAsia="en-US"/>
        </w:rPr>
        <w:t>עוסק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>,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כלומר מחובר למקור ה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ח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הרי זה מתעל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יש לו שם קבוע שלך אחד שמעלה כל הזמן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שנאמר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>וממתנה נחליאל ומנחליאל במות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ascii="Times New Roman" w:hAnsi="Times New Roman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3:00Z</dcterms:created>
  <dc:creator>א.ש.</dc:creator>
  <dc:description/>
  <dc:language>en-US</dc:language>
  <cp:lastModifiedBy>ArieS</cp:lastModifiedBy>
  <cp:lastPrinted>1998-06-15T22:18:00Z</cp:lastPrinted>
  <dcterms:modified xsi:type="dcterms:W3CDTF">2005-05-10T19:13:00Z</dcterms:modified>
  <cp:revision>2</cp:revision>
  <dc:subject/>
  <dc:title>תאריך     :    אייר תשנ"ה</dc:title>
</cp:coreProperties>
</file>