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rPr/>
      </w:pPr>
      <w:r>
        <w:rPr>
          <w:rtl w:val="true"/>
        </w:rPr>
        <w:t>בס</w:t>
      </w:r>
      <w:r>
        <w:rPr>
          <w:rtl w:val="true"/>
        </w:rPr>
        <w:t>"</w:t>
      </w:r>
      <w:r>
        <w:rPr>
          <w:rtl w:val="true"/>
        </w:rPr>
        <w:t>ד</w:t>
      </w:r>
      <w:r>
        <w:rPr>
          <w:rtl w:val="true"/>
        </w:rPr>
        <w:t xml:space="preserve">, </w:t>
      </w:r>
      <w:r>
        <w:rPr>
          <w:rtl w:val="true"/>
        </w:rPr>
        <w:t>י</w:t>
      </w:r>
      <w:r>
        <w:rPr>
          <w:rtl w:val="true"/>
        </w:rPr>
        <w:t>"</w:t>
      </w:r>
      <w:r>
        <w:rPr>
          <w:rtl w:val="true"/>
        </w:rPr>
        <w:t>ט</w:t>
      </w:r>
      <w:r>
        <w:rPr>
          <w:rFonts w:eastAsia="Times New Roman" w:cs="Times New Roman"/>
          <w:rtl w:val="true"/>
        </w:rPr>
        <w:t xml:space="preserve"> </w:t>
      </w:r>
      <w:r>
        <w:rPr>
          <w:rtl w:val="true"/>
        </w:rPr>
        <w:t>באייר</w:t>
      </w:r>
      <w:r>
        <w:rPr>
          <w:rFonts w:eastAsia="Times New Roman" w:cs="Times New Roman"/>
          <w:rtl w:val="true"/>
        </w:rPr>
        <w:t xml:space="preserve"> </w:t>
      </w:r>
      <w:r>
        <w:rPr>
          <w:rtl w:val="true"/>
        </w:rPr>
        <w:t>התש</w:t>
      </w:r>
      <w:r>
        <w:rPr>
          <w:rtl w:val="true"/>
        </w:rPr>
        <w:t>"</w:t>
      </w:r>
      <w:r>
        <w:rPr>
          <w:rtl w:val="true"/>
        </w:rPr>
        <w:t>ס</w:t>
      </w:r>
    </w:p>
    <w:p>
      <w:pPr>
        <w:pStyle w:val="Heading2"/>
        <w:spacing w:lineRule="auto" w:line="240"/>
        <w:jc w:val="center"/>
        <w:rPr>
          <w:rFonts w:eastAsia="TopType Jerushalmi" w:cs="TopType Jerushalmi"/>
          <w:i w:val="false"/>
          <w:i w:val="false"/>
          <w:iCs w:val="false"/>
          <w:szCs w:val="6"/>
        </w:rPr>
      </w:pPr>
      <w:r>
        <w:rPr>
          <w:rFonts w:eastAsia="TopType Jerushalmi" w:cs="TopType Jerushalmi"/>
          <w:i w:val="false"/>
          <w:iCs w:val="false"/>
          <w:szCs w:val="6"/>
          <w:rtl w:val="true"/>
        </w:rPr>
      </w:r>
    </w:p>
    <w:p>
      <w:pPr>
        <w:pStyle w:val="Heading2"/>
        <w:spacing w:lineRule="auto" w:line="240"/>
        <w:jc w:val="center"/>
        <w:rPr>
          <w:i w:val="false"/>
          <w:i w:val="false"/>
          <w:iCs w:val="false"/>
          <w:szCs w:val="52"/>
        </w:rPr>
      </w:pPr>
      <w:r>
        <w:rPr>
          <w:rFonts w:eastAsia="TopType Jerushalmi" w:cs="TopType Jerushalmi"/>
          <w:i w:val="false"/>
          <w:i w:val="false"/>
          <w:iCs w:val="false"/>
          <w:szCs w:val="52"/>
          <w:rtl w:val="true"/>
        </w:rPr>
        <w:t>שיחו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ושיעורים</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בפרש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השבוע</w:t>
      </w:r>
    </w:p>
    <w:p>
      <w:pPr>
        <w:pStyle w:val="Normal"/>
        <w:bidi w:val="1"/>
        <w:jc w:val="center"/>
        <w:rPr/>
      </w:pPr>
      <w:r>
        <w:rPr>
          <w:rFonts w:eastAsia="TopType Jerushalmi" w:cs="TopType Jerushalmi"/>
          <w:rtl w:val="true"/>
        </w:rPr>
        <w:t>שנכתבו</w:t>
      </w:r>
      <w:r>
        <w:rPr>
          <w:rFonts w:eastAsia="Times New Roman" w:cs="Times New Roman"/>
          <w:rtl w:val="true"/>
        </w:rPr>
        <w:t xml:space="preserve"> </w:t>
      </w:r>
      <w:r>
        <w:rPr>
          <w:rFonts w:eastAsia="TopType Jerushalmi" w:cs="TopType Jerushalmi"/>
          <w:rtl w:val="true"/>
        </w:rPr>
        <w:t>ונערכו</w:t>
      </w:r>
      <w:r>
        <w:rPr>
          <w:rFonts w:eastAsia="Times New Roman" w:cs="Times New Roman"/>
          <w:rtl w:val="true"/>
        </w:rPr>
        <w:t xml:space="preserve"> </w:t>
      </w:r>
      <w:r>
        <w:rPr>
          <w:rFonts w:eastAsia="TopType Jerushalmi" w:cs="TopType Jerushalmi"/>
          <w:rtl w:val="true"/>
        </w:rPr>
        <w:t>ע</w:t>
      </w:r>
      <w:r>
        <w:rPr>
          <w:rFonts w:eastAsia="TopType Jerushalmi" w:cs="TopType Jerushalmi"/>
          <w:rtl w:val="true"/>
        </w:rPr>
        <w:t>"</w:t>
      </w:r>
      <w:r>
        <w:rPr>
          <w:rFonts w:eastAsia="TopType Jerushalmi" w:cs="TopType Jerushalmi"/>
          <w:rtl w:val="true"/>
        </w:rPr>
        <w:t>י</w:t>
      </w:r>
      <w:r>
        <w:rPr>
          <w:rFonts w:eastAsia="Times New Roman" w:cs="Times New Roman"/>
          <w:rtl w:val="true"/>
        </w:rPr>
        <w:t xml:space="preserve"> </w:t>
      </w:r>
      <w:r>
        <w:rPr>
          <w:rFonts w:eastAsia="TopType Jerushalmi" w:cs="TopType Jerushalmi"/>
          <w:rtl w:val="true"/>
        </w:rPr>
        <w:t>תלמידים</w:t>
      </w:r>
    </w:p>
    <w:p>
      <w:pPr>
        <w:pStyle w:val="Normal"/>
        <w:bidi w:val="1"/>
        <w:jc w:val="center"/>
        <w:rPr>
          <w:rFonts w:eastAsia="TopType Jerushalmi" w:cs="TopType Jerushalmi"/>
        </w:rPr>
      </w:pPr>
      <w:r>
        <w:rPr>
          <w:rFonts w:eastAsia="TopType Jerushalmi" w:cs="TopType Jerushalmi"/>
          <w:rtl w:val="true"/>
        </w:rPr>
        <w:t>מפי</w:t>
      </w:r>
    </w:p>
    <w:p>
      <w:pPr>
        <w:pStyle w:val="Heading3"/>
        <w:rPr>
          <w:szCs w:val="44"/>
        </w:rPr>
      </w:pPr>
      <w:r>
        <w:rPr>
          <w:szCs w:val="44"/>
          <w:rtl w:val="true"/>
        </w:rPr>
        <w:t>הרב</w:t>
      </w:r>
      <w:r>
        <w:rPr>
          <w:rFonts w:eastAsia="Times New Roman" w:cs="Times New Roman"/>
          <w:szCs w:val="44"/>
          <w:rtl w:val="true"/>
        </w:rPr>
        <w:t xml:space="preserve"> </w:t>
      </w:r>
      <w:r>
        <w:rPr>
          <w:szCs w:val="44"/>
          <w:rtl w:val="true"/>
        </w:rPr>
        <w:t>מרדכי</w:t>
      </w:r>
      <w:r>
        <w:rPr>
          <w:rFonts w:eastAsia="Times New Roman" w:cs="Times New Roman"/>
          <w:szCs w:val="44"/>
          <w:rtl w:val="true"/>
        </w:rPr>
        <w:t xml:space="preserve"> </w:t>
      </w:r>
      <w:r>
        <w:rPr>
          <w:szCs w:val="44"/>
          <w:rtl w:val="true"/>
        </w:rPr>
        <w:t>אלון</w:t>
      </w:r>
      <w:r>
        <w:rPr>
          <w:rFonts w:eastAsia="Times New Roman" w:cs="Times New Roman"/>
          <w:szCs w:val="44"/>
          <w:rtl w:val="true"/>
        </w:rPr>
        <w:t xml:space="preserve"> </w:t>
      </w:r>
      <w:r>
        <w:rPr>
          <w:szCs w:val="44"/>
          <w:rtl w:val="true"/>
        </w:rPr>
        <w:t>שליט</w:t>
      </w:r>
      <w:r>
        <w:rPr>
          <w:szCs w:val="44"/>
          <w:rtl w:val="true"/>
        </w:rPr>
        <w:t>"</w:t>
      </w:r>
      <w:r>
        <w:rPr>
          <w:szCs w:val="44"/>
          <w:rtl w:val="true"/>
        </w:rPr>
        <w:t>א</w:t>
      </w:r>
    </w:p>
    <w:p>
      <w:pPr>
        <w:pStyle w:val="Normal"/>
        <w:bidi w:val="1"/>
        <w:jc w:val="center"/>
        <w:rPr>
          <w:rFonts w:eastAsia="TopType Jerushalmi" w:cs="TopType Jerushalmi"/>
          <w:szCs w:val="44"/>
        </w:rPr>
      </w:pPr>
      <w:r>
        <w:rPr>
          <w:rFonts w:eastAsia="TopType Jerushalmi" w:cs="TopType Jerushalmi"/>
          <w:szCs w:val="44"/>
          <w:rtl w:val="true"/>
        </w:rPr>
      </w:r>
    </w:p>
    <w:p>
      <w:pPr>
        <w:pStyle w:val="Heading2"/>
        <w:spacing w:lineRule="auto" w:line="240"/>
        <w:jc w:val="center"/>
        <w:rPr>
          <w:i w:val="false"/>
          <w:i w:val="false"/>
          <w:iCs w:val="false"/>
          <w:szCs w:val="28"/>
        </w:rPr>
      </w:pPr>
      <w:r>
        <w:rPr>
          <w:rFonts w:eastAsia="TopType Jerushalmi" w:cs="TopType Jerushalmi"/>
          <w:i w:val="false"/>
          <w:iCs w:val="false"/>
          <w:szCs w:val="28"/>
          <w:rtl w:val="true"/>
        </w:rPr>
        <w:t>"</w:t>
      </w:r>
      <w:r>
        <w:rPr>
          <w:rFonts w:eastAsia="TopType Jerushalmi" w:cs="TopType Jerushalmi"/>
          <w:i w:val="false"/>
          <w:i w:val="false"/>
          <w:iCs w:val="false"/>
          <w:szCs w:val="28"/>
          <w:rtl w:val="true"/>
        </w:rPr>
        <w:t>ונתתי</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שלום</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בארץ</w:t>
      </w:r>
      <w:r>
        <w:rPr>
          <w:rFonts w:eastAsia="TopType Jerushalmi" w:cs="TopType Jerushalmi"/>
          <w:i w:val="false"/>
          <w:iCs w:val="false"/>
          <w:szCs w:val="28"/>
          <w:rtl w:val="true"/>
        </w:rPr>
        <w:t>"</w:t>
      </w:r>
    </w:p>
    <w:p>
      <w:pPr>
        <w:pStyle w:val="Normal"/>
        <w:bidi w:val="1"/>
        <w:rPr>
          <w:rFonts w:eastAsia="TopType Jerushalmi" w:cs="TopType Jerushalmi"/>
          <w:i/>
          <w:i/>
          <w:iCs/>
          <w:szCs w:val="8"/>
        </w:rPr>
      </w:pPr>
      <w:r>
        <w:rPr>
          <w:rFonts w:eastAsia="TopType Jerushalmi" w:cs="TopType Jerushalmi"/>
          <w:i/>
          <w:iCs/>
          <w:szCs w:val="8"/>
          <w:rtl w:val="true"/>
        </w:rPr>
      </w:r>
    </w:p>
    <w:p>
      <w:pPr>
        <w:pStyle w:val="Normal"/>
        <w:bidi w:val="1"/>
        <w:rPr/>
      </w:pPr>
      <w:r>
        <w:rPr/>
        <w:t>ìôøùú áçå÷åúé, ìôø÷é àáåú åìì"â áòåîø</w:t>
      </w:r>
    </w:p>
    <w:p>
      <w:pPr>
        <w:pStyle w:val="Header"/>
        <w:tabs>
          <w:tab w:val="clear" w:pos="4153"/>
          <w:tab w:val="clear" w:pos="8306"/>
        </w:tabs>
        <w:spacing w:lineRule="auto" w:line="240"/>
        <w:jc w:val="center"/>
        <w:rPr>
          <w:szCs w:val="16"/>
        </w:rPr>
      </w:pPr>
      <w:r>
        <w:rPr>
          <w:szCs w:val="16"/>
          <w:rtl w:val="true"/>
        </w:rPr>
      </w:r>
    </w:p>
    <w:p>
      <w:pPr>
        <w:pStyle w:val="Normal"/>
        <w:bidi w:val="1"/>
        <w:rPr/>
      </w:pPr>
      <w:r>
        <w:rPr/>
        <w:t>ñôø åé÷øà îâéò ìñéåîå åùéàå äåà ááøëä ä÷öøä åäî÷éôä îàåã ùðîöàú áúçéìúä ùì äôøùä, áøëä ùîúçéìä á-à' – "</w:t>
      </w:r>
      <w:r>
        <w:rPr>
          <w:b/>
          <w:bCs/>
        </w:rPr>
        <w:t>à</w:t>
      </w:r>
      <w:r>
        <w:rPr/>
        <w:t xml:space="preserve">í áçå÷åúé" åîñúééîú á-ú' á"åàìê àúëí ÷åîîéåú". àðé øåöä ìâòú ø÷ áð÷åãä àçú, </w:t>
      </w:r>
      <w:r>
        <w:rPr>
          <w:b/>
          <w:bCs/>
          <w:i/>
          <w:iCs/>
        </w:rPr>
        <w:t>"àí áç÷úé úìëå åàú îöåúé úùîøå åòùéúí àúí: åðúúé âùîéëí áòúí åðúðä äàøõ éáåìä åòõ äùãä éúï ôøéå: åäùéâ ìëí ãéù àú áöéø åáöéø éùéâ àú æøò åàëìúí ìçîëí ìùáò åéùáúí ìáèç áàøöëí"</w:t>
      </w:r>
      <w:r>
        <w:rPr>
          <w:rStyle w:val="EndnoteCharacters"/>
          <w:rStyle w:val="EndnoteAnchor"/>
          <w:b/>
          <w:bCs/>
          <w:i/>
          <w:iCs/>
        </w:rPr>
        <w:endnoteReference w:id="2"/>
      </w:r>
      <w:r>
        <w:rPr>
          <w:b/>
          <w:bCs/>
          <w:i/>
          <w:iCs/>
        </w:rPr>
        <w:t>.</w:t>
      </w:r>
      <w:r>
        <w:rPr/>
        <w:t xml:space="preserve"> ñãø äãáøéí ôä áøåø, áéðúééí äëì îñåãø, îâéòéí ìàøõ åàæ áàä äáøëä, ëáø ãéáøðå éåúø îôòí òì æä ùäáøëä äéà áòé÷øä âùîéú, ìæä ìà ðéëðñ òëùéå. äáøëä òåñ÷ú òì-ôé äñãø. éù âùí, ëéååï ùéù âùí éù éáåì, éù ôéøåú, éù úáåàä, åîâéò áñåó äáéèçåï äëìëìé "åàëìúí ìçîëí ìùáò åéùáúí ìáèç áàøöëí". òëùéå îâéò áòöí äùéà </w:t>
      </w:r>
      <w:r>
        <w:rPr>
          <w:b/>
          <w:bCs/>
          <w:i/>
          <w:iCs/>
        </w:rPr>
        <w:t xml:space="preserve">"åðúúé ùìåí áàøõ åùëáúí åàéï îçøéã åäùáúé çéä øòä îï äàøõ åçøá ìà úòáø áàøöëí". </w:t>
      </w:r>
      <w:r>
        <w:rPr/>
        <w:t>úîéã àðçðå îúôììéí òì æä åáéîéí äàìä àåìé éåúø îúîéã. "åðúúé ùìåí áàøõ", àåîø øù"é</w:t>
      </w:r>
      <w:r>
        <w:rPr>
          <w:rStyle w:val="EndnoteCharacters"/>
          <w:rStyle w:val="EndnoteAnchor"/>
        </w:rPr>
        <w:endnoteReference w:id="3"/>
      </w:r>
      <w:r>
        <w:rPr/>
        <w:t xml:space="preserve">: </w:t>
      </w:r>
      <w:r>
        <w:rPr>
          <w:b/>
          <w:bCs/>
          <w:i/>
          <w:iCs/>
        </w:rPr>
        <w:t>"ùîà úàîøå: äøé îàëì åäøé îùúä"</w:t>
      </w:r>
      <w:r>
        <w:rPr/>
        <w:t xml:space="preserve">, äðä òõ äùãä ëáø ðåúï ôøéå, åäàøõ ðåúðú éáåìä, àáì </w:t>
      </w:r>
      <w:r>
        <w:rPr>
          <w:b/>
          <w:bCs/>
          <w:i/>
          <w:iCs/>
        </w:rPr>
        <w:t>"àí àéï ùìåí àéï ëìåí úìîåã ìåîø àçø ëì æàú: åðúúé ùìåí áàøõ, îëàï ùäùìåí ù÷åì ëðâã äëì, åëï äåà àåîø: 'òåùä ùìåí åáåøà àú äëì'".</w:t>
      </w:r>
      <w:r>
        <w:rPr/>
        <w:t xml:space="preserve"> øù"é éôä åéñåãé. àúí î÷áìéí àú ëì äáøëåú äëìëìéåú, àú äáéèçåï äëìëìé, åàôéìå àú äáéèçåï äñúîé ùì "åéùáúí ìáèç áàøöëí", àáì òãééï àúí çñøéí àú äùìååä, àú äùìååä áàøîðåúéê, àú äùìåí äùìåí áçéìê, åäðä äåà îâéò. äùìåí äæä, àí ðçæåø ìôñå÷ å' äåà ìà ø÷ ùìåí ùàðçðå îãáøéí òìéå àìà âí "åäùáúé çéä øòä îï äàøõ", ùìåí áéï äëì, áéï äðîø åäâãé ùéøáöå éçã åäæàá åäëáù, ùìåí òåìîé âãåì</w:t>
      </w:r>
      <w:r>
        <w:rPr>
          <w:rtl w:val="true"/>
        </w:rPr>
        <w:t>.</w:t>
      </w:r>
    </w:p>
    <w:p>
      <w:pPr>
        <w:pStyle w:val="Normal"/>
        <w:bidi w:val="1"/>
        <w:rPr/>
      </w:pPr>
      <w:r>
        <w:rPr/>
        <w:t xml:space="preserve">äëì èåá çåõ îæä ùæä ìà îñúãø òí ääîùê, ëé îéã àçøé äôñå÷ äæä îâéò äîùê îùåðä îàåã, äøé äùìåí ù÷åì ëðâã äëì àæ äâòðå ìùéà. àæ îä ÷åøä áôñå÷ æ'? </w:t>
      </w:r>
      <w:r>
        <w:rPr>
          <w:b/>
          <w:bCs/>
          <w:i/>
          <w:iCs/>
        </w:rPr>
        <w:t>"åøãôúí àú àéáéëí åðôìå ìôðéëí ìçøá: åøãôå îëí çîùä îàä åîàä îëí øááä éøãôå åðôìå àéáéëí ìôðéëí ìçøá".</w:t>
      </w:r>
      <w:r>
        <w:rPr/>
        <w:t xml:space="preserve"> àæ æä ìà îìçîä åùìåí àìà æä ùìåí åîìçîä, ëáø äéä ùìåí åäðä éù ùåá îìçîä. ðëåï ùáîìçîä äæàú úðöçå "åøãôå îëí çîùä îàä åîàä îëí øááä éøãôå", àáì îòèéí ùîðöçéí øáéí æä ìà úéàåø ùì ùìåí æä úéàåø ùì îìçîä ùîòèéí îðöçéí áä øáéí. åø÷ àæ </w:t>
      </w:r>
      <w:r>
        <w:rPr>
          <w:b/>
          <w:bCs/>
          <w:i/>
          <w:iCs/>
        </w:rPr>
        <w:t>"åôðéúé àìéëí åäôøéúé àúëí åäøáéúé àúëí åä÷éîúé àú áøéúé àúëí"</w:t>
      </w:r>
      <w:r>
        <w:rPr/>
        <w:t xml:space="preserve"> åùåá </w:t>
      </w:r>
      <w:r>
        <w:rPr>
          <w:b/>
          <w:bCs/>
          <w:i/>
          <w:iCs/>
        </w:rPr>
        <w:t>"åàëìúí éùï ðåùï åéùï îôðé çãù úåöéàå"</w:t>
      </w:r>
      <w:r>
        <w:rPr/>
        <w:t xml:space="preserve">. æä ùééê ùåá ìáøëåú äëìëìéåú, æä äéä öøéê ìäåôéò ìôðé-ëï, îùäå ìà îñåãø ôä. åòëùéå äñéåí </w:t>
      </w:r>
      <w:r>
        <w:rPr>
          <w:b/>
          <w:bCs/>
          <w:i/>
          <w:iCs/>
        </w:rPr>
        <w:t>"åðúúé îùëðé áúåëëí… åäúäìëúé áúåëëí… åàúí úäéå ìé ìòí: àðé ä' àìäéëí"</w:t>
      </w:r>
      <w:r>
        <w:rPr/>
        <w:t xml:space="preserve"> òã </w:t>
      </w:r>
      <w:r>
        <w:rPr>
          <w:b/>
          <w:bCs/>
          <w:i/>
          <w:iCs/>
        </w:rPr>
        <w:t>"åàåìê àúëí ÷åîîéåú</w:t>
      </w:r>
      <w:r>
        <w:rPr>
          <w:b/>
          <w:bCs/>
          <w:i/>
          <w:iCs/>
          <w:rtl w:val="true"/>
        </w:rPr>
        <w:t>".</w:t>
      </w:r>
    </w:p>
    <w:p>
      <w:pPr>
        <w:pStyle w:val="Normal"/>
        <w:bidi w:val="1"/>
        <w:rPr/>
      </w:pPr>
      <w:r>
        <w:rPr/>
        <w:t>øù"é ìà òðä òì äáòéä, øù"é äñáéø àú çùéáåú äùìåí, àú âãåìúå, àáì äåà ìà ãéáø òì äñãø ùðøàä ôä áëìì ìà áî÷åí. ôøùðé øù"é òåñ÷éí áæä, àðé ìà øåöä ìäéëðñ ìôøùðåúå ùì øù"é òëùéå, àåìé ðúâìâì àìéä áäîùê ëùðøàä àú ôéøåùå ùì äøîá"ï áøù"é. àáì àðé øåöä ìâòú áùðé ôéøåùéí, äàçã ùì äàáï òæøà, äùðé ùì äøîá"ï, åñáéáï àðé øåöä ììëú ëì äãøê. äàáï òæøà îåñéó ôä îéìä àçú, ôòí äæëøðå àú äãáøéí ùìå, åëàï äãáøéí äí éñåãééí îàåã. äàáï òæøà àåîø</w:t>
      </w:r>
      <w:r>
        <w:rPr>
          <w:rStyle w:val="EndnoteCharacters"/>
          <w:rStyle w:val="EndnoteAnchor"/>
        </w:rPr>
        <w:endnoteReference w:id="4"/>
      </w:r>
      <w:r>
        <w:rPr/>
        <w:t xml:space="preserve">:  </w:t>
      </w:r>
      <w:r>
        <w:rPr>
          <w:b/>
          <w:bCs/>
          <w:i/>
          <w:iCs/>
        </w:rPr>
        <w:t>"åðúúé ùìåí áàøõ: áéðéëí".</w:t>
      </w:r>
      <w:r>
        <w:rPr/>
        <w:t xml:space="preserve"> äéñåã äæä ùì äàáï òæøà ìà òùä ôä ø÷ ôòåìä ôøùðéú çùåáä, äåà àîø ôä îùäå äøáä éåúø îäåúé. ìôé äàáï òæøà, åòåã îòè áøîá"ï ðøàä àú æä éåúø îôåøù, îúåàø ôä îùäå ùàðçðå îëéøéí äéèá. àúí úâéòå ìàøõ, ú÷éîå îãéðä, úäéä ëìëìä, úäéä ç÷ìàåú, òõ äùãä éúï ôøéå, éäéä âí áéèçåï åúäéä òåöîä "åéùáúí ìáèç áàøöëí". àáì àæ éáåà áôñå÷ æ' äùìá äáà ùì îìçîä, åìôðé äîìçîä àúí öøéëéí ìäúëåðï, åääúçîùåú äçùåáä áéåúø ùòìéä àðé îãáø òëùéå äéà "</w:t>
      </w:r>
      <w:r>
        <w:rPr>
          <w:b/>
          <w:bCs/>
        </w:rPr>
        <w:t>åðúúé ùìåí áàøõ:</w:t>
      </w:r>
      <w:r>
        <w:rPr/>
        <w:t xml:space="preserve"> áéðéëí" ëãé ùúåëìå ìòîåã òëùéå áîàá÷ ùì ôñå÷éí æ' å-ç'. ìà "åðúúé ùìåí áàøõ" ëñéåí ùì ñéôåø äáøëä, àìà "åðúúé ùìåí áàøõ", ëé àåìé ãåå÷à îôðé ùàúí éåùáéí ëáø àéù úçú âôðå åàéù úçú úàðúå àæ äùìåí áéðéëí äåìê åîúôåøø ÷öú. àåìé ãåå÷à äù÷è åäùìåä ùì òõ äùãä åäàøõ äðåúðú àú éáåìä åëì àçã ùéåùá áù÷è, àåìé æä òöîå îäååä âåøí éñåãé îàåã ìùëçú äîùåúó, ìùëçú äîëðä äòîå÷, äëé òîå÷ ùéëåì ìäéåú. àåìé ãåå÷à ëàï áàä ìéãé áçéðä äòøáåú, äòøáåú ääããéú äæàú ùì "ëì éùøàì òøáéï æä ìæä", ùáäôåê òì äôåê ãåå÷à ëàùø àúí ðîöàéí áàøõ åîú÷ãîéí á÷öá äáøëåú ÷ì îàåã ìäúòìí îîðä</w:t>
      </w:r>
      <w:r>
        <w:rPr>
          <w:rtl w:val="true"/>
        </w:rPr>
        <w:t>.</w:t>
      </w:r>
    </w:p>
    <w:p>
      <w:pPr>
        <w:pStyle w:val="Normal"/>
        <w:bidi w:val="1"/>
        <w:rPr/>
      </w:pPr>
      <w:r>
        <w:rPr/>
        <w:t>àâá, ìòøáåú äæàú éù äúééçñåú áäîùê äôøùä. ì÷øàú ñåó äúåëçä îåôéò ôñå÷ ÷öú ìà îåáï. ëúåá ùí</w:t>
      </w:r>
      <w:r>
        <w:rPr>
          <w:rStyle w:val="EndnoteCharacters"/>
          <w:rStyle w:val="EndnoteAnchor"/>
        </w:rPr>
        <w:endnoteReference w:id="5"/>
      </w:r>
      <w:r>
        <w:rPr/>
        <w:t xml:space="preserve">  </w:t>
      </w:r>
      <w:r>
        <w:rPr>
          <w:b/>
          <w:bCs/>
          <w:i/>
          <w:iCs/>
        </w:rPr>
        <w:t>"åëùìå àéù áàçéå ëîôðé çøá åøåãó àéï åìà úäéä ìëí ú÷åîä ìôðé àåéáéëí",</w:t>
      </w:r>
      <w:r>
        <w:rPr/>
        <w:t xml:space="preserve"> úéàåø îçøéã. äôùè ùì "åëùìå àéù áàçéå" äåà ùëùúðåñå áîìçîä åäàåéáéí éðöçå àúëí àæ àúí ôùåè úôéìå àçã àú äùðé îøåá îðåñä, åëùìå àéù áøâìé àçéå, ëåìí éú÷ìå àçã áùðé. àæ àúí úâìå </w:t>
      </w:r>
      <w:r>
        <w:rPr>
          <w:b/>
          <w:bCs/>
          <w:i/>
          <w:iCs/>
        </w:rPr>
        <w:t>"åàáãúí áâåééí åàëìä àúëí àøõ àåéáéëí"</w:t>
      </w:r>
      <w:r>
        <w:rPr/>
        <w:t xml:space="preserve">. àáì øù"é àçøé ùäåà îáéà àú ääñáø ùàîøðå îáéà àú ääñáø äùðé ìôé ãøùú çæ"ì. "åëùìå àéù áàçéå", ääñáø äèëðé àîøðå æä ùøöéí åðú÷òéí, àáì øù"é îôøù ôä ôéøåù äøáä éåúø òîå÷. </w:t>
      </w:r>
      <w:r>
        <w:rPr>
          <w:b/>
          <w:bCs/>
          <w:i/>
          <w:iCs/>
        </w:rPr>
        <w:t>"åëùìå àéù áàçéå: áùáéì àçéå, æä ðëùì áòååðå ùì æä, ùëì éùøàì òøáéï æä ìæä"</w:t>
      </w:r>
      <w:r>
        <w:rPr>
          <w:rStyle w:val="EndnoteCharacters"/>
          <w:rStyle w:val="EndnoteAnchor"/>
          <w:b/>
          <w:bCs/>
          <w:i/>
          <w:iCs/>
        </w:rPr>
        <w:endnoteReference w:id="6"/>
      </w:r>
      <w:r>
        <w:rPr/>
        <w:t>. àðé ìà éåãò àí ùîéí ìá ìæä îñôé÷ ëùòåñ÷éí áôøùú äúåëçä. "åðúúé ùìåí áàøõ" æàú ä÷ãîä àå úðàé àå îáçï, ìà ø÷ ëðéñä ìàøõ àìà âéáåù ãøê éçéãä ìéëåìú ùìëí ìäöìéç ëùéøãôå àúëí, åàæ úøãôå çîéùä îàä. àí äùìåí äæä áéðéëí äòøáåú ääããéú äæàú áòåî÷ä ìà îåôéòä, (åäòøáåú ääããéú äæàú äéà úåôòä ùöøéê ìúú òìéä àú äãòú). àæ àðé âåìä ëé çáøé çåèà, åäåà âåìä ëé àðé çåèà. òøáåú äããéú àåîøú âí àú äôï ääôåê, ùàí àðé áñãø àæ àðé îæëä âí àåúå</w:t>
      </w:r>
      <w:r>
        <w:rPr>
          <w:rtl w:val="true"/>
        </w:rPr>
        <w:t>.</w:t>
      </w:r>
    </w:p>
    <w:p>
      <w:pPr>
        <w:pStyle w:val="Normal"/>
        <w:bidi w:val="1"/>
        <w:rPr/>
      </w:pPr>
      <w:r>
        <w:rPr/>
        <w:t xml:space="preserve">àúí æåëøéí àú äñéôåø äîôåøñí ùì øáé ùîòåï áø-éåçàé åøáé àìòæø ùéåöàéí îäîòøä, áì"â áòåîø, ëùäí éåöàéí îäîòøä áôòí äøàùåðä äí ðåúðéí òéðéäí áëì î÷åí ùäí éåöàéí åäí øåàéí áðé-àãí òåñ÷éí áçéé ùòä áäáìéí, æåøòéí å÷åöøéí, àéæä ãáøéí îéåúøéí ðòùéí ôä. åëì î÷åí ùäéå ðåúðéí áå òéðéäí îéã äéä ðùøó, åéöàä áú ÷åì åàîøä çæøå ìîòøúëí. åäí çåæøéí ìîòøä ìòåã ùðéí-òùø çåãùéí, äùðä äùìåù-òùøä áîòøä. ùí ëúåá äîùôè ä÷ùä áâîøà </w:t>
      </w:r>
      <w:r>
        <w:rPr>
          <w:b/>
          <w:bCs/>
        </w:rPr>
        <w:t>"îùôè øùòéí áâéäðåí ùðéí-òùø çåãù".</w:t>
      </w:r>
      <w:r>
        <w:rPr/>
        <w:t xml:space="preserve"> äí çåæøéí ìîòøä åàçøé ùðä äí éåöàéí ùåá. äí éåöàéí, øáé ùîòåï îñúëì, åøáé àìòæø ìà îñåâì ùåá ìòîåã áæä, åùåá øáé àìòæø ùåøó ëì î÷åí åìà îúééùáú ãòúå, åøáé ùîòåï äàáà îðñä ìäøâéò àåúå. åàæ äí øåàéí àãí àçã æ÷ï òøá ùáú øõ òí ùðé ääãñéí. äùòä îàåçøú åòøá ùáú, åøáé ùîòåï ùåàì àåúå: îä àúä òåùä òí ùðé äãñéí? äåà àåîø ìå: àçã ëðâã æëåø åàçã ëðâã ùîåø. àåîø øáé ùîòåï ìøáé àìòæø: </w:t>
      </w:r>
      <w:r>
        <w:rPr>
          <w:b/>
          <w:bCs/>
        </w:rPr>
        <w:t>"øàä ëîä çáéáéï îöååú ìéùøàì, àééúáéé ãòúéé",</w:t>
      </w:r>
      <w:r>
        <w:rPr/>
        <w:t xml:space="preserve"> äúééùáä ãòúå ùì øáé àìòæø. àðé ìà äáðúé àó ôòí, äøé øáé àìòæø äøâò éöà åøàä ùëåìí òåñ÷éí áäáìéí. àæ ôúàåí øàå æ÷ï àçã ùäåà áñãø, ðå àæ îä? àæ éù æ÷ï àçã ðçîã, àæ øáé àìòæø öøéê ìäéøâò? äøé äåà øåàä òåìí ùäåà ìà îñúãø àéúå áëìì, ëåìí òåñ÷éí áîøåõ àçøé ääãñéí, áîøåõ àçøé äëìåí, áîøåõ àçøé äøåç. äåà øåöä ìçæåø ìîòøä, äåà øåöä ùúöà ùåá áú ÷åì åúâéã ìäí: çæøå ìîòøúëí ìòåã îàä ùðä. àæ øåàéí æ÷ï àçã òøá ùáú øõ òí äãñéí àçã æëåø àçã ùîåø, åîä àåîø ìå øáé ùîòåï? ëîä çáéáéï îöååú ìéùøàì. àáì àåìé éù ôä éñåã âãåì îàåã. áòøáåú ùìå ìëì éùøàì àúä éåãò áîä äåà îæëä àú ëåìí òëùéå? àúä øåàä äøáä, àúä îáéï àú äòøáåú ùäåà ìå÷ç áàçøéåú ùìå ìëåìí? àåìé æä îä ùàúä ìà ìå÷ç áøöåï ùìê ëùàúä øåöä ìçæåø ìîòøä? àúä øåöä ìäéåú öãé÷, àúä øåöä ìçæåø ìîòøä. çæøðå ìùí ìùðéí-òùø çåãùéí ëîùôè øùòéí áâéäðåí, àáì äçåáä ùìê åùìé òëùéå äéà ììëú åìäöìéç áòøáåú ùìðå ìæëåú àú ëì éùøàì. áåà úìîã îäæ÷ï äæä ùøõ òí ùðé äãñéí îäùãä áòøá ùáú àéê àúä éëåì ìäöéì òí ùìí ëé ëì éùøàì òøáéï æä ìæä. åáåà úìîã çñ åçìéìä àú ääôê "åëùìå àéù áàçéå" – àéù áùáéì àçéå, æàú ä÷ììä. "åðúúé ùìåí áàøõ" – áéðéëí, æàú äáøëä. åàí "åëùìå àéù áàçéå" éåöø "åìà úäéä ìëí ú÷åîä ìôðé àåéáéëí", äøé "åðúúé ùìåí áàøõ" – áéðéëí éåöø "åøãôúí çîùä îàä åîàä îëí øááä éøãôå", æä ÷åãí ëì ôùè éñåãé áôñå÷éí</w:t>
      </w:r>
      <w:r>
        <w:rPr>
          <w:rtl w:val="true"/>
        </w:rPr>
        <w:t>.</w:t>
      </w:r>
    </w:p>
    <w:p>
      <w:pPr>
        <w:pStyle w:val="Normal"/>
        <w:bidi w:val="1"/>
        <w:rPr/>
      </w:pPr>
      <w:r>
        <w:rPr/>
        <w:t xml:space="preserve">àðé øåöä ìäâéò ìîäìê òåã éåúø òîå÷ á"åðúúé ùìåí áàøõ", ùëîå ùøàéðå úçéìúå ùì äãéåï äåà áðéñéåï ìôúåø àú äáòéä äôøùðéú ùøù"é ìëàåøä ìà ôúø. àáì àðé øåöä øâò àçã òãééï ìäúî÷ã áëì æàú áòøáåú ääããéú äæàú ùîáèà àåúä áöåøä îãäéîä äàåøç çééí ä÷ãåù. äùðä äôøùéåú áäø-áçå÷åúé ðôøãåú, áãøê ëìì äï îçåáøåú áéçã. àúí éåãòéí úîéã ôøùéåú ùîçåáøåú áéçã ëîåáï äçéáåø ðåáò îèòîéí ùì ìåç äùðä, ùì òéáåø åùì ùáúåú, àáì ôøùéåú îçåáøåú áéçã éù áéðéäï úîéã âí îùúó áðåùàéí îàåã îàåã áøåøéí, åé÷äì-ô÷åãé, ëùäï ðôøãåú àúä îøâéù îùåðä. äï òåñ÷åú áîìàëú äîùëï áçæøåú òì îìàëú äîùëï, äï îàåã áéçã. úæøéò-îöåøò, æä àôéìå ááéèåé äéäåãé ëáø ãáø ùäåìê áéçã, æä òåñ÷ áðâò äöøòú. àçøé îåú-÷ãåùéí ùòåñ÷éí áòøéåú. áäø-áçå÷åúé àéï ìäï îùåúó, àáì îé ùîòîé÷ éù ìäï äîåï îùåúó, åäîùåúó äîøëæé ùì áäø-áçå÷åúé æä ðåùà äùîéèä. äñéáä äðåñôú ùòí éùøàì âåìä îàøöå äéà äùîéèä, ùîéèä åéåáì äï ëì äñåâéåú ùôåúçåú àú ôøùú áäø. îä òðééï ùîéèä àöì äø ñéðé? ìùîéèä åìäø ñéðé éù äøáä îàåã ÷ùø, îä ùáòöí òåùä äùîéèä ìéùøàì æä àéæùäå çéðåê âãåì îàåã ìáéèåì äôøèéåú åì÷éåí äòøáåú. äëúá ñåôø àåîø </w:t>
      </w:r>
      <w:r>
        <w:rPr>
          <w:b/>
          <w:bCs/>
        </w:rPr>
        <w:t>"îä òðééï àöì äø ñéðé, áùáéì ìäâéò ìäø ñéðé öøéê "åééçï"</w:t>
      </w:r>
      <w:r>
        <w:rPr>
          <w:b/>
          <w:bCs/>
          <w:i/>
          <w:iCs/>
        </w:rPr>
        <w:t>,</w:t>
      </w:r>
      <w:r>
        <w:rPr/>
        <w:t xml:space="preserve"> ëàéù àçã áìá àçã. àçøé ùù ùðéí ùëì àçã æåîø àú ëøîå åæåøò àú ùãäå öøéê ùðä àçú ìæëåø ùìùãä ùìé éëåìéí ìäéëðñ ëì àçé åøòé. òðééï ùîéèä åäø ñéðé îçåáøéí áñåâééú äòøáåú äæàú, åàú äñåâéä äæàú ìå÷ç äàåøç çééí ìøîä äøáä éåúø éñåãéú å÷ùä îàåã</w:t>
      </w:r>
      <w:r>
        <w:rPr>
          <w:rtl w:val="true"/>
        </w:rPr>
        <w:t>.</w:t>
      </w:r>
    </w:p>
    <w:p>
      <w:pPr>
        <w:pStyle w:val="Normal"/>
        <w:bidi w:val="1"/>
        <w:rPr/>
      </w:pPr>
      <w:r>
        <w:rPr/>
        <w:t>îéã àçøé ôøùéåú äùîéèä åäéåáì îúàøú äúåøä ôøùä ùì àãí ùîàáã àú îòîãå äëìëìé – îê. äôñå÷ äîãåé÷ áåé÷øà</w:t>
      </w:r>
      <w:r>
        <w:rPr>
          <w:rStyle w:val="EndnoteCharacters"/>
          <w:rStyle w:val="EndnoteAnchor"/>
        </w:rPr>
        <w:endnoteReference w:id="7"/>
      </w:r>
      <w:r>
        <w:rPr/>
        <w:t xml:space="preserve"> </w:t>
      </w:r>
      <w:r>
        <w:rPr>
          <w:b/>
          <w:bCs/>
        </w:rPr>
        <w:t>"ëé éîåê àçéê åîëø îàçåæúå".</w:t>
      </w:r>
      <w:r>
        <w:rPr/>
        <w:t xml:space="preserve"> àçéê îê, òðé, òëùéå äåà îåëø îàçåæúå. àâá, îòðééï îàåã, øù"é ìåîã îéã ùìîëåø àçåæä îàøõ-éùøàì áàåôï ôøèé ðéúï ø÷ àí éù ìé îöá ùì òåðé, åâí àæ ìà ëúåá åîëø àú àçåæúå àìà "åîëø </w:t>
      </w:r>
      <w:r>
        <w:rPr>
          <w:b/>
          <w:bCs/>
        </w:rPr>
        <w:t>î</w:t>
      </w:r>
      <w:r>
        <w:rPr/>
        <w:t xml:space="preserve">àçåæúå", ëé çééá ìùééø î÷öú ùãäå. àæ ëúåáä ääìëä </w:t>
      </w:r>
      <w:r>
        <w:rPr>
          <w:b/>
          <w:bCs/>
        </w:rPr>
        <w:t>"ëé éîåê àçéê åîëø îàçåæúå åáà âåàìå ä÷øåá àìéå åâàì àú îîëø àçéå"</w:t>
      </w:r>
      <w:r>
        <w:rPr/>
        <w:t>. æä îòðééï ùàãí ùîàáã àú àãîúå, ùëáø ìà éëåì ìòáã àåúä ùëáø àéï ìå ÷ùø ìàãîúå, æ÷å÷ ìâàåìä. äçéáåø äæä ùì àãí åàãîä ëùäåà îúðú÷, ëùäåà ðôøã æå÷÷ âàåìä. ä"àåø äçééí" ä÷ãåù ìå÷ç àú äñåâéä äæàú ìðåùà àçø ìâîøé, åòåáø òì ãøê äøîæ ìãáøéí îåôìàéí, ñåôí çåæø ìñåâééú äòøáåú</w:t>
      </w:r>
      <w:r>
        <w:rPr>
          <w:rtl w:val="true"/>
        </w:rPr>
        <w:t>.</w:t>
      </w:r>
    </w:p>
    <w:p>
      <w:pPr>
        <w:pStyle w:val="Normal"/>
        <w:bidi w:val="1"/>
        <w:rPr/>
      </w:pPr>
      <w:r>
        <w:rPr>
          <w:b/>
          <w:bCs/>
          <w:i/>
          <w:iCs/>
          <w:rtl w:val="true"/>
        </w:rPr>
        <w:t>"</w:t>
      </w:r>
      <w:r>
        <w:rPr>
          <w:b/>
          <w:bCs/>
          <w:i/>
          <w:iCs/>
        </w:rPr>
        <w:t>ëé éîåê àçéê åâå'. ôøùä æå úøîæ òðéï âãåì åäòøä ìéåùáé úáì"</w:t>
      </w:r>
      <w:r>
        <w:rPr>
          <w:rStyle w:val="EndnoteCharacters"/>
          <w:rStyle w:val="EndnoteAnchor"/>
          <w:b/>
          <w:bCs/>
          <w:i/>
          <w:iCs/>
        </w:rPr>
        <w:endnoteReference w:id="8"/>
      </w:r>
      <w:r>
        <w:rPr>
          <w:b/>
          <w:bCs/>
          <w:i/>
          <w:iCs/>
        </w:rPr>
        <w:t>.</w:t>
      </w:r>
      <w:r>
        <w:rPr/>
        <w:t xml:space="preserve"> ëùä"àåø äçééí" îãáø òì úøîåæ äåà òåáø ìãøê äøîæ, åäåà òåæá òëùéå àú äôùè. </w:t>
      </w:r>
      <w:r>
        <w:rPr>
          <w:b/>
          <w:bCs/>
          <w:i/>
          <w:iCs/>
        </w:rPr>
        <w:t>"ëé éîåê òì ãøê àåîøå 'áòöìúéí éîê äî÷øä', åàîøå æ"ì 'òùéúí ìàåúå ùðàîø áå äî÷øä áîéí òìéåúéå îê"</w:t>
      </w:r>
      <w:r>
        <w:rPr/>
        <w:t>. ëé éîåê îãåáø ôä òì ä÷á"ä. öøéê äøáä àåîõ áùáéì ôøùðåú ëæàú, ëé îøâò æä ä÷á"ä ð÷øà àçéê, "ìîòï àçé åøòé àãáøä ðà ùìåí áê", àåîø ä÷á"ä. "ìîòï àçé åøòé" éù ì÷á"ä ëáéëåì ÷ùø ùì àá ìáðéí, ùì àãåï ìòáãéå àáì âí ùì àç ìàçéå, ùì àçååä, ùì àéçåé ùîçáø òìéåðéí åúçúåðéí. åîä æä éîåê? àåîø äàåøç çééí ùìîåê æä ìà ø÷ ìäéåú òðé, àìà ùîùäå âåøí ìê ùàúä ðäééúä îê. äåà îöèè àú äôñå÷ á÷äìú "áòöìúéí éîê äî÷øä", äî÷øä äåà æä ùî÷øä áîéí òìéåúéå, æä ùáðä àú äòåìí "äùí òáéí øëåáå äî÷øä áîéí òìéåúéå äîäìê òì ëðôé øåç", æä ùòåùä ú÷øåú áòåìí. åäî÷øä äæä ðòùä îê. àéê äåà ðòùä îê? äøé æä ìà äåà òöîå çñ åçìéìä, ìà òìéå àðçðå îãáøéí àìà òì äåôòúå, òì âéìåé äùëéðä ùìå. àéê ðòùä ä÷á"ä îê, òðé, ãì áäåôòúå ëáéëåì? ëùàðçðå ðåäâéí áòöìúééí</w:t>
      </w:r>
      <w:r>
        <w:rPr>
          <w:rtl w:val="true"/>
        </w:rPr>
        <w:t>.</w:t>
      </w:r>
    </w:p>
    <w:p>
      <w:pPr>
        <w:pStyle w:val="Normal"/>
        <w:bidi w:val="1"/>
        <w:rPr/>
      </w:pPr>
      <w:r>
        <w:rPr/>
        <w:t xml:space="preserve">îîùéê ä"àåø äçééí" </w:t>
      </w:r>
      <w:r>
        <w:rPr>
          <w:b/>
          <w:bCs/>
          <w:i/>
          <w:iCs/>
        </w:rPr>
        <w:t>"ëé ëùäúçúåðéí îèéï îãøê äèåá îñúì÷éí ääùôòåú åîúîñëï òîåã ä÷ãùä"</w:t>
      </w:r>
      <w:r>
        <w:rPr/>
        <w:t xml:space="preserve">, áéèåé, "îñúì÷éí ääùôòåú". äøé ä÷á"ä îâéò àìéðå ãøê îéìéåðé öéðåøåú, åäöéðåøåú äàìä öøéëéí ìòáåø ãøëðå, åäòøáåú ùãéáøðå òìéä î÷åãí äéà ùàðé éëåì ìçñåí àú äöéðåø. àðé âí éëåì ìôúåç àåúå. æä ìà ùä÷á"ä ìà îùôéò, ø÷ äùôò ìà îâéò, åàæ </w:t>
      </w:r>
      <w:r>
        <w:rPr>
          <w:b/>
          <w:bCs/>
          <w:i/>
          <w:iCs/>
        </w:rPr>
        <w:t>"îúîñëï òîåã ä÷ãåùä ëé äòé÷ø úìåé áäúçúåðéí",</w:t>
      </w:r>
      <w:r>
        <w:rPr/>
        <w:t xml:space="preserve"> éñåã âãåì îàåã îáçéðä äù÷ôúéú, äòé÷ø äåà ìà ùí, äòé÷ø äåà ëàï. </w:t>
      </w:r>
      <w:r>
        <w:rPr>
          <w:b/>
          <w:bCs/>
          <w:i/>
          <w:iCs/>
        </w:rPr>
        <w:t>"åàîø åîëø îàçæúå éøöä òì äîùëï îùëï äòãåú àùø äåà àçæúå éú'".</w:t>
      </w:r>
      <w:r>
        <w:rPr/>
        <w:t xml:space="preserve"> ëùä÷á"ä îê ëé àðçðå òùéðå àåúå îê, äåà îåëø îàçæúå, äåà îåëø àú îùëï äòãåú ùìå, äåà òåæá àú î÷ãùå. </w:t>
      </w:r>
      <w:r>
        <w:rPr>
          <w:b/>
          <w:bCs/>
          <w:i/>
          <w:iCs/>
        </w:rPr>
        <w:t>"åáòåðåúéðå ðîëø äáéú áéã äàîåú, åëîàîøí æ"ì åëå'".</w:t>
      </w:r>
      <w:r>
        <w:rPr/>
        <w:t xml:space="preserve"> åàéê ëúåá àçøé æä? "åáà âåàìå ä÷øåá àìéå åâàì àú îîëø àçéå". îé âåàì àú ä÷á"ä? öøéê ìäéæäø ëùãðéí áæä, àéê âåàìéí àåúå? </w:t>
      </w:r>
      <w:r>
        <w:rPr>
          <w:b/>
          <w:bCs/>
          <w:i/>
          <w:iCs/>
        </w:rPr>
        <w:t xml:space="preserve">"åäåãéò äëúåá ëé âàìúå äéà </w:t>
      </w:r>
      <w:r>
        <w:rPr>
          <w:b/>
          <w:bCs/>
          <w:i/>
          <w:iCs/>
          <w:u w:val="single"/>
        </w:rPr>
        <w:t>áéã äöãé÷</w:t>
      </w:r>
      <w:r>
        <w:rPr>
          <w:b/>
          <w:bCs/>
          <w:i/>
          <w:iCs/>
        </w:rPr>
        <w:t xml:space="preserve"> àùø éäéä ÷øåá ìä'",</w:t>
      </w:r>
      <w:r>
        <w:rPr/>
        <w:t xml:space="preserve"> äöãé÷éí ð÷øàéí ÷øåáéí, ùì ä÷á"ä. </w:t>
      </w:r>
      <w:r>
        <w:rPr>
          <w:b/>
          <w:bCs/>
          <w:i/>
          <w:iCs/>
        </w:rPr>
        <w:t>"òì ãøê àåîøå 'á÷øáé à÷ãù'".</w:t>
      </w:r>
      <w:r>
        <w:rPr/>
        <w:t xml:space="preserve"> àðçðå æåëøéí àú äôñå÷ "á÷øáé à÷ãù", æä ìàå ãåå÷à òì ðãá åàáéäå, æä âí òì ä÷øåáéí äçééí, æä òì àìòæø, àéúîø åàäøåï. "á÷øáé à÷ãù", àúí ä÷øåáéí àìéå ùàîåøéí ìâàåì, ìäùôéò îîðå, åìâìåú àåúå ìòåìí</w:t>
      </w:r>
      <w:r>
        <w:rPr>
          <w:rtl w:val="true"/>
        </w:rPr>
        <w:t>.</w:t>
      </w:r>
    </w:p>
    <w:p>
      <w:pPr>
        <w:pStyle w:val="Normal"/>
        <w:bidi w:val="1"/>
        <w:rPr/>
      </w:pPr>
      <w:r>
        <w:rPr>
          <w:b/>
          <w:bCs/>
          <w:i/>
          <w:iCs/>
          <w:rtl w:val="true"/>
        </w:rPr>
        <w:t>"</w:t>
      </w:r>
      <w:r>
        <w:rPr>
          <w:b/>
          <w:bCs/>
          <w:i/>
          <w:iCs/>
        </w:rPr>
        <w:t>äåà éâàì îîëø àçéå, ëé äàãåï á"ä ÷øà ìöãé÷éí àç ëáéëåì ãëúéá 'ìîòï àçé åøòé'".</w:t>
      </w:r>
      <w:r>
        <w:rPr/>
        <w:t xml:space="preserve"> äæëøðå áæîï äàçøåï àú äôñå÷éí áñåó ùéø äùéøéí "àçåú ìðå ÷èðä", ùàú ëì æä àåîø áéú-ãéï ùì îòìä "àçåú ìðå ÷èðä", àðçðå ìîòìä åäàçåú ä÷èðä ùìðå æä àúí ôä. </w:t>
      </w:r>
      <w:r>
        <w:rPr>
          <w:b/>
          <w:bCs/>
          <w:i/>
          <w:iCs/>
        </w:rPr>
        <w:t>"åäâàìä úäéä áäòéø ìáåú áðé àãí åéàîø ìäí äèåá ìëí ëé úùáå çåõ âåìéí îòì ùìçï àáéëí åîä éòøá ìëí äçééí áòåìí æåìú äçáøä äòìéåðä àùø äééúí ñîåëéí ñáéá ìùìçï àáéëí äåà àìäé òåìí á"ä ìòã, åéîàéñ áòéðéå úàåú äðãîéí åéòéøí áçù÷ äøåçðé âí ðøâù ìáòì ðôù ëì çé òã àùø ééèéáå îòùéäí, åáæä éâàì ä' îîëøå"</w:t>
      </w:r>
      <w:r>
        <w:rPr/>
        <w:t xml:space="preserve">. ëìåîø, ëãé ùä' éâàì àú îîëøå äøé ùâåàìå ä÷øåá àìéå, åëëì ùäåà ÷øåá éåúø äåà àçøàé òì æä éåúø, öøéê ììîã àú ëåìðå àú äçæøä ì÷ùø äæä ùðåú÷, ìöéðåøåú äàìä ùðåú÷å. åàí âåàìå ä÷øåá àìéå ìà òåùä àú æä àæ îé àùí ùäàçåæä ðùàøú îëåøä? äåà òöîå. úøàå àú äñéåí ùì äàåøç çééí, æä ðåøà, ÷ùä ì÷øåà àåúå. </w:t>
      </w:r>
      <w:r>
        <w:rPr>
          <w:b/>
          <w:bCs/>
          <w:i/>
          <w:iCs/>
        </w:rPr>
        <w:t>"åòì æä òúéãéï ìúï àú äãéï ëì àãåðé äàøõ âãåìé éùøàì åîäí éá÷ù ä' òìáåï äáéú äòìåá"</w:t>
      </w:r>
      <w:r>
        <w:rPr/>
        <w:t>. "åáà âàìå ä÷øåá àìéå åâàì àú îîëø àçéå", áîä àúä òåñ÷? àúä òåñ÷ áìäåôéò àú ä÷á"ä áòåìí àå áîéìéåï ãáøéí àçøéí çùåáéí áãøê ìôé äáðúê? áîä àúä òñå÷? åàí àúä ìà îöìéç ìäåôéò àåúå áòåìí áäðäâåúéê, áãéáåøê, áìäéåú öãé÷ ùäåìê òí æëåø åùîåø åîöìéç ìäéåú òøá ìëåìí. àæ äúáéòä äéà îîê. "åòì æä òúéãéï ìúï àú äãéï ëì àãåðé äàøõ âãåìé éùøàì</w:t>
      </w:r>
      <w:r>
        <w:rPr>
          <w:rtl w:val="true"/>
        </w:rPr>
        <w:t>".</w:t>
      </w:r>
    </w:p>
    <w:p>
      <w:pPr>
        <w:pStyle w:val="Normal"/>
        <w:bidi w:val="1"/>
        <w:rPr/>
      </w:pPr>
      <w:r>
        <w:rPr/>
        <w:t>éù âîøåú ðôìàåú îä àåîø àãí ëùäåà îâéò ìîòìä. ùåàìéí àåúå: òñ÷ú áàîåðä? òñ÷ú áôøéä åøáéä? ðùàú åðúú? ÷áòú òéúéí ìúåøä? àåîø ä"àåø äçééí" ùéù ùàìä ùùåàìéí àú äâãåì ëùäåà îâéò. ãàâú ùáéú-äî÷ãù éçæåø åéáðä? àí ìà, àúä àùí. æàú ùàìä ùùåàìéí àú àãåðé äàøõ âãåìé éùøàì. "åòì æä òúéãéï ìúï àú äãéï… åîäí éá÷ù ä' òìáåï äáéú äòìåá". ñåã äòøáåú äæä äåà ñåã øàùåï. ëì ñéôåøå ùì ì"â áòåîø äåà éåí ùáå ôñ÷å ìîåú úìîéãé øáé ò÷éáà, äåà äéåí ùáå îúçéì äúé÷åï ùì äîöá äæä ùìà ðäâå ëáåã æä áæä. äåà äéåí ùì äåã ùáäåã ùáå äòøáåú äæàú îúçéìä ìçæåø. äéëåìú äæàú ìøàåú äàçã àú äùðé, äùìåí áéðéëí îúçéì ìçæåø áì"â áòåîø. øáé ùîòåï áø-éåçàé äåà àçã îàåúí çîéùä úìîéãéí ùãéáøðå òìéäí áùáåò ùòáø, ùàçøé îåúí ùì òùøéí åàøáòä àìó äúìîéãéí äøàùåðéí ùîúå ëé ìà ðäâå ëáåã æä áæä áéï ôñç ìòöøú, òåîã øáé ò÷éáà åùåðä àú äëì ìçîéùä úìîéãéí îï äãøåí, åäøàùåï ùáäí äåà îé ùàðçðå òñå÷éí áå äéåí, øáé ùîòåï áø-éåçàé. æä ä"åðúúé ùìåí áàøõ" ëä÷ãîä ìôñå÷é äîìçîä ùáàéí àçø-ëê</w:t>
      </w:r>
      <w:r>
        <w:rPr>
          <w:rtl w:val="true"/>
        </w:rPr>
        <w:t>.</w:t>
      </w:r>
    </w:p>
    <w:p>
      <w:pPr>
        <w:pStyle w:val="Normal"/>
        <w:bidi w:val="1"/>
        <w:rPr/>
      </w:pPr>
      <w:r>
        <w:rPr/>
        <w:t>àáì äøîá"ï îöéò ôä îùäå ðåñó, åäåà òöîå îåãä ùæä òì ãøê äàîú, îä ùð÷øà àöì äøîá"ï ÷áìä, åàðçðå ððñä ëëä ììîåã èéô èéôä ìëáåã ì"â áòåîø îåúø, àùøé äòåîãéí òì ñåãê, áì"â áòåîø ëëä îåúø ìâøã ÷öú áàæåøéí äàìä. äéåí àðé øåöä ìâòú ÷öú âí áãøê äàîú ùì äøîá"ï. äøîá"ï àåîø ëê</w:t>
      </w:r>
      <w:r>
        <w:rPr>
          <w:rStyle w:val="EndnoteCharacters"/>
          <w:rStyle w:val="EndnoteAnchor"/>
        </w:rPr>
        <w:endnoteReference w:id="9"/>
      </w:r>
      <w:r>
        <w:rPr/>
        <w:t xml:space="preserve">: </w:t>
      </w:r>
      <w:r>
        <w:rPr>
          <w:b/>
          <w:bCs/>
          <w:i/>
          <w:iCs/>
        </w:rPr>
        <w:t>"åðúúé ùìåí áàøõ, ùéäéä ùìåí áéðéëí åìà úìçîå àéù áàçéå".</w:t>
      </w:r>
      <w:r>
        <w:rPr/>
        <w:t xml:space="preserve"> æä øîá"ï ëîå àáï òæøà, äåà ø÷ äåñéó ëîä îéìéí âãåìåú îàåã. ëé ëùéù àååéøú îìçîä áàååéø äùàìä ùúîéã î÷ððú äéà, äàí äéà úäéä îìçîä ùì ëåìí áàåéáéí, àå çìéìä ùìðå áùìðå. æå äùàìä äøàùåðä ùòåîãú áôñå÷ ìôðé ùòåáøéí ìôñå÷ äáà. æå äáøëä "åðúúé ùìåí áéðéëí".  îöéò äøîá"ï ôéøåù ùðé, åëàï äåà áòöí àåìé îðñä ìòùåú àéæùäå 'î÷öä ùéôåøéí' áäáðä ùìðå áøù"é. </w:t>
      </w:r>
      <w:r>
        <w:rPr>
          <w:b/>
          <w:bCs/>
          <w:i/>
          <w:iCs/>
        </w:rPr>
        <w:t>"àå, äùìåí äåà ùéùáéú çéä øòä îï äàøõ åçøá ìà úòáåø áàøöëí ëìì".</w:t>
      </w:r>
      <w:r>
        <w:rPr/>
        <w:t xml:space="preserve"> "åðúúé ùìåí áàøõ" æä òåã ìà ùìåí, àìà ùàðé àâøåí ìúðàéí èëðééí ëàìä ùúåëìå ìäéåú îøåëæéí áîìçîä åáðéöçåï. ëìåîø, ìà éäéå ìëí çéåú øòåú, åçøá ìà úòáåø áàøöëí, àæ úäéå ôðåééí ìðöç àú àåéáéëí ùéáåàå îáçåõ. </w:t>
      </w:r>
      <w:r>
        <w:rPr>
          <w:b/>
          <w:bCs/>
          <w:i/>
          <w:iCs/>
        </w:rPr>
        <w:t>"àáì àúí úøãôå àú àåéáéëí ìöàú àìéäí ìîìçîä åéðåñå".</w:t>
      </w:r>
      <w:r>
        <w:rPr/>
        <w:t xml:space="preserve"> øù"é ãéáø òì ùìåí ùù÷åì ëðâã äëì, åäøîá"ï îãáø òì àéæå îéï éëåìú úîøåï ùîàôùøú ôòåìä öáàéú éåúø èåáä, æä î÷èéï ÷öú àú ä"åðúúé ùìåí áàøõ". òëùéå äåà îöéò äöòä ùìéùéú. </w:t>
      </w:r>
      <w:r>
        <w:rPr>
          <w:b/>
          <w:bCs/>
          <w:i/>
          <w:iCs/>
        </w:rPr>
        <w:t>"åòì ãøê äàîú ùéúï äùìåí îçåáø áàøõ, åäåà ùìåí äëì äù÷åì ëðâã äëì".</w:t>
      </w:r>
      <w:r>
        <w:rPr/>
        <w:t xml:space="preserve"> àúí æåëøéí ùøù"é àîø ùäùìåí ù÷åì ëðâã äëì, ëé äåà öéèè àú çæ"ì, àåîø äøîá"ï, øù"é øàéúé àú ãáøéê, åàðé àåîø ùàéï äëååðä ìùìåí áòåìí àìà ìùìåí äîçåáø áàøõ. æä ëúá çéãä ìâîøé, îä æä ùìåí îçåáø áàøõ? "åäåà ùìåí </w:t>
      </w:r>
      <w:r>
        <w:rPr>
          <w:b/>
          <w:bCs/>
        </w:rPr>
        <w:t>äëì"</w:t>
      </w:r>
      <w:r>
        <w:rPr/>
        <w:t xml:space="preserve">. àúí æåëøéí ùãéáøðå ôòí òì äîéìä äæàú </w:t>
      </w:r>
      <w:r>
        <w:rPr>
          <w:b/>
          <w:bCs/>
        </w:rPr>
        <w:t>äëì</w:t>
      </w:r>
      <w:r>
        <w:rPr/>
        <w:t xml:space="preserve">, äøáä ôòîéí ãéáøðå, "åä' áéøê àú àáøäí </w:t>
      </w:r>
      <w:r>
        <w:rPr>
          <w:b/>
          <w:bCs/>
        </w:rPr>
        <w:t>áëì</w:t>
      </w:r>
      <w:r>
        <w:rPr/>
        <w:t xml:space="preserve">", éò÷á àåîø "éù ìé </w:t>
      </w:r>
      <w:r>
        <w:rPr>
          <w:b/>
          <w:bCs/>
        </w:rPr>
        <w:t>ëì</w:t>
      </w:r>
      <w:r>
        <w:rPr/>
        <w:t xml:space="preserve">". äøîá"ï îàåã àåäá àú äîéìä äæàú </w:t>
      </w:r>
      <w:r>
        <w:rPr>
          <w:b/>
          <w:bCs/>
        </w:rPr>
        <w:t>ëì</w:t>
      </w:r>
      <w:r>
        <w:rPr/>
        <w:t xml:space="preserve">, äåà òñ÷ áä äøáä ôòîéí. äøîá"ï àîø "åä' áéøê àú àáøäí </w:t>
      </w:r>
      <w:r>
        <w:rPr>
          <w:b/>
          <w:bCs/>
        </w:rPr>
        <w:t>áëì</w:t>
      </w:r>
      <w:r>
        <w:rPr/>
        <w:t xml:space="preserve">", áéøê àåúå áîéãä äæàú ùì äàãí ùéù ìå </w:t>
      </w:r>
      <w:r>
        <w:rPr>
          <w:b/>
          <w:bCs/>
        </w:rPr>
        <w:t>ëì</w:t>
      </w:r>
      <w:r>
        <w:rPr/>
        <w:t xml:space="preserve">, æàú àåîøú, ùëì îä ùéù ìå äåà ùì ä÷á"ä ìëï ìà çñø ìå ëìåí. æä ìà àãí ùéù ìå äøáä, ëé îé ùéù ìå äøáä éëåì ìäéåú ùéù ìå îòè îàåã áàåúå øâò ùäåà øåàä ùìçáøå éù ôøåèä àçú éåúø. àãí ùéù ìå </w:t>
      </w:r>
      <w:r>
        <w:rPr>
          <w:b/>
          <w:bCs/>
        </w:rPr>
        <w:t>äëì</w:t>
      </w:r>
      <w:r>
        <w:rPr/>
        <w:t xml:space="preserve">, ìòåìí æä ìà éùðä îä éäéä îñáéáå, éù ìå </w:t>
      </w:r>
      <w:r>
        <w:rPr>
          <w:b/>
          <w:bCs/>
        </w:rPr>
        <w:t>äëì</w:t>
      </w:r>
      <w:r>
        <w:rPr/>
        <w:t xml:space="preserve">". "åéàîø òùå éù ìé </w:t>
      </w:r>
      <w:r>
        <w:rPr>
          <w:b/>
          <w:bCs/>
        </w:rPr>
        <w:t>øá</w:t>
      </w:r>
      <w:r>
        <w:rPr/>
        <w:t xml:space="preserve">", "åéàîø éò÷á éù ìé </w:t>
      </w:r>
      <w:r>
        <w:rPr>
          <w:b/>
          <w:bCs/>
        </w:rPr>
        <w:t>ëì</w:t>
      </w:r>
      <w:r>
        <w:rPr/>
        <w:t xml:space="preserve">", éù ìé àåìé àçåæ îîä ùéù ìê, àáì éù ìé </w:t>
      </w:r>
      <w:r>
        <w:rPr>
          <w:b/>
          <w:bCs/>
        </w:rPr>
        <w:t>äëì</w:t>
      </w:r>
      <w:r>
        <w:rPr/>
        <w:t xml:space="preserve">". åáøëðå </w:t>
      </w:r>
      <w:r>
        <w:rPr>
          <w:b/>
          <w:bCs/>
        </w:rPr>
        <w:t>áëì îëì ëì</w:t>
      </w:r>
      <w:r>
        <w:rPr/>
        <w:t xml:space="preserve"> ëîå ùðúáøëå àáåúéðå </w:t>
      </w:r>
      <w:r>
        <w:rPr>
          <w:b/>
          <w:bCs/>
        </w:rPr>
        <w:t>áëì îëì ëì</w:t>
      </w:r>
      <w:r>
        <w:rPr/>
        <w:t xml:space="preserve">, áúëåðä äæàú ùì </w:t>
      </w:r>
      <w:r>
        <w:rPr>
          <w:b/>
          <w:bCs/>
        </w:rPr>
        <w:t>äëì</w:t>
      </w:r>
      <w:r>
        <w:rPr/>
        <w:t xml:space="preserve">. "òåùä ùìåí", åáî÷åí å"áåøà øò" ùëúåá áôñå÷ àðçðå àåîøéí áúôéìä "åáåøà àú </w:t>
      </w:r>
      <w:r>
        <w:rPr>
          <w:b/>
          <w:bCs/>
        </w:rPr>
        <w:t>äëì</w:t>
      </w:r>
      <w:r>
        <w:rPr/>
        <w:t xml:space="preserve">", æä äùìåí äù÷åì ëðâã </w:t>
      </w:r>
      <w:r>
        <w:rPr>
          <w:b/>
          <w:bCs/>
        </w:rPr>
        <w:t>äëì</w:t>
      </w:r>
      <w:r>
        <w:rPr>
          <w:rtl w:val="true"/>
        </w:rPr>
        <w:t>.</w:t>
      </w:r>
    </w:p>
    <w:p>
      <w:pPr>
        <w:pStyle w:val="Normal"/>
        <w:bidi w:val="1"/>
        <w:rPr/>
      </w:pPr>
      <w:r>
        <w:rPr/>
        <w:t>åòëùéå áà äøîá"ï åàåîø: àéæä ùìåí æä? æä äùìåí äîçåáø áàøõ. àîøúé ùîä ùîçáø àú ôøùéåú áäø åáçå÷åúé æä äùîéèä. îä ùîçáø àú ôøùéåú áäø-áçå÷åúé æä äéøéãä àì äàøõ, ä÷ø÷ò. ëùîñééîéí òí äùîéèä òåáøéí ìéåáì, ëùîñééîéí òí äéåáì òåáøéí ìîëéøú ùãä àçåæä, ëì äôøùéåú òåñ÷åú áàøõ. ëùîñééîéí òí äáøëä, åáîä äéà òåñ÷ú äáøëä? "àí áç÷úé úìëå åàú îöåúé úùîøå åòùéúí àúí", ðå àæ áîä úæëå? "àí áç÷úé úìëå åàú îöåúé úùîøå" ú÷áìå îúðä àú ëì äù"ñ? ìà! àæ éäéä ìëí âùí, éäéä ìëí éáåì, éäéå ìëí ôéøåú. àáì äøâò ãéáøú àéúðå øåçðéú, àðçðå òîìéí áúåøä. ðëåï, àæ úäéä ìëí ÷ø÷ò. äéøéãä ì÷ø÷ò äéà îàåã îùîòåúéú, àðé øåöä ìäáéï àåúä ìàè ìàè, äéà ùéàå ùì ñôø åé÷øà. æä ñåôä ùì éöéàú îöøéí åæä âí éäéä ñåôä ùì äúåøä áäàæéðå, òåã øâò ðúçáø. ùîéèä äéà áòöí äôòåìä ùîáøøú ùàúä ìà îùúòáã ì÷ø÷ò àìà àúä áàîú îîìà àú úô÷éãê ëàãí, ëé äàãí ðáøà áòåìí ø÷ îôðé ùàãí àéï ìòáåã àú äàãîä, äåà ðáøà ìòåáãä åìùåîøä. çèàå ùì äàãí äéä ùäåà ìà éãò àéê îúééçñéí ìòöéí, åëùäåà ìà éãò àéê îúééçñéí ìòõ ðåöøä ãéñäøîåðéä áéðå ìáéï ä÷ø÷ò. ä÷ø÷ò úîùéê ìäöîéç ìê ÷åöéí åãøãøéí. àúä ìà úåëì ìãáø àì ä÷ø÷ò éåúø, àúä ìà úåëì ì÷áì îä÷ø÷ò àú äôéãá÷, àú äúâåáä äðåøîìéú ùì àãí-àãîä. äáéèåé äæä ùì àãí ùáà îàãîä äåà áéèåé îåôìà. äàãí ð÷øà àãí éù ìå ðùîú çééí îï äùîéí åòôø îï äàãîä, àáì äåà ð÷øà àãí òì ùí äàãîä, "åééöø ä' àìå÷éí àú äàãí òôø îï äàãîä åéôç áàôéå ðùîú çééí". àðé çåúí ìëåìí ùàí àðé äééúé éåöø éöéøä ùéù áä òôø îï äàãîä ùîåðéí ÷éìå åðùîú çééí äééúé ÷åøà ìä ðùîä, ìà äééúé ÷åøà ìå àãîä åìà àãí. æä äëìé, æä äúáðéú, æä äéöø äøò ùìé, æä îä ùîòöáï àåúé, æä äâåó ùìé. äàãí ð÷øà àãí òì ùí äàãîä, äåà ð÷øà âí àãí òì ùí äîéìä ùøîåæä áàãîä, ëé ëì òåìîå äåà ëì äæîï ìäéãîåú ìî÷åø ùìå – àãîä</w:t>
      </w:r>
      <w:r>
        <w:rPr>
          <w:rtl w:val="true"/>
        </w:rPr>
        <w:t>.</w:t>
      </w:r>
    </w:p>
    <w:p>
      <w:pPr>
        <w:pStyle w:val="Normal"/>
        <w:bidi w:val="1"/>
        <w:rPr/>
      </w:pPr>
      <w:r>
        <w:rPr/>
        <w:t xml:space="preserve">áîä òåñ÷ú áòöí äôøùä? äéà òåñ÷ú áòöí áîä ù÷øä áâï òãï. ëùàúä ìà éåãò ìúô÷ã òí äàãîä àúä âåìä îäàãîä. äàãîä îúçéìä ìòáåã òí äàãí áòöáåï, áòöáåï úàëìðä. àâá, àöì äàéùä ÷øä àåúå úäìéê áöåøä äëé òîå÷ä ùì äàãîä äôøèéú ùìä "áòöá úìãé áðéí". ääøîåðéä úéîùê àáì äéà úäéä ëì äæîï áäúðâãåú, áòéöåá, áòéöáåï, áòöá. àðé òåã àçæåø àçø-ëê ìàãîä, àáì àðé øåöä ìäâéò ìùîéèä òöîä. àðçðå îðñéí ìäñáéø àú äîåùâ "ùìåí äîçåáø áàøõ". äîùðä áàáåú àåîøú ùòì àøáòä ãáøéí áàä ìòåìí âìåú. </w:t>
      </w:r>
      <w:r>
        <w:rPr>
          <w:b/>
          <w:bCs/>
          <w:i/>
          <w:iCs/>
        </w:rPr>
        <w:t xml:space="preserve">"âìåú áà ìòåìí – òì òåáãé òáåãä æøä </w:t>
      </w:r>
      <w:r>
        <w:rPr/>
        <w:t>(áâøñä àçøú ëúåá òì òáåãä æøä)</w:t>
      </w:r>
      <w:r>
        <w:rPr>
          <w:b/>
          <w:bCs/>
          <w:i/>
          <w:iCs/>
        </w:rPr>
        <w:t xml:space="preserve"> åòì âìåé òøéåú, åòì ùôéëú ãîéí, åòì äùîèú äàøõ"</w:t>
      </w:r>
      <w:r>
        <w:rPr>
          <w:rStyle w:val="EndnoteCharacters"/>
          <w:rStyle w:val="EndnoteAnchor"/>
          <w:b/>
          <w:bCs/>
          <w:i/>
          <w:iCs/>
        </w:rPr>
        <w:endnoteReference w:id="10"/>
      </w:r>
      <w:r>
        <w:rPr/>
        <w:t>. àðé çééá ìäâéã ùàðé îáéï ìçìåèéï àú ùìåùú äøàùåðéí, àéï èòí áëìì ì÷éåîä ùì çáøä àí äçáøä äéà çáøä ùì øöéçä, àæ éù âìåú. ìëì àçã îäãáøéí äàìä éù ôñå÷éí. äùîèú äàøõ ìà ìâîøé îåáï îä æä òåùä ôä</w:t>
      </w:r>
      <w:r>
        <w:rPr>
          <w:rtl w:val="true"/>
        </w:rPr>
        <w:t xml:space="preserve">? </w:t>
      </w:r>
    </w:p>
    <w:p>
      <w:pPr>
        <w:pStyle w:val="Normal"/>
        <w:bidi w:val="1"/>
        <w:rPr/>
      </w:pPr>
      <w:r>
        <w:rPr/>
        <w:t>äàáøáðàì ùåàì àú æä ðäãø</w:t>
      </w:r>
      <w:r>
        <w:rPr>
          <w:rStyle w:val="EndnoteCharacters"/>
          <w:rStyle w:val="EndnoteAnchor"/>
        </w:rPr>
        <w:endnoteReference w:id="11"/>
      </w:r>
      <w:r>
        <w:rPr/>
        <w:t xml:space="preserve">  </w:t>
      </w:r>
      <w:r>
        <w:rPr>
          <w:b/>
          <w:bCs/>
          <w:i/>
          <w:iCs/>
        </w:rPr>
        <w:t>"äàîðí ìîä úäéä ùîèú äàøõ ñáú äâìåú ëò"à åùôéëåú ãîéí øàåé ìòééï òìéå ëé ëáø òùå îæä æåìúé úøòåîú øá áàåîøí ùäðåúï îúðä îúðú àçåæä ìæåìúå áòéï éôä äåà ðåúï ìòùåú áä ëøöåðå åàí ùáéúú äùîéèåú öåå òìéä ìöåøê òáåãú äàãîä ëîðäâ òåáãéä ùîùáéúéï àåúä ÷öú ùðéí ëãé ùúçìéó ëç ìäåñéó òì úáåàúä ãé ìäí áùéæøòåä ñãø òáåãúä àí ùéùîòå åàí éçãìå ôøåúéä éäéä òåðùí, åìîä éâìå îòìéä áòåðù æä"?</w:t>
      </w:r>
      <w:r>
        <w:rPr/>
        <w:t xml:space="preserve"> ùàìä îàåã éôä ùì äàáøáðàì. àâá, äåà ùåàì àú æä áò÷áåú äøîá"í, äåà îá÷ù ìëòåñ îàåã òì äøîá"í ùáîåøä ðáåëéí àîø ùäèòí ùì äùîéèä, äåà èòí èëðé - áåèðé. äøîá"í àåîø ùèòí äùîéèä äîøëæé äåà ùäàãîä ôùåè öøéëä ìðåç ëì ú÷åôä îñåéîú, åìëï "ùù ùðéí úæøòå" åáùáéòéú ìúú îðåçä ìàãîä. äàáøáðàì ëåòñ, ÷åãí ëì äåà àåîø ùäúåøä æä ìà ñôø èòîéí áåèðééí åç÷ìàééí. ùðéú äåà àåîø, úøàå àú äùåøåú äáàåú </w:t>
      </w:r>
      <w:r>
        <w:rPr>
          <w:b/>
          <w:bCs/>
          <w:i/>
          <w:iCs/>
        </w:rPr>
        <w:t>"åäñô÷ äæä ìãòúé âãåì äåà àöì äøá äîåøä ùëúá áèòí îöåú äùîéèä ëãé ùúçæé÷ åúåñéó ôéøåúéä".</w:t>
      </w:r>
      <w:r>
        <w:rPr/>
        <w:t xml:space="preserve"> àí îöååú äùîéèä äéà ëãé ìäçæé÷ åìçæ÷ àú äôéøåú àæ ìîä éù òåðù âìåú àí ìà ÷ééîúé? áñãø, ìà ÷ééîúé àú îöååú äùîéèä àæ öøéê ì÷áì òåðù ùäôéøåú ìà ééðúðå ìé àáì ìà âìåú. äàáøáðàì ëëä ëåòñ áäîùê, äåà àåîø: </w:t>
      </w:r>
      <w:r>
        <w:rPr>
          <w:b/>
          <w:bCs/>
          <w:i/>
          <w:iCs/>
        </w:rPr>
        <w:t>"àáì æä àéï ìê ì÷áìå îîðå àí áòì ðôù àúä"</w:t>
      </w:r>
      <w:r>
        <w:rPr/>
        <w:t xml:space="preserve">. àðé àöéò ìê ãáøéí àçøéí ì÷áì îäøîá"í, àú æä àì úìê àéúå, åäàáøáðàì òåã øâò îöéò àú ääöòä ùìå. ùîéèä äéà áñéñ ìâìåú, àé ÷éåîä ùì ùîéèä äåà áñéñ ìâìåú. àâá àìä ôñå÷éí îôåøùéí áôøùä ùìðå ø÷ ðéæëø áäí. </w:t>
      </w:r>
      <w:r>
        <w:rPr>
          <w:b/>
          <w:bCs/>
          <w:i/>
          <w:iCs/>
        </w:rPr>
        <w:t>"åàúëí àæøä áâåéí åäøé÷úé àçøéëí çøá åäéúä àøöëí ùîîä åòøéëí éäéå çøáä: àæ úøöä äàøõ àú ùáúúéä ëì éîé äùîä åàúí áàøõ àéáéëí àæ úùáú äàøõ åäøöú àú ùáúúéä: ëì éîé äùîä"</w:t>
      </w:r>
      <w:r>
        <w:rPr>
          <w:rStyle w:val="EndnoteCharacters"/>
          <w:rStyle w:val="EndnoteAnchor"/>
          <w:b/>
          <w:bCs/>
          <w:i/>
          <w:iCs/>
        </w:rPr>
        <w:endnoteReference w:id="12"/>
      </w:r>
      <w:r>
        <w:rPr/>
        <w:t xml:space="preserve">. </w:t>
      </w:r>
      <w:r>
        <w:rPr>
          <w:u w:val="single"/>
        </w:rPr>
        <w:t>øù"é</w:t>
      </w:r>
      <w:r>
        <w:rPr/>
        <w:t xml:space="preserve"> àåîø ôä çøéó, îä æä "àæ úøöä"? úøöä ëîå ìÀøÈöåÉú áòáøéú, àæ </w:t>
      </w:r>
      <w:r>
        <w:rPr>
          <w:b/>
          <w:bCs/>
          <w:i/>
          <w:iCs/>
        </w:rPr>
        <w:t>"úôééñ àú ëòñ äî÷åí ùëòñ òì ùîéèåúéä"</w:t>
      </w:r>
      <w:r>
        <w:rPr>
          <w:rStyle w:val="EndnoteCharacters"/>
          <w:rStyle w:val="EndnoteAnchor"/>
          <w:b/>
          <w:bCs/>
          <w:i/>
          <w:iCs/>
        </w:rPr>
        <w:endnoteReference w:id="13"/>
      </w:r>
      <w:r>
        <w:rPr>
          <w:b/>
          <w:bCs/>
          <w:i/>
          <w:iCs/>
        </w:rPr>
        <w:t>.</w:t>
      </w:r>
      <w:r>
        <w:rPr/>
        <w:t xml:space="preserve"> ä÷á"ä ëåòñ åöøéê ìøöåú àåúå, æä ðùîò îùåðä ëì-ëê, ùäøéöåé ùì ä÷á"ä òì òååï äùîéèåú äåà äâìåú</w:t>
      </w:r>
      <w:r>
        <w:rPr>
          <w:rtl w:val="true"/>
        </w:rPr>
        <w:t>.</w:t>
      </w:r>
    </w:p>
    <w:p>
      <w:pPr>
        <w:pStyle w:val="Normal"/>
        <w:bidi w:val="1"/>
        <w:rPr/>
      </w:pPr>
      <w:r>
        <w:rPr/>
        <w:t xml:space="preserve">îä áãéå÷ äøòéåï äæä? àúí æåëøéí àú äáéèåé ùì äøîá"ï òì "åðúúé ùìåí áàøõ"? ù"äùìåí îçåáø áàøõ" äåà ùìåí äëì, "åäåà ùìåí äëì äù÷åì ëðâã äëì". îä æä ùìåí îçåáø áàøõ? äàøõ äéà ôøùåú áäø-áçå÷åúé, îä æä? äàáøáðàì òöîå îöéò àú ääñáø äáà. </w:t>
      </w:r>
      <w:r>
        <w:rPr>
          <w:b/>
          <w:bCs/>
          <w:i/>
          <w:iCs/>
        </w:rPr>
        <w:t>"ùäéúä àøõ éùøàì ðáçøú åðçîãú ôðéå éú' îúåê ëì ùàø äàøöåú ëîå ùäéä äòí äéùøàìé ðáçø îëì ùàø äòîéí".</w:t>
      </w:r>
      <w:r>
        <w:rPr/>
        <w:t xml:space="preserve"> ëùí ùéù "àúä áçøúðå îëì äòîéí" ëê éù àúä áçøúðå îëì äàøöåú. àðé çåæø ìøâò ìáøéàä, åàîùéê îéã àç"ë áàáøáðàì. äàãí äøàùåï çåèà åäàãîä îôñé÷ä ìäâéá, äåà îîùéê ìçèåà åäåà âåìä îäàãîä. ÷éï øåöç àú äáì òì òñ÷é àãîä "åéäé áäéåúí áùãä", åàæ ÷åì ãîé àçéå öåò÷éí îï äàãîä. äàãîä äéà äòãåú ìàãí äæä, äåà éåöà äçåöä îâï äòãï åòëùéå éù ìå îòîã îçøéã ùì ðò åðã, àéï ìå àãîä. àãí ùàéï ìå àãîä äåà àãí ùàéï ìå çéáåø, äåà ðò, äåà ðã, åäåà îá÷ù ø÷ ãáø àçã – àåú. àåú æä ñéîï ëãé ùìôçåú éäéä ìé úëùéè ëùàðé àçæåø. àåú, àéï ìé ÷ø÷ò àæ ùéäéä ìé àåú, ëé àçøú "ëì îåöàé éäøâðé", åä÷á"ä ðåúï ìå àåú. àâá, áàçã äîãøùéí ëúåá ùäåà ðúï ìå àåú àçú îùîå. äàãîä, äàøõ äéà ëì äùí</w:t>
      </w:r>
      <w:r>
        <w:rPr>
          <w:rtl w:val="true"/>
        </w:rPr>
        <w:t>.</w:t>
      </w:r>
    </w:p>
    <w:p>
      <w:pPr>
        <w:pStyle w:val="Normal"/>
        <w:bidi w:val="1"/>
        <w:rPr/>
      </w:pPr>
      <w:r>
        <w:rPr/>
        <w:t>ëùäçèàéí îâéòéí ìùéà, åäòåìí ëåìå îâéò ì÷ì÷åì ëæä ùì îáåì àæ äòåìí ôùåè öøéê ìäéîçåú, ëì äé÷åí àùø òì ôðé äàãîä, åàæ éù îáåì "åéîê àú ëì äé÷åí". ðç ëùéåöà îäúéáä îñé÷ îñ÷ðä áøåøä, äãáø äøàùåï ùöøéê ìòùåú æä ìçæåø åìòáåã àú äàãîä, åàæ "åéçì ðç àéù äàãîä åéèò ëøí". ðç ìå÷ç àú àåúí æîåøåú ùàéï ùåí ñô÷ ùäåà ì÷ç àåúí àéúå ìúéáä, ëé äøé àçøú àéï áòåìí ùåí ñéëåé ìîöåà æîåøåú. îàéôä äåà îöà ùúéìéí? îàéôä äåà îöà æîåøåú ìèòú âôï? äåà îáéï ùöøéê ìäçæéø òåìí, ùòáø àú äâãåìä ùáùåàåú, ìúô÷åã. äãáø ùéëåì ìòùåú àú æä æä ééï. äåà äåìê ìèòú ëøí, åçåæø ìäéåú àéù àãîä. àáì ÷åøä ìå ùåá îä ù÷øä ì÷éï, äàãîä îùúìèú òìéå. ðåç ùäöìéç ìòîåã îåì ëì îéîé äòåìí ùì äîáåì ìà îöìéç ìòîåã îåì ùúé èéôåú îéåúøåú ùì ééï. àæ äàãîä ùåìèú áå, ðåç éåöà îäúîåðä, ìàè ìàè öøéê ì÷åí àãí ðåñó, åìàãí äæä é÷øàå àáøäí àáéðå. äðéñéåï äøàùåï ùìå äåà – ìê îôä àì äàãîä ùîúàéîä ìê. éù ìê àãîä ùìê, åàúä úáèà àú òöîê ãøëä. îä éù, ìà éëåì äéä àáøäí ìòùåú àú ëì òðééðé äöã÷ä åäîùôè åëì äãáøéí äâãåìéí áî÷åîå?, ìîä æä çééá ìäéåú ãåå÷à áàøõ? ìê îëàï àì äàøõ àùø àøàê, ùí àòùä àåúê ìâåé âãåì. àáì ùí éù äîåï áòéåú èëðéåú? æä ìà òðééï èëðé, éù ìëì àãí àú äàãîä ùîúàéîä ìå ëãé ìáèà àú òöîå</w:t>
      </w:r>
      <w:r>
        <w:rPr>
          <w:rtl w:val="true"/>
        </w:rPr>
        <w:t>.</w:t>
      </w:r>
    </w:p>
    <w:p>
      <w:pPr>
        <w:pStyle w:val="Normal"/>
        <w:bidi w:val="1"/>
        <w:rPr/>
      </w:pPr>
      <w:r>
        <w:rPr/>
        <w:t>àøõ-éùøàì ùîúàéîä ìáèà àú òí éùøàì æä ìà 'îèøæ'', æä àãí åàãîä. ëì äúåøä äæàú ëåìä îñúééîú áùéøä äâãåìä ùì "äàæéðå äùîéí åàãáøä åúùîò äàøõ àîøé ôé" åëì äáøéàä îúåàøú, î"áäðçì òìéåï âåééí áäôøéãå áðé-àãí", àéê äéä äëì åàéê äéä áîãáø. áñåó îúåàø äòúéã, åáñåó áñåó ùì äòúéã éôñé÷å äîìçîåú, åàæ ëúåá áôñå÷ äàçøåï ùì ùéøú äàæéðå ùì äéåí äàçøåï ùì îùä "äøðéðå âåééí òîå". éáåàå äâåééí åîöéåï úöà úåøä, åëåìí éëéøå "ëé ãí òáãéå é÷åí åð÷í éùéá ìöøéå", àåúå ãí ùöåò÷ îï äàãîä, òåã îàæ, òåã î÷éï, âí äåà ëáø ééôúø. åîä é÷øä áñåó? ùìåù äîéìéí äàçøåðåú ùì ùéøú äàæéðå "åëéôø àãîúå òîå". øù"é îñáéø ùä÷á"ä éúôééñ, éëôø ìàãîä åìòí. àáì ñôåøðå ìà îñáéø ëê, ñôåøðå îñáéø ôìàé ôìàåú. ìëôø æä ìôééñ, "àëôøä ôðéå". àåîø ñôåøðå "åëéôø àãîúå òîå", ùä÷á"ä éòùä ùåìí áéï äàãîä ìòí. äîúç äæä ùì àãîä – àãí ùäúçéì àöì äàãí äøàùåï áâï òãï, äîúç äæä éâéò ìäùìîúå áñåó äúåøä ëåìä</w:t>
      </w:r>
      <w:r>
        <w:rPr>
          <w:rtl w:val="true"/>
        </w:rPr>
        <w:t>.</w:t>
      </w:r>
    </w:p>
    <w:p>
      <w:pPr>
        <w:pStyle w:val="Normal"/>
        <w:bidi w:val="1"/>
        <w:rPr/>
      </w:pPr>
      <w:r>
        <w:rPr/>
        <w:t xml:space="preserve">ôøùåú áäø-áçå÷åúé îñééîåú áòöí àú éöéàú îöøéí. òí éùøàì éåöà îîöøéí, åäåà éåöà îôøòä åàéúå äòåìí ëåìå éåöà îôøòä åðôèø îîöøéåúå åîôøòéåúå. ìöàú îîöøéí ôéøåùå ìöàú îäî÷åí, åìöàú îäúôéñä ùì áéú äòáãéí ù÷åáò ùàéï ä' áàøõ, ùâí àí éù ä' "îé ä' àùø àùîò á÷åìå", "ìà éãòúé àú ä'". àáì âí àí éù äåà ìà îùâéç, ìà îåôéò, åìà áà ìéãé áéèåé áàøõ. ìëï àú éùøàì ìà àùìç, ëé îä ùéùøàì øåöéí ìòùåú ëì äæîï æä ìà ìñôø ôéìåñåôéú ùéù àìåäéí, àìà ùéù ä' </w:t>
      </w:r>
      <w:r>
        <w:rPr>
          <w:u w:val="single"/>
        </w:rPr>
        <w:t>áàøõ</w:t>
      </w:r>
      <w:r>
        <w:rPr/>
        <w:t>. ëì ñôø ùîåú òã ñåôå äåà áòöí äëðú äúùúéåú ìäùøàú äùëéðä áòåìí. éåöàéí îîöøéí, îâéòéí ìäø ñéðé, î÷áìéí àú äúåøä, àáì äëì òãééï ðîöà áìåçåú àáï. î÷éîéí îùëï, éù àøåï åéù ëìéí, àáì òåã ìà îúçéìéí ìòáåã áå. àôéìå îãìé÷éí ëáø àú ðø äúîéã ëãé ùàôùø éäéä ìäúçéì. àáì òãééï îçëéí, ñåó ñôø ùîåú äéä "åìà éëåì îùä ìáåà àì àåäì îåòã". øåöéí ìäéëðñ, øåöéí ìäúçáø, àáì òåã àé àôùø</w:t>
      </w:r>
      <w:r>
        <w:rPr>
          <w:rtl w:val="true"/>
        </w:rPr>
        <w:t>.</w:t>
      </w:r>
    </w:p>
    <w:p>
      <w:pPr>
        <w:pStyle w:val="Normal"/>
        <w:bidi w:val="1"/>
        <w:rPr/>
      </w:pPr>
      <w:r>
        <w:rPr/>
        <w:t xml:space="preserve">àæ îúçéì ñôø åé÷øà </w:t>
      </w:r>
      <w:r>
        <w:rPr>
          <w:b/>
          <w:bCs/>
        </w:rPr>
        <w:t>"åé÷øà àì îùä åéãáø ä' àìéå îàåäì îåòã ìàîø".</w:t>
      </w:r>
      <w:r>
        <w:rPr/>
        <w:t xml:space="preserve"> îä äåà îìîã ëì äñôø äæä? "àãí ëé é÷øéá îëí ÷øáï", áåà àðé àìîã àåúê àéê îú÷øáéí, ëåìí éëåìéí ìäú÷øá – àãí, àôéìå àåîåú äòåìí áîùîò, ëì àãí áàùø äåà àãí ëé äåà àãí. "áéúé áéú úôéìä é÷øà ìëì äòîéí". ñôø åé÷øà äåìê áôéøîéãä äôåëä, äåà îúçéì îîä ùàðùéí çåùáéí ùæä äëé âãåì åðâîø áîä ùàðùéí çåùáéí ùæä äëé ÷èï, àáì æä ääôê. äåà îúçéì á÷åãù ä÷åãùéí, á÷åãù, áòæøä, áî÷ãù, á÷åøáðåú, áîðçåú, áèåîàä åáèäøä. áîé éëåì ìäéëðñ ìî÷ãù åîé ìà? àéæä ðâòéí àé àôùø? àéæä ðâòéí àôùø? îä àåëìéí ëãé ìùîåø òì èäøä? äåà òåáø ìèäøä çáøúéú – "÷ãåùéí úäéå", àéê çáøä îúðäâú? äåà éåøã àì äæîðéí, äåà éåøã àì äùãåú àì äì÷è, àì äùëçä, àì äæîðéí åàì äîåòãéí, åàæ äåà îâéò ìùéà ìîä ùçåùáéí ùäåà äëé ðîåê. äåà îâéò ìîèä ìîèä ìàøõ. äåà çåæø àì äàãîä, åáàãîä äæàú äåà éñééí. ëì ñôø åé÷øà äåà àéê ä÷ãåùä äæàú ùäëðå ìä àú äúùúéåú îàæ ùéöàðå îîöøéí éëåìä ìçåì áòåìí. "òì æä òúéãéï ìúï àú äãéï ëì àãåðé äàøõ âãåìé éùøàì" àí òîåã ä÷ãåùä äæä îúîñëï åìà îöìéç ìäåáéì àú òöîå</w:t>
      </w:r>
      <w:r>
        <w:rPr>
          <w:rtl w:val="true"/>
        </w:rPr>
        <w:t>.</w:t>
      </w:r>
    </w:p>
    <w:p>
      <w:pPr>
        <w:pStyle w:val="Normal"/>
        <w:bidi w:val="1"/>
        <w:rPr/>
      </w:pPr>
      <w:r>
        <w:rPr/>
        <w:t>ùîéèä áàä áòöí ìáøø ùëùí ùäàãí äéçéã æ÷å÷ ìùáú ëì ùáåò, ëãé ìâìåú ùéù áå àú àåúä ð÷åãä ùáéòéú ôðéîéú,  äåà ìà ø÷ ùéùä öããéí ùì ëì çôõ, àìà ùéù áå àú ð÷åãú äùáò. ëê äàåîä ëåìä æ÷å÷ä ìîðåçä ëì ùáò ùðéí, ëê äàøõ æ÷å÷ä ìîðåçä ëì ùáò ùðéí. äùîéèä îâìä òåã äøáä éåúø, äøá ÷å÷ àåîø àú æä àçøú ÷öú îäàáøáðàì</w:t>
      </w:r>
      <w:r>
        <w:rPr>
          <w:rStyle w:val="EndnoteCharacters"/>
          <w:rStyle w:val="EndnoteAnchor"/>
        </w:rPr>
        <w:endnoteReference w:id="14"/>
      </w:r>
      <w:r>
        <w:rPr/>
        <w:t xml:space="preserve"> </w:t>
      </w:r>
      <w:r>
        <w:rPr>
          <w:b/>
          <w:bCs/>
          <w:i/>
          <w:iCs/>
        </w:rPr>
        <w:t>"'ëùí ùðàîø áùáú áøàùéú, ùáú ìã', ëê ðàîø áùáéòéú: ùáú ìã'''.</w:t>
      </w:r>
      <w:r>
        <w:rPr/>
        <w:t xml:space="preserve"> æå äöäøä îãäéîä òëùéå äîùôèéí äàìä ùì äøá ÷å÷. </w:t>
      </w:r>
      <w:r>
        <w:rPr>
          <w:b/>
          <w:bCs/>
          <w:i/>
          <w:iCs/>
        </w:rPr>
        <w:t>"ñâåìú äàøõ åñâåìú äàåîä îúàéîåú éçã".</w:t>
      </w:r>
      <w:r>
        <w:rPr/>
        <w:t xml:space="preserve"> æä ìà î÷åí èëðé ùîé÷îå áå çáøä ëãé ùúâåø ôä ëé áàåâðãä ìà äéä î÷åí. </w:t>
      </w:r>
      <w:r>
        <w:rPr>
          <w:b/>
          <w:bCs/>
          <w:i/>
          <w:iCs/>
        </w:rPr>
        <w:t>"ñâåìú äàøõ åñâåìú äàåîä îúàéîåú éçã, ëùí ùäàåîä äéà îéåçãú ìäøåîîåú äàìäéú áîòî÷é çééä",</w:t>
      </w:r>
      <w:r>
        <w:rPr/>
        <w:t xml:space="preserve"> åìëï àú äîøåõ äéà öøéëä ìòöåø åìâìåú ùäéà îâìä àú àåúä øåîîåú àìå÷éú áùîéèä ùì äàãîä ôòí áùáò ùðéí, áð÷åãä äùáéòéú, </w:t>
      </w:r>
      <w:r>
        <w:rPr>
          <w:b/>
          <w:bCs/>
          <w:i/>
          <w:iCs/>
        </w:rPr>
        <w:t>"ëê äàøõ, àøõ ã', äéà îëùéøä àú äòí äéåùá òìéä áðçìú òåìîéí, äáàä ááøéú åáùáåòä ááèçåï ðöç éùøàì äîéåñã òì äèáò äàìäé ä÷áåò áîèáò àøõ-çîãä ðôìàä æå, äîæååâú ìòí æä àùø áçø ìå é-ä ìñâåìúå</w:t>
      </w:r>
      <w:r>
        <w:rPr>
          <w:b/>
          <w:bCs/>
          <w:i/>
          <w:iCs/>
          <w:rtl w:val="true"/>
        </w:rPr>
        <w:t>".</w:t>
      </w:r>
    </w:p>
    <w:p>
      <w:pPr>
        <w:pStyle w:val="Normal"/>
        <w:bidi w:val="1"/>
        <w:rPr/>
      </w:pPr>
      <w:r>
        <w:rPr/>
        <w:t xml:space="preserve">àéê áàä äùáú åàîøä ì÷á"ä, ìëì éåí áøàú áï æåâ, ìé ìà ðúú. ãéáøðå òì æä äøáä ôòîéí, ôéæé÷ìéú ìëì ãáø éù æåâ, ôéæé÷ìéú æä ùùú äöããéí. àáì äð÷åãä äùáéòéú äéà àåúä ð÷åãú îøëæ ôðéîéú ùàéï ìä áï æåâ, åäùáú àåîøú: àæ îé éçæ÷ àåúé? àéê àðé ìà àøâéù áåããä, çñøä ëì ñéëåé ìú÷ååä? åä÷á"ä àåîø ìä: éù ìê ùâøéø ÷áåò, ëðñú éùøàì äéà áï æåâê. àåúå æéååâ ÷ééí áéï äàøõ ìáéï äòí. </w:t>
      </w:r>
      <w:r>
        <w:rPr>
          <w:b/>
          <w:bCs/>
          <w:i/>
          <w:iCs/>
        </w:rPr>
        <w:t>"ðùîú äàåîä åäàøõ éçãå ôåòìåú àú éñåã äåéúï, úåáòåú àú úô÷éãï, ìäåöéà àì äôåòì àú òøéâú ÷ãåùúï, áùðú-ùáúåï. äòí ôåòì áëçå äðôùé òì äàøõ, æøò ã' îúâìä òì-éãé äùôòúå äøåçðéú, åäàøõ ôåòìú òì äòí, ìäëùéø àú úëåðúå ìôé çôõ çééí àìäééí ùìîéí áúáðéúí. – ùðú-ùáúåï îåëøçú äéà ìàåîä åìàøõ!"</w:t>
      </w:r>
      <w:r>
        <w:rPr/>
        <w:t xml:space="preserve"> ùðú äùîéèä äéà äçúåðä ùì äòí åäàãîä îçãù. ùðú äùîéèä äéà ìà äîøåõ ùì ìäéåú áéçã, ùðú äùîéèä äéà ëîå ÷éãåùéï. ä÷éãåùéï, ãéáøðå òì æä ôòí, äí áòöí ìà ôòåìä ùäåôëú àú äçúï åäëìä ìçáå÷éí åãáå÷éí àìà áãéå÷ äôåê. ä÷éãåùéï òåùä àú äçúï åäëìä àñåøéí æä ìæä, àáì äâãøðå éåúø îôòí àçú ùàñåøéí æä ìæå ôéøåùå ùäí âí àñåøéí å÷ùåøéí ëîå ùðé ãáøéí àñåøéí æä ìæä. ä÷éãåùéï ÷åáòéí ùä÷ùø áéðé ìáéðê àéððå ðåáò îæä ùëøâò àðé ðåâò áê, äåà ðåáò îæä ùéù áéðéðå àìåä îîòì ù÷åùø àú ùðéðå, åæä ðöçé. ìëï äùáú äéà ùéà äôâéùä òí îòùä ä÷á"ä, ëé àðé ìà òåùä ëìåí. ìëï äçúåðä ùì äòí åäàøõ äéà ìà ëùàðé ðåèò. äîöååä äéà "ëé úáåàå àì äàøõ åðèòúí", àáì øâò ä÷éãåùéï äåà ëùäòí åäàøõ àñåøéí ìâòú æä áæå. àæ îúáøø ùîä ù÷åùø àåúí æä ìà ùúëì'ñ àðé îöìéç ìäåöéà ôä îàä ãåðí ëì ùðä, àìà ùàðé åäéà ìà éëåìéí ìáã, åàí ðéôøã àæ àìôééí ùðä äéà úäéä áøåâæ òí ëì îé ùééôâù àéúä. àðé àäéä òöåá, äéà úäéä òöåáä, àáì äéà ìà úéúï ùåí ôøé ìàó àçã àçø, äéà îçëä ìé åàðé ìä. éù ëàï çúåðä ùì àãí – àãîä, ùì òí – àãîä</w:t>
      </w:r>
      <w:r>
        <w:rPr>
          <w:rtl w:val="true"/>
        </w:rPr>
        <w:t>.</w:t>
      </w:r>
    </w:p>
    <w:p>
      <w:pPr>
        <w:pStyle w:val="Normal"/>
        <w:bidi w:val="1"/>
        <w:rPr/>
      </w:pPr>
      <w:r>
        <w:rPr/>
        <w:t>àôùø ìäáéï àú æä çìéìä áùèçéåú, åìøàåú ëàï àéæä îéï äùúòáãåú ìàãîä, àáì æä áãéå÷ ääôê. ääùúòáãåú ìàãîä æä îä ùéåöø àú äùëøåú ùì ðåç, æä îä ùéåöø àú äøöç ùì ÷éï. äîäø"ì îâãéø àú àøáòú äãáøéí ùøàéðå – òáåãä æøä, âéìåé òøéåú, ùôéëåú ãîéí åùîéèú äàøõ, åìà äáðå àéê äí áëìì áàåúä ÷åôñä? äîäø"ì àåîø</w:t>
      </w:r>
      <w:r>
        <w:rPr>
          <w:rStyle w:val="EndnoteCharacters"/>
          <w:rStyle w:val="EndnoteAnchor"/>
        </w:rPr>
        <w:endnoteReference w:id="15"/>
      </w:r>
      <w:r>
        <w:rPr/>
        <w:t xml:space="preserve"> </w:t>
      </w:r>
      <w:r>
        <w:rPr>
          <w:b/>
          <w:bCs/>
          <w:i/>
          <w:iCs/>
        </w:rPr>
        <w:t>"åìëê àîø òì ãáøéí äàìå éùøàì âåìéí îîðä, ëé â' ãáøéí ùäí ò"æ ùôéëåú ãîéí åâ"ò äí èåîàä åäí îèîàéí åîáèìéï àú ä÷ãåùä, åäøáéòéú äùîéèä äéà òöí ä÷ãåùä àì äàøõ, åëàùø àéï ðåäâéï ÷ãåùä áàøõ àéï äàøõ ñåáìú àú äãáøéí äàìå"</w:t>
      </w:r>
      <w:r>
        <w:rPr/>
        <w:t>. ìçéåú òí äàøõ áìé ùîéèä æä ëîå ìçéåú áæåâ áìé ÷éãåùéï. éù äëì – æåøòéí, æåîøéí åëåøîéí, àáì æä ìà îùäå ðöçé ùîçáø àú ùðéäí. àéê ÷øà ìæä äøîá"ï òì "åðúúé ùìåí áàøõ"? "òì ãøê äàîú ùéúï äùìåí îçåáø áàøõ", ëùäàøõ åäòí, ëùäàãîä åäàãí çåæøéí åîúôééñéí àæ äçèà ääåà ùì ÷åõ åãøãø åáòöáåï úàëìðä çåæø ìäéåú îúå÷ï</w:t>
      </w:r>
      <w:r>
        <w:rPr>
          <w:rtl w:val="true"/>
        </w:rPr>
        <w:t>.</w:t>
      </w:r>
    </w:p>
    <w:p>
      <w:pPr>
        <w:pStyle w:val="Normal"/>
        <w:bidi w:val="1"/>
        <w:rPr/>
      </w:pPr>
      <w:r>
        <w:rPr>
          <w:rtl w:val="true"/>
        </w:rPr>
        <w:t>"</w:t>
      </w:r>
      <w:r>
        <w:rPr/>
        <w:t>åðúúé ùìåí áàøõ", ìøîá"ï éù áòéä ùîèøéãä àåúðå, æä äøé ìà éëåì ìäéåú äùìåí äàéãéàìé, ëé àçø-ëê îúåàøú äîìçîä. òëùéå äòé÷ø. áà äøîá"ï åàåîø, àâéã ìê, ôéøåù à' ùì àáï òæøà. àí îçø çìéìä úäéä îìçîä àæ öøéê ùìåí áéðéëí. îöåéï, æä øàéðå. ôéøåù á' èëðé, ùàí îçø úäéä îìçîä àæ øöåé ùìà úäééðä áòéåú òí äçéåú åòí äçøáåú, àìà úäéå ôðåééí. ôéøåù â' äëé îäåúé. àí îçø úäéä îìçîä àæ öøéê ùéäéä ùìåí áéï äòí ìáéï àãîúå, ëé àí äòí ìà îáéï àú ä÷ùø ùìå ìàãîúå ìà éäéä ìå ëåç ìòîåã. æä äàáï òæøà åäøîá"ï. ùðé ùìåîåú àðé öøéê ëãé ùúöìéçå ìøãåó çîéùä îàä åîàä øááä. äøàùåï, æä ùúãòå ùàúí îçåáøéí ìà èëðéú àìà àúí òøáéí æä áæä. äùðé äåà, ùúãòå ùàúí îçåáøéí ìàãîä äæàú ìà èëðéú àìà àúí îçåáøéí á÷éãåùéï æä ìæå. "åðúúé ùìåí áàøõ" "ùéúï äùìåí îçåáø áàøõ, åäåà äùìåí äù÷åì ëðâã äëì". îä ùëúåá ùìåí ù÷åì ëðâã äëì æä äùìåí äæä. ìëï ëì-ëê äøáä ãåáø òì òõ äùãä ùéúï ôøéå, òì äàøõ ùúéúï ôøéä, òì ôøé äùãä, òì äãéù åòì äáöéø. æä ìà äåãòåú ëìëìéåú îä äúøçù äéåí áàøõ, àìà æä áéèåé ùàí àúä ôúàåí îøåá ùéåå÷ ôøé äãø úùîç ëì-ëê, àáì úùëç áëìì àú ä÷éãåùéï, àæ éäéå éåôé ùì ðéùåàéï àáì ÷éãåùéï àéï. éäéä éåôé ùì äëì, úäéä äîåï äîåï àô÷èéáéåú, æä éäéä ôøåãå÷èéáé. äàãîä úéúï àú äîôòì ùäéà öøéëä ìúú, àáì æä ìà äúëåðä ùìä, åëùäéà îøâéùä ùäéà áñê-äëì ðàðñú, îðåöìú àæ äéà áñåó æåø÷ú àåúê. äéà ðåúðú àú îä ùàúä øåöä, àáì æä ìà äéà åàúä. àæ áãøê ìäîùê îåôéòéí äôñå÷éí äàìä. àçøé ä"åðúúé ùìåí áàøõ" ùì äàáï òæøà îôä åùì äøîá"ï îôä, ø÷ îëåç æä éëåì ìäéåú äëåç ùáà àçø-ëê ìîöáéí ÷ùéí, åàðçðå éåãòéí ùäí éëåìéí ìäéåú, åáùáéì ìòîåã áäí öøéê àú ùðé àìä</w:t>
      </w:r>
      <w:r>
        <w:rPr>
          <w:rtl w:val="true"/>
        </w:rPr>
        <w:t>.</w:t>
      </w:r>
    </w:p>
    <w:p>
      <w:pPr>
        <w:pStyle w:val="Normal"/>
        <w:bidi w:val="1"/>
        <w:rPr/>
      </w:pPr>
      <w:r>
        <w:rPr/>
        <w:t>ëùëì æä îñúééí àæ îåôéò áñåó "åðúúé îùëðé áúåëëí" åáñåó "åàìê àúëí ÷åîîéåú". áãøê éù òìéåú, åàåúï òìéåú ùì "åàëìúí ìçîëí ìùåáò" éëåìåú ìâøåí ìðñéâåú ÷ùåú îàåã, ø÷ îôðé ùîøåá ùåáò àúä ùåëç àú àçã îùðé äãáøéí äàìå àå àú ùðéäí âí éçã. àí äòé÷ø äåà ëîä ÷éìå éù àæ îä æä îùðä áëìì àí éù àú æä áæä àå éù àú æä áæä, àæ òëùéå äçìôúé àú æä îàãîä ìäééè÷, îä æä çùåá, àæ îòáéøéí. åàí àúä ùåëç îôðé ùàúä ëì-ëê ùáò ùëì îä ùçéáø àåúê æä òøáåúê áàçéê àæ à÷ç îîê àú äàãîä, åëùà÷ç îîê àú äàãîä ìà éäéä ìê ùåí ãáø ùéùîåø òìéê àìà ä"÷äéìú ÷åãù", òøáåúê ìàçéê. àæ ëùðîöàéí øçå÷ áâìåú ëåìí çåìîéí òì äàãîä. ùí ìëì àçã òì äôøéîåñ äéå öéåøéí ùì ëì äàãîä ëåìä, àéï áòéä. àáì ëùàåëìéí ìùåáò àæ éù àú ùðé ä÷ì÷åìéí äîñåëðéí. æä ðãîä ìé, ìòðéåú ãòúé îä ùäúëååï äøîá"ï áãøê äàîú. àí àðé ìà èåòä äùìåí äæä áàøõ, äùìåí äîçåáø áàøõ ùòìéå îãáø äøîá"ï ôä, äåà àåúå ùìåí îçåáø áàøõ, ùëîå ùàîøðå ëùäåà ðàáã, ëùäàãí ìà éåãò ìîîù àåúå, äåà îôñé÷ ìùéø àú àåúä ùéøú òùáéí ùì âï òãï, åîúçéì ìâìåú áìé ùäåà øåöä áëìì îòöîå, òã ùäåà îâéò áñåó àì äöåøê ùáñåôå ùì ãáø éåáéì çæøä ì"åëéôø àãîúå òîå</w:t>
      </w:r>
      <w:r>
        <w:rPr>
          <w:rtl w:val="true"/>
        </w:rPr>
        <w:t>".</w:t>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t>òøéëä: éò÷á îðãìñåï</w:t>
      </w:r>
    </w:p>
    <w:p>
      <w:pPr>
        <w:pStyle w:val="Normal"/>
        <w:bidi w:val="1"/>
        <w:jc w:val="left"/>
        <w:rPr/>
      </w:pPr>
      <w:r>
        <w:rPr>
          <w:rtl w:val="true"/>
        </w:rPr>
      </w:r>
    </w:p>
    <w:sectPr>
      <w:headerReference w:type="default" r:id="rId2"/>
      <w:headerReference w:type="first" r:id="rId3"/>
      <w:footerReference w:type="default" r:id="rId4"/>
      <w:footerReference w:type="first" r:id="rId5"/>
      <w:endnotePr>
        <w:numFmt w:val="lowerLetter"/>
      </w:endnotePr>
      <w:type w:val="nextPage"/>
      <w:pgSz w:w="11906" w:h="16838"/>
      <w:pgMar w:left="1758" w:right="1701" w:gutter="0" w:header="794" w:top="1588" w:footer="0" w:bottom="1531"/>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tLeast" w:line="360" w:before="0" w:after="120"/>
        <w:jc w:val="both"/>
        <w:rPr/>
      </w:pPr>
      <w:r>
        <w:rPr>
          <w:rStyle w:val="EndnoteCharacters"/>
        </w:rPr>
        <w:endnoteRef/>
      </w:r>
      <w:r>
        <w:rPr>
          <w:rtl w:val="true"/>
        </w:rPr>
        <w:t xml:space="preserve"> </w:t>
      </w:r>
      <w:r>
        <w:rPr>
          <w:rtl w:val="true"/>
        </w:rPr>
        <w:t>ויקרא</w:t>
      </w:r>
      <w:r>
        <w:rPr>
          <w:rFonts w:eastAsia="Times New Roman" w:cs="Times New Roman"/>
          <w:rtl w:val="true"/>
        </w:rPr>
        <w:t xml:space="preserve"> </w:t>
      </w:r>
      <w:r>
        <w:rPr>
          <w:rtl w:val="true"/>
        </w:rPr>
        <w:t>כו</w:t>
      </w:r>
      <w:r>
        <w:rPr>
          <w:rtl w:val="true"/>
        </w:rPr>
        <w:t xml:space="preserve">, </w:t>
      </w:r>
      <w:r>
        <w:rPr>
          <w:rtl w:val="true"/>
        </w:rPr>
        <w:t>ג</w:t>
      </w:r>
      <w:r>
        <w:rPr>
          <w:rtl w:val="true"/>
        </w:rPr>
        <w:t>-</w:t>
      </w:r>
      <w:r>
        <w:rPr>
          <w:rtl w:val="true"/>
        </w:rPr>
        <w:t>יג</w:t>
      </w:r>
    </w:p>
  </w:endnote>
  <w:endnote w:id="3">
    <w:p>
      <w:pPr>
        <w:pStyle w:val="Endnote"/>
        <w:bidi w:val="1"/>
        <w:spacing w:lineRule="atLeast" w:line="360" w:before="0" w:after="120"/>
        <w:jc w:val="both"/>
        <w:rPr/>
      </w:pPr>
      <w:r>
        <w:rPr>
          <w:rStyle w:val="EndnoteCharacters"/>
        </w:rPr>
        <w:endnoteRef/>
      </w:r>
      <w:r>
        <w:rPr>
          <w:rtl w:val="true"/>
        </w:rPr>
        <w:t xml:space="preserve"> </w:t>
      </w:r>
      <w:r>
        <w:rPr>
          <w:rtl w:val="true"/>
        </w:rPr>
        <w:t>רש</w:t>
      </w:r>
      <w:r>
        <w:rPr>
          <w:rtl w:val="true"/>
        </w:rPr>
        <w:t>"</w:t>
      </w:r>
      <w:r>
        <w:rPr>
          <w:rtl w:val="true"/>
        </w:rPr>
        <w:t>י</w:t>
      </w:r>
      <w:r>
        <w:rPr>
          <w:rtl w:val="true"/>
        </w:rPr>
        <w:t xml:space="preserve">, </w:t>
      </w:r>
      <w:r>
        <w:rPr>
          <w:rtl w:val="true"/>
        </w:rPr>
        <w:t>שם</w:t>
      </w:r>
    </w:p>
  </w:endnote>
  <w:endnote w:id="4">
    <w:p>
      <w:pPr>
        <w:pStyle w:val="Endnote"/>
        <w:bidi w:val="1"/>
        <w:spacing w:lineRule="atLeast" w:line="360" w:before="0" w:after="120"/>
        <w:jc w:val="both"/>
        <w:rPr/>
      </w:pPr>
      <w:r>
        <w:rPr>
          <w:rStyle w:val="EndnoteCharacters"/>
        </w:rPr>
        <w:endnoteRef/>
      </w:r>
      <w:r>
        <w:rPr>
          <w:rtl w:val="true"/>
        </w:rPr>
        <w:t xml:space="preserve"> </w:t>
      </w:r>
      <w:r>
        <w:rPr>
          <w:rtl w:val="true"/>
        </w:rPr>
        <w:t>ראב</w:t>
      </w:r>
      <w:r>
        <w:rPr>
          <w:rtl w:val="true"/>
        </w:rPr>
        <w:t>"</w:t>
      </w:r>
      <w:r>
        <w:rPr>
          <w:rtl w:val="true"/>
        </w:rPr>
        <w:t>ע</w:t>
      </w:r>
      <w:r>
        <w:rPr>
          <w:rtl w:val="true"/>
        </w:rPr>
        <w:t xml:space="preserve">, </w:t>
      </w:r>
      <w:r>
        <w:rPr>
          <w:rtl w:val="true"/>
        </w:rPr>
        <w:t>שם</w:t>
      </w:r>
    </w:p>
  </w:endnote>
  <w:endnote w:id="5">
    <w:p>
      <w:pPr>
        <w:pStyle w:val="Endnote"/>
        <w:bidi w:val="1"/>
        <w:spacing w:lineRule="atLeast" w:line="360" w:before="0" w:after="120"/>
        <w:jc w:val="both"/>
        <w:rPr/>
      </w:pPr>
      <w:r>
        <w:rPr>
          <w:rStyle w:val="EndnoteCharacters"/>
        </w:rPr>
        <w:endnoteRef/>
      </w:r>
      <w:r>
        <w:rPr>
          <w:rtl w:val="true"/>
        </w:rPr>
        <w:t xml:space="preserve"> </w:t>
      </w:r>
      <w:r>
        <w:rPr>
          <w:rtl w:val="true"/>
        </w:rPr>
        <w:t>ויקרא</w:t>
      </w:r>
      <w:r>
        <w:rPr>
          <w:rFonts w:eastAsia="Times New Roman" w:cs="Times New Roman"/>
          <w:rtl w:val="true"/>
        </w:rPr>
        <w:t xml:space="preserve"> </w:t>
      </w:r>
      <w:r>
        <w:rPr>
          <w:rtl w:val="true"/>
        </w:rPr>
        <w:t>כו</w:t>
      </w:r>
      <w:r>
        <w:rPr>
          <w:rtl w:val="true"/>
        </w:rPr>
        <w:t xml:space="preserve">, </w:t>
      </w:r>
      <w:r>
        <w:rPr>
          <w:rtl w:val="true"/>
        </w:rPr>
        <w:t>לז</w:t>
      </w:r>
      <w:r>
        <w:rPr>
          <w:rtl w:val="true"/>
        </w:rPr>
        <w:t>-</w:t>
      </w:r>
      <w:r>
        <w:rPr>
          <w:rtl w:val="true"/>
        </w:rPr>
        <w:t>לח</w:t>
      </w:r>
    </w:p>
  </w:endnote>
  <w:endnote w:id="6">
    <w:p>
      <w:pPr>
        <w:pStyle w:val="Endnote"/>
        <w:bidi w:val="1"/>
        <w:spacing w:lineRule="atLeast" w:line="360" w:before="0" w:after="120"/>
        <w:jc w:val="both"/>
        <w:rPr/>
      </w:pPr>
      <w:r>
        <w:rPr>
          <w:rStyle w:val="EndnoteCharacters"/>
        </w:rPr>
        <w:endnoteRef/>
      </w:r>
      <w:r>
        <w:rPr>
          <w:rtl w:val="true"/>
        </w:rPr>
        <w:t xml:space="preserve"> </w:t>
      </w:r>
      <w:r>
        <w:rPr>
          <w:rtl w:val="true"/>
        </w:rPr>
        <w:t>רש</w:t>
      </w:r>
      <w:r>
        <w:rPr>
          <w:rtl w:val="true"/>
        </w:rPr>
        <w:t>"</w:t>
      </w:r>
      <w:r>
        <w:rPr>
          <w:rtl w:val="true"/>
        </w:rPr>
        <w:t>י</w:t>
      </w:r>
      <w:r>
        <w:rPr>
          <w:rtl w:val="true"/>
        </w:rPr>
        <w:t xml:space="preserve">, </w:t>
      </w:r>
      <w:r>
        <w:rPr>
          <w:rtl w:val="true"/>
        </w:rPr>
        <w:t>שם</w:t>
      </w:r>
    </w:p>
  </w:endnote>
  <w:endnote w:id="7">
    <w:p>
      <w:pPr>
        <w:pStyle w:val="Endnote"/>
        <w:bidi w:val="1"/>
        <w:spacing w:lineRule="atLeast" w:line="360" w:before="0" w:after="120"/>
        <w:jc w:val="both"/>
        <w:rPr/>
      </w:pPr>
      <w:r>
        <w:rPr>
          <w:rStyle w:val="EndnoteCharacters"/>
        </w:rPr>
        <w:endnoteRef/>
      </w:r>
      <w:r>
        <w:rPr>
          <w:rtl w:val="true"/>
        </w:rPr>
        <w:t xml:space="preserve"> </w:t>
      </w:r>
      <w:r>
        <w:rPr>
          <w:rtl w:val="true"/>
        </w:rPr>
        <w:t>ויקרא</w:t>
      </w:r>
      <w:r>
        <w:rPr>
          <w:rFonts w:eastAsia="Times New Roman" w:cs="Times New Roman"/>
          <w:rtl w:val="true"/>
        </w:rPr>
        <w:t xml:space="preserve"> </w:t>
      </w:r>
      <w:r>
        <w:rPr>
          <w:rtl w:val="true"/>
        </w:rPr>
        <w:t>כה</w:t>
      </w:r>
      <w:r>
        <w:rPr>
          <w:rtl w:val="true"/>
        </w:rPr>
        <w:t>,</w:t>
      </w:r>
      <w:r>
        <w:rPr>
          <w:rtl w:val="true"/>
        </w:rPr>
        <w:t>כה</w:t>
      </w:r>
    </w:p>
  </w:endnote>
  <w:endnote w:id="8">
    <w:p>
      <w:pPr>
        <w:pStyle w:val="Endnote"/>
        <w:bidi w:val="1"/>
        <w:spacing w:lineRule="atLeast" w:line="360" w:before="0" w:after="120"/>
        <w:jc w:val="both"/>
        <w:rPr/>
      </w:pPr>
      <w:r>
        <w:rPr>
          <w:rStyle w:val="EndnoteCharacters"/>
        </w:rPr>
        <w:endnoteRef/>
      </w:r>
      <w:r>
        <w:rPr>
          <w:rtl w:val="true"/>
        </w:rPr>
        <w:t xml:space="preserve"> </w:t>
      </w:r>
      <w:r>
        <w:rPr>
          <w:rtl w:val="true"/>
        </w:rPr>
        <w:t>אור</w:t>
      </w:r>
      <w:r>
        <w:rPr>
          <w:rFonts w:eastAsia="Times New Roman" w:cs="Times New Roman"/>
          <w:rtl w:val="true"/>
        </w:rPr>
        <w:t xml:space="preserve"> </w:t>
      </w:r>
      <w:r>
        <w:rPr>
          <w:rtl w:val="true"/>
        </w:rPr>
        <w:t>החיים</w:t>
      </w:r>
      <w:r>
        <w:rPr>
          <w:rtl w:val="true"/>
        </w:rPr>
        <w:t xml:space="preserve">, </w:t>
      </w:r>
      <w:r>
        <w:rPr>
          <w:rtl w:val="true"/>
        </w:rPr>
        <w:t>שם</w:t>
      </w:r>
    </w:p>
  </w:endnote>
  <w:endnote w:id="9">
    <w:p>
      <w:pPr>
        <w:pStyle w:val="Endnote"/>
        <w:bidi w:val="1"/>
        <w:spacing w:lineRule="atLeast" w:line="360" w:before="0" w:after="120"/>
        <w:jc w:val="both"/>
        <w:rPr/>
      </w:pPr>
      <w:r>
        <w:rPr>
          <w:rStyle w:val="EndnoteCharacters"/>
        </w:rPr>
        <w:endnoteRef/>
      </w:r>
      <w:r>
        <w:rPr>
          <w:rtl w:val="true"/>
        </w:rPr>
        <w:t xml:space="preserve"> </w:t>
      </w:r>
      <w:r>
        <w:rPr>
          <w:rtl w:val="true"/>
        </w:rPr>
        <w:t>רמב</w:t>
      </w:r>
      <w:r>
        <w:rPr>
          <w:rtl w:val="true"/>
        </w:rPr>
        <w:t>"</w:t>
      </w:r>
      <w:r>
        <w:rPr>
          <w:rtl w:val="true"/>
        </w:rPr>
        <w:t>ן</w:t>
      </w:r>
      <w:r>
        <w:rPr>
          <w:rtl w:val="true"/>
        </w:rPr>
        <w:t xml:space="preserve">, </w:t>
      </w:r>
      <w:r>
        <w:rPr>
          <w:rtl w:val="true"/>
        </w:rPr>
        <w:t>ויקרא</w:t>
      </w:r>
      <w:r>
        <w:rPr>
          <w:rFonts w:eastAsia="Times New Roman" w:cs="Times New Roman"/>
          <w:rtl w:val="true"/>
        </w:rPr>
        <w:t xml:space="preserve"> </w:t>
      </w:r>
      <w:r>
        <w:rPr>
          <w:rtl w:val="true"/>
        </w:rPr>
        <w:t>כו</w:t>
      </w:r>
      <w:r>
        <w:rPr>
          <w:rtl w:val="true"/>
        </w:rPr>
        <w:t xml:space="preserve">, </w:t>
      </w:r>
      <w:r>
        <w:rPr>
          <w:rtl w:val="true"/>
        </w:rPr>
        <w:t>ו</w:t>
      </w:r>
    </w:p>
  </w:endnote>
  <w:endnote w:id="10">
    <w:p>
      <w:pPr>
        <w:pStyle w:val="Endnote"/>
        <w:bidi w:val="1"/>
        <w:spacing w:lineRule="atLeast" w:line="360" w:before="0" w:after="120"/>
        <w:jc w:val="both"/>
        <w:rPr/>
      </w:pPr>
      <w:r>
        <w:rPr>
          <w:rStyle w:val="EndnoteCharacters"/>
        </w:rPr>
        <w:endnoteRef/>
      </w:r>
      <w:r>
        <w:rPr>
          <w:rtl w:val="true"/>
        </w:rPr>
        <w:t xml:space="preserve"> </w:t>
      </w:r>
      <w:r>
        <w:rPr>
          <w:rtl w:val="true"/>
        </w:rPr>
        <w:t>אבות</w:t>
      </w:r>
      <w:r>
        <w:rPr>
          <w:rFonts w:eastAsia="Times New Roman" w:cs="Times New Roman"/>
          <w:rtl w:val="true"/>
        </w:rPr>
        <w:t xml:space="preserve"> </w:t>
      </w:r>
      <w:r>
        <w:rPr>
          <w:rtl w:val="true"/>
        </w:rPr>
        <w:t>פ</w:t>
      </w:r>
      <w:r>
        <w:rPr>
          <w:rtl w:val="true"/>
        </w:rPr>
        <w:t>"</w:t>
      </w:r>
      <w:r>
        <w:rPr>
          <w:rtl w:val="true"/>
        </w:rPr>
        <w:t>ה</w:t>
      </w:r>
      <w:r>
        <w:rPr>
          <w:rtl w:val="true"/>
        </w:rPr>
        <w:t xml:space="preserve">, </w:t>
      </w:r>
      <w:r>
        <w:rPr>
          <w:rtl w:val="true"/>
        </w:rPr>
        <w:t>משנה</w:t>
      </w:r>
      <w:r>
        <w:rPr>
          <w:rFonts w:eastAsia="Times New Roman" w:cs="Times New Roman"/>
          <w:rtl w:val="true"/>
        </w:rPr>
        <w:t xml:space="preserve"> </w:t>
      </w:r>
      <w:r>
        <w:rPr>
          <w:rtl w:val="true"/>
        </w:rPr>
        <w:t>ט</w:t>
      </w:r>
    </w:p>
  </w:endnote>
  <w:endnote w:id="11">
    <w:p>
      <w:pPr>
        <w:pStyle w:val="Endnote"/>
        <w:bidi w:val="1"/>
        <w:spacing w:lineRule="atLeast" w:line="360" w:before="0" w:after="120"/>
        <w:jc w:val="both"/>
        <w:rPr/>
      </w:pPr>
      <w:r>
        <w:rPr>
          <w:rStyle w:val="EndnoteCharacters"/>
        </w:rPr>
        <w:endnoteRef/>
      </w:r>
      <w:r>
        <w:rPr>
          <w:rtl w:val="true"/>
        </w:rPr>
        <w:t xml:space="preserve"> </w:t>
      </w:r>
      <w:r>
        <w:rPr>
          <w:rtl w:val="true"/>
        </w:rPr>
        <w:t>מהר</w:t>
      </w:r>
      <w:r>
        <w:rPr>
          <w:rtl w:val="true"/>
        </w:rPr>
        <w:t>"</w:t>
      </w:r>
      <w:r>
        <w:rPr>
          <w:rtl w:val="true"/>
        </w:rPr>
        <w:t>י</w:t>
      </w:r>
      <w:r>
        <w:rPr>
          <w:rFonts w:eastAsia="Times New Roman" w:cs="Times New Roman"/>
          <w:rtl w:val="true"/>
        </w:rPr>
        <w:t xml:space="preserve"> </w:t>
      </w:r>
      <w:r>
        <w:rPr>
          <w:rtl w:val="true"/>
        </w:rPr>
        <w:t>אברבנאל</w:t>
      </w:r>
      <w:r>
        <w:rPr>
          <w:rtl w:val="true"/>
        </w:rPr>
        <w:t xml:space="preserve">, </w:t>
      </w:r>
      <w:r>
        <w:rPr>
          <w:rtl w:val="true"/>
        </w:rPr>
        <w:t>כאן</w:t>
      </w:r>
    </w:p>
  </w:endnote>
  <w:endnote w:id="12">
    <w:p>
      <w:pPr>
        <w:pStyle w:val="Endnote"/>
        <w:bidi w:val="1"/>
        <w:spacing w:lineRule="atLeast" w:line="360" w:before="0" w:after="120"/>
        <w:jc w:val="both"/>
        <w:rPr/>
      </w:pPr>
      <w:r>
        <w:rPr>
          <w:rStyle w:val="EndnoteCharacters"/>
        </w:rPr>
        <w:endnoteRef/>
      </w:r>
      <w:r>
        <w:rPr>
          <w:rtl w:val="true"/>
        </w:rPr>
        <w:t xml:space="preserve"> </w:t>
      </w:r>
      <w:r>
        <w:rPr>
          <w:rtl w:val="true"/>
        </w:rPr>
        <w:t>ויקרא</w:t>
      </w:r>
      <w:r>
        <w:rPr>
          <w:rFonts w:eastAsia="Times New Roman" w:cs="Times New Roman"/>
          <w:rtl w:val="true"/>
        </w:rPr>
        <w:t xml:space="preserve"> </w:t>
      </w:r>
      <w:r>
        <w:rPr>
          <w:rtl w:val="true"/>
        </w:rPr>
        <w:t>כו</w:t>
      </w:r>
      <w:r>
        <w:rPr>
          <w:rtl w:val="true"/>
        </w:rPr>
        <w:t xml:space="preserve">, </w:t>
      </w:r>
      <w:r>
        <w:rPr>
          <w:rtl w:val="true"/>
        </w:rPr>
        <w:t>לג</w:t>
      </w:r>
      <w:r>
        <w:rPr>
          <w:rtl w:val="true"/>
        </w:rPr>
        <w:t>-</w:t>
      </w:r>
      <w:r>
        <w:rPr>
          <w:rtl w:val="true"/>
        </w:rPr>
        <w:t>לה</w:t>
      </w:r>
    </w:p>
  </w:endnote>
  <w:endnote w:id="13">
    <w:p>
      <w:pPr>
        <w:pStyle w:val="Endnote"/>
        <w:bidi w:val="1"/>
        <w:spacing w:lineRule="atLeast" w:line="360" w:before="0" w:after="120"/>
        <w:jc w:val="both"/>
        <w:rPr/>
      </w:pPr>
      <w:r>
        <w:rPr>
          <w:rStyle w:val="EndnoteCharacters"/>
        </w:rPr>
        <w:endnoteRef/>
      </w:r>
      <w:r>
        <w:rPr>
          <w:rtl w:val="true"/>
        </w:rPr>
        <w:t xml:space="preserve"> </w:t>
      </w:r>
      <w:r>
        <w:rPr>
          <w:rtl w:val="true"/>
        </w:rPr>
        <w:t>רש</w:t>
      </w:r>
      <w:r>
        <w:rPr>
          <w:rtl w:val="true"/>
        </w:rPr>
        <w:t>"</w:t>
      </w:r>
      <w:r>
        <w:rPr>
          <w:rtl w:val="true"/>
        </w:rPr>
        <w:t>י</w:t>
      </w:r>
      <w:r>
        <w:rPr>
          <w:rtl w:val="true"/>
        </w:rPr>
        <w:t xml:space="preserve">, </w:t>
      </w:r>
      <w:r>
        <w:rPr>
          <w:rtl w:val="true"/>
        </w:rPr>
        <w:t>שם</w:t>
      </w:r>
    </w:p>
  </w:endnote>
  <w:endnote w:id="14">
    <w:p>
      <w:pPr>
        <w:pStyle w:val="Endnote"/>
        <w:bidi w:val="1"/>
        <w:spacing w:lineRule="atLeast" w:line="360" w:before="0" w:after="120"/>
        <w:jc w:val="both"/>
        <w:rPr/>
      </w:pPr>
      <w:r>
        <w:rPr>
          <w:rStyle w:val="EndnoteCharacters"/>
        </w:rPr>
        <w:endnoteRef/>
      </w:r>
      <w:r>
        <w:rPr>
          <w:rtl w:val="true"/>
        </w:rPr>
        <w:t xml:space="preserve"> </w:t>
      </w:r>
      <w:r>
        <w:rPr>
          <w:rtl w:val="true"/>
        </w:rPr>
        <w:t>הקדמת</w:t>
      </w:r>
      <w:r>
        <w:rPr>
          <w:rFonts w:eastAsia="Times New Roman" w:cs="Times New Roman"/>
          <w:rtl w:val="true"/>
        </w:rPr>
        <w:t xml:space="preserve"> </w:t>
      </w:r>
      <w:r>
        <w:rPr>
          <w:rtl w:val="true"/>
        </w:rPr>
        <w:t>הראי</w:t>
      </w:r>
      <w:r>
        <w:rPr>
          <w:rtl w:val="true"/>
        </w:rPr>
        <w:t>"</w:t>
      </w:r>
      <w:r>
        <w:rPr>
          <w:rtl w:val="true"/>
        </w:rPr>
        <w:t>ה</w:t>
      </w:r>
      <w:r>
        <w:rPr>
          <w:rFonts w:eastAsia="Times New Roman" w:cs="Times New Roman"/>
          <w:rtl w:val="true"/>
        </w:rPr>
        <w:t xml:space="preserve"> </w:t>
      </w:r>
      <w:r>
        <w:rPr>
          <w:rtl w:val="true"/>
        </w:rPr>
        <w:t>לשבת</w:t>
      </w:r>
      <w:r>
        <w:rPr>
          <w:rFonts w:eastAsia="Times New Roman" w:cs="Times New Roman"/>
          <w:rtl w:val="true"/>
        </w:rPr>
        <w:t xml:space="preserve"> </w:t>
      </w:r>
      <w:r>
        <w:rPr>
          <w:rtl w:val="true"/>
        </w:rPr>
        <w:t>הארץ</w:t>
      </w:r>
    </w:p>
  </w:endnote>
  <w:endnote w:id="15">
    <w:p>
      <w:pPr>
        <w:pStyle w:val="Endnote"/>
        <w:bidi w:val="1"/>
        <w:spacing w:lineRule="atLeast" w:line="360" w:before="0" w:after="120"/>
        <w:jc w:val="both"/>
        <w:rPr/>
      </w:pPr>
      <w:r>
        <w:rPr>
          <w:rStyle w:val="EndnoteCharacters"/>
        </w:rPr>
        <w:endnoteRef/>
      </w:r>
      <w:r>
        <w:rPr>
          <w:rtl w:val="true"/>
        </w:rPr>
        <w:t xml:space="preserve"> </w:t>
      </w:r>
      <w:r>
        <w:rPr>
          <w:rtl w:val="true"/>
        </w:rPr>
        <w:t>מהר</w:t>
      </w:r>
      <w:r>
        <w:rPr>
          <w:rtl w:val="true"/>
        </w:rPr>
        <w:t>"</w:t>
      </w:r>
      <w:r>
        <w:rPr>
          <w:rtl w:val="true"/>
        </w:rPr>
        <w:t>ל</w:t>
      </w:r>
      <w:r>
        <w:rPr>
          <w:rtl w:val="true"/>
        </w:rPr>
        <w:t xml:space="preserve">, </w:t>
      </w:r>
      <w:r>
        <w:rPr>
          <w:rtl w:val="true"/>
        </w:rPr>
        <w:t>כא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tLeast" w:line="360" w:before="0" w:after="12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Letter"/>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character" w:styleId="EndnoteCharacters">
    <w:name w:val="Endnote Characters"/>
    <w:basedOn w:val="DefaultParagraphFont"/>
    <w:qFormat/>
    <w:rPr>
      <w:rFonts w:eastAsia="David" w:cs="David"/>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ooter">
    <w:name w:val="Foot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Endnote">
    <w:name w:val="Endnote Text"/>
    <w:basedOn w:val="Normal"/>
    <w:pPr>
      <w:bidi w:val="1"/>
      <w:spacing w:lineRule="atLeast" w:line="360" w:before="0" w:after="120"/>
      <w:jc w:val="both"/>
    </w:pPr>
    <w:rPr>
      <w:rFonts w:eastAsia="David" w:cs="David"/>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38:00Z</dcterms:created>
  <dc:creator>Catriel and Jodi Lev</dc:creator>
  <dc:description/>
  <dc:language>en-US</dc:language>
  <cp:lastModifiedBy>Catriel and Jodi Lev</cp:lastModifiedBy>
  <dcterms:modified xsi:type="dcterms:W3CDTF">2000-05-24T13:38:00Z</dcterms:modified>
  <cp:revision>1</cp:revision>
  <dc:subject/>
  <dc:title>בס"ד, י"ט באייר התש"ס</dc:title>
</cp:coreProperties>
</file>