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 סיון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עור הרב אלון למסכת אבות ולפרשת בהעלות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גיעת שניהם משכחת עוון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 xml:space="preserve">          '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מבכ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sz w:val="28"/>
          <w:sz w:val="28"/>
          <w:szCs w:val="28"/>
          <w:rtl w:val="true"/>
        </w:rPr>
        <w:t>ללויים</w:t>
      </w:r>
      <w:r>
        <w:rPr>
          <w:rFonts w:cs="Miriam"/>
          <w:b/>
          <w:bCs/>
          <w:sz w:val="28"/>
          <w:szCs w:val="28"/>
          <w:rtl w:val="true"/>
        </w:rPr>
        <w:t>'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ת לימודינו הפעם ובפעם הבאה נבקש לייחד לנושא אח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חוזר פעמים רבות במסכת אבות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ושא זה הוא החיבור שבין תורה למלאכ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נבקש הפעם לעמוד עליו מזווית מסוימ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זיקה לפרשת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פעם הבאה ניגש לדברים מדרך אחר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חיבור זה שבין תורה למלאכה מופי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ספר פעמים במסכת אב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דוגמאות שנביא להל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עבר להדגשה העקבית של חשיבות החיבור שבין השנ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ראה כי רעיון זה חזר והודגש לאורך שרשרת דורות התנא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וכך שנינו במשנה באב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יה ואבטליון קיבלו מהם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מעיה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ב את המלאכה ושנא את הרבנות ואל תתודע לרשות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שמעיה היה אחד מן הזוג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היה רבו של הלל הזק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 בפנינו הופעה אחת של הדברי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הדגשה חוזרת על הדברים ישנה גם כמה דורות 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זמן דורו של רבן גמליאל הזקן</w:t>
      </w:r>
      <w:r>
        <w:rPr>
          <w:i w:val="false"/>
          <w:iCs w:val="false"/>
          <w:rtl w:val="true"/>
        </w:rPr>
        <w:t xml:space="preserve">,  </w:t>
      </w:r>
      <w:r>
        <w:rPr>
          <w:i w:val="false"/>
          <w:i w:val="false"/>
          <w:iCs w:val="false"/>
          <w:rtl w:val="true"/>
        </w:rPr>
        <w:t>בנו של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הודה הנשיא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ן גמליאל בנו של רבי יהודה הנשיא אומר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פה תלמוד תורה עם דרך ארץ שיגיעת שניהם משכחת עוון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כל תורה שאין עימה מלאכה סופה בטלה וגוררת עוון</w:t>
      </w:r>
      <w:r>
        <w:rPr>
          <w:b/>
          <w:bCs/>
          <w:rtl w:val="true"/>
        </w:rPr>
        <w:t>."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יתן נא את הלב לחריפות של דברים אלו ביחס לדברי שמעי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במשנה שלפנינו אין מדובר רק ע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הבת המלאכ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אלא ישנה הדגשה שתורה עם מלאכ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שכחת עוון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ותורה ללא מלאכ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טלה וגוררת עוון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חותמת המשנה את דבריה באלו העמלים עם הציבור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העמלים עם הציבור יהיו עמלים עמהם לשם שמי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זכות אבותם מסיעתן וצדקתם עומדת לעד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לה אני עליכם שכר הרבה כאילו עשיתם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במשמע שעמל כזה עם הציבור עליו להיות לשם שמ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4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חזרה נוספת המדגישה את מעלת התורה עם המלאכה מצאנו גם בפרק ד</w:t>
      </w:r>
      <w:r>
        <w:rPr>
          <w:i w:val="false"/>
          <w:iCs w:val="false"/>
          <w:rtl w:val="true"/>
        </w:rPr>
        <w:t>'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במשנה זו ישנה כבר התייחסות ללומדי התור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5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 צדוק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 תעשם עטרה להתגדל בה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קרדום לחפור בהם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שהמשנה חותמת בציטוט נוסף מדברי הלל הזק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ך היה הלל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דאשתמש בתגא חלף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 למדת כל הנהנה מדברי תורה נוטל חייו מן העולם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עי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הדמויות המופיעות במשנה זו קודמים היסטורית לרבן גמליאל הזקן בן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הודה הנשי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צדוק היה בדור החורב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מכל מקום התמונה המצטיירת בפנינו שישנו בריח המבריח מקצה עד קצה בדור התנא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דגי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חזור והדג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ערכה של ה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באה לצידה של תור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פתחנו בשמעיה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היה מן הזוג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בו של הלל הזקן</w:t>
      </w:r>
      <w:r>
        <w:rPr>
          <w:i w:val="false"/>
          <w:iCs w:val="false"/>
          <w:rtl w:val="true"/>
        </w:rPr>
        <w:t xml:space="preserve">), </w:t>
      </w:r>
      <w:r>
        <w:rPr>
          <w:i w:val="false"/>
          <w:i w:val="false"/>
          <w:iCs w:val="false"/>
          <w:rtl w:val="true"/>
        </w:rPr>
        <w:t>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פגשנו בדור החורבן את 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צדו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בסוף לאחר החורבן מצאנו את דברי רבן גמליאל בן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יהודה הנשיא בנידון דיד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ובדה זו לכשעצמה מראה את גודל חשיבותה של הסוגיה ש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ך נבקש לעמו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יכנס עתה עוד לעובי הק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נראה נא כיצד כל האמור לעיל נמזג בלשונו הפלאית של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הפוסק הגדול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מביא את אותן ג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משניות בלשון מאוד מיוחדת כפי שניווכח לדע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7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המשים על לבו שיעסוק בתורה ולא יעשה מלאכה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יתפרנס מן הצדק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רי זה חלל את הש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זה את 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ה מאור 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רם רעה לעצמ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 חייו מן העולם ה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 שאסור ליהנות בדברי תורה בעולם הזה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 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 הנהנה מדברי תורה נטל חייו מן העולם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עוד </w:t>
      </w:r>
      <w:r>
        <w:rPr>
          <w:b/>
          <w:b/>
          <w:bCs/>
          <w:u w:val="single"/>
          <w:rtl w:val="true"/>
        </w:rPr>
        <w:t>צוו</w:t>
      </w:r>
      <w:r>
        <w:rPr>
          <w:b/>
          <w:b/>
          <w:bCs/>
          <w:rtl w:val="true"/>
        </w:rPr>
        <w:t xml:space="preserve"> 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 תעשם עטרה להתגדל בהם ולא קרדום לחפור בהם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פותח איפוא את דבריו ב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צדוק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עי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עד כאן הביא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את האיסור להשתמש בכתרה של תורה ולהתפרנס מן הצדקה אך מכאן והלאה בא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ומדגיש את ערכה של המלאכה כשלעצמ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עוד </w:t>
      </w:r>
      <w:r>
        <w:rPr>
          <w:b/>
          <w:b/>
          <w:bCs/>
          <w:u w:val="single"/>
          <w:rtl w:val="true"/>
        </w:rPr>
        <w:t>צוו</w:t>
      </w:r>
      <w:r>
        <w:rPr>
          <w:b/>
          <w:b/>
          <w:bCs/>
          <w:rtl w:val="true"/>
        </w:rPr>
        <w:t xml:space="preserve"> ו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הוב את המלאכה ושנא את הרבנות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ניתן נא את הלב כי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ם אינו נוקט את לשון המשנה אלא משתמש במטבע לשו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צוו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יש כאן חובה לנהוג בדרך שכ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עצה טובה בעלמ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אן בא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ומצטט את דברי רבן גמליא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תורה שאין עימה מלאכה סופה בטל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סוף אדם זה שיהא מלסטם את הבריות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ם אינו מסתפק בלשונו של רבן גמליאל שתורה שאין עימה מלאכה סוף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בטלה </w:t>
      </w:r>
      <w:r>
        <w:rPr>
          <w:i w:val="false"/>
          <w:i w:val="false"/>
          <w:iCs w:val="false"/>
          <w:u w:val="single"/>
          <w:rtl w:val="true"/>
        </w:rPr>
        <w:t>וגוררת עוון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אלא מדגיש ביתר שא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וסוף אדם זה שיהא </w:t>
      </w:r>
      <w:r>
        <w:rPr>
          <w:i w:val="false"/>
          <w:i w:val="false"/>
          <w:iCs w:val="false"/>
          <w:u w:val="single"/>
          <w:rtl w:val="true"/>
        </w:rPr>
        <w:t>מלסטם את הבריות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i w:val="false"/>
          <w:i w:val="false"/>
          <w:iCs w:val="false"/>
          <w:rtl w:val="true"/>
        </w:rPr>
        <w:t xml:space="preserve">מכאן 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נסחף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כביכול להערה שהיא מעבר למסגרת ההלכ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לה גדולה היא למי שהוא מתפרנס ממעשה ידי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מדת חסידים הראשונים היא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זה זוכה לכל כבוד וטובה שבעולם הזה ולעולם הבא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גיע כפיך כי תאכל אשריך וטוב לך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ך בעולם הזה וטוב לך לעולם הבא שכולו טוב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מי הם ומה הם אותם חסידים ראשונים נראה להלן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כל מקום יש להעיר כי חתימת הלשון של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גיע כפיך כי תאכל אשריך וטוב ל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שריך בעולם ה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טוב לך לעולם ה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עולם שכולו טוב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לקוחים ממאמר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במסכת ברכ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8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 רבי חייא משמיה דעולא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דול הנהנה מיגיע כפו יותר מירא שמים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לו גבי ירא שמים 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שרי איש ירא את ה</w:t>
      </w:r>
      <w:r>
        <w:rPr>
          <w:b/>
          <w:bCs/>
          <w:rtl w:val="true"/>
        </w:rPr>
        <w:t>'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 גבי הנהנה מיגיע כפו 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גיע כפיך כי תאכל אשריך וטוב לך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ך בעולם הזה וטוב לך לעולם הבא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כאורה 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אלו מעלים תמיה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לא ברורה די הצורך הזיקה שבין השנ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ין ירא השמים ובין הנהנה מיגיע כפ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כל אחד מהם מתייחס למישור אח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לא מסתבר שישנה תכונת אופי מסוימת הבאה לידי ביטוי בנהנה מיגיע כפו שאין בירא שמ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הי איפוא אותה תכונה</w:t>
      </w:r>
      <w:r>
        <w:rPr>
          <w:i w:val="false"/>
          <w:iCs w:val="false"/>
          <w:rtl w:val="true"/>
        </w:rPr>
        <w:t xml:space="preserve">? </w:t>
      </w:r>
      <w:r>
        <w:rPr>
          <w:i w:val="false"/>
          <w:i w:val="false"/>
          <w:iCs w:val="false"/>
          <w:rtl w:val="true"/>
        </w:rPr>
        <w:t>על כך נעמוד בהמש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כדי להבין ולהעמיד את הדברים על בו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נניח להם לפי שעה ונעיין בפרשתנו של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פרשת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רשת בהעלות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תרחשת לה מהפכה היסטורית שבעקבותיה ינוע כל דור המדב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מהפכה זו מסתתרת לה בין השיטין ואין נותנים עליה את הדעת די הצור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לו התרחשויות מתאר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פרשות שלפנינו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בני ישראל בתחילת ספר במדבר מצווים על המחנות והדגל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כל שבט ושבט יש את תחומ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קומו ואפיונו הברור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פשר לומר שדברי עקביא בן מהללא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9"/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דע מאין באת ולאן אתה הולך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ממש מתקיימים 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כל אחד ידע היכן שבטו חונ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וא ידע בדיוק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ן הוא הולך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כן לפניו עמדו כל השבטים עומדים איש איש על דגל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גם ידע האדם מישראל ל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פני מי הוא עומד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כן בתווך חנה לו המשכן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ללא ספק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ראה שכזה היה משאיר את הרואה נפע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מופיע גם תיאור נפלא ש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0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בנסע הארון ויאמר משה קומה ה</w:t>
      </w:r>
      <w:r>
        <w:rPr>
          <w:b/>
          <w:bCs/>
          <w:rtl w:val="true"/>
        </w:rPr>
        <w:t xml:space="preserve">'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פוצו אוייביך וינוסו משנאיך מפניך</w:t>
      </w:r>
      <w:r>
        <w:rPr>
          <w:b/>
          <w:bCs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בנחה יאמר שוב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בות אלפי ישראל</w:t>
      </w:r>
      <w:r>
        <w:rPr>
          <w:b/>
          <w:bCs/>
          <w:rtl w:val="true"/>
        </w:rPr>
        <w:t>"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i w:val="false"/>
          <w:i w:val="false"/>
          <w:iCs w:val="false"/>
          <w:rtl w:val="true"/>
        </w:rPr>
        <w:t>ואז אחרי התיאור הנפלא הנ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מופיעים הפסוקים המתמיהים הבאי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1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 העם כמתאוננים רע באזני ה</w:t>
      </w:r>
      <w:r>
        <w:rPr>
          <w:b/>
          <w:bCs/>
          <w:rtl w:val="true"/>
        </w:rPr>
        <w:t>'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חר אפו ותבער בם אש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אכל בקצה המחנ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פסוק משתמש במטבע לשון מיוחד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 נאמר ב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תאונ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אל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מתאונני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גיש בקושי זה מפרש במקו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אין מתאוננים אלא לשון עלילה</w:t>
      </w:r>
      <w:r>
        <w:rPr>
          <w:b/>
          <w:bCs/>
          <w:i w:val="false"/>
          <w:iCs w:val="false"/>
          <w:rtl w:val="true"/>
        </w:rPr>
        <w:t xml:space="preserve">, </w:t>
      </w:r>
      <w:r>
        <w:rPr>
          <w:b/>
          <w:b/>
          <w:bCs/>
          <w:i w:val="false"/>
          <w:i w:val="false"/>
          <w:iCs w:val="false"/>
          <w:rtl w:val="true"/>
        </w:rPr>
        <w:t xml:space="preserve">מבקשים עלילה האם לפרוש מאחורי המקום וכן הוא אומר בשמשון </w:t>
      </w:r>
      <w:r>
        <w:rPr>
          <w:b/>
          <w:bCs/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rtl w:val="true"/>
        </w:rPr>
        <w:t>כי תואנה הוא מבקש</w:t>
      </w:r>
      <w:r>
        <w:rPr>
          <w:b/>
          <w:bCs/>
          <w:i w:val="false"/>
          <w:iCs w:val="false"/>
          <w:rtl w:val="true"/>
        </w:rPr>
        <w:t>"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משמע שלא הייתה כאן תלונה אמיתית אלא רצון להתלונן ולבקש תואנ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שבר זה אינו בר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 הביא את ישראל דווקא עכש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הם חונים על דגלם ומשכן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תוכם לפול נפילה שכזו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בנפילה זו לא נעצרים ישרא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אחר מכן נפגוש את קורח ועדתו ועוד ועוד תלונ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עת נשאל א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אם בפנינו אוסף של תלונות או שמא ישנו חוט שני החורז בין כל התלונות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עוד נשא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ו אופיה של התלונה הראשונה שהזכרנ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הי העם כמתאונ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יא אי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אמור לעי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רורה די הצורך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לא כמו אלו שיבואו בעקבות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מניע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פסול ככל שיהי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ולה מן הכתובי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תר על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עם ישראל נענש על אותה התלוננות בצורה קשה ביות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תבער בם אש ה</w:t>
      </w:r>
      <w:r>
        <w:rPr>
          <w:i w:val="false"/>
          <w:iCs w:val="false"/>
          <w:rtl w:val="true"/>
        </w:rPr>
        <w:t xml:space="preserve">'", </w:t>
      </w:r>
      <w:r>
        <w:rPr>
          <w:i w:val="false"/>
          <w:i w:val="false"/>
          <w:iCs w:val="false"/>
          <w:rtl w:val="true"/>
        </w:rPr>
        <w:t>ונשאל א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דוע עונש שנראה לכאורה חמור ביחס לתלונותיהם הקטנוניות של ישראל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שמחה הכהן מדווינסק בספר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שך חכמה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קובע יסוד בפסוקים ש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פי שנר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הווה מהפכת עולם פרשנית שמכוחה נוכל להבין את התנהלותם של ישראל בהמשך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דבריו עולה שהייתה מקופלת לה באותה תלונה נקודת ציון היסטור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מכוחה דברים רבים ילכו ויתבהר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נקדים הקדמה לדבר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כוחה יובנו הדברים ביתר שא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דור המדבר מתרחשת לה תופע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אין נותנים עליה את הדעת במידה מספק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דור המדבר מתחלפים בכורי ישראל בלווים בעבודת הקו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לשון הפסוק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2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דבר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 משה ל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ני הנה לקחתי את הלוו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 בני ישראל תחת כל בכור פטר רחם מבני ישראל והיו לי הלווי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וחר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בלווים תחת כל בכור בישרא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ל השתלשלות המאורעות שהיו קודם חילוף זה ושהביאו אלי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קובל לחשוב באופן הבא</w:t>
      </w:r>
      <w:r>
        <w:rPr>
          <w:i w:val="false"/>
          <w:iCs w:val="false"/>
          <w:rtl w:val="true"/>
        </w:rPr>
        <w:t>: [</w:t>
      </w:r>
      <w:r>
        <w:rPr>
          <w:i w:val="false"/>
          <w:i w:val="false"/>
          <w:iCs w:val="false"/>
          <w:rtl w:val="true"/>
        </w:rPr>
        <w:t>שמיד נראה כי השתלשלות זו היא נכונה באופן חלק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ינה מדוייקת</w:t>
      </w:r>
      <w:r>
        <w:rPr>
          <w:i w:val="false"/>
          <w:iCs w:val="false"/>
          <w:rtl w:val="true"/>
        </w:rPr>
        <w:t>]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כורי ישראל נתקדשו במצרים וכלשון הפסוק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3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לי כל בכור ביום הכותי כל בכור בארץ מצר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תי לי כל בכור בישראל מאדם עד בהמה לי יהיו אני ה</w:t>
      </w:r>
      <w:r>
        <w:rPr>
          <w:b/>
          <w:bCs/>
          <w:rtl w:val="true"/>
        </w:rPr>
        <w:t>':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אז בחטא העג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חטא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שה רבנו עמד בקריאתו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מי ל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י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והצטרפו אליו רק בני לוי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ו אז איבדו הבכורות את מעלת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בני לוי שלא חטאו באותו חטא באו תמורת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והי הגישה המקובלת בהבנת השתלשלות המאורע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אמו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אף שהיא אינה בלתי נכונ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אינה מדוייק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מדוע</w:t>
      </w:r>
      <w:r>
        <w:rPr>
          <w:i w:val="false"/>
          <w:iCs w:val="false"/>
          <w:rtl w:val="true"/>
        </w:rPr>
        <w:t>?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שהרי למדנו בספר שמות שנצטווה מש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4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דש לי כל בכור פטר כל רחם בבני ישראל באדם ובבהמה לי הו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אן למדנו א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את הציווי על קדושת הבכורו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לאחר מספר פסוקים נאמר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 פטר חמור תפדה בשה ואם לא תפדה וערפת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 בכור אדם בבניך תפד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צוות פדיון בכור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יתה עוד קודם לחטא העגל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כאן נשאל א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ה הטעם לאותה קדושה של בכור אם המגמה היא לפדות אותה </w:t>
      </w:r>
      <w:r>
        <w:rPr>
          <w:i w:val="false"/>
          <w:iCs w:val="false"/>
          <w:rtl w:val="true"/>
        </w:rPr>
        <w:t>[</w:t>
      </w:r>
      <w:r>
        <w:rPr>
          <w:i w:val="false"/>
          <w:i w:val="false"/>
          <w:iCs w:val="false"/>
          <w:rtl w:val="true"/>
        </w:rPr>
        <w:t>ושוב נדגיש שהפדיון מחוייב גם ללא קשר לחטא העגל</w:t>
      </w:r>
      <w:r>
        <w:rPr>
          <w:i w:val="false"/>
          <w:iCs w:val="false"/>
          <w:rtl w:val="true"/>
        </w:rPr>
        <w:t>]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עובדיה ספורנו עומד על האמור לעי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ראשית נאמר את דבריו בלשונ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נביא את דבריו כהוויתם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סוד דבריו הוא שאותם בכורות מישראל מקודשים בקדושה השונה מהותית מקדושת הכהונ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משפט אחד נאמר כי תפקידם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המקורי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 xml:space="preserve">של הבכורים הוא להי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קדושי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פדויים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שמשמעות הדברים היא כז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קדושה נתנה את היכולת לבכורות להקריב קורבנות ולעסוק בעבודת הקוד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ותם קורבנות שקרבו בהר סינ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נראה היו 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 הבכור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בכורות התקדש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די לעבוד את עבודת הקוד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אך קדושתם לא באה לידי ביטוי בכך שהיו משוללי נחלה וגרו בערים מסוימות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כערי הלווים</w:t>
      </w:r>
      <w:r>
        <w:rPr>
          <w:i w:val="false"/>
          <w:iCs w:val="false"/>
          <w:rtl w:val="true"/>
        </w:rPr>
        <w:t xml:space="preserve">). </w:t>
      </w:r>
      <w:r>
        <w:rPr>
          <w:i w:val="false"/>
          <w:i w:val="false"/>
          <w:iCs w:val="false"/>
          <w:rtl w:val="true"/>
        </w:rPr>
        <w:t>אדרב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בכורות הייתה נחלה בתוך שבט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ם אינם פטורים מחובת הצב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מצינו למד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מצד אחד היו הבכורות קדושים וראויים למלאכת הקו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צד שני הם לא בדלו מחיי החול היומיומי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זהו הביטוי לאותה קדושה מיוחדת שאפיינה את הבכורות שקראנוה בש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כשנעמיק קמעא בדברים נראה שזהו למעשה הביטוי הגדול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מלכת כה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לאמ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זיגה בין השמים וה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בכדי עם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זוהי תעודתו עלי אדמ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נקרא בפי המקו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ני בכורי ישראל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 מסביר הספורנו באופן הבא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במצרים הקדישו את הבכורות אך לא פדו אות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כן באותה שעה מתו כל בכורי 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מתוך רצון לשמור על אותם בכורות שלא ייספו עם בכורי 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קדשם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עדיין לא נפד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בכך היו שמורים מסכנת המוות עם בכורי 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לשון הפסוק שהבאנו לעיל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5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לי כל בכור ביום הכותי כל בכור בארץ מצרי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תי לי כל בכור בישראל מאדם עד בהמה לי יהיו אני ה</w:t>
      </w:r>
      <w:r>
        <w:rPr>
          <w:b/>
          <w:bCs/>
          <w:rtl w:val="true"/>
        </w:rPr>
        <w:t>':"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 w:val="false"/>
          <w:iCs w:val="false"/>
          <w:sz w:val="32"/>
          <w:sz w:val="32"/>
          <w:szCs w:val="32"/>
          <w:rtl w:val="true"/>
        </w:rPr>
        <w:t>במשמע</w:t>
      </w:r>
      <w:r>
        <w:rPr>
          <w:i w:val="false"/>
          <w:iCs w:val="false"/>
          <w:sz w:val="32"/>
          <w:szCs w:val="32"/>
          <w:rtl w:val="true"/>
        </w:rPr>
        <w:t xml:space="preserve">,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אז הבכורות היו כולם מוקדשים לה</w:t>
      </w:r>
      <w:r>
        <w:rPr>
          <w:i w:val="false"/>
          <w:iCs w:val="false"/>
          <w:sz w:val="32"/>
          <w:szCs w:val="32"/>
          <w:rtl w:val="true"/>
        </w:rPr>
        <w:t xml:space="preserve">'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בכדי לשומרם מן הפורענות</w:t>
      </w:r>
      <w:r>
        <w:rPr>
          <w:i w:val="false"/>
          <w:iCs w:val="false"/>
          <w:sz w:val="32"/>
          <w:szCs w:val="32"/>
          <w:rtl w:val="true"/>
        </w:rPr>
        <w:t xml:space="preserve">.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ואז הוכו בכורות מצרים</w:t>
      </w:r>
      <w:r>
        <w:rPr>
          <w:i w:val="false"/>
          <w:iCs w:val="false"/>
          <w:sz w:val="32"/>
          <w:szCs w:val="32"/>
          <w:rtl w:val="true"/>
        </w:rPr>
        <w:t xml:space="preserve">,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כשבקצרה נאמר שאופייה של מכת בכורות היא מכה על ה</w:t>
      </w:r>
      <w:r>
        <w:rPr>
          <w:i w:val="false"/>
          <w:iCs w:val="false"/>
          <w:sz w:val="32"/>
          <w:szCs w:val="32"/>
          <w:rtl w:val="true"/>
        </w:rPr>
        <w:t>"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בכורה</w:t>
      </w:r>
      <w:r>
        <w:rPr>
          <w:i w:val="false"/>
          <w:iCs w:val="false"/>
          <w:sz w:val="32"/>
          <w:szCs w:val="32"/>
          <w:rtl w:val="true"/>
        </w:rPr>
        <w:t xml:space="preserve">"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של העולם</w:t>
      </w:r>
      <w:r>
        <w:rPr>
          <w:i w:val="false"/>
          <w:iCs w:val="false"/>
          <w:sz w:val="32"/>
          <w:szCs w:val="32"/>
          <w:rtl w:val="true"/>
        </w:rPr>
        <w:t xml:space="preserve">, </w:t>
      </w:r>
      <w:r>
        <w:rPr>
          <w:i w:val="false"/>
          <w:i w:val="false"/>
          <w:iCs w:val="false"/>
          <w:sz w:val="32"/>
          <w:sz w:val="32"/>
          <w:szCs w:val="32"/>
          <w:rtl w:val="true"/>
        </w:rPr>
        <w:t>על אותו דחף אנושי המביא אדם לרצות באדם ולשעבד בחברו</w:t>
      </w:r>
      <w:r>
        <w:rPr>
          <w:i w:val="false"/>
          <w:iCs w:val="false"/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זה לשון הספורנו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כי לי כל בכו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קדם הייתה העבודה בבכורות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יום הכותי כל בכור בארץ מצרים הקדשתי לי כל בכור בישראל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 במכת בכורות שהיו הבכורות ראויים ליענש בעוון הדור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פני היותם היותר נכב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ותם בלתי ראויים להנצל ממכת מדינ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 פן תספה בעוון הע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י הצלתים במה שהקדשתים לי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 שיהיו אסורים להתעסק בעבודת הדיוט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משפט כל הקדש שהוא אסור בגיזה ועבוד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עד פ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תיאור כיצד בכדי לשמר את בכורות ישראל במצרים פן ייספו צדיק עם רשע הצילם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 בכך שהקדישם אליו קדושה מלא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מתרחש התהליך הבא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ען יהיו מותרים בז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רכתים פדיון כמשפט כל הקדש היוצא לחולין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 וכל בכור אדם בבניך תפד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בשביל זה הפדיון היו פטורים מן העבוד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פדיו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 מעניק לבכורות את האפשרות לעסוק בענייני חולי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בכל זאת קדושתם אינה פוקע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לשון הספורנו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לא בשביל זה הפדיון היו פטורים מן העבוד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ך אז מגיע לו חטא העג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פועל שינוי מהותי במעמד בכורי ישרא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כשיו שחטאו מאס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חתי הלווים תחתיהם לפדיון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 לי הלווים לעבוד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רחיב קימעא את הדברים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כאמור לעי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בכורה בישראל תכליתה ללמד את העולם את התובנה</w:t>
      </w:r>
      <w:r>
        <w:rPr>
          <w:i w:val="false"/>
          <w:iCs w:val="false"/>
          <w:rtl w:val="true"/>
        </w:rPr>
        <w:t xml:space="preserve">,  </w:t>
      </w:r>
      <w:r>
        <w:rPr>
          <w:i w:val="false"/>
          <w:i w:val="false"/>
          <w:iCs w:val="false"/>
          <w:rtl w:val="true"/>
        </w:rPr>
        <w:t>שישנה אפשרות לחבר בין השמים והארץ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לא זו בלבד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לא שזהו ייעודם של ישראל בפרט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להראות את אותה מזיגה והופעה של תכנים גדולים במציאות הארצי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הו אותו מעמד דיני מעניין של הבכורות הקרוי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עולם הרחב תופס את הבכורה כפריבילגיה המצדיקה רודנ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מאפשרת שתלטנ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מהווה כר פורה להתפתחותו של רשע רודני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על כן מתים בכורי 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ך לומד העולם שאין באמת לאדם כח בעול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בכך גם לומד העולם כי הבכורה האמיתית הי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ני בכורי ישראל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 xml:space="preserve">במשמע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עם שלו יש את תוכן הבכ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בו מונח בטבע היכולת להי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לחבר בין השמים ובין הארץ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דרך לגלות ייעוד נכבד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ופיעה לה מעידה קשה ביותר של עם הבכ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עם מועֵד בחטא העג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ם ננסה לתמצת בקצרה את יסודו של חטא העג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רי שנאמר שחטא העגל מראה על הרצון לנתק ולקרוע את הארץ מן השמ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תוכן זה נרמז בטענת העם על אהרו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6"/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ויאמרו אליו קום עשה לנו אלהים אשר ילכו לפני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י זה משה האיש אשר העלנו מארץ מצרים לא ידענו מה היה לו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משמע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ש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עלנו ממצר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שמים</w:t>
      </w:r>
      <w:r>
        <w:rPr>
          <w:i w:val="false"/>
          <w:iCs w:val="false"/>
          <w:rtl w:val="true"/>
        </w:rPr>
        <w:t xml:space="preserve">... </w:t>
      </w:r>
      <w:r>
        <w:rPr>
          <w:i w:val="false"/>
          <w:i w:val="false"/>
          <w:iCs w:val="false"/>
          <w:rtl w:val="true"/>
        </w:rPr>
        <w:t>אנו צריכים עכשיו אלהים ב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הים מוחשי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ואז יורד משה מהר סיני וקורא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7"/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מי ל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לי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>הוא מחפש את אותם אנשים שיראו לעם מחדש את הקשר והחיבור בין השמים והארץ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ין מתאימים לכך יותר מאשר בכורי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ללו לא באים</w:t>
      </w:r>
      <w:r>
        <w:rPr>
          <w:i w:val="false"/>
          <w:iCs w:val="false"/>
          <w:rtl w:val="true"/>
        </w:rPr>
        <w:t xml:space="preserve">... </w:t>
      </w:r>
      <w:r>
        <w:rPr>
          <w:i w:val="false"/>
          <w:i w:val="false"/>
          <w:iCs w:val="false"/>
          <w:rtl w:val="true"/>
        </w:rPr>
        <w:t xml:space="preserve">ורק בני לוי נאספים מסביב למש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ז התגלתה האמת הקשה כי הבכורות איבדו את עצמיותם המגלה כי יש לאחוז את השמים והארץ בחוברת האח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 מתחיל לו תהליך החילוף המתואר בפרשת במדב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8"/>
      </w:r>
      <w:r>
        <w:rPr>
          <w:i w:val="false"/>
          <w:i w:val="false"/>
          <w:iCs w:val="false"/>
          <w:rtl w:val="true"/>
        </w:rPr>
        <w:t xml:space="preserve"> בו הלווים באים תחת בכורי בני ישרא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המספרים די חופפים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Cs w:val="false"/>
        </w:rPr>
        <w:t>2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 xml:space="preserve">אלף לווים תחת </w:t>
      </w:r>
      <w:r>
        <w:rPr>
          <w:i w:val="false"/>
          <w:iCs w:val="false"/>
        </w:rPr>
        <w:t>22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אלף ומאתים ושבעים ושלוש בכורות</w:t>
      </w:r>
      <w:r>
        <w:rPr>
          <w:rStyle w:val="FootnoteCharacters"/>
          <w:rStyle w:val="FootnoteAnchor"/>
          <w:i/>
          <w:i/>
          <w:iCs/>
          <w:rtl w:val="true"/>
        </w:rPr>
        <w:footnoteReference w:id="19"/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עת נשוב לאשר התחולל בעם ישראל באותה תקופ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העם מן הסתם מצוי בשבר נורא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הרי עד כה רגיל היה עם ישראל שיש אישיות בתוך הבית המייצגת את הקו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עובדת עבודת קודש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הם הבכורות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ואילו כעת כל אותה קדושה ועבודת הקודש הופכת מונופול של שבט אחד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זהו שבר קשה מאוד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אלפים דברי הספורנ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נזכירם בקצ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על פרשת וידוי מעשרות בה מביא האדם את מעשרותיו למקדש ואומר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0"/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ביערתי הקודש מן הבית וגם נתתיו ללוי וגו</w:t>
      </w:r>
      <w:r>
        <w:rPr>
          <w:i w:val="false"/>
          <w:iCs w:val="false"/>
          <w:rtl w:val="true"/>
        </w:rPr>
        <w:t>'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שואל הספורנו בכפליים</w:t>
      </w:r>
      <w:r>
        <w:rPr>
          <w:i w:val="false"/>
          <w:iCs w:val="false"/>
          <w:rtl w:val="true"/>
        </w:rPr>
        <w:t xml:space="preserve">: </w:t>
      </w:r>
      <w:r>
        <w:rPr>
          <w:i w:val="false"/>
          <w:i w:val="false"/>
          <w:iCs w:val="false"/>
          <w:rtl w:val="true"/>
        </w:rPr>
        <w:t>ראשי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ערתי הקודש מן הבי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מהו אופיה של לשון ז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לא עכשיו הוא מביא לכהן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שנית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הדבר נקרא 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וידוי מעשרות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>איזה וידוי יש כא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כאורה זוהי רק הצהרה בעלמא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על כך משיב הספורנו כי האיש מישראל מתוודה באותה שעה על השבר שנגרם לדורות כתוצאה מחטא העג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וא מתוודה על כך שפעם הי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ודש בבי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לא הם הבכור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אילו היה הדבר מתמיד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בכורות היו אוכלים את הקודשים ולא היה צורך להביאם למקד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עקב החט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קודש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תבער מן הבית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הוא כבר אינו בבית וזה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בערתי הקודש מן הבית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 נחזור לדברי ה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משך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חכמ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זיקה לחטא המתאוננים  שרמזנו עליהם בריש דברי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1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צוה לפקוד ישראל והלוים ולעשות דגלים ולהניף הלוי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נסעו ממדבר סיני ובאו בפארן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זה התחילו העם להתאונן על הילקח מאיתם העבודה ונתנה ללוי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התאוננ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פי בעל ה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משך חכמ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 xml:space="preserve">הייתה תולדה של כעס ותסכול סמוי שהיה בלב הע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ל הילקח מאיתם העבודה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זהו שאמרנו </w:t>
      </w:r>
      <w:r>
        <w:rPr>
          <w:i w:val="false"/>
          <w:iCs w:val="false"/>
          <w:rtl w:val="true"/>
        </w:rPr>
        <w:t>"</w:t>
      </w:r>
      <w:r>
        <w:rPr>
          <w:b/>
          <w:b/>
          <w:bCs/>
          <w:i w:val="false"/>
          <w:i w:val="false"/>
          <w:iCs w:val="false"/>
          <w:u w:val="single"/>
          <w:rtl w:val="true"/>
        </w:rPr>
        <w:t>כ</w:t>
      </w:r>
      <w:r>
        <w:rPr>
          <w:i w:val="false"/>
          <w:i w:val="false"/>
          <w:iCs w:val="false"/>
          <w:rtl w:val="true"/>
        </w:rPr>
        <w:t>מתאונ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לא מתאוננים ממש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כדברי ר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י שהבאנ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חפשים תואנה להתלונן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המשך שואל ה</w:t>
      </w:r>
      <w:r>
        <w:rPr>
          <w:i w:val="false"/>
          <w:iCs w:val="false"/>
          <w:rtl w:val="true"/>
        </w:rPr>
        <w:t>'</w:t>
      </w:r>
      <w:r>
        <w:rPr>
          <w:i w:val="false"/>
          <w:i w:val="false"/>
          <w:iCs w:val="false"/>
          <w:rtl w:val="true"/>
        </w:rPr>
        <w:t>משך חכמה</w:t>
      </w:r>
      <w:r>
        <w:rPr>
          <w:i w:val="false"/>
          <w:iCs w:val="false"/>
          <w:rtl w:val="true"/>
        </w:rPr>
        <w:t xml:space="preserve">', </w:t>
      </w:r>
      <w:r>
        <w:rPr>
          <w:i w:val="false"/>
          <w:i w:val="false"/>
          <w:iCs w:val="false"/>
          <w:rtl w:val="true"/>
        </w:rPr>
        <w:t xml:space="preserve">אם זוהי הסיבה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דוע איפוא בערה בהם אש ה</w:t>
      </w:r>
      <w:r>
        <w:rPr>
          <w:i w:val="false"/>
          <w:iCs w:val="false"/>
          <w:rtl w:val="true"/>
        </w:rPr>
        <w:t xml:space="preserve">'? </w:t>
      </w:r>
      <w:r>
        <w:rPr>
          <w:i w:val="false"/>
          <w:i w:val="false"/>
          <w:iCs w:val="false"/>
          <w:rtl w:val="true"/>
        </w:rPr>
        <w:t>ועל כך משיב שבהתאוננות זו הראה העם כי הוא אינו מבין עד כמה גדול היה חטא העגל וממילא השבר שבעקבותיו</w:t>
      </w:r>
      <w:r>
        <w:rPr>
          <w:i w:val="false"/>
          <w:iCs w:val="false"/>
          <w:rtl w:val="true"/>
        </w:rPr>
        <w:t>.</w:t>
      </w:r>
      <w:r>
        <w:rPr>
          <w:rStyle w:val="FootnoteCharacters"/>
          <w:rStyle w:val="FootnoteAnchor"/>
          <w:i/>
          <w:iCs/>
          <w:rtl w:val="true"/>
        </w:rPr>
        <w:footnoteReference w:id="22"/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.</w:t>
      </w:r>
      <w:r>
        <w:rPr>
          <w:i w:val="false"/>
          <w:i w:val="false"/>
          <w:iCs w:val="false"/>
          <w:rtl w:val="true"/>
        </w:rPr>
        <w:t>מכאן נוכל להבין את המשך השתלשלות האירוע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מחלוקת קורח ועדת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ם חברו אליו אנשים משבט ראובן כדתן ואבירם וכו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והמתבונן בהתבוננות ראשונית  אינו מבין את פשר 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ידוך</w:t>
      </w:r>
      <w:r>
        <w:rPr>
          <w:i w:val="false"/>
          <w:iCs w:val="false"/>
          <w:rtl w:val="true"/>
        </w:rPr>
        <w:t xml:space="preserve">"  </w:t>
      </w:r>
      <w:r>
        <w:rPr>
          <w:i w:val="false"/>
          <w:i w:val="false"/>
          <w:iCs w:val="false"/>
          <w:rtl w:val="true"/>
        </w:rPr>
        <w:t>שבין האישים הנ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 xml:space="preserve">אך לאור האמור לעיל נוכל לומר שיש כא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אינטרסים משותפ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של קורח הטוען לכהונה הגדו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בין אישים משבט ראובן  הרוצים להשיב את הבכורה מחדש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ואינטרסים אלו מניעים אותם לצאת בריש גלי כנגד משרע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אח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כ מגיע חטא המרגל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בחטא המרגלים ישנה דחיפה חזקה פנימית אך בלתי נכונה של העם לרצות לאחוז אך ורק בשמי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גם כאן יש שבר ברעיון הבכורה המחבר בין השמים והארץ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אז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כשעומד העם על טעות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חוטא בחטא המעפיל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ניינו האחיזה בעיקר בארץ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ל כן הם מעפילים לעלות אל הר אף שארון ברי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ינו עמה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זהו איפוא הרקב שהלך והתפשט לו מחטא העגל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נוצר נתק בלתי אמיתי בין השמים ובין הארץ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כך נוצרה תאוה גדולה לרוחניות אך תאוה גדולה לגשמיו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התוצאה הישירה היא ניתוק בין הקודש לח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תוצאה שכזו ישנו שם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גלות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ה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ר המדבר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דור הגלות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קלקול 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דאבון לב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לווה אותנו עד היו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אן נחזור לפתח דברינ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לא ידועה לנו זהותם של אות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חסידים ראשו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המתוארים ב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 אך זאת אנו יודעים ש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למדו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3"/>
      </w:r>
      <w:r>
        <w:rPr>
          <w:i w:val="false"/>
          <w:i w:val="false"/>
          <w:iCs w:val="false"/>
          <w:rtl w:val="true"/>
        </w:rPr>
        <w:t xml:space="preserve"> שחסידים הראשונים הי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שים תורתם קבע ומלאכתם עראי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/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בע וערא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אינם פונקציה של שעות אלא של יחס נפש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אמ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מהי אותה נקודה מסביבה חי האד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מלאכה אצל אותם חסידים ראשונים אינה דבר צדד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מאפיינת אות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ך היא מאפיינת אותם בכך שהם ידעו למזוג זה בז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ת תורתם במלאכת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הם ידעו להראות כיצד אפשר וצריך לשאוף לאותה מדרגה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פו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ינה דבר צדדי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ולו זו אלא אף כשיודע האדם לעשות תורתו קבע ומלאכתו עראי ולאחוז בשניהם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זוהי הופעה שלמה של התכלית האלוקית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באבות דרבי נתן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4"/>
      </w:r>
      <w:r>
        <w:rPr>
          <w:i w:val="false"/>
          <w:i w:val="false"/>
          <w:iCs w:val="false"/>
          <w:rtl w:val="true"/>
        </w:rPr>
        <w:t xml:space="preserve"> מופיעים הדברים בחריפות יתר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 שמעון בן אלעזר אומר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 אדם הראשון לא טעם כלום עד שעשה מלאכ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ניחהו בגן עדן לעבדה ולש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ד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כל עץ הגן אכל תאכל</w:t>
      </w:r>
      <w:r>
        <w:rPr>
          <w:b/>
          <w:bCs/>
          <w:rtl w:val="true"/>
        </w:rPr>
        <w:t xml:space="preserve">"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י מאיר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ף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א השרה שכינתו על ישראל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 שעשו מלאכה 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שו לי מקדש ושכנתי בתוכם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רבי יהודה בן בתירא מוסיף על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 יהודה בן בתירא 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מי שאין לו מלאכה לעש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ה יעשה</w:t>
      </w:r>
      <w:r>
        <w:rPr>
          <w:b/>
          <w:bCs/>
          <w:rtl w:val="true"/>
        </w:rPr>
        <w:t>?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 יש לו חצר חרבה או שדה חברה ילך ויתעסק ב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שת ימים תעבוד ועשית כל מלאכתך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מה תלמוד ל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ית כל מלאכתך</w:t>
      </w:r>
      <w:r>
        <w:rPr>
          <w:b/>
          <w:bCs/>
          <w:rtl w:val="true"/>
        </w:rPr>
        <w:t xml:space="preserve">"?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הביא את מי שיש לו חצרות או שדות חרבות ילך ויתעסק בהן</w:t>
      </w:r>
      <w:r>
        <w:rPr>
          <w:b/>
          <w:bCs/>
          <w:rtl w:val="true"/>
        </w:rPr>
        <w:t>..."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לשון ימינו היינו מתארים את 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 xml:space="preserve">יהודה בן בתירא שמי שאין לו מלאכה ידאג לעצמ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עבודות יזומות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בכך לא די לה למשנה באבות ד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נ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היא מוסיפה עוד את חיוב המלאכה לנשים ולטף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ענו ל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נים 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 ואישה אל יעשו עוד מלאכה לתרומת הקודש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b/>
          <w:b/>
          <w:bCs/>
          <w:rtl w:val="true"/>
        </w:rPr>
        <w:t>לטפל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5"/>
      </w:r>
      <w:r>
        <w:rPr>
          <w:b/>
          <w:b/>
          <w:bCs/>
          <w:rtl w:val="true"/>
        </w:rPr>
        <w:t xml:space="preserve"> 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כלא העם מהביא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הנה כי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החובה להיות עמל ולעסוק במלאכה היא חובה כללית איש איש לפי עניינו 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תר על כן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דברים אלו מצטיירת לנוכח עינינו מערכת חינוכית שלמ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דברים חריפים מצאנו גם ב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ברהם בן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ם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6"/>
      </w:r>
      <w:r>
        <w:rPr>
          <w:i w:val="false"/>
          <w:i w:val="false"/>
          <w:iCs w:val="false"/>
          <w:rtl w:val="true"/>
        </w:rPr>
        <w:t xml:space="preserve"> על הפסוק</w:t>
      </w:r>
      <w:r>
        <w:rPr>
          <w:i w:val="false"/>
          <w:iCs w:val="false"/>
          <w:rtl w:val="true"/>
        </w:rPr>
        <w:t>: "</w:t>
      </w:r>
      <w:r>
        <w:rPr>
          <w:i w:val="false"/>
          <w:i w:val="false"/>
          <w:iCs w:val="false"/>
          <w:rtl w:val="true"/>
        </w:rPr>
        <w:t>ששת ימים תעבוד ועשית כל מלאכתך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שביאר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שת ימים </w:t>
      </w:r>
      <w:r>
        <w:rPr>
          <w:i w:val="false"/>
          <w:i w:val="false"/>
          <w:iCs w:val="false"/>
          <w:u w:val="single"/>
          <w:rtl w:val="true"/>
        </w:rPr>
        <w:t>תעבוד את ה</w:t>
      </w:r>
      <w:r>
        <w:rPr>
          <w:i w:val="false"/>
          <w:iCs w:val="false"/>
          <w:u w:val="single"/>
          <w:rtl w:val="true"/>
        </w:rPr>
        <w:t>'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באיזה אופן</w:t>
      </w:r>
      <w:r>
        <w:rPr>
          <w:i w:val="false"/>
          <w:iCs w:val="false"/>
          <w:rtl w:val="true"/>
        </w:rPr>
        <w:t>? "</w:t>
      </w:r>
      <w:r>
        <w:rPr>
          <w:i w:val="false"/>
          <w:i w:val="false"/>
          <w:iCs w:val="false"/>
          <w:rtl w:val="true"/>
        </w:rPr>
        <w:t>ועשית כל מלאכתך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אז ביום השביעי דרך עבוד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היא לא תעשה כל מלאכה אתה ובנך וגו</w:t>
      </w:r>
      <w:r>
        <w:rPr>
          <w:i w:val="false"/>
          <w:iCs w:val="false"/>
          <w:rtl w:val="true"/>
        </w:rPr>
        <w:t xml:space="preserve">'"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במשמע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ששת ימים תעבוד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על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י דברי ר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אברהם בן הרמ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ם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המובאים בשם אביו</w:t>
      </w:r>
      <w:r>
        <w:rPr>
          <w:i w:val="false"/>
          <w:iCs w:val="false"/>
          <w:rtl w:val="true"/>
        </w:rPr>
        <w:t xml:space="preserve">) </w:t>
      </w:r>
      <w:r>
        <w:rPr>
          <w:i w:val="false"/>
          <w:i w:val="false"/>
          <w:iCs w:val="false"/>
          <w:rtl w:val="true"/>
        </w:rPr>
        <w:t>זהו ציווי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כשבלב ליבו של כל האמור לעיל מסתתרת לה התובנה כי המלאכה מאפשרת את הופע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א המראה כיצד מבריח לו בריח תיכון מן העולם ועד העול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ן עולם הקודש ועד עולם החו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כשזהו המכון להופעת שמו יתברך בעולם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תוספת מתק לדברים עולה מדבריו של דון יצחק אברבנאל שכידוע לכ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מעבר להיותו ענק בתור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יה גם שר לפני מלך ספרד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בפתח דברי שנביא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מביא האברבנאל מעין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וידוי אישי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עד כמה המשרה הפוליטית הרמה שזכה ל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להיות קרוא בחצרותיהם של מלכ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אינה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עונג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כה גדול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ם באמת דברים מוצדקים וגם אני אודהו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ל ימי גדלתי בחצרי המלכים ובטירותם</w:t>
      </w:r>
      <w:r>
        <w:rPr>
          <w:b/>
          <w:bCs/>
          <w:u w:val="single"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וי לו למי שהכירם ונתקרב אליה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יו מי שיתרחק מהם ומכבודם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 יתקרב כי אם למלך מלכי המלכים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כמאמר המשור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אני קרבת אלהים לי טוב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זוהי הערה שכדאי לזכור אותה</w:t>
      </w:r>
      <w:r>
        <w:rPr>
          <w:i w:val="false"/>
          <w:iCs w:val="false"/>
          <w:rtl w:val="true"/>
        </w:rPr>
        <w:t>... "</w:t>
      </w:r>
      <w:r>
        <w:rPr>
          <w:i w:val="false"/>
          <w:i w:val="false"/>
          <w:iCs w:val="false"/>
          <w:rtl w:val="true"/>
        </w:rPr>
        <w:t>אוי לו למי שהכירם ונתקרב אליהם</w:t>
      </w:r>
      <w:r>
        <w:rPr>
          <w:i w:val="false"/>
          <w:iCs w:val="false"/>
          <w:rtl w:val="true"/>
        </w:rPr>
        <w:t>"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כאן עובר האברבנאל לדבר על אהבת המלאכה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 אמר החכם הזה אהב את המלאכ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א עסוק ב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גיד שאין טוב לאדם שיעשה המלאכה על צד ההכרח והאונס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אג עליה ובעל כר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שיאהב אותה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 יעשנה בשמחה ובטוב לב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 שאמר דוד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ע כפך כי תאכל אשריך וטוב 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דרשו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יך בעולם הזה וטוב לך לעולם הבא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 היו רבים מחכמי ישראל בעלי מלאכה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הדברים מדברים בעד עצמם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ישנו ערך אמיתי לאהוב את המלאכה</w:t>
      </w:r>
      <w:r>
        <w:rPr>
          <w:i w:val="false"/>
          <w:iCs w:val="false"/>
          <w:rtl w:val="true"/>
        </w:rPr>
        <w:t xml:space="preserve">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מכאן מתאר האברבנאל כמה יפה אותו אדם הבורח מן השררה ומתעסק ברעיית הצאן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 יפו דברי שלמה שאמר על זה</w:t>
      </w:r>
      <w:r>
        <w:rPr>
          <w:b/>
          <w:bCs/>
          <w:rtl w:val="true"/>
        </w:rPr>
        <w:t>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 תדע פני צאנ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 לבך לעדרים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יתר הפסוקים אשר פירושם אצלי לשבח לפאר ולהדר חיי אד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סק בשדה במלאכת מרעה צאנו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רח מהשררה והרבנות בתוך אנשי העיר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וכאן חוזר האברבנאל ומדגיש שהרועה שהוא מדבר עליו הוא רועה אמת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אחד הנותן לאחרים לרעות את צאנו והוא משתרר ומנהיג את המדינה</w:t>
      </w:r>
      <w:r>
        <w:rPr>
          <w:i w:val="false"/>
          <w:iCs w:val="false"/>
          <w:rtl w:val="true"/>
        </w:rPr>
        <w:t>...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לכן א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ע תדע פני צאנך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רוצה לומר </w:t>
      </w:r>
      <w:r>
        <w:rPr>
          <w:b/>
          <w:b/>
          <w:bCs/>
          <w:rtl w:val="true"/>
        </w:rPr>
        <w:t>–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 תאמר אפקוד את צאני אל הרועים ואני אשתרר במדינה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א תעשה 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אתה בעצמך ידע תדע פני צאנך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בזה תשית לבך לעדר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ובהם יהיו כל מחשבותיך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מכאן נחזור נא לדברי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 שפתחנו בהם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גדול הנהנה מיגיע כפו יותר מירא שמים</w:t>
      </w:r>
      <w:r>
        <w:rPr>
          <w:i w:val="false"/>
          <w:iCs w:val="false"/>
          <w:rtl w:val="true"/>
        </w:rPr>
        <w:t xml:space="preserve">". </w:t>
      </w:r>
      <w:r>
        <w:rPr>
          <w:i w:val="false"/>
          <w:i w:val="false"/>
          <w:iCs w:val="false"/>
          <w:rtl w:val="true"/>
        </w:rPr>
        <w:t xml:space="preserve">שאלנ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הלא יראת שמים ומלאכה הם שני מישורים שונים של דיון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יכול להיות ירא שמים בעל מלאכה וכו</w:t>
      </w:r>
      <w:r>
        <w:rPr>
          <w:i w:val="false"/>
          <w:iCs w:val="false"/>
          <w:rtl w:val="true"/>
        </w:rPr>
        <w:t>'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א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כן מה ביקשו חז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ללמדנו</w:t>
      </w:r>
      <w:r>
        <w:rPr>
          <w:i w:val="false"/>
          <w:iCs w:val="false"/>
          <w:rtl w:val="true"/>
        </w:rPr>
        <w:t xml:space="preserve">?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יסודם של דברים וכפי שמבארם המהר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 יובנו כך</w:t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הנהנה מיגיע כפו והאוהב מלאכתו ומבין שכל אשר בא לו הוא מא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נעשה אוהב את ה</w:t>
      </w:r>
      <w:r>
        <w:rPr>
          <w:i w:val="false"/>
          <w:iCs w:val="false"/>
          <w:rtl w:val="true"/>
        </w:rPr>
        <w:t xml:space="preserve">'. </w:t>
      </w:r>
      <w:r>
        <w:rPr>
          <w:i w:val="false"/>
          <w:i w:val="false"/>
          <w:iCs w:val="false"/>
          <w:rtl w:val="true"/>
        </w:rPr>
        <w:t xml:space="preserve">אך הירא שמים בלבד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הוא נשאר במישור הירא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עדי אהב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עדיין לא בא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וכאן מתבארת לה מעלת הנהנה מיגיע כפ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שכן האוהב את בורא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ו אז גם בשעה שתחושת היראה מתמעטת לה הוא עדיין נשאר נאמן לקונו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>אך מי שהוא רק ירא א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Cs w:val="false"/>
          <w:rtl w:val="true"/>
        </w:rPr>
        <w:t>–</w:t>
      </w:r>
      <w:r>
        <w:rPr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שפעמים נחלשת לה תחושת היראה איתה נחלשת מסירותו לבורא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זוהי איפוא המזיגה הנפלאה בין תורה ו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סתם 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לא אהבת המלאכה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7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גיעת שניהם משכחת עוון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חזרתנו לארץ ישראל היא מבחן סף יסודי ליכולת לפתח ולגלות מחדש את אותה דרגה נפלאה הנמצאת ביסוד חיינו הלאומ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מלכת כהנ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שהיא למעשה מציאות הבכורה של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i w:val="false"/>
          <w:iCs w:val="false"/>
          <w:rtl w:val="true"/>
        </w:rPr>
        <w:t>"</w:t>
      </w:r>
      <w:r>
        <w:rPr>
          <w:rStyle w:val="FootnoteCharacters"/>
          <w:rStyle w:val="FootnoteAnchor"/>
          <w:i/>
          <w:iCs/>
          <w:rtl w:val="true"/>
        </w:rPr>
        <w:footnoteReference w:id="28"/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ארץ ישראל תובעת זאת מבניה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בוניה</w:t>
      </w:r>
      <w:r>
        <w:rPr>
          <w:i w:val="false"/>
          <w:iCs w:val="false"/>
          <w:rtl w:val="true"/>
        </w:rPr>
        <w:t xml:space="preserve">. </w:t>
      </w:r>
      <w:r>
        <w:rPr>
          <w:i w:val="false"/>
          <w:i w:val="false"/>
          <w:iCs w:val="false"/>
          <w:rtl w:val="true"/>
        </w:rPr>
        <w:t xml:space="preserve">חיבור זה הוא חיבור חיוני ביותר וההתעלמות ממנו יכולה להוביל לתוצאות הרסניות </w:t>
      </w:r>
      <w:r>
        <w:rPr>
          <w:i w:val="false"/>
          <w:iCs w:val="false"/>
          <w:rtl w:val="true"/>
        </w:rPr>
        <w:t>(</w:t>
      </w:r>
      <w:r>
        <w:rPr>
          <w:i w:val="false"/>
          <w:i w:val="false"/>
          <w:iCs w:val="false"/>
          <w:rtl w:val="true"/>
        </w:rPr>
        <w:t>שעליהם נעמוד בעזרת ד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בפעם הבאה</w:t>
      </w:r>
      <w:r>
        <w:rPr>
          <w:i w:val="false"/>
          <w:iCs w:val="false"/>
          <w:rtl w:val="true"/>
        </w:rPr>
        <w:t>)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נחתום את דברינו במדרש הבא המתאר את של ארץ ישראל בזיקה לדברינו</w:t>
      </w:r>
      <w:r>
        <w:rPr>
          <w:rStyle w:val="FootnoteCharacters"/>
          <w:rStyle w:val="FootnoteAnchor"/>
          <w:i/>
          <w:i/>
          <w:iCs/>
          <w:rtl w:val="true"/>
        </w:rPr>
        <w:footnoteReference w:id="29"/>
      </w:r>
      <w:r>
        <w:rPr>
          <w:i w:val="false"/>
          <w:iCs w:val="false"/>
          <w:rtl w:val="true"/>
        </w:rPr>
        <w:t>: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 רבי לו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שעה שהיה אברהם מהלך בארם נהרים ובארם נחור</w:t>
      </w:r>
      <w:r>
        <w:rPr>
          <w:b/>
          <w:bCs/>
          <w:rtl w:val="true"/>
        </w:rPr>
        <w:t>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 אותם אוכלים ושותים ופוחזים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ואי לא יהא חלקי בארץ הזאת</w:t>
      </w:r>
      <w:r>
        <w:rPr>
          <w:b/>
          <w:bCs/>
          <w:rtl w:val="true"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ון שהגיעו לסולמה של צ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ה אותן עוסקין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ש בשעת הניכ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ידור בשעת העידור</w:t>
      </w:r>
      <w:r>
        <w:rPr>
          <w:b/>
          <w:bCs/>
          <w:rtl w:val="true"/>
        </w:rPr>
        <w:t xml:space="preserve">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ואי יהא חלקי בארץ הזאת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ר לו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זרעך אתן את הארץ הזאת</w:t>
      </w:r>
      <w:r>
        <w:rPr>
          <w:b/>
          <w:bCs/>
          <w:rtl w:val="true"/>
        </w:rPr>
        <w:t>"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 xml:space="preserve">ניתן נא את הלב ללשונו היפה של המדרש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אברהם אינו אומר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ואי יהא חלק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א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לא יהא חלקי עם אנשים אלה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אלא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יהא חלקי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 xml:space="preserve">או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 xml:space="preserve">לא יהא חלקי </w:t>
      </w:r>
      <w:r>
        <w:rPr>
          <w:i w:val="false"/>
          <w:i w:val="false"/>
          <w:iCs w:val="false"/>
          <w:u w:val="single"/>
          <w:rtl w:val="true"/>
        </w:rPr>
        <w:t>בארץ הזאת</w:t>
      </w:r>
      <w:r>
        <w:rPr>
          <w:i w:val="false"/>
          <w:iCs w:val="false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i w:val="false"/>
          <w:i w:val="false"/>
          <w:iCs w:val="false"/>
          <w:rtl w:val="true"/>
        </w:rPr>
        <w:t>למדנו שעניינה של ארץ ישראל הוא העמל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הוא המלאכ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ולא רק מלאכה אלא אהבת המלאכה שהיא המהווה את המכון להופעת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גם במבואות הארציים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>שעל כן זוהי תעודתם של ישראל</w:t>
      </w:r>
      <w:r>
        <w:rPr>
          <w:i w:val="false"/>
          <w:iCs w:val="false"/>
          <w:rtl w:val="true"/>
        </w:rPr>
        <w:t>, "</w:t>
      </w:r>
      <w:r>
        <w:rPr>
          <w:i w:val="false"/>
          <w:i w:val="false"/>
          <w:iCs w:val="false"/>
          <w:rtl w:val="true"/>
        </w:rPr>
        <w:t>בנו בכורו</w:t>
      </w:r>
      <w:r>
        <w:rPr>
          <w:i w:val="false"/>
          <w:iCs w:val="false"/>
          <w:rtl w:val="true"/>
        </w:rPr>
        <w:t xml:space="preserve">" </w:t>
      </w:r>
      <w:r>
        <w:rPr>
          <w:i w:val="false"/>
          <w:i w:val="false"/>
          <w:iCs w:val="false"/>
          <w:rtl w:val="true"/>
        </w:rPr>
        <w:t>של הקב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ה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להי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ממלכת כהנים וגוי קדוש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 xml:space="preserve">להיות </w:t>
      </w: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קדושים</w:t>
      </w:r>
      <w:r>
        <w:rPr>
          <w:i w:val="false"/>
          <w:iCs w:val="false"/>
          <w:rtl w:val="true"/>
        </w:rPr>
        <w:t>-</w:t>
      </w:r>
      <w:r>
        <w:rPr>
          <w:i w:val="false"/>
          <w:i w:val="false"/>
          <w:iCs w:val="false"/>
          <w:rtl w:val="true"/>
        </w:rPr>
        <w:t>פדויים</w:t>
      </w:r>
      <w:r>
        <w:rPr>
          <w:i w:val="false"/>
          <w:iCs w:val="false"/>
          <w:rtl w:val="true"/>
        </w:rPr>
        <w:t xml:space="preserve">", </w:t>
      </w:r>
      <w:r>
        <w:rPr>
          <w:i w:val="false"/>
          <w:i w:val="false"/>
          <w:iCs w:val="false"/>
          <w:rtl w:val="true"/>
        </w:rPr>
        <w:t>והדבר ייתכן רק בשוב ישראל לארצו</w:t>
      </w:r>
      <w:r>
        <w:rPr>
          <w:i w:val="false"/>
          <w:iCs w:val="false"/>
          <w:rtl w:val="true"/>
        </w:rPr>
        <w:t xml:space="preserve">, </w:t>
      </w:r>
      <w:r>
        <w:rPr>
          <w:i w:val="false"/>
          <w:i w:val="false"/>
          <w:iCs w:val="false"/>
          <w:rtl w:val="true"/>
        </w:rPr>
        <w:t xml:space="preserve">בכינון ממלכתו </w:t>
      </w:r>
      <w:r>
        <w:rPr>
          <w:i w:val="false"/>
          <w:i w:val="false"/>
          <w:iCs w:val="false"/>
          <w:rtl w:val="true"/>
        </w:rPr>
        <w:t>–</w:t>
      </w:r>
      <w:r>
        <w:rPr>
          <w:i w:val="false"/>
          <w:i w:val="false"/>
          <w:iCs w:val="false"/>
          <w:rtl w:val="true"/>
        </w:rPr>
        <w:t xml:space="preserve"> ובקריאה בשם ה</w:t>
      </w:r>
      <w:r>
        <w:rPr>
          <w:i w:val="false"/>
          <w:iCs w:val="false"/>
          <w:rtl w:val="true"/>
        </w:rPr>
        <w:t xml:space="preserve">' </w:t>
      </w:r>
      <w:r>
        <w:rPr>
          <w:i w:val="false"/>
          <w:i w:val="false"/>
          <w:iCs w:val="false"/>
          <w:rtl w:val="true"/>
        </w:rPr>
        <w:t>על כל מעשה ידיו</w:t>
      </w:r>
      <w:r>
        <w:rPr>
          <w:i w:val="false"/>
          <w:iCs w:val="false"/>
          <w:rtl w:val="true"/>
        </w:rPr>
        <w:t>.</w:t>
      </w:r>
    </w:p>
    <w:p>
      <w:pPr>
        <w:pStyle w:val="TextBody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א י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ב ב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ענין זה לא נאריך בדיון שלפנינו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ד ה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אשתמש בתגא חלף</w:t>
      </w:r>
      <w:r>
        <w:rPr>
          <w:rtl w:val="true"/>
        </w:rPr>
        <w:t xml:space="preserve">", </w:t>
      </w:r>
      <w:r>
        <w:rPr>
          <w:rtl w:val="true"/>
        </w:rPr>
        <w:t xml:space="preserve">במשמע המשתמש בכתר </w:t>
      </w:r>
      <w:r>
        <w:rPr>
          <w:rtl w:val="true"/>
        </w:rPr>
        <w:t>("</w:t>
      </w:r>
      <w:r>
        <w:rPr>
          <w:rtl w:val="true"/>
        </w:rPr>
        <w:t>תגא</w:t>
      </w:r>
      <w:r>
        <w:rPr>
          <w:rtl w:val="true"/>
        </w:rPr>
        <w:t xml:space="preserve">") </w:t>
      </w:r>
      <w:r>
        <w:rPr>
          <w:rtl w:val="true"/>
        </w:rPr>
        <w:t xml:space="preserve">של תורה </w:t>
      </w:r>
      <w:r>
        <w:rPr>
          <w:rtl w:val="true"/>
        </w:rPr>
        <w:t>–</w:t>
      </w:r>
      <w:r>
        <w:rPr>
          <w:rtl w:val="true"/>
        </w:rPr>
        <w:t xml:space="preserve"> ימות </w:t>
      </w:r>
      <w:r>
        <w:rPr>
          <w:rtl w:val="true"/>
        </w:rPr>
        <w:t>("</w:t>
      </w:r>
      <w:r>
        <w:rPr>
          <w:rtl w:val="true"/>
        </w:rPr>
        <w:t>חלף</w:t>
      </w:r>
      <w:r>
        <w:rPr>
          <w:rtl w:val="true"/>
        </w:rPr>
        <w:t>"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 המדע</w:t>
      </w:r>
      <w:r>
        <w:rPr>
          <w:rtl w:val="true"/>
        </w:rPr>
        <w:t xml:space="preserve">, </w:t>
      </w:r>
      <w:r>
        <w:rPr>
          <w:rtl w:val="true"/>
        </w:rPr>
        <w:t>הלכות תלמוד תורה</w:t>
      </w:r>
      <w:r>
        <w:rPr>
          <w:rtl w:val="true"/>
        </w:rPr>
        <w:t xml:space="preserve">, </w:t>
      </w:r>
      <w:r>
        <w:rPr>
          <w:rtl w:val="true"/>
        </w:rPr>
        <w:t>פרק ג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 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פ</w:t>
      </w:r>
      <w:r>
        <w:rPr>
          <w:rtl w:val="true"/>
        </w:rPr>
        <w:t>"</w:t>
      </w:r>
      <w:r>
        <w:rPr>
          <w:rtl w:val="true"/>
        </w:rPr>
        <w:t>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י לה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יא א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ג יא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שם יג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יג ב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ג יא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לב א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ם שם כו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ג מ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ה נעשה בעודף </w:t>
      </w:r>
      <w:r>
        <w:rPr>
          <w:rtl w:val="true"/>
        </w:rPr>
        <w:t>–</w:t>
      </w:r>
      <w:r>
        <w:rPr>
          <w:rtl w:val="true"/>
        </w:rPr>
        <w:t xml:space="preserve"> עיין בכתובים מפסוק מד והלאה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דברים כו יג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ך חכמה במדבר ג יא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רה המשלימה את התמונה דלעיל היא סיבת תענית בכורות בערב פסח</w:t>
      </w:r>
      <w:r>
        <w:rPr>
          <w:rtl w:val="true"/>
        </w:rPr>
        <w:t xml:space="preserve">, </w:t>
      </w:r>
      <w:r>
        <w:rPr>
          <w:rtl w:val="true"/>
        </w:rPr>
        <w:t>שעליה אומר הגאון 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tl w:val="true"/>
        </w:rPr>
        <w:t>-</w:t>
      </w:r>
      <w:r>
        <w:rPr>
          <w:rtl w:val="true"/>
        </w:rPr>
        <w:t xml:space="preserve">זלמן אויירבאך   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 כי התענית היא הצער שלנו</w:t>
      </w:r>
      <w:r>
        <w:rPr>
          <w:rtl w:val="true"/>
        </w:rPr>
        <w:t xml:space="preserve">, </w:t>
      </w:r>
      <w:r>
        <w:rPr>
          <w:rtl w:val="true"/>
        </w:rPr>
        <w:t>של בכורי ישראל</w:t>
      </w:r>
      <w:r>
        <w:rPr>
          <w:rtl w:val="true"/>
        </w:rPr>
        <w:t xml:space="preserve">, </w:t>
      </w:r>
      <w:r>
        <w:rPr>
          <w:rtl w:val="true"/>
        </w:rPr>
        <w:t>על אובדן הקדושה שהייתה נחלתם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כות לה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בות דר</w:t>
      </w:r>
      <w:r>
        <w:rPr>
          <w:rtl w:val="true"/>
        </w:rPr>
        <w:t>"</w:t>
      </w:r>
      <w:r>
        <w:rPr>
          <w:rtl w:val="true"/>
        </w:rPr>
        <w:t>נ 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לים</w:t>
      </w:r>
      <w:r>
        <w:rPr>
          <w:rtl w:val="true"/>
        </w:rPr>
        <w:t xml:space="preserve">" </w:t>
      </w:r>
      <w:r>
        <w:rPr>
          <w:rtl w:val="true"/>
        </w:rPr>
        <w:t>במשמע ריבוי של טף ולא במשמעות לשון ימינו</w:t>
      </w:r>
      <w:r>
        <w:rPr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ובאים בר</w:t>
      </w:r>
      <w:r>
        <w:rPr>
          <w:rtl w:val="true"/>
        </w:rPr>
        <w:t xml:space="preserve">' </w:t>
      </w:r>
      <w:r>
        <w:rPr>
          <w:rtl w:val="true"/>
        </w:rPr>
        <w:t xml:space="preserve">בחיי על התורה על הפסוק </w:t>
      </w:r>
      <w:r>
        <w:rPr>
          <w:rtl w:val="true"/>
        </w:rPr>
        <w:t>(</w:t>
      </w:r>
      <w:r>
        <w:rPr>
          <w:rtl w:val="true"/>
        </w:rPr>
        <w:t>שמות כ 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</w:footnote>
  <w:footnote w:id="27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i w:val="false"/>
          <w:iCs w:val="false"/>
          <w:sz w:val="20"/>
          <w:szCs w:val="20"/>
          <w:rtl w:val="true"/>
        </w:rPr>
        <w:t xml:space="preserve"> </w:t>
      </w:r>
      <w:r>
        <w:rPr>
          <w:i w:val="false"/>
          <w:iCs w:val="false"/>
          <w:sz w:val="20"/>
          <w:szCs w:val="20"/>
          <w:rtl w:val="true"/>
        </w:rPr>
        <w:t xml:space="preserve">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ואף המהר</w:t>
      </w:r>
      <w:r>
        <w:rPr>
          <w:i w:val="false"/>
          <w:iCs w:val="false"/>
          <w:sz w:val="20"/>
          <w:szCs w:val="20"/>
          <w:rtl w:val="true"/>
        </w:rPr>
        <w:t>"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ל בדרך החיים מביא על משנתנו כדברים הבאים</w:t>
      </w:r>
      <w:r>
        <w:rPr>
          <w:i w:val="false"/>
          <w:iCs w:val="false"/>
          <w:sz w:val="20"/>
          <w:szCs w:val="20"/>
          <w:rtl w:val="true"/>
        </w:rPr>
        <w:t>: "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והבן איך הפליגו חכמים באהבת המלאכה</w:t>
      </w:r>
      <w:r>
        <w:rPr>
          <w:i w:val="false"/>
          <w:iCs w:val="false"/>
          <w:sz w:val="20"/>
          <w:szCs w:val="20"/>
          <w:rtl w:val="true"/>
        </w:rPr>
        <w:t xml:space="preserve">,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בפרט כאשר אוהב לעשות מלאכה כמו שאמר אהוב את המלאכה</w:t>
      </w:r>
      <w:r>
        <w:rPr>
          <w:i w:val="false"/>
          <w:iCs w:val="false"/>
          <w:sz w:val="20"/>
          <w:szCs w:val="20"/>
          <w:rtl w:val="true"/>
        </w:rPr>
        <w:t xml:space="preserve">,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ורצה לומר שעיקר המעלה כאשר אוהב את המלאכה ולא אמר בחור לך המלאכה</w:t>
      </w:r>
      <w:r>
        <w:rPr>
          <w:i w:val="false"/>
          <w:iCs w:val="false"/>
          <w:sz w:val="20"/>
          <w:szCs w:val="20"/>
          <w:rtl w:val="true"/>
        </w:rPr>
        <w:t xml:space="preserve">.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ובפרק קמא דברכות אמר</w:t>
      </w:r>
      <w:r>
        <w:rPr>
          <w:i w:val="false"/>
          <w:iCs w:val="false"/>
          <w:sz w:val="20"/>
          <w:szCs w:val="20"/>
          <w:rtl w:val="true"/>
        </w:rPr>
        <w:t xml:space="preserve">: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גדול הנהנה מגיע כפו יותר מירא שמים</w:t>
      </w:r>
      <w:r>
        <w:rPr>
          <w:i w:val="false"/>
          <w:iCs w:val="false"/>
          <w:sz w:val="20"/>
          <w:szCs w:val="20"/>
          <w:rtl w:val="true"/>
        </w:rPr>
        <w:t xml:space="preserve">,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 xml:space="preserve">דאילו בנהנה מיגיע כפו כתיב אצלו </w:t>
      </w:r>
      <w:r>
        <w:rPr>
          <w:i w:val="false"/>
          <w:iCs w:val="false"/>
          <w:sz w:val="20"/>
          <w:szCs w:val="20"/>
          <w:rtl w:val="true"/>
        </w:rPr>
        <w:t>"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אשריך וטוב לך</w:t>
      </w:r>
      <w:r>
        <w:rPr>
          <w:i w:val="false"/>
          <w:iCs w:val="false"/>
          <w:sz w:val="20"/>
          <w:szCs w:val="20"/>
          <w:rtl w:val="true"/>
        </w:rPr>
        <w:t xml:space="preserve">",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אשריך בעולם הזה וטוב לך לעולם הבא</w:t>
      </w:r>
      <w:r>
        <w:rPr>
          <w:i w:val="false"/>
          <w:iCs w:val="false"/>
          <w:sz w:val="20"/>
          <w:szCs w:val="20"/>
          <w:rtl w:val="true"/>
        </w:rPr>
        <w:t xml:space="preserve">,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ואילו בירא שמים כתיב אשרי איש ירא ה</w:t>
      </w:r>
      <w:r>
        <w:rPr>
          <w:i w:val="false"/>
          <w:iCs w:val="false"/>
          <w:sz w:val="20"/>
          <w:szCs w:val="20"/>
          <w:rtl w:val="true"/>
        </w:rPr>
        <w:t xml:space="preserve">', 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ע</w:t>
      </w:r>
      <w:r>
        <w:rPr>
          <w:i w:val="false"/>
          <w:iCs w:val="false"/>
          <w:sz w:val="20"/>
          <w:szCs w:val="20"/>
          <w:rtl w:val="true"/>
        </w:rPr>
        <w:t>"</w:t>
      </w:r>
      <w:r>
        <w:rPr>
          <w:i w:val="false"/>
          <w:i w:val="false"/>
          <w:iCs w:val="false"/>
          <w:sz w:val="20"/>
          <w:sz w:val="20"/>
          <w:szCs w:val="20"/>
          <w:rtl w:val="true"/>
        </w:rPr>
        <w:t>כ</w:t>
      </w:r>
      <w:r>
        <w:rPr>
          <w:i w:val="false"/>
          <w:iCs w:val="false"/>
          <w:sz w:val="20"/>
          <w:szCs w:val="20"/>
          <w:rtl w:val="true"/>
        </w:rPr>
        <w:t>"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על כ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קרוי ישראל </w:t>
      </w:r>
      <w:r>
        <w:rPr>
          <w:rtl w:val="true"/>
        </w:rPr>
        <w:t>"</w:t>
      </w:r>
      <w:r>
        <w:rPr>
          <w:rtl w:val="true"/>
        </w:rPr>
        <w:t>בני בכורי</w:t>
      </w:r>
      <w:r>
        <w:rPr>
          <w:rtl w:val="true"/>
        </w:rPr>
        <w:t>"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רבה ל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4:27:00Z</dcterms:created>
  <dc:creator>Default</dc:creator>
  <dc:description/>
  <dc:language>en-US</dc:language>
  <cp:lastModifiedBy>andrea</cp:lastModifiedBy>
  <cp:lastPrinted>2004-06-01T16:44:00Z</cp:lastPrinted>
  <dcterms:modified xsi:type="dcterms:W3CDTF">2004-06-11T14:27:00Z</dcterms:modified>
  <cp:revision>2</cp:revision>
  <dc:subject/>
  <dc:title>בס"ד</dc:title>
</cp:coreProperties>
</file>