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בס</w:t>
      </w:r>
      <w:r>
        <w:rPr>
          <w:b/>
          <w:bCs/>
          <w:sz w:val="28"/>
          <w:szCs w:val="28"/>
          <w:rtl w:val="true"/>
        </w:rPr>
        <w:t>"</w:t>
      </w:r>
      <w:r>
        <w:rPr>
          <w:b/>
          <w:b/>
          <w:bCs/>
          <w:sz w:val="28"/>
          <w:sz w:val="28"/>
          <w:szCs w:val="28"/>
          <w:rtl w:val="true"/>
        </w:rPr>
        <w:t>ד</w:t>
      </w:r>
    </w:p>
    <w:p>
      <w:pPr>
        <w:pStyle w:val="Normal"/>
        <w:jc w:val="left"/>
        <w:rPr>
          <w:b/>
          <w:b/>
          <w:bCs/>
          <w:sz w:val="28"/>
          <w:szCs w:val="28"/>
        </w:rPr>
      </w:pPr>
      <w:r>
        <w:rPr>
          <w:b/>
          <w:b/>
          <w:bCs/>
          <w:sz w:val="28"/>
          <w:sz w:val="28"/>
          <w:szCs w:val="28"/>
          <w:rtl w:val="true"/>
        </w:rPr>
        <w:t>הרב מרדכי אלון שליט</w:t>
      </w:r>
      <w:r>
        <w:rPr>
          <w:b/>
          <w:bCs/>
          <w:sz w:val="28"/>
          <w:szCs w:val="28"/>
          <w:rtl w:val="true"/>
        </w:rPr>
        <w:t>"</w:t>
      </w:r>
      <w:r>
        <w:rPr>
          <w:b/>
          <w:b/>
          <w:bCs/>
          <w:sz w:val="28"/>
          <w:sz w:val="28"/>
          <w:szCs w:val="28"/>
          <w:rtl w:val="true"/>
        </w:rPr>
        <w:t>א</w:t>
      </w:r>
    </w:p>
    <w:p>
      <w:pPr>
        <w:pStyle w:val="Normal"/>
        <w:jc w:val="left"/>
        <w:rPr/>
      </w:pPr>
      <w:r>
        <w:rPr>
          <w:b/>
          <w:b/>
          <w:bCs/>
          <w:sz w:val="28"/>
          <w:sz w:val="28"/>
          <w:szCs w:val="28"/>
          <w:rtl w:val="true"/>
        </w:rPr>
        <w:t>בהר תשנ</w:t>
      </w:r>
      <w:r>
        <w:rPr>
          <w:b/>
          <w:bCs/>
          <w:sz w:val="28"/>
          <w:szCs w:val="28"/>
          <w:rtl w:val="true"/>
        </w:rPr>
        <w:t>"</w:t>
      </w:r>
      <w:r>
        <w:rPr>
          <w:b/>
          <w:b/>
          <w:bCs/>
          <w:sz w:val="28"/>
          <w:sz w:val="28"/>
          <w:szCs w:val="28"/>
          <w:rtl w:val="true"/>
        </w:rPr>
        <w:t xml:space="preserve">ז </w:t>
      </w:r>
      <w:r>
        <w:rPr>
          <w:b/>
          <w:b/>
          <w:bCs/>
          <w:sz w:val="28"/>
          <w:sz w:val="28"/>
          <w:szCs w:val="28"/>
          <w:rtl w:val="true"/>
        </w:rPr>
        <w:t>–</w:t>
      </w:r>
      <w:r>
        <w:rPr>
          <w:b/>
          <w:b/>
          <w:bCs/>
          <w:sz w:val="28"/>
          <w:sz w:val="28"/>
          <w:szCs w:val="28"/>
          <w:rtl w:val="true"/>
        </w:rPr>
        <w:t xml:space="preserve"> מכון ש</w:t>
      </w:r>
      <w:r>
        <w:rPr>
          <w:b/>
          <w:bCs/>
          <w:sz w:val="28"/>
          <w:szCs w:val="28"/>
          <w:rtl w:val="true"/>
        </w:rPr>
        <w:t>"</w:t>
      </w:r>
      <w:r>
        <w:rPr>
          <w:b/>
          <w:b/>
          <w:bCs/>
          <w:sz w:val="28"/>
          <w:sz w:val="28"/>
          <w:szCs w:val="28"/>
          <w:rtl w:val="true"/>
        </w:rPr>
        <w:t>י</w:t>
      </w:r>
    </w:p>
    <w:p>
      <w:pPr>
        <w:pStyle w:val="Normal"/>
        <w:jc w:val="left"/>
        <w:rPr>
          <w:b/>
          <w:b/>
          <w:bCs/>
          <w:sz w:val="28"/>
          <w:szCs w:val="28"/>
        </w:rPr>
      </w:pPr>
      <w:r>
        <w:rPr>
          <w:b/>
          <w:b/>
          <w:bCs/>
          <w:sz w:val="28"/>
          <w:sz w:val="28"/>
          <w:szCs w:val="28"/>
          <w:rtl w:val="true"/>
        </w:rPr>
        <w:t>ארבעה נכנסו בפרדס א</w:t>
      </w:r>
      <w:r>
        <w:rPr>
          <w:b/>
          <w:bCs/>
          <w:sz w:val="28"/>
          <w:szCs w:val="28"/>
          <w:rtl w:val="true"/>
        </w:rPr>
        <w:t>'</w:t>
      </w:r>
    </w:p>
    <w:p>
      <w:pPr>
        <w:pStyle w:val="Normal"/>
        <w:jc w:val="left"/>
        <w:rPr>
          <w:b/>
          <w:b/>
          <w:bCs/>
          <w:sz w:val="28"/>
          <w:szCs w:val="28"/>
        </w:rPr>
      </w:pPr>
      <w:r>
        <w:rPr>
          <w:b/>
          <w:b/>
          <w:bCs/>
          <w:sz w:val="28"/>
          <w:sz w:val="28"/>
          <w:szCs w:val="28"/>
          <w:rtl w:val="true"/>
        </w:rPr>
        <w:t>בן זומא</w:t>
      </w:r>
    </w:p>
    <w:p>
      <w:pPr>
        <w:pStyle w:val="Normal"/>
        <w:jc w:val="left"/>
        <w:rPr>
          <w:b/>
          <w:b/>
          <w:bCs/>
          <w:sz w:val="28"/>
          <w:szCs w:val="28"/>
        </w:rPr>
      </w:pPr>
      <w:r>
        <w:rPr>
          <w:b/>
          <w:bCs/>
          <w:sz w:val="28"/>
          <w:szCs w:val="28"/>
          <w:rtl w:val="true"/>
        </w:rPr>
      </w:r>
    </w:p>
    <w:p>
      <w:pPr>
        <w:pStyle w:val="Normal"/>
        <w:jc w:val="left"/>
        <w:rPr>
          <w:rFonts w:ascii="David CLM;Times New Roman" w:hAnsi="David CLM;Times New Roman" w:cs="David CLM;Times New Roman"/>
          <w:sz w:val="28"/>
          <w:szCs w:val="28"/>
        </w:rPr>
      </w:pPr>
      <w:r>
        <w:rPr>
          <w:rFonts w:cs="David CLM;Times New Roman" w:ascii="David CLM;Times New Roman" w:hAnsi="David CLM;Times New Roman"/>
          <w:sz w:val="28"/>
          <w:szCs w:val="28"/>
          <w:rtl w:val="true"/>
        </w:rPr>
      </w:r>
    </w:p>
    <w:p>
      <w:pPr>
        <w:pStyle w:val="Normal"/>
        <w:jc w:val="left"/>
        <w:rPr/>
      </w:pPr>
      <w:r>
        <w:rPr>
          <w:rFonts w:ascii="David CLM;Times New Roman" w:hAnsi="David CLM;Times New Roman" w:cs="David CLM;Times New Roman"/>
          <w:sz w:val="28"/>
          <w:sz w:val="28"/>
          <w:szCs w:val="28"/>
          <w:rtl w:val="true"/>
        </w:rPr>
        <w:t>ערב טו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י ברשותכ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בקש לעשות ככה קצת סוגריים מרובעות ברצף לימודינו בפרשיות השבוע נשוב לזה עוד מעט</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קצת להתמקד מעט בפרקי אב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ו הפרקים שנוהגים ישראל קדושים לעסוק בהם בכל שבת ושבת בשבתות הקיץ אחרי חג הפסח</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עיקרו של המנהג ששת הפרק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חמשת הפרקים של אבות והפרק האחרון של הברייתות על קניין תור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שבתות שלפני חג השבועות של השבת האחרונה שלפני חג השבוע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קוראים את הפרק</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של אותם </w:t>
      </w:r>
      <w:r>
        <w:rPr>
          <w:rFonts w:cs="David CLM;Times New Roman" w:ascii="David CLM;Times New Roman" w:hAnsi="David CLM;Times New Roman"/>
          <w:sz w:val="28"/>
          <w:szCs w:val="28"/>
        </w:rPr>
        <w:t>48</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דרכים שבהם התורה נקנית ורציתי לנצל פשוט קצת את השעורים שלנו גם לעיון בפרקים האלו קצת במשניות מעט מה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נשוב אח”כ חזרה לפרשיות השבוע כסדרן</w:t>
      </w:r>
      <w:r>
        <w:rPr>
          <w:rFonts w:cs="David CLM;Times New Roman" w:ascii="David CLM;Times New Roman" w:hAnsi="David CLM;Times New Roman"/>
          <w:sz w:val="28"/>
          <w:szCs w:val="28"/>
          <w:rtl w:val="true"/>
        </w:rPr>
        <w:t>.</w:t>
      </w:r>
    </w:p>
    <w:p>
      <w:pPr>
        <w:pStyle w:val="Normal"/>
        <w:jc w:val="left"/>
        <w:rPr/>
      </w:pPr>
      <w:r>
        <w:rPr>
          <w:rFonts w:ascii="David CLM;Times New Roman" w:hAnsi="David CLM;Times New Roman" w:cs="David CLM;Times New Roman"/>
          <w:sz w:val="28"/>
          <w:sz w:val="28"/>
          <w:szCs w:val="28"/>
          <w:rtl w:val="true"/>
        </w:rPr>
        <w:t>הפרק של השבת הקרובה הוא פרק 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פרק רביעי במסכת אבות ותחילתו במשנה שנמצאת לפנינו במקור השלישי שעוד מעט נכנס אלי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ן זומא אומר איזהו חכם איזהו גיבור איזהו עשיר ואיזהו מכוב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חנו מיד ניכנס בעזרת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משנה הזא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בל קודם למשנ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קצת קצת על בן זומא וגם בעיסוק בבן זומא נעסוק בהרחבה בעזרת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סוף השיעו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בל על בן זומא כאחד מקבוצה של תנאים שאנחנו עסוקים בהם בפרק שלנ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רבעה נכנסו לפרד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ך למדנו תמיד פרדס זה אותם סתרי תורה שארבעה תנאים מיוחדים נכנסו לתוכ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א כולם יצאו ממנו בשלו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תנו רבנן מקור אח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רבעה נכנסו בפרדס ואילו הן בן עזאי ובן זומא אחר ו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עקיב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חר זה אלישע בן אבוי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מר להם 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עקיב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אשר אתם מגיעים אצל אבני שיש טהור שם בפרד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אשר אתם מגיעים אצל אבני שיש טהור אל תאמרו מים מים זה שיש</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ה נראה מ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עולם הפנימי הרבה פעמים אפשר להחליף את מה שנראה עם מה שבאמ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יזהרו תשמרו את הגבול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אל תאמרו מים מים משום שנאמר “דובר שקרים לא </w:t>
      </w:r>
      <w:r>
        <w:rPr>
          <w:rFonts w:ascii="David CLM;Times New Roman" w:hAnsi="David CLM;Times New Roman" w:cs="David CLM;Times New Roman"/>
          <w:sz w:val="28"/>
          <w:sz w:val="28"/>
          <w:szCs w:val="28"/>
          <w:rtl w:val="true"/>
          <w:lang w:val="he-IL"/>
        </w:rPr>
        <w:t>ייכון</w:t>
      </w:r>
      <w:r>
        <w:rPr>
          <w:rFonts w:ascii="David CLM;Times New Roman" w:hAnsi="David CLM;Times New Roman" w:cs="David CLM;Times New Roman"/>
          <w:sz w:val="28"/>
          <w:sz w:val="28"/>
          <w:szCs w:val="28"/>
          <w:rtl w:val="true"/>
        </w:rPr>
        <w:t xml:space="preserve"> לנגד עינ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עוד נשוב בעזרת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 המאמר הזה בשעורים אחרים בהמש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ן עזאי הציץ ומת עליו הכתוב אומר “יקר בעיני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מותה לחסידי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בן זומא הציץ ונפגע ועליו הכתוב אומר “דבש מצאת אכול </w:t>
      </w:r>
      <w:r>
        <w:rPr>
          <w:rFonts w:ascii="David CLM;Times New Roman" w:hAnsi="David CLM;Times New Roman" w:cs="David CLM;Times New Roman"/>
          <w:sz w:val="28"/>
          <w:sz w:val="28"/>
          <w:szCs w:val="28"/>
          <w:rtl w:val="true"/>
          <w:lang w:val="he-IL"/>
        </w:rPr>
        <w:t>דייך</w:t>
      </w:r>
      <w:r>
        <w:rPr>
          <w:rFonts w:ascii="David CLM;Times New Roman" w:hAnsi="David CLM;Times New Roman" w:cs="David CLM;Times New Roman"/>
          <w:sz w:val="28"/>
          <w:sz w:val="28"/>
          <w:szCs w:val="28"/>
          <w:rtl w:val="true"/>
        </w:rPr>
        <w:t xml:space="preserve"> פן תשבענו והקאת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ציץ ונפגע פירושו הציץ ונטרפה עליו דעת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חר קיצץ בנטיעות הציץ</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נכנס ויצא אח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תחיל לכפור מן הדבר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קיצץ בנטיעות</w:t>
      </w:r>
      <w:r>
        <w:rPr>
          <w:rFonts w:cs="David CLM;Times New Roman" w:ascii="David CLM;Times New Roman" w:hAnsi="David CLM;Times New Roman"/>
          <w:sz w:val="28"/>
          <w:szCs w:val="28"/>
          <w:rtl w:val="true"/>
        </w:rPr>
        <w:t xml:space="preserve">. </w:t>
      </w:r>
    </w:p>
    <w:p>
      <w:pPr>
        <w:pStyle w:val="Normal"/>
        <w:jc w:val="left"/>
        <w:rPr>
          <w:rFonts w:ascii="David CLM;Times New Roman" w:hAnsi="David CLM;Times New Roman" w:cs="David CLM;Times New Roman"/>
          <w:sz w:val="28"/>
          <w:szCs w:val="28"/>
        </w:rPr>
      </w:pPr>
      <w:r>
        <w:rPr>
          <w:rFonts w:ascii="David CLM;Times New Roman" w:hAnsi="David CLM;Times New Roman" w:cs="David CLM;Times New Roman"/>
          <w:sz w:val="28"/>
          <w:sz w:val="28"/>
          <w:szCs w:val="28"/>
          <w:rtl w:val="true"/>
        </w:rPr>
        <w:t>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עקיבא יצא בשלו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ה 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עקיבא שאמר להם בהתחלה כאשר אתם מגיעים אצל אבני שיש טהור אל תאמרו מים מ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לושה מתוך ארבעת התנאים האלו אנחנו עסוקים בהם בפרק שלנו במסכת אבות</w:t>
      </w:r>
      <w:r>
        <w:rPr>
          <w:rFonts w:cs="David CLM;Times New Roman" w:ascii="David CLM;Times New Roman" w:hAnsi="David CLM;Times New Roman"/>
          <w:sz w:val="28"/>
          <w:szCs w:val="28"/>
          <w:rtl w:val="true"/>
        </w:rPr>
        <w:t xml:space="preserve">. </w:t>
      </w:r>
    </w:p>
    <w:p>
      <w:pPr>
        <w:pStyle w:val="Normal"/>
        <w:jc w:val="left"/>
        <w:rPr/>
      </w:pPr>
      <w:r>
        <w:rPr>
          <w:rFonts w:ascii="David CLM;Times New Roman" w:hAnsi="David CLM;Times New Roman" w:cs="David CLM;Times New Roman"/>
          <w:sz w:val="28"/>
          <w:sz w:val="28"/>
          <w:szCs w:val="28"/>
          <w:rtl w:val="true"/>
        </w:rPr>
        <w:t>בן זומא הוא בעל המשנה שאליה אנחנו ניכנס מי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ה התנא שהציץ ונפגע</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בן עזאי הוא התנא במשניות הבאות בפרק שלא נמצאות לפנינו שבהם אני מקווה בע”ה לעסוק בשבוע הבא </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ן עזאי הוא מי שלימד שמצווה גוררת מצווה ועברה גוררת עברה ולימד אח”כ שאין לך אדם שאין לו שעה ואין לך דבר שאין לו מקו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חר הוא הוא אלישע בן אבויה והוא התנא השלישי שמלמד בפרק שלנו לימוד מיוחד גם הו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גם אליו עוד ניכנ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וא מלמד על ההבדל בין הלומד ילד ללומד זקן</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ה הלומד ילד דומה לדיו כתובה על נייר חלק והלומד זקן לדיו כתובה על נייר מחוק ו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עקיבא שנכנס בשלום ויצא בשלום לימד כבר בפרק הקודם איך נזהר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סייג לחכמה שתיק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אתם מגיעים אצל אבני שיש טהור אל תאמרו מים מ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א כל מה שנראה הוא מה שבאמת יש מרחק בין מה שאתה רואה למה שאתה באמת מבין למה שאתה מנתח ואתה לא תוכל להתקרב אם לא תדע תמיד לשמור על אמת המידה של המרחק</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וזה שהפרק מרכז את שלושת התנאים האחרים זה חיבור יחידאי מאוד שאני מתוכו רוצה לגעת בדמויות האלה בכניסה הזאת קצת קצת למקום שיש טהור שאומרים בו בטעות מים מ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בל לעשות את זה פשוט דרך כל דמות בפני עצמה כל דמות קרי דרך המשנה של כל דמות כי נדמה לי לעניות דעתי עד היום עסקנו בפרשות ובהפטרות פעמים הרב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א עסקנו במשניות באב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נדמה לי לעניות דעתי שמשנה באבות איננה מימרה של תנ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המשנה באבות היא משפט מקוצר מאוד שמתמצת עולם שלם שבא לידי ביטוי בגילויו של אדם </w:t>
      </w:r>
      <w:r>
        <w:rPr>
          <w:rFonts w:cs="David CLM;Times New Roman" w:ascii="David CLM;Times New Roman" w:hAnsi="David CLM;Times New Roman"/>
          <w:sz w:val="28"/>
          <w:szCs w:val="28"/>
        </w:rPr>
        <w:t>X</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תנא </w:t>
      </w:r>
      <w:r>
        <w:rPr>
          <w:rFonts w:cs="David CLM;Times New Roman" w:ascii="David CLM;Times New Roman" w:hAnsi="David CLM;Times New Roman"/>
          <w:sz w:val="28"/>
          <w:szCs w:val="28"/>
        </w:rPr>
        <w:t>X</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גילוי אלוקי </w:t>
      </w:r>
      <w:r>
        <w:rPr>
          <w:rFonts w:ascii="David CLM;Times New Roman" w:hAnsi="David CLM;Times New Roman" w:cs="David CLM;Times New Roman"/>
          <w:sz w:val="28"/>
          <w:sz w:val="28"/>
          <w:szCs w:val="28"/>
          <w:rtl w:val="true"/>
        </w:rPr>
        <w:t>מסוים</w:t>
      </w:r>
      <w:r>
        <w:rPr>
          <w:rFonts w:ascii="David CLM;Times New Roman" w:hAnsi="David CLM;Times New Roman" w:cs="David CLM;Times New Roman"/>
          <w:sz w:val="28"/>
          <w:sz w:val="28"/>
          <w:szCs w:val="28"/>
          <w:rtl w:val="true"/>
        </w:rPr>
        <w:t xml:space="preserve"> שהתגלה בחיים בדמות </w:t>
      </w:r>
      <w:r>
        <w:rPr>
          <w:rFonts w:ascii="David CLM;Times New Roman" w:hAnsi="David CLM;Times New Roman" w:cs="David CLM;Times New Roman"/>
          <w:sz w:val="28"/>
          <w:sz w:val="28"/>
          <w:szCs w:val="28"/>
          <w:rtl w:val="true"/>
        </w:rPr>
        <w:t>מסוימת</w:t>
      </w:r>
      <w:r>
        <w:rPr>
          <w:rFonts w:ascii="David CLM;Times New Roman" w:hAnsi="David CLM;Times New Roman" w:cs="David CLM;Times New Roman"/>
          <w:sz w:val="28"/>
          <w:sz w:val="28"/>
          <w:szCs w:val="28"/>
          <w:rtl w:val="true"/>
        </w:rPr>
        <w:t xml:space="preserve"> וזאת המשנה שמתאר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חז”ל על אותם שלושת תנאים בן עזאי בן זומא ואלישע בן אבויה אמרו משפט בתוך מסכת ברכות מתוך הסוגיה של החלומ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ש שם שני דפים שעוסקים בחלומ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ם רואה אדם בחלום כל מיני דברים מה הוא צריך להבין בחלום הז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סוגיה </w:t>
      </w:r>
      <w:r>
        <w:rPr>
          <w:rFonts w:ascii="David CLM;Times New Roman" w:hAnsi="David CLM;Times New Roman" w:cs="David CLM;Times New Roman"/>
          <w:sz w:val="28"/>
          <w:sz w:val="28"/>
          <w:szCs w:val="28"/>
          <w:rtl w:val="true"/>
        </w:rPr>
        <w:t>מעניינת</w:t>
      </w:r>
      <w:r>
        <w:rPr>
          <w:rFonts w:ascii="David CLM;Times New Roman" w:hAnsi="David CLM;Times New Roman" w:cs="David CLM;Times New Roman"/>
          <w:sz w:val="28"/>
          <w:sz w:val="28"/>
          <w:szCs w:val="28"/>
          <w:rtl w:val="true"/>
        </w:rPr>
        <w:t xml:space="preserve"> מאוד של פשר חלומות ופתרון חלומ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חלק גדול מן </w:t>
      </w:r>
      <w:r>
        <w:rPr>
          <w:rFonts w:ascii="David CLM;Times New Roman" w:hAnsi="David CLM;Times New Roman" w:cs="David CLM;Times New Roman"/>
          <w:sz w:val="28"/>
          <w:sz w:val="28"/>
          <w:szCs w:val="28"/>
          <w:rtl w:val="true"/>
        </w:rPr>
        <w:t>הסוגיה</w:t>
      </w:r>
      <w:r>
        <w:rPr>
          <w:rFonts w:ascii="David CLM;Times New Roman" w:hAnsi="David CLM;Times New Roman" w:cs="David CLM;Times New Roman"/>
          <w:sz w:val="28"/>
          <w:sz w:val="28"/>
          <w:szCs w:val="28"/>
          <w:rtl w:val="true"/>
        </w:rPr>
        <w:t xml:space="preserve"> שם זה היחס בין  החולם לבין פותר החלומ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ין הדברים כתובים שם שלושה ת”ח והנה המשפט</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לושה ת”ח הרואה בן עזאי בחלום יצפה לחסידות בן זומא יצפה לחכמ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חר או אחר כמו שרגילים לקרוא לו ידאג מן הפורענות גם הרואה בחלום אגב עובר בדיוק את התהליך הנפשי שעברו מי שנכנסו לפרדס וראו אבני שיש טהור וחלמו שזה מים ואמרו מים מ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עקיבא אמר להם תיזהרו כי “דובר שקרים לא יכון לנגד עיני” צריך להיזהר בין עולם המציאות להיינו כחולמים </w:t>
      </w:r>
      <w:r>
        <w:rPr>
          <w:rFonts w:cs="David CLM;Times New Roman" w:ascii="David CLM;Times New Roman" w:hAnsi="David CLM;Times New Roman"/>
          <w:sz w:val="28"/>
          <w:szCs w:val="28"/>
          <w:rtl w:val="true"/>
        </w:rPr>
        <w:t xml:space="preserve">. </w:t>
      </w:r>
    </w:p>
    <w:p>
      <w:pPr>
        <w:pStyle w:val="Normal"/>
        <w:jc w:val="left"/>
        <w:rPr/>
      </w:pPr>
      <w:r>
        <w:rPr>
          <w:rFonts w:ascii="David CLM;Times New Roman" w:hAnsi="David CLM;Times New Roman" w:cs="David CLM;Times New Roman"/>
          <w:sz w:val="28"/>
          <w:sz w:val="28"/>
          <w:szCs w:val="28"/>
          <w:rtl w:val="true"/>
        </w:rPr>
        <w:t>בן עזאי הרואה אותו יצפה לחכמ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תחילת דבריו של בן עזאי זה באיזה הוא חכ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תוך כל המשנה אנחנו נתמקד בעיקר במשפט הראשון ממנו ננסה להבין את ההמש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ן זומא אומ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רק בחצי מילה כפי שאמרתי מקודם אני חושב שמתוך המשנה נוכל אח”כ קצת לחזור לדמותו של בן זומא ולהבין יותר מה מבקשת הדמות הזאת לגלות לנו בעבודת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לנו היו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ן זומא אומר איזהו חכם הלומד מכל אד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נאמר “מכל מלמדי השכלתי כי עדותיך שיחה לי”</w:t>
      </w:r>
      <w:r>
        <w:rPr>
          <w:rFonts w:cs="David CLM;Times New Roman" w:ascii="David CLM;Times New Roman" w:hAnsi="David CLM;Times New Roman"/>
          <w:sz w:val="28"/>
          <w:szCs w:val="28"/>
          <w:rtl w:val="true"/>
        </w:rPr>
        <w:t>, “</w:t>
      </w:r>
      <w:r>
        <w:rPr>
          <w:rFonts w:ascii="David CLM;Times New Roman" w:hAnsi="David CLM;Times New Roman" w:cs="David CLM;Times New Roman"/>
          <w:sz w:val="28"/>
          <w:sz w:val="28"/>
          <w:szCs w:val="28"/>
          <w:rtl w:val="true"/>
        </w:rPr>
        <w:t>איזה הוא גיבו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כובש את יצרו שנאמ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טוב ארך אפיים מגיבור ומושל ברוחו מלוכד עיר”</w:t>
      </w:r>
      <w:r>
        <w:rPr>
          <w:rFonts w:cs="David CLM;Times New Roman" w:ascii="David CLM;Times New Roman" w:hAnsi="David CLM;Times New Roman"/>
          <w:sz w:val="28"/>
          <w:szCs w:val="28"/>
          <w:rtl w:val="true"/>
        </w:rPr>
        <w:t>. “</w:t>
      </w:r>
      <w:r>
        <w:rPr>
          <w:rFonts w:ascii="David CLM;Times New Roman" w:hAnsi="David CLM;Times New Roman" w:cs="David CLM;Times New Roman"/>
          <w:sz w:val="28"/>
          <w:sz w:val="28"/>
          <w:szCs w:val="28"/>
          <w:rtl w:val="true"/>
        </w:rPr>
        <w:t>איזה הוא עשי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שמח בחלקו שנאמ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גיע כפיך כי תאכל וטוב ל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שריך בעולם הזה וטוב לך לעולם הבא”</w:t>
      </w:r>
      <w:r>
        <w:rPr>
          <w:rFonts w:cs="David CLM;Times New Roman" w:ascii="David CLM;Times New Roman" w:hAnsi="David CLM;Times New Roman"/>
          <w:sz w:val="28"/>
          <w:szCs w:val="28"/>
          <w:rtl w:val="true"/>
        </w:rPr>
        <w:t>. “</w:t>
      </w:r>
      <w:r>
        <w:rPr>
          <w:rFonts w:ascii="David CLM;Times New Roman" w:hAnsi="David CLM;Times New Roman" w:cs="David CLM;Times New Roman"/>
          <w:sz w:val="28"/>
          <w:sz w:val="28"/>
          <w:szCs w:val="28"/>
          <w:rtl w:val="true"/>
        </w:rPr>
        <w:t>איזה הוא מכוב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מכבד את הברי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נאמר כי מכבדי אכבד ובוזי יקל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קודם כל שימו לב לתופעה מעניינ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לושת התנאים האלה לא נקראים בשם רבי ולא מפני שסופם היה לא טו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ן זומא בן עזא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רב מברטנור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במקור </w:t>
      </w:r>
      <w:r>
        <w:rPr>
          <w:rFonts w:cs="David CLM;Times New Roman" w:ascii="David CLM;Times New Roman" w:hAnsi="David CLM;Times New Roman"/>
          <w:sz w:val="28"/>
          <w:szCs w:val="28"/>
        </w:rPr>
        <w:t>4</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חלק מפירושו מובא כאן לפנינו מאיר על זה מי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בן זומא מקור </w:t>
      </w:r>
      <w:r>
        <w:rPr>
          <w:rFonts w:cs="David CLM;Times New Roman" w:ascii="David CLM;Times New Roman" w:hAnsi="David CLM;Times New Roman"/>
          <w:sz w:val="28"/>
          <w:szCs w:val="28"/>
        </w:rPr>
        <w:t>4</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התחל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פי שלא האריך ימים ולא נסמך שיקרא רבי היו קוראים אותו ע”ש אביו בן עזאי בן זומא וכן בן עזאי ושניהם שמם שמעון</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ז לבן עזאי ולבן זומא ולאלישע בן אבויה אין תואר ולאי התואר הזה כנראה יש משמעות מאוד גדולה ועוד מעט נגיע אלי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ה פירושה של השאלה איזה הוא חכ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זה הוא גיבור איזה הוא עשי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ה לא שאלה שמצפה לתשובה מילונאי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ש למשל סוגיה ידועה במסכ</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קידושין שהזכרנו אותה בכמה פעמים בכמה אפשרויות שם יש נפקא מינה במושגים התלמודיים בשאלה מי זה עשי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ה דינו למשל של איש ואישה שמבקשים לקדש קידושין אבל הם רוצים שהקידושין יתפסו לא במשהו פיז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ספי אלא בהנא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קוראים לזה קידושי הנא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משל אומר איש לאישה הרי את מקודשת לי על מנת שאני צדיק גמו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סדר היא יכולה להיות מקודשת השאלה היחידה היא מה הקריטריון לצדיק גמו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ז לא ניכנס לז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זה עסקנו כבר יש שם דוגמאות למש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דם אומר הרי את מקודשת על מנת שאני עשי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ז בשום מקום בגמרא לא כתוב שם שהקריטריון אם הוא שמח בחלק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א לזה מתכוון בן זומ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אם היו קידושין ומסתבר שליהודי יש חו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בל הוא שמח בחלקו הוא שמח אז זה קידושי טעות והוא שקרן</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ן בזה שום מחלוק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א היו ולא נבראו וזה לא תופס ואין לזה שום משמעות משפטית</w:t>
      </w:r>
      <w:r>
        <w:rPr>
          <w:rFonts w:cs="David CLM;Times New Roman" w:ascii="David CLM;Times New Roman" w:hAnsi="David CLM;Times New Roman"/>
          <w:sz w:val="28"/>
          <w:szCs w:val="28"/>
          <w:rtl w:val="true"/>
        </w:rPr>
        <w:t>.</w:t>
      </w:r>
      <w:r>
        <w:rPr>
          <w:rFonts w:ascii="David CLM;Times New Roman" w:hAnsi="David CLM;Times New Roman" w:cs="David CLM;Times New Roman"/>
          <w:sz w:val="28"/>
          <w:sz w:val="28"/>
          <w:szCs w:val="28"/>
          <w:rtl w:val="true"/>
        </w:rPr>
        <w:t>שבן זומא אומר איזה הוא עשיר הוא לא אומר אני אתן לך את ההגדרה ההלכתי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שפטי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קריטריון לאוש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גמרא אומרת שם איזה הוא עשי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דם אמר שמקודשת על מנת שאני עשיר אין אומרים שהוא צריך להיות עשיר כרבי אלעזר בן חרסו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וא היה מיליארדר גדו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אז אין אומרים שהוא צריך להיות בעושר </w:t>
      </w:r>
      <w:r>
        <w:rPr>
          <w:rFonts w:cs="David CLM;Times New Roman" w:ascii="David CLM;Times New Roman" w:hAnsi="David CLM;Times New Roman"/>
          <w:sz w:val="28"/>
          <w:szCs w:val="28"/>
        </w:rPr>
        <w:t>X</w:t>
      </w:r>
      <w:r>
        <w:rPr>
          <w:rFonts w:cs="David CLM;Times New Roman" w:ascii="David CLM;Times New Roman" w:hAnsi="David CLM;Times New Roman"/>
          <w:sz w:val="28"/>
          <w:szCs w:val="28"/>
          <w:rtl w:val="true"/>
        </w:rPr>
        <w:t xml:space="preserve"> , </w:t>
      </w:r>
      <w:r>
        <w:rPr>
          <w:rFonts w:ascii="David CLM;Times New Roman" w:hAnsi="David CLM;Times New Roman" w:cs="David CLM;Times New Roman"/>
          <w:sz w:val="28"/>
          <w:sz w:val="28"/>
          <w:szCs w:val="28"/>
          <w:rtl w:val="true"/>
        </w:rPr>
        <w:t>אלא בודק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י יודע מ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ת הממוצע בקשר בין המצ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א יודע איזה סול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ומר אדם הרי את מקודשת על מנת שאני חכם לא אומר על מנת שאני עניו אבל אומר עשי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חכ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צדיק</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ז גם בודקים פשוט כמ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ז למה מתכוון כאן בן זומא איזה הוא חכ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רב מברטנורא אומר כאן משפט אחד שאני רוצה שהוא יהיה הפתיחה שלנ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איזה הוא חכם במקור </w:t>
      </w:r>
      <w:r>
        <w:rPr>
          <w:rFonts w:cs="David CLM;Times New Roman" w:ascii="David CLM;Times New Roman" w:hAnsi="David CLM;Times New Roman"/>
          <w:sz w:val="28"/>
          <w:szCs w:val="28"/>
        </w:rPr>
        <w:t>4</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כי קאמ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רטנורא שאל איתנו את השאלה לא אומר אותה בכלל ואומר זה הפירוש הכי קאמר איזה הוא חכם שראוי שיתהלל בחכמת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ה דבר מוזר מתי ראוי להתהלל ולאיזה צורך צריך להתהל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ה פתאום להתהל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פני שניכנס בכלל למשנה ולתוכן שלה קודם כל בוא נראה את בן זומא כגדול הדרשנ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גמרא בסוף מסכ</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סוטה מתארת מה קרה במותם של חכמים מסויימ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יא אומרת משמת רבי בטל ז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שמת בן עזאי בטלו אל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שמת בן זומ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ך כתו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טלו הדרשנ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דרשן פירושו מי שיודע לקחת כתו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פסוק ולדרוש אות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גב קודם כל במושגים ההלכתיים של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דוגמא הקלאסית לדרשנות שכולנו מכירים אצל בן זומ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יא הגדה של פסח</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מר רבי אלעזר בן עזרי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הרי אני כבן </w:t>
      </w:r>
      <w:r>
        <w:rPr>
          <w:rFonts w:cs="David CLM;Times New Roman" w:ascii="David CLM;Times New Roman" w:hAnsi="David CLM;Times New Roman"/>
          <w:sz w:val="28"/>
          <w:szCs w:val="28"/>
        </w:rPr>
        <w:t>70</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נה ולא זכיתי שתאמר יציאת מצרים בלילות עד שדרשה בן זומ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נאמר</w:t>
      </w:r>
      <w:r>
        <w:rPr>
          <w:rFonts w:cs="David CLM;Times New Roman" w:ascii="David CLM;Times New Roman" w:hAnsi="David CLM;Times New Roman"/>
          <w:sz w:val="28"/>
          <w:szCs w:val="28"/>
          <w:rtl w:val="true"/>
        </w:rPr>
        <w:t>, “</w:t>
      </w:r>
      <w:r>
        <w:rPr>
          <w:rFonts w:ascii="David CLM;Times New Roman" w:hAnsi="David CLM;Times New Roman" w:cs="David CLM;Times New Roman"/>
          <w:sz w:val="28"/>
          <w:sz w:val="28"/>
          <w:szCs w:val="28"/>
          <w:rtl w:val="true"/>
        </w:rPr>
        <w:t xml:space="preserve">למען תזכור את יום צאתך מארץ מצרים כל ימי חייך </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מי חייך הימים כל ימי חייך הליל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ו דרשה קלאסי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תוב כל ימי חייך ואני מבקש לדרוש</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דרוש אגב בעברית זה לפני המושג דרשנות שלנ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דרוש זה כמו לדרוש עד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דרוש ולחקור ודרשת וחקרת היט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לומר לברר עד הסוף</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ו דריש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י דורש</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דורש ממ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ך אני דורש את הפסוק</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ם נעיין טיפ טיפ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ן זומא קודם כל לימד אותנו כאן דרשה של דרישה בפסוק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מרות שהפסוק לא מופיע פ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א הפסוקים שהוא מזכיר איזה הוא חכם שנאמר מכל מלמדי השכלתי וכ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פסוק אח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ש פסוק אחד שמדבר על זה שהחכם מתהל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הגיבור מתהלל ושהעשיר מתהל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זה נמצא בסוף ההפטרה שאנחנו קוראים בתשעה באב בספר ירמיה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ו ההפטרה הקשה של החורבן “אסוף אסיפם נאום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ן ענבים בגפן ואין תאנים בתאנה” וכ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והיא מסתיימת בסוף במילים הבא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פסוק השנ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טעות הפסוק הראשון לא נמצא לפנינו בצילו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פסוקים כ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וכג</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פרק ט</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ירמיה “אל יתהלל” אני קורא קודם את הראשון על פה</w:t>
      </w:r>
      <w:r>
        <w:rPr>
          <w:rFonts w:cs="David CLM;Times New Roman" w:ascii="David CLM;Times New Roman" w:hAnsi="David CLM;Times New Roman"/>
          <w:sz w:val="28"/>
          <w:szCs w:val="28"/>
          <w:rtl w:val="true"/>
        </w:rPr>
        <w:t>, “</w:t>
      </w:r>
      <w:r>
        <w:rPr>
          <w:rFonts w:ascii="David CLM;Times New Roman" w:hAnsi="David CLM;Times New Roman" w:cs="David CLM;Times New Roman"/>
          <w:sz w:val="28"/>
          <w:sz w:val="28"/>
          <w:szCs w:val="28"/>
          <w:rtl w:val="true"/>
        </w:rPr>
        <w:t>אל יתהלל חכם בחכמתו ואל יתהלל עשיר בעושרו ואל יתהלל גיבור בגבורתו” זה תוכן הפסוק הראשון</w:t>
      </w:r>
      <w:r>
        <w:rPr>
          <w:rFonts w:cs="David CLM;Times New Roman" w:ascii="David CLM;Times New Roman" w:hAnsi="David CLM;Times New Roman"/>
          <w:sz w:val="28"/>
          <w:szCs w:val="28"/>
          <w:rtl w:val="true"/>
        </w:rPr>
        <w:t>, “</w:t>
      </w:r>
      <w:r>
        <w:rPr>
          <w:rFonts w:ascii="David CLM;Times New Roman" w:hAnsi="David CLM;Times New Roman" w:cs="David CLM;Times New Roman"/>
          <w:sz w:val="28"/>
          <w:sz w:val="28"/>
          <w:szCs w:val="28"/>
          <w:rtl w:val="true"/>
        </w:rPr>
        <w:t>אל יתהל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כי אם כאן זה כבר מופיע לפנינו במקור </w:t>
      </w:r>
      <w:r>
        <w:rPr>
          <w:rFonts w:cs="David CLM;Times New Roman" w:ascii="David CLM;Times New Roman" w:hAnsi="David CLM;Times New Roman"/>
          <w:sz w:val="28"/>
          <w:szCs w:val="28"/>
        </w:rPr>
        <w:t>5</w:t>
      </w:r>
      <w:r>
        <w:rPr>
          <w:rFonts w:cs="David CLM;Times New Roman" w:ascii="David CLM;Times New Roman" w:hAnsi="David CLM;Times New Roman"/>
          <w:sz w:val="28"/>
          <w:szCs w:val="28"/>
          <w:rtl w:val="true"/>
        </w:rPr>
        <w:t>, “</w:t>
      </w:r>
      <w:r>
        <w:rPr>
          <w:rFonts w:ascii="David CLM;Times New Roman" w:hAnsi="David CLM;Times New Roman" w:cs="David CLM;Times New Roman"/>
          <w:sz w:val="28"/>
          <w:sz w:val="28"/>
          <w:szCs w:val="28"/>
          <w:rtl w:val="true"/>
        </w:rPr>
        <w:t>בזאת יתהלל המתהלל השכל וידוע אותי כי אני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עושה חסד משפט וצדקה בארץ</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י באלה חפצתי נאום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ך אנחנו מבינים את 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ועכשיו תראו מה בן זומא דורש מאיתנו לדרוש</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קודם כל פשט בדרשנ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חנו מבינים את 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ך</w:t>
      </w:r>
      <w:r>
        <w:rPr>
          <w:rFonts w:cs="David CLM;Times New Roman" w:ascii="David CLM;Times New Roman" w:hAnsi="David CLM;Times New Roman"/>
          <w:sz w:val="28"/>
          <w:szCs w:val="28"/>
          <w:rtl w:val="true"/>
        </w:rPr>
        <w:t>: ”</w:t>
      </w:r>
      <w:r>
        <w:rPr>
          <w:rFonts w:ascii="David CLM;Times New Roman" w:hAnsi="David CLM;Times New Roman" w:cs="David CLM;Times New Roman"/>
          <w:sz w:val="28"/>
          <w:sz w:val="28"/>
          <w:szCs w:val="28"/>
          <w:rtl w:val="true"/>
        </w:rPr>
        <w:t>אל יתהלל חכם בחכמת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 יתהלל עשיר בעושרו“ למה</w:t>
      </w:r>
      <w:r>
        <w:rPr>
          <w:rFonts w:cs="David CLM;Times New Roman" w:ascii="David CLM;Times New Roman" w:hAnsi="David CLM;Times New Roman"/>
          <w:sz w:val="28"/>
          <w:szCs w:val="28"/>
          <w:rtl w:val="true"/>
        </w:rPr>
        <w:t>? “</w:t>
      </w:r>
      <w:r>
        <w:rPr>
          <w:rFonts w:ascii="David CLM;Times New Roman" w:hAnsi="David CLM;Times New Roman" w:cs="David CLM;Times New Roman"/>
          <w:sz w:val="28"/>
          <w:sz w:val="28"/>
          <w:szCs w:val="28"/>
          <w:rtl w:val="true"/>
        </w:rPr>
        <w:t>כי לא במותו ייקח הכול” מה הוא מתהלל בעושר שלו זה של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ה במה מתהלל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תהללים בזה שיודעים את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א בן זומא ואומר ל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זה הוא חכם שיכו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צרי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ראוי שיתהלל בחכמתו וכן הלאה איזה הוא גיבור שראוי שיתהלל בגבורת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זה הוא עשיר שראוי שיתהל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ז איך הוא הבין את הפסוק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 יתהלל וזה סתם פשט חשוב במקר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 יתהלל חכם בחכמת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גיבור בגבורת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עשיר בעושרו מתי כן יתהלל החכם בחכמתו והגיבור בגבורתו והעשיר בעושר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זאת יתהלל המתהל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י זה המתהל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חכם והגיבור והעשיר של 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קוד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ם החכמה הזו והגבורה הזו והעושר הזה הם מחוברים למ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והשכל וידוע אות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ז כן מתהללים בחכמה וכן מתהללים בעושר וכן מתהללים בגבור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קודם כל בן זומא הוא דרשן</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צריך להבין את 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ובן זומא מגלה לנו כאן תגלית שלנו נדמה אגב שפרשנים מאוחרים המציאו אות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ה בן זומא כשיודעים ללמוד טו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אשר כתוב במקרא לא 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י אם 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ן הכוונה לשלול את 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ומר לא 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בד כי אם כאשר 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א יחד עם ב</w:t>
      </w:r>
      <w:r>
        <w:rPr>
          <w:rFonts w:cs="David CLM;Times New Roman" w:ascii="David CLM;Times New Roman" w:hAnsi="David CLM;Times New Roman"/>
          <w:sz w:val="28"/>
          <w:szCs w:val="28"/>
          <w:rtl w:val="true"/>
        </w:rPr>
        <w:t xml:space="preserve">'. </w:t>
      </w:r>
    </w:p>
    <w:p>
      <w:pPr>
        <w:pStyle w:val="Normal"/>
        <w:jc w:val="left"/>
        <w:rPr/>
      </w:pPr>
      <w:r>
        <w:rPr>
          <w:rFonts w:ascii="David CLM;Times New Roman" w:hAnsi="David CLM;Times New Roman" w:cs="David CLM;Times New Roman"/>
          <w:sz w:val="28"/>
          <w:sz w:val="28"/>
          <w:szCs w:val="28"/>
          <w:rtl w:val="true"/>
        </w:rPr>
        <w:t>דוגמ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דוגמא קלאסית הזכרנו אותה הרבה פעמים אני חושב</w:t>
      </w:r>
      <w:r>
        <w:rPr>
          <w:rFonts w:cs="David CLM;Times New Roman" w:ascii="David CLM;Times New Roman" w:hAnsi="David CLM;Times New Roman"/>
          <w:sz w:val="28"/>
          <w:szCs w:val="28"/>
          <w:rtl w:val="true"/>
        </w:rPr>
        <w:t>, “</w:t>
      </w:r>
      <w:r>
        <w:rPr>
          <w:rFonts w:ascii="David CLM;Times New Roman" w:hAnsi="David CLM;Times New Roman" w:cs="David CLM;Times New Roman"/>
          <w:sz w:val="28"/>
          <w:sz w:val="28"/>
          <w:szCs w:val="28"/>
          <w:rtl w:val="true"/>
        </w:rPr>
        <w:t>שקר החן והבל היופי אשה יראת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יא תתהלל” במ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זה מין 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ה בעברי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פעמים מסבירים ביראת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ה אפילו לא עברית חלשה להסביר ככ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ם זה היה נכון</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יה כתוב אישה ביראת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יא תתהל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כול</w:t>
      </w:r>
      <w:r>
        <w:rPr>
          <w:rFonts w:ascii="David CLM;Times New Roman" w:hAnsi="David CLM;Times New Roman" w:cs="David CLM;Times New Roman"/>
          <w:sz w:val="28"/>
          <w:sz w:val="28"/>
          <w:szCs w:val="28"/>
          <w:rtl w:val="true"/>
        </w:rPr>
        <w:t xml:space="preserve"> חסר אז ראיתי מי שמסביר אישה יראת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יא תתהלל במה שמות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מה מות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בל לפי בן זומא עכשיו לומדים פסוק שקר החן והבל היופי לא 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שה יראת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יא תתהלל בחן וביופי לא שקר ולא הב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ה עצוב אם זה בא על הנשמה של יראת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ם לא זה הבל זה כלי ריק</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בל אם הכולי הזה מלא במשהו אז אפשר כי יש</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י אם “אלה ברכב ואלה בסוסים ואנחנו בשם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וקינו נזכיר” נ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שביל מה</w:t>
      </w:r>
      <w:r>
        <w:rPr>
          <w:rFonts w:ascii="David CLM;Times New Roman" w:hAnsi="David CLM;Times New Roman" w:cs="David CLM;Times New Roman"/>
          <w:sz w:val="28"/>
          <w:sz w:val="28"/>
          <w:szCs w:val="28"/>
          <w:rtl w:val="true"/>
        </w:rPr>
        <w:t xml:space="preserve"> </w:t>
      </w:r>
      <w:r>
        <w:rPr>
          <w:rFonts w:ascii="David CLM;Times New Roman" w:hAnsi="David CLM;Times New Roman" w:cs="David CLM;Times New Roman"/>
          <w:sz w:val="28"/>
          <w:sz w:val="28"/>
          <w:szCs w:val="28"/>
          <w:rtl w:val="true"/>
        </w:rPr>
        <w:t>צריך “כי תצא למלחמה” הכול פשוט “אלה ברכב ואלה בסוסים” אנחנו נשב בבית ונזכיר את שם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אר הפסוק</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ה “אלה ברכב ואלה בסוסים              ואנחנו בשם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וקינו נזכיר על הרכב ועל הסוס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א 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בד כי אם 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כלי לב</w:t>
      </w:r>
      <w:r>
        <w:rPr>
          <w:rFonts w:cs="David CLM;Times New Roman" w:ascii="David CLM;Times New Roman" w:hAnsi="David CLM;Times New Roman"/>
          <w:sz w:val="28"/>
          <w:szCs w:val="28"/>
          <w:rtl w:val="true"/>
        </w:rPr>
        <w:t>', “</w:t>
      </w:r>
      <w:r>
        <w:rPr>
          <w:rFonts w:ascii="David CLM;Times New Roman" w:hAnsi="David CLM;Times New Roman" w:cs="David CLM;Times New Roman"/>
          <w:sz w:val="28"/>
          <w:sz w:val="28"/>
          <w:szCs w:val="28"/>
          <w:rtl w:val="true"/>
        </w:rPr>
        <w:t>לא בחיל ולא בכח כי אם ברוחי אמר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תבואו עם החיל ועם הכול זה קודם כל בן זומא 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ן זומא מלמד ללמוד אל יתהלל החכם בחכמת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גיבור בגבורת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עשיר בעושרו כי אם ברוח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ה יתהלל חכם בחכמת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תהלל גיבור בגבורתו יתהלל עשיר בעושר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ה הפשט שהוא ביקש להגיד זה חשו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בל עכשיו בוא נבין מה הוא רוצה להגי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ש לפי זה חכמה שכאשר היא באה עם השכל וידוע</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יא הופכת להיות דבר שיש ערך להתהלל ב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א שמות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יש ערך להתהלל ב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את אומרת בקידוש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ה נכון</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ש כמה שבכלל ל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ך בעוש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ך בגבור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ך בכבו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את אגב שאלה מעניינ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ה הקשר לכבוד פ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ם בן זומא סמך על 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פי שכל הפרשנים טוענים מה הוא הכניס בסוף את איזהו מכובד המכבד את הברי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רי ב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א מופיע הרעיון של כבו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רק הגבור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עושר והחכמה ובכלל מה בעצם אומר בן זומ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ן זומא אומר העולם טועה</w:t>
      </w:r>
      <w:r>
        <w:rPr>
          <w:rFonts w:cs="David CLM;Times New Roman" w:ascii="David CLM;Times New Roman" w:hAnsi="David CLM;Times New Roman"/>
          <w:sz w:val="28"/>
          <w:szCs w:val="28"/>
          <w:rtl w:val="true"/>
        </w:rPr>
        <w:t>.</w:t>
      </w:r>
      <w:r>
        <w:rPr>
          <w:rFonts w:ascii="David CLM;Times New Roman" w:hAnsi="David CLM;Times New Roman" w:cs="David CLM;Times New Roman"/>
          <w:sz w:val="28"/>
          <w:sz w:val="28"/>
          <w:szCs w:val="28"/>
          <w:rtl w:val="true"/>
        </w:rPr>
        <w:t>לגבי העולם עשיר הוא מי שכדי לגלות את עשירותו הוא חייב שיהיה לידו עולם קטן ממנ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חלש ממנו כי אחרת במה לידי ביטוי בה שהוא עשי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עצם הוא האדם הכי נצרך שיש בעול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י בלי הרקע אף פעם לא יראו את הציו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וא חייב עניים כדי להיות עשי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עני למשל מסתדר בלי העשיר כי לכן הוא ענ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בל העשיר לא מסתדר בלי ענ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חכם נתפס כמי שיודע הכו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חד הביטויים הראשונים זה לא נעים לי להגיד לך אתה הרי יודע</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אדם הוא חכ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גב המילה פילוסופיה שפירושה לאהוב חכמה הוא נבחן בעצם בדיוק בהפ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ם הוא מחובר אל מקור החכמ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חנו מתחילים להגיע לעיק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ם הוא מחובר אל המקור שממנו בא כל החכמה בעולם הוא מבין שלכל הדברים בעולם יש מקום הרי שאם הוא לא לומד מה אני מגלה בעולם משמע שהוא לא מבקש לראות את מקור החכמ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י הרי גם אני צינור אחד שמגלה את החכמ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ל אחד הוא צינור שמגלה את החכמה ואם הוא לא לומד מכל אדם אז הוא ידען יש לו המון מידע</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בל מה שהופך אותו לחכם הוא שלי אין את המידע</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לומר הוא בעצם נצרך בדיוק כמו העשי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מלא היו טיפשים הוא לא היה חכ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ז מה זה חכ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ם גיבור הוא מי שמצליח לנצח את החלש אז הגיבור זקוק לחלש</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ך אומרים שם חז”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ותר ממה שנותן בעל הבית לענ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נותן העני לבעל הבי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מהר”ל מפראג מסביר שם בעוצמה אדירה מה בעל הבית עושה לענ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על הבית הופך את העני למקב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ה עושה העני עם בעל הבי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עני עושה את בעל הבית לנותן</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פונקציה הזאת ש להיות נותן היא יצירה עצמי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ה הקו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עניות דעתי כדי לגלות את הקוד מבקש בן זומא להפוך לנו את כל מערכת התפישה בעולם ועוד רגע נגיע לפסוקים שמהם הוא לומ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בל כדי להתחיל את זה אני רוצה להיזכר במושג שפעם למדנ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נשתמש ברשותכם בשני קודים שהשתמשנו בהם פעם בלימוד פרשת וישלח בספר בראשי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ולי נוסיף שם משהו אחד אבל מזה נגיע חזרה למשנה</w:t>
      </w:r>
      <w:r>
        <w:rPr>
          <w:rFonts w:cs="David CLM;Times New Roman" w:ascii="David CLM;Times New Roman" w:hAnsi="David CLM;Times New Roman"/>
          <w:sz w:val="28"/>
          <w:szCs w:val="28"/>
          <w:rtl w:val="true"/>
        </w:rPr>
        <w:t xml:space="preserve">. </w:t>
      </w:r>
    </w:p>
    <w:p>
      <w:pPr>
        <w:pStyle w:val="Normal"/>
        <w:jc w:val="left"/>
        <w:rPr>
          <w:rFonts w:ascii="David CLM;Times New Roman" w:hAnsi="David CLM;Times New Roman" w:cs="David CLM;Times New Roman"/>
          <w:sz w:val="28"/>
          <w:szCs w:val="28"/>
        </w:rPr>
      </w:pPr>
      <w:r>
        <w:rPr>
          <w:rFonts w:cs="David CLM;Times New Roman" w:ascii="David CLM;Times New Roman" w:hAnsi="David CLM;Times New Roman"/>
          <w:sz w:val="28"/>
          <w:szCs w:val="28"/>
          <w:rtl w:val="true"/>
        </w:rPr>
      </w:r>
    </w:p>
    <w:p>
      <w:pPr>
        <w:pStyle w:val="Normal"/>
        <w:jc w:val="left"/>
        <w:rPr/>
      </w:pPr>
      <w:r>
        <w:rPr>
          <w:rFonts w:ascii="David CLM;Times New Roman" w:hAnsi="David CLM;Times New Roman" w:cs="David CLM;Times New Roman"/>
          <w:sz w:val="28"/>
          <w:sz w:val="28"/>
          <w:szCs w:val="28"/>
          <w:rtl w:val="true"/>
        </w:rPr>
        <w:t>שיעקב ועשו נפגשים אחרי כל התק</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צל לבן</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ש ביניהם  מחלף מחו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ם מעבירים מתנות זה לז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זה יהיה </w:t>
      </w:r>
      <w:r>
        <w:rPr>
          <w:rFonts w:ascii="David CLM;Times New Roman" w:hAnsi="David CLM;Times New Roman" w:cs="David CLM;Times New Roman"/>
          <w:sz w:val="28"/>
          <w:sz w:val="28"/>
          <w:szCs w:val="28"/>
          <w:rtl w:val="true"/>
        </w:rPr>
        <w:t>שטחי</w:t>
      </w:r>
      <w:r>
        <w:rPr>
          <w:rFonts w:ascii="David CLM;Times New Roman" w:hAnsi="David CLM;Times New Roman" w:cs="David CLM;Times New Roman"/>
          <w:sz w:val="28"/>
          <w:sz w:val="28"/>
          <w:szCs w:val="28"/>
          <w:rtl w:val="true"/>
        </w:rPr>
        <w:t xml:space="preserve"> מאוד להבין את זה כפגישה דיפלומטי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נימוסית בלבד של החלפת מתנ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בעיקר יהיה </w:t>
      </w:r>
      <w:r>
        <w:rPr>
          <w:rFonts w:ascii="David CLM;Times New Roman" w:hAnsi="David CLM;Times New Roman" w:cs="David CLM;Times New Roman"/>
          <w:sz w:val="28"/>
          <w:sz w:val="28"/>
          <w:szCs w:val="28"/>
          <w:rtl w:val="true"/>
        </w:rPr>
        <w:t>שטחי</w:t>
      </w:r>
      <w:r>
        <w:rPr>
          <w:rFonts w:ascii="David CLM;Times New Roman" w:hAnsi="David CLM;Times New Roman" w:cs="David CLM;Times New Roman"/>
          <w:sz w:val="28"/>
          <w:sz w:val="28"/>
          <w:szCs w:val="28"/>
          <w:rtl w:val="true"/>
        </w:rPr>
        <w:t xml:space="preserve"> להבין את זה כ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י אם זאת היתה פגישה נימוסי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רי שיעקב אבינו היה מאוד לא מנומס כי בסופו של דבר הוא לא הסכים לקבל את המתנות ו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מערכת נימוסים שצריך להיות מנומס ולא יכול הרי לעשות רק חצ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א היה שם משהו אחר לגמר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עקב ועשיו נפגש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עשו מציע ליעקב מתנ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עקב לא מקבל זו השורה האחרונ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עקב מציע לעש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שורה האחרונה עשיו מקב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כך מתנהלת ביניהם השיחה בוא נקשיב לה מקור </w:t>
      </w:r>
      <w:r>
        <w:rPr>
          <w:rFonts w:cs="David CLM;Times New Roman" w:ascii="David CLM;Times New Roman" w:hAnsi="David CLM;Times New Roman"/>
          <w:sz w:val="28"/>
          <w:szCs w:val="28"/>
        </w:rPr>
        <w:t>7</w:t>
      </w:r>
      <w:r>
        <w:rPr>
          <w:rFonts w:cs="David CLM;Times New Roman" w:ascii="David CLM;Times New Roman" w:hAnsi="David CLM;Times New Roman"/>
          <w:sz w:val="28"/>
          <w:szCs w:val="28"/>
          <w:rtl w:val="true"/>
        </w:rPr>
        <w:t xml:space="preserve">: “ </w:t>
      </w:r>
      <w:r>
        <w:rPr>
          <w:rFonts w:ascii="David CLM;Times New Roman" w:hAnsi="David CLM;Times New Roman" w:cs="David CLM;Times New Roman"/>
          <w:sz w:val="28"/>
          <w:sz w:val="28"/>
          <w:szCs w:val="28"/>
          <w:rtl w:val="true"/>
        </w:rPr>
        <w:t>ויאמר עשו יש לי רב” זאת התשובה שלו להצעה של יעק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ש לי המון “אחי יהי לך אשר לך” חבל שאתה תחסר ויאמר יעקב “אל נא אם נא מצאתי חן בעיניך ולקחת מנחתי מידי כי על כן ראיתי פניך כראות פני אלוקים ותירצנ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טוב זה מאוד יפה אבל זה לא עונה למה שאני אמרת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י אמרתי משפט אח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י אמרתי לי יש רב “אחי יהי לך אשר ל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י רוצה להסביר לעניות דעתי מה הוא אמר ל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תשמע יעק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תן לי רק שניה להזכיר לך שאני אחיך הגדו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י רוצה רגע להסביר לך את המצ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תה יודע מה ההבדל בין שנינ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וא בוא אני אסביר ל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ך יש מחנה אח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חנה נשא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עוצמה אדירה אתה באת מלבן אתה מבולבל לגמרי מרוב עוש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ה הגודל שלך בוא ניזכר רק שניה בהבדלי גדלים “ואם יבוא עשיו אל המחנה האחת והיה המחנה הנשאר לפליטה” זוכרים מה זה כל מחנ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מחנה האחת זה לאה וילדיה והמחנה הנשאר זה רחל וילדי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עשירית גן</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עשו עוד לפני הפגישה שולח </w:t>
      </w:r>
      <w:r>
        <w:rPr>
          <w:rFonts w:cs="David CLM;Times New Roman" w:ascii="David CLM;Times New Roman" w:hAnsi="David CLM;Times New Roman"/>
          <w:sz w:val="28"/>
          <w:szCs w:val="28"/>
        </w:rPr>
        <w:t>400</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ש רק לפגישה כדי להזיז מכוניות כפתיחה לפגיש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וא נדבר פשוט יש א</w:t>
      </w:r>
      <w:r>
        <w:rPr>
          <w:rFonts w:cs="David CLM;Times New Roman" w:ascii="David CLM;Times New Roman" w:hAnsi="David CLM;Times New Roman"/>
          <w:sz w:val="28"/>
          <w:szCs w:val="28"/>
          <w:rtl w:val="true"/>
        </w:rPr>
        <w:t>-</w:t>
      </w:r>
      <w:r>
        <w:rPr>
          <w:rFonts w:ascii="David CLM;Times New Roman" w:hAnsi="David CLM;Times New Roman" w:cs="David CLM;Times New Roman"/>
          <w:sz w:val="28"/>
          <w:sz w:val="28"/>
          <w:szCs w:val="28"/>
          <w:rtl w:val="true"/>
        </w:rPr>
        <w:t>ב של דיפלומטיה נדבר זה מה שיש ל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ם כחך עומד לך יעקב אז תמשיך איתי קצת לפרק ל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המשך ותעבור על “אלוף עשיו”</w:t>
      </w:r>
      <w:r>
        <w:rPr>
          <w:rFonts w:cs="David CLM;Times New Roman" w:ascii="David CLM;Times New Roman" w:hAnsi="David CLM;Times New Roman"/>
          <w:sz w:val="28"/>
          <w:szCs w:val="28"/>
          <w:rtl w:val="true"/>
        </w:rPr>
        <w:t>,”</w:t>
      </w:r>
      <w:r>
        <w:rPr>
          <w:rFonts w:ascii="David CLM;Times New Roman" w:hAnsi="David CLM;Times New Roman" w:cs="David CLM;Times New Roman"/>
          <w:sz w:val="28"/>
          <w:sz w:val="28"/>
          <w:szCs w:val="28"/>
          <w:rtl w:val="true"/>
        </w:rPr>
        <w:t>אלוף תמנע”</w:t>
      </w:r>
      <w:r>
        <w:rPr>
          <w:rFonts w:cs="David CLM;Times New Roman" w:ascii="David CLM;Times New Roman" w:hAnsi="David CLM;Times New Roman"/>
          <w:sz w:val="28"/>
          <w:szCs w:val="28"/>
          <w:rtl w:val="true"/>
        </w:rPr>
        <w:t>,“</w:t>
      </w:r>
      <w:r>
        <w:rPr>
          <w:rFonts w:ascii="David CLM;Times New Roman" w:hAnsi="David CLM;Times New Roman" w:cs="David CLM;Times New Roman"/>
          <w:sz w:val="28"/>
          <w:sz w:val="28"/>
          <w:szCs w:val="28"/>
          <w:rtl w:val="true"/>
        </w:rPr>
        <w:t>אלוף געתם”</w:t>
      </w:r>
      <w:r>
        <w:rPr>
          <w:rFonts w:cs="David CLM;Times New Roman" w:ascii="David CLM;Times New Roman" w:hAnsi="David CLM;Times New Roman"/>
          <w:sz w:val="28"/>
          <w:szCs w:val="28"/>
          <w:rtl w:val="true"/>
        </w:rPr>
        <w:t>,”</w:t>
      </w:r>
      <w:r>
        <w:rPr>
          <w:rFonts w:ascii="David CLM;Times New Roman" w:hAnsi="David CLM;Times New Roman" w:cs="David CLM;Times New Roman"/>
          <w:sz w:val="28"/>
          <w:sz w:val="28"/>
          <w:szCs w:val="28"/>
          <w:rtl w:val="true"/>
        </w:rPr>
        <w:t>אלוף כנען”</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וא תראה מה הכוח של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כאן כתוב שיעקב גומר את הפגישה בפסוק הבא “הוא נוסע סוכותה ויבן לו בי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דינה ולמקנהו עשה סוכות ויקרא שם המקום סוכות“ עשו אומר משפט מאוד חשוב צריך להבין אותו</w:t>
      </w:r>
      <w:r>
        <w:rPr>
          <w:rFonts w:cs="David CLM;Times New Roman" w:ascii="David CLM;Times New Roman" w:hAnsi="David CLM;Times New Roman"/>
          <w:sz w:val="28"/>
          <w:szCs w:val="28"/>
          <w:rtl w:val="true"/>
        </w:rPr>
        <w:t>, “</w:t>
      </w:r>
      <w:r>
        <w:rPr>
          <w:rFonts w:ascii="David CLM;Times New Roman" w:hAnsi="David CLM;Times New Roman" w:cs="David CLM;Times New Roman"/>
          <w:sz w:val="28"/>
          <w:sz w:val="28"/>
          <w:szCs w:val="28"/>
          <w:rtl w:val="true"/>
        </w:rPr>
        <w:t>יש לי רב אחי יהי לך אשר ל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חבל אל תחסר אומר לו יעקב במילים גדולות אל נא בוא נקשיב זה לא סתם מילים “אם נא מצאתי חן בעיניך ולקחת מנחתי מידי כי על כן ראיתי פניך כראות פני אלוקים ותרצני” מאד נחמד אבל לי יש רב ולך מעט חבל ויעקב מבין את זה לכן הוא ממשיך את הנאו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אמת עוד לא נתתי תשובה רגע קח נא את בירכתי אשר הובאת לך כי חנני אלוקים וכי יש לי כל וי</w:t>
      </w:r>
      <w:r>
        <w:rPr>
          <w:rFonts w:ascii="David CLM;Times New Roman" w:hAnsi="David CLM;Times New Roman" w:cs="David CLM;Times New Roman"/>
          <w:sz w:val="28"/>
          <w:sz w:val="28"/>
          <w:szCs w:val="28"/>
          <w:rtl w:val="true"/>
        </w:rPr>
        <w:t>פ</w:t>
      </w:r>
      <w:r>
        <w:rPr>
          <w:rFonts w:ascii="David CLM;Times New Roman" w:hAnsi="David CLM;Times New Roman" w:cs="David CLM;Times New Roman"/>
          <w:sz w:val="28"/>
          <w:sz w:val="28"/>
          <w:szCs w:val="28"/>
          <w:rtl w:val="true"/>
        </w:rPr>
        <w:t>צר בו ויקח</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תשמע עשו אתה צודק אני יודע שיש לך ר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בל לי יש כ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כן אני לא אחסר אם אני אתן לך אתה לא מבין שמה שיש לי זה כל מה שאני צריך אני לא אחסר כלום אתה יודע מה הבעיה שלך עש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יש לך ר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על כל ילד שלי במחנה האחת יש לך </w:t>
      </w:r>
      <w:r>
        <w:rPr>
          <w:rFonts w:cs="David CLM;Times New Roman" w:ascii="David CLM;Times New Roman" w:hAnsi="David CLM;Times New Roman"/>
          <w:sz w:val="28"/>
          <w:szCs w:val="28"/>
        </w:rPr>
        <w:t>400</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ש אני מבין</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בל זה רב לי יש כל אתה יודע בעצם מה הויכוח ביננו עיו ויעקב אתה זוכר את סבא אברהם אבינו התברך בברכה אחת ו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ירך את אברהם בכ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ל זה לא סך של הרבה פרטים יש כל שהוא כל הפרטים ויש כל שהוא דבר אחר לגמר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ש כל שפירושו אני מחובר לאותו השורש שאני תמיד תמיד לא חסר אני תמיד מחובר אני קשור לשם אתה לא מבין שכאן הויכוח מי הולך לרב ומי הולך לכ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גב 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בא וזה פלא 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בא הוא “ויבוא יעקב שלם עיר שכ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ש שם אינסוף דרשות מה זה של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תוב שלם בתורתו היה אצל לבן שלם בממונו של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עניות דעתי אור החיים הקדוש רומז לזה קצת אומר את זה כמעט  מפורש אבל אפשר אולי להוסיף לעניות דעת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ה פשוט לחלוטין “ויבוא יעקב שלם” זה 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בא זה פשט 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יה צריך להיות כתוב ויבוא יעקב חס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רי עשו הושלם קוראים לזה בצבא להשל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י שהשלים פה עכשיו את הציוד היה דווקא עשי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עקב חסר עשיו של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תם יודעים מה הפשט ויבוא יעקב של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פה היה </w:t>
      </w:r>
      <w:r>
        <w:rPr>
          <w:rFonts w:ascii="David CLM;Times New Roman" w:hAnsi="David CLM;Times New Roman" w:cs="David CLM;Times New Roman"/>
          <w:sz w:val="28"/>
          <w:sz w:val="28"/>
          <w:szCs w:val="28"/>
          <w:rtl w:val="true"/>
          <w:lang w:val="he-IL"/>
        </w:rPr>
        <w:t>הוויכוח</w:t>
      </w:r>
      <w:r>
        <w:rPr>
          <w:rFonts w:ascii="David CLM;Times New Roman" w:hAnsi="David CLM;Times New Roman" w:cs="David CLM;Times New Roman"/>
          <w:sz w:val="28"/>
          <w:sz w:val="28"/>
          <w:szCs w:val="28"/>
          <w:rtl w:val="true"/>
        </w:rPr>
        <w:t xml:space="preserve"> על  דבר אחד עקרוני מאו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עקב ועשיו נפגש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עקב רשם לעצמו קוד</w:t>
      </w:r>
      <w:r>
        <w:rPr>
          <w:rFonts w:cs="David CLM;Times New Roman" w:ascii="David CLM;Times New Roman" w:hAnsi="David CLM;Times New Roman"/>
          <w:sz w:val="28"/>
          <w:szCs w:val="28"/>
          <w:rtl w:val="true"/>
        </w:rPr>
        <w:t>,</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י מהפגישה הזו יוצא עם כמה שפחות עשיו בתוך יעקב וכמה שיותר יעקב בעש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ה שתי המגמות של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י צריך לצאת מפה שיש הכי הרבה יעקוביות בעש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בל לא במחלף</w:t>
      </w:r>
      <w:r>
        <w:rPr>
          <w:rFonts w:cs="David CLM;Times New Roman" w:ascii="David CLM;Times New Roman" w:hAnsi="David CLM;Times New Roman"/>
          <w:sz w:val="28"/>
          <w:szCs w:val="28"/>
          <w:rtl w:val="true"/>
        </w:rPr>
        <w:t>,</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י זה לא שווה כלום אם אני פשוט</w:t>
      </w:r>
      <w:r>
        <w:rPr>
          <w:rFonts w:ascii="David CLM;Times New Roman" w:hAnsi="David CLM;Times New Roman" w:cs="David CLM;Times New Roman"/>
          <w:sz w:val="28"/>
          <w:sz w:val="28"/>
          <w:szCs w:val="28"/>
          <w:rtl w:val="true"/>
        </w:rPr>
        <w:t xml:space="preserve"> </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יש כאן מלה לא ברורה אולי </w:t>
      </w:r>
      <w:r>
        <w:rPr>
          <w:rFonts w:cs="David CLM;Times New Roman" w:ascii="David CLM;Times New Roman" w:hAnsi="David CLM;Times New Roman"/>
          <w:sz w:val="28"/>
          <w:szCs w:val="28"/>
          <w:rtl w:val="true"/>
        </w:rPr>
        <w:t>"</w:t>
      </w:r>
      <w:r>
        <w:rPr>
          <w:rFonts w:ascii="David CLM;Times New Roman" w:hAnsi="David CLM;Times New Roman" w:cs="David CLM;Times New Roman"/>
          <w:sz w:val="28"/>
          <w:sz w:val="28"/>
          <w:szCs w:val="28"/>
          <w:rtl w:val="true"/>
        </w:rPr>
        <w:t>שקבלתי</w:t>
      </w:r>
      <w:r>
        <w:rPr>
          <w:rFonts w:cs="David CLM;Times New Roman" w:ascii="David CLM;Times New Roman" w:hAnsi="David CLM;Times New Roman"/>
          <w:sz w:val="28"/>
          <w:szCs w:val="28"/>
          <w:rtl w:val="true"/>
        </w:rPr>
        <w:t xml:space="preserve">" ] </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עשו </w:t>
      </w:r>
      <w:r>
        <w:rPr>
          <w:rFonts w:ascii="David CLM;Times New Roman" w:hAnsi="David CLM;Times New Roman" w:cs="David CLM;Times New Roman"/>
          <w:sz w:val="28"/>
          <w:sz w:val="28"/>
          <w:szCs w:val="28"/>
          <w:rtl w:val="true"/>
        </w:rPr>
        <w:t>אח”כ  אני מכיר את עשו ואני חייב לתת לו יעקב והשאלה אם אני אחזור שלם פירוש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ם אני אחזור יעק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ש לי כל</w:t>
      </w:r>
      <w:r>
        <w:rPr>
          <w:rFonts w:cs="David CLM;Times New Roman" w:ascii="David CLM;Times New Roman" w:hAnsi="David CLM;Times New Roman"/>
          <w:sz w:val="28"/>
          <w:szCs w:val="28"/>
          <w:rtl w:val="true"/>
        </w:rPr>
        <w:t>,</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כן זה לא רלוונטי</w:t>
      </w:r>
      <w:r>
        <w:rPr>
          <w:rFonts w:cs="David CLM;Times New Roman" w:ascii="David CLM;Times New Roman" w:hAnsi="David CLM;Times New Roman"/>
          <w:sz w:val="28"/>
          <w:szCs w:val="28"/>
          <w:rtl w:val="true"/>
        </w:rPr>
        <w:t>, “</w:t>
      </w:r>
      <w:r>
        <w:rPr>
          <w:rFonts w:ascii="David CLM;Times New Roman" w:hAnsi="David CLM;Times New Roman" w:cs="David CLM;Times New Roman"/>
          <w:sz w:val="28"/>
          <w:sz w:val="28"/>
          <w:szCs w:val="28"/>
          <w:rtl w:val="true"/>
        </w:rPr>
        <w:t>אחי יהיה לך אשר לך”יש לי אשר ל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גם אם אני אתן ל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י חנני אלוקים וכי יש לי כ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גב אתם זוכרים את הדרשה של בן זומ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עזר בן עזריה יושב באגדה של פסח</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א הייתי עוסק בזה אלמלא אנחנו כל כך קרובים לפסח</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עזר בן עזריה יושב בדרשה שהיא אגב מפליא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בוא רק רגע נראה אותה במקור </w:t>
      </w:r>
      <w:r>
        <w:rPr>
          <w:rFonts w:cs="David CLM;Times New Roman" w:ascii="David CLM;Times New Roman" w:hAnsi="David CLM;Times New Roman"/>
          <w:sz w:val="28"/>
          <w:szCs w:val="28"/>
        </w:rPr>
        <w:t>6</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עשה ברבי אליעזר ורבי יהושע ורבי אלעזר בן עזריה ורבי עקיבא ורבי טרפון</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נחזור רגע </w:t>
      </w:r>
      <w:r>
        <w:rPr>
          <w:rFonts w:ascii="David CLM;Times New Roman" w:hAnsi="David CLM;Times New Roman" w:cs="David CLM;Times New Roman"/>
          <w:sz w:val="28"/>
          <w:sz w:val="28"/>
          <w:szCs w:val="28"/>
          <w:rtl w:val="true"/>
        </w:rPr>
        <w:t>לאווירה</w:t>
      </w:r>
      <w:r>
        <w:rPr>
          <w:rFonts w:ascii="David CLM;Times New Roman" w:hAnsi="David CLM;Times New Roman" w:cs="David CLM;Times New Roman"/>
          <w:sz w:val="28"/>
          <w:sz w:val="28"/>
          <w:szCs w:val="28"/>
          <w:rtl w:val="true"/>
        </w:rPr>
        <w:t xml:space="preserve"> של ליל הסדר ורבי עקיבא ורבי טרפון בע”ה אם מח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חרתי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ער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בר מתחיל להיות מסודר כל הנושא של המקדש אז כולנו נהיה חייבים פסח שני נתרגל להגדה של פסח ורבי עקיבא ורבי טרפון שהיו מסובים בבני ברק והיו מספרים ביציאת כל אותו הלילה עד שבאו תלמידיהם ואמרו להם רבותינו הגיע זמן ק</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מע של שחרי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פעם הארכנו בזה לא חשוב עכשיו בכל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מר 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אלעזר בן עזריה הרי אני כבן </w:t>
      </w:r>
      <w:r>
        <w:rPr>
          <w:rFonts w:cs="David CLM;Times New Roman" w:ascii="David CLM;Times New Roman" w:hAnsi="David CLM;Times New Roman"/>
          <w:sz w:val="28"/>
          <w:szCs w:val="28"/>
        </w:rPr>
        <w:t>70</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נה ולא זכיתי שתאמר יציאת מצרים בלילות עד שדרשה בן זומ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עוד רגע נגיע לדרש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הדרשה היא פלאי פלאות בהמשך שמה שדיברנו והיא </w:t>
      </w:r>
      <w:r>
        <w:rPr>
          <w:rFonts w:ascii="David CLM;Times New Roman" w:hAnsi="David CLM;Times New Roman" w:cs="David CLM;Times New Roman"/>
          <w:sz w:val="28"/>
          <w:sz w:val="28"/>
          <w:szCs w:val="28"/>
          <w:rtl w:val="true"/>
        </w:rPr>
        <w:t>הכול</w:t>
      </w:r>
      <w:r>
        <w:rPr>
          <w:rFonts w:ascii="David CLM;Times New Roman" w:hAnsi="David CLM;Times New Roman" w:cs="David CLM;Times New Roman"/>
          <w:sz w:val="28"/>
          <w:sz w:val="28"/>
          <w:szCs w:val="28"/>
          <w:rtl w:val="true"/>
        </w:rPr>
        <w:t xml:space="preserve"> כאן עכשי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ושבים פה מ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עזר בן עזריה נשיא 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יעזר ו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הושע</w:t>
      </w:r>
      <w:r>
        <w:rPr>
          <w:rFonts w:ascii="David CLM;Times New Roman" w:hAnsi="David CLM;Times New Roman" w:cs="David CLM;Times New Roman"/>
          <w:sz w:val="28"/>
          <w:sz w:val="28"/>
          <w:szCs w:val="28"/>
          <w:rtl w:val="true"/>
        </w:rPr>
        <w:t xml:space="preserve"> ו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עקיבא ו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טרפון</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חבל על הזמן עכשיו לפרט תנאים גדולי הדור כול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ם אלה שבעצם היו צריכים להסמיך את בן זומא ולא הסמיכו אותו אף פע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ושבים כל החכמים כולנו חכמים כולנו נבונים כולנו יודעים את התורה ולומדים איך מספרים ביציאת מצרים ממ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זה שאין לו שום תוא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א זכה להיקרא רבי מה הוא דרש בן זומ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ן עליו שום תיק אין לו כלום מה עניינ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וא דרש דרשה למען תזכור את יום צאתך מארץ מצרים כל ימי חיי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חנו קוראים את הדרשות ואו ששמים לב אליהם ואז אומרים מה הפשט סתם או שלא שמים לב אז ממשיכים למען תזכור את יום צאתך מארץ מצרים כל ימי חיי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מי חייך הימ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ל ימי חייך הליל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ה פתאום בא בן זומא ואומר דבר פשוט</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פשר לזכור את ארץ מצרים בימ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אבל אם אתה מחובר אל </w:t>
      </w:r>
      <w:r>
        <w:rPr>
          <w:rFonts w:ascii="David CLM;Times New Roman" w:hAnsi="David CLM;Times New Roman" w:cs="David CLM;Times New Roman"/>
          <w:sz w:val="28"/>
          <w:sz w:val="28"/>
          <w:szCs w:val="28"/>
          <w:rtl w:val="true"/>
        </w:rPr>
        <w:t>הכול</w:t>
      </w:r>
      <w:r>
        <w:rPr>
          <w:rFonts w:ascii="David CLM;Times New Roman" w:hAnsi="David CLM;Times New Roman" w:cs="David CLM;Times New Roman"/>
          <w:sz w:val="28"/>
          <w:sz w:val="28"/>
          <w:szCs w:val="28"/>
          <w:rtl w:val="true"/>
        </w:rPr>
        <w:t xml:space="preserve"> הזה אז כל ימי חייך זה הליל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י גם בלילה יכול להזכיר את יציאת מצרים ולא חשוב אם יש לי עכשיו ביד או אין לי אני מחובר לרעיון</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מי חייך הימים כל ימי חייך הליל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תם זוכרים את הברכה הראשונה שבה מתחילים את ברכות ק</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מע</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רוך אתה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וקינו מלך העולם יוצר אור ובורא חושך עושה שלום ובורא את הכול כן זה נכון ככה אנחנו אומרים בתפילה ב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ישעיהו כתוב יוצר אור ובורא חושך עושה שלום ובורא רע</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ומרים חז”ל לא יפה ככה להגיד בתפילה אז “לישנא מעליא  נקט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שון מעול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הי לשון מעולה</w:t>
      </w:r>
      <w:r>
        <w:rPr>
          <w:rFonts w:cs="David CLM;Times New Roman" w:ascii="David CLM;Times New Roman" w:hAnsi="David CLM;Times New Roman"/>
          <w:sz w:val="28"/>
          <w:szCs w:val="28"/>
          <w:rtl w:val="true"/>
        </w:rPr>
        <w:t>? “</w:t>
      </w:r>
      <w:r>
        <w:rPr>
          <w:rFonts w:ascii="David CLM;Times New Roman" w:hAnsi="David CLM;Times New Roman" w:cs="David CLM;Times New Roman"/>
          <w:sz w:val="28"/>
          <w:sz w:val="28"/>
          <w:szCs w:val="28"/>
          <w:rtl w:val="true"/>
        </w:rPr>
        <w:t xml:space="preserve">ובורא את הכול” תגיד טוב מה פתאום הכול לישנא מעליא זה לא לשקר זה לא סתם לשים פה מילה קוסמטית לישנא מעליא זה להגיד לך אתה יודע מה הפשט בורא רע אתה רוצה להבין איך זה קורה אתה רוצה להבין איך יורד רע מלמעלה אתה רוצה להבין למה יש רע בוא תתחבר קצת להכול “יוצר אור ובורא חושך עושה שלום ובורא את הכול” אם אני מבין את </w:t>
      </w:r>
      <w:r>
        <w:rPr>
          <w:rFonts w:ascii="David CLM;Times New Roman" w:hAnsi="David CLM;Times New Roman" w:cs="David CLM;Times New Roman"/>
          <w:sz w:val="28"/>
          <w:sz w:val="28"/>
          <w:szCs w:val="28"/>
          <w:rtl w:val="true"/>
        </w:rPr>
        <w:t>הכול</w:t>
      </w:r>
      <w:r>
        <w:rPr>
          <w:rFonts w:ascii="David CLM;Times New Roman" w:hAnsi="David CLM;Times New Roman" w:cs="David CLM;Times New Roman"/>
          <w:sz w:val="28"/>
          <w:sz w:val="28"/>
          <w:szCs w:val="28"/>
          <w:rtl w:val="true"/>
        </w:rPr>
        <w:t xml:space="preserve"> את המושג הזה לא של אוסף פרטים לא של דברים ברורים מוגדרים ביד יש לי רב אלא שיש לי כל אם אני מבין את זה אז אני יודע גם להבין מה המקום של הרע</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י יודע גם לדרוש כל ימי חייך הליל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זה הוא עשי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גב 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מביא בן זומא בוא נחזור רגע למשנה הוא נורא קשה איזה הוא עשיר השמח בחלק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נאמר “יגיע כפיך כי תאכל אשריך וטוב לך אשריך בעולם הזה וטוב לך לעולם הב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י בכלל לא מבין את הקשר בין 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בין מה שהוא אומ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זהו עשיר השמח בחלקו זה יפה שנאמר יגיע כפיך כי תאכ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גיע כפיך כי תאכל אומר שזה מאוד יפה שאדם נהנה מיגיע כפו ולא מקבל ממישהו אח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ה זה קשור לשמח בחלק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ולי הוא נהנה מיגיע כפו בתנאי שיש לו מיליון כל רגע</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ה הקשר בין זה לבין שמח בחלקו והסיום הוא אשריך וטוב לך אז דרשו אשריך בעולם הזה וטוב לך לעולם הבא זו דרשה מאוד יפה אבל איך היא קשורה לאיזהו עשיר השמח בחלק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אבל עכשיו </w:t>
      </w:r>
      <w:r>
        <w:rPr>
          <w:rFonts w:ascii="David CLM;Times New Roman" w:hAnsi="David CLM;Times New Roman" w:cs="David CLM;Times New Roman"/>
          <w:sz w:val="28"/>
          <w:sz w:val="28"/>
          <w:szCs w:val="28"/>
          <w:rtl w:val="true"/>
        </w:rPr>
        <w:t>הכול</w:t>
      </w:r>
      <w:r>
        <w:rPr>
          <w:rFonts w:ascii="David CLM;Times New Roman" w:hAnsi="David CLM;Times New Roman" w:cs="David CLM;Times New Roman"/>
          <w:sz w:val="28"/>
          <w:sz w:val="28"/>
          <w:szCs w:val="28"/>
          <w:rtl w:val="true"/>
        </w:rPr>
        <w:t xml:space="preserve"> פשוט</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זהו עשיר השמח בחלקו אתם יודעים מה הוא אומר 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ל יגיע כפיך כי תאכ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יר המעלות אשרי כל יראי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הולך בדרכיו יגיע כפיך כי תאכל אם יגיע הכפיים שלך מתחיל מאותה יראת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תה מחובר אל אותה יראת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ל עולמך וההכ</w:t>
      </w:r>
      <w:r>
        <w:rPr>
          <w:rFonts w:ascii="David CLM;Times New Roman" w:hAnsi="David CLM;Times New Roman" w:cs="David CLM;Times New Roman"/>
          <w:sz w:val="28"/>
          <w:sz w:val="28"/>
          <w:szCs w:val="28"/>
          <w:rtl w:val="true"/>
        </w:rPr>
        <w:t>ו</w:t>
      </w:r>
      <w:r>
        <w:rPr>
          <w:rFonts w:ascii="David CLM;Times New Roman" w:hAnsi="David CLM;Times New Roman" w:cs="David CLM;Times New Roman"/>
          <w:sz w:val="28"/>
          <w:sz w:val="28"/>
          <w:szCs w:val="28"/>
          <w:rtl w:val="true"/>
        </w:rPr>
        <w:t>ל הזה אתה מחובר אל ה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זה אז יגיע כפיך כי תאכל לא משנה בכלל מה הוצאת מה שהוצאת זה מה שהקב”ה נתן לך אתה קיבלת את ז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תה אומר על זה ברוך אתה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וקינו מלך העולם שנתן ל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תה מבין מאיפה זה ב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ז אתה מחובר להכ</w:t>
      </w:r>
      <w:r>
        <w:rPr>
          <w:rFonts w:ascii="David CLM;Times New Roman" w:hAnsi="David CLM;Times New Roman" w:cs="David CLM;Times New Roman"/>
          <w:sz w:val="28"/>
          <w:sz w:val="28"/>
          <w:szCs w:val="28"/>
          <w:rtl w:val="true"/>
        </w:rPr>
        <w:t>ו</w:t>
      </w:r>
      <w:r>
        <w:rPr>
          <w:rFonts w:ascii="David CLM;Times New Roman" w:hAnsi="David CLM;Times New Roman" w:cs="David CLM;Times New Roman"/>
          <w:sz w:val="28"/>
          <w:sz w:val="28"/>
          <w:szCs w:val="28"/>
          <w:rtl w:val="true"/>
        </w:rPr>
        <w:t>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תראו רגע את הרב מברטנורא על איזהו חכם בהמש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ה זה איזהו חכם הלומד מכל אדם ואף על פי שהוא האדם הזה קטן ממנו שכיוון שאינו חס על כבודו ולומד מן הקטנים ניכרים הדבר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נה הביטוי שחכמתו לשם שמיים זה לא להתייהר ולהתפאר בה שנאמר “מכל מלמדי השכלתי” וסיפא דקרא</w:t>
      </w:r>
      <w:r>
        <w:rPr>
          <w:rFonts w:cs="David CLM;Times New Roman" w:ascii="David CLM;Times New Roman" w:hAnsi="David CLM;Times New Roman"/>
          <w:sz w:val="28"/>
          <w:szCs w:val="28"/>
          <w:rtl w:val="true"/>
        </w:rPr>
        <w:t>: “</w:t>
      </w:r>
      <w:r>
        <w:rPr>
          <w:rFonts w:ascii="David CLM;Times New Roman" w:hAnsi="David CLM;Times New Roman" w:cs="David CLM;Times New Roman"/>
          <w:sz w:val="28"/>
          <w:sz w:val="28"/>
          <w:szCs w:val="28"/>
          <w:rtl w:val="true"/>
        </w:rPr>
        <w:t>כי עדותיך פיך ל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כלומר הייתי לומד תורה מכל מלמדי ואפילו מן הקטנים ממני ולא הייתי חושש לכבודי כי עדותיך פיך לי שכל כוונתי </w:t>
      </w:r>
      <w:r>
        <w:rPr>
          <w:rFonts w:ascii="David CLM;Times New Roman" w:hAnsi="David CLM;Times New Roman" w:cs="David CLM;Times New Roman"/>
          <w:sz w:val="28"/>
          <w:sz w:val="28"/>
          <w:szCs w:val="28"/>
          <w:rtl w:val="true"/>
        </w:rPr>
        <w:t>הייתה</w:t>
      </w:r>
      <w:r>
        <w:rPr>
          <w:rFonts w:ascii="David CLM;Times New Roman" w:hAnsi="David CLM;Times New Roman" w:cs="David CLM;Times New Roman"/>
          <w:sz w:val="28"/>
          <w:sz w:val="28"/>
          <w:szCs w:val="28"/>
          <w:rtl w:val="true"/>
        </w:rPr>
        <w:t xml:space="preserve"> לשם שמיים בלבד אתה יודע ריבונו של עולם למה מכל מלמדי השכלת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כי אותי </w:t>
      </w:r>
      <w:r>
        <w:rPr>
          <w:rFonts w:ascii="David CLM;Times New Roman" w:hAnsi="David CLM;Times New Roman" w:cs="David CLM;Times New Roman"/>
          <w:sz w:val="28"/>
          <w:sz w:val="28"/>
          <w:szCs w:val="28"/>
          <w:rtl w:val="true"/>
          <w:lang w:val="he-IL"/>
        </w:rPr>
        <w:t>מעניינים</w:t>
      </w:r>
      <w:r>
        <w:rPr>
          <w:rFonts w:ascii="David CLM;Times New Roman" w:hAnsi="David CLM;Times New Roman" w:cs="David CLM;Times New Roman"/>
          <w:sz w:val="28"/>
          <w:sz w:val="28"/>
          <w:szCs w:val="28"/>
          <w:rtl w:val="true"/>
        </w:rPr>
        <w:t xml:space="preserve"> עדותי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עדותיך הם כל מה שאתה ברא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ם לא מעניין אותי האדם הקטן ביותר בעולם אז זה שלא האדם הקטן לא מעניין אות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תה ריבונו של עולם לא מעניין אות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י אתה הרי מבקש שאני אגלה אותך גם דרכו ואם אני לא לומד ממנו משמע שאני מעניין את עצמי ולא אתה ריבונו של עול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ש חכמה כי היא לא חכמה היא אוסף של הרבה דבר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ל אוסף הוא דבר חולף מבחינה מהותית אין שום הבדל בין  אוסף של מידע לאוסף של כסף זה בדיוק מה שחש שלמה המלך כאשר הוא אמר שבצל החכמה בצל הכסף זה מה שהוא חש כאשר הוא החליט שדי גמרנו הוא יעזוב את הכספים ואת ההנאות ואת התאוות וילך ללמו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ואז פתאום הוא גילה שכמקרה הכסיל כן מקרה החכם כי מקרה אחד יקרה את שניה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כסיל בחושך הולך וכ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וכ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וא לא הסתדר עם ז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עד שהוא גילה בסוף תגלית הוא המשיך והמשיך והמשיך בזה</w:t>
      </w:r>
      <w:r>
        <w:rPr>
          <w:rFonts w:ascii="David CLM;Times New Roman" w:hAnsi="David CLM;Times New Roman" w:cs="David CLM;Times New Roman"/>
          <w:sz w:val="28"/>
          <w:sz w:val="28"/>
          <w:szCs w:val="28"/>
          <w:rtl w:val="true"/>
        </w:rPr>
        <w:t xml:space="preserve"> </w:t>
      </w:r>
      <w:r>
        <w:rPr>
          <w:rFonts w:cs="David CLM;Times New Roman" w:ascii="David CLM;Times New Roman" w:hAnsi="David CLM;Times New Roman"/>
          <w:sz w:val="28"/>
          <w:szCs w:val="28"/>
          <w:rtl w:val="true"/>
        </w:rPr>
        <w:t>??? (</w:t>
      </w:r>
      <w:r>
        <w:rPr>
          <w:rFonts w:ascii="David CLM;Times New Roman" w:hAnsi="David CLM;Times New Roman" w:cs="David CLM;Times New Roman"/>
          <w:sz w:val="28"/>
          <w:sz w:val="28"/>
          <w:szCs w:val="28"/>
          <w:rtl w:val="true"/>
        </w:rPr>
        <w:t>הקלטת הפכה צד</w:t>
      </w:r>
      <w:r>
        <w:rPr>
          <w:rFonts w:cs="David CLM;Times New Roman" w:ascii="David CLM;Times New Roman" w:hAnsi="David CLM;Times New Roman"/>
          <w:sz w:val="28"/>
          <w:szCs w:val="28"/>
          <w:rtl w:val="true"/>
        </w:rPr>
        <w:t xml:space="preserve">) </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חפש אוסף אספת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עשית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ספת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ספת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ספתי</w:t>
      </w:r>
      <w:r>
        <w:rPr>
          <w:rFonts w:cs="David CLM;Times New Roman" w:ascii="David CLM;Times New Roman" w:hAnsi="David CLM;Times New Roman"/>
          <w:sz w:val="28"/>
          <w:szCs w:val="28"/>
          <w:rtl w:val="true"/>
        </w:rPr>
        <w:t>,</w:t>
      </w:r>
      <w:r>
        <w:rPr>
          <w:rFonts w:ascii="David CLM;Times New Roman" w:hAnsi="David CLM;Times New Roman" w:cs="David CLM;Times New Roman"/>
          <w:sz w:val="28"/>
          <w:sz w:val="28"/>
          <w:szCs w:val="28"/>
          <w:rtl w:val="true"/>
        </w:rPr>
        <w:t>אספתי שיד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יד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פרדס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גנות עוד אספתי עוד קצת מכל דבר אלף גמרתי עכשיו אני באתי להגיע למשהו אחר לגמר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ת האלוקים ירא ואת מצוותיו שמור לא כי אתה אוסף מצוות כי אז חבל על הזמן זה עוד אוסף</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י זה כל האדם אתה לא תגיע אף פעם לשלמות שתמשיך לאסוף צא מהרב ולך אל הכול את הבחינה אם אתה חכם או לא חכם תבחן בדבר פשוט</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ם אתה מחובר לחכמה הנצחית שלעולם לא תפוג אתה מי שאין לו שום דבר בעולם שהוא לא לומד ממנ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החתול למדנו את הצניעות אומרים חז”ל ומהאריה את זה ומהכלב את זה ומהחיה ומהצומח ובוודאי מהאד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ך מסיימת המשנ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זהו מכובד המכבד את הבריות ושם 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כלל מוזר שנאמר “כי מכבדי אכבד ובוזי יקלו” אני בכלל לא מבין את הקשר 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זה נאמר על הקב”ה בכבודו ובעצמו בספר שמוא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אני מכבד את </w:t>
      </w:r>
      <w:r>
        <w:rPr>
          <w:rFonts w:ascii="David CLM;Times New Roman" w:hAnsi="David CLM;Times New Roman" w:cs="David CLM;Times New Roman"/>
          <w:sz w:val="28"/>
          <w:sz w:val="28"/>
          <w:szCs w:val="28"/>
          <w:rtl w:val="true"/>
        </w:rPr>
        <w:t>מכבדי</w:t>
      </w:r>
      <w:r>
        <w:rPr>
          <w:rFonts w:ascii="David CLM;Times New Roman" w:hAnsi="David CLM;Times New Roman" w:cs="David CLM;Times New Roman"/>
          <w:sz w:val="28"/>
          <w:sz w:val="28"/>
          <w:szCs w:val="28"/>
          <w:rtl w:val="true"/>
        </w:rPr>
        <w:t xml:space="preserve"> ובוזי יקל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גב שם לומדים את גדולתו של הקב”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בעצם </w:t>
      </w:r>
      <w:r>
        <w:rPr>
          <w:rFonts w:ascii="David CLM;Times New Roman" w:hAnsi="David CLM;Times New Roman" w:cs="David CLM;Times New Roman"/>
          <w:sz w:val="28"/>
          <w:sz w:val="28"/>
          <w:szCs w:val="28"/>
          <w:rtl w:val="true"/>
        </w:rPr>
        <w:t>בתקבולת</w:t>
      </w:r>
      <w:r>
        <w:rPr>
          <w:rFonts w:ascii="David CLM;Times New Roman" w:hAnsi="David CLM;Times New Roman" w:cs="David CLM;Times New Roman"/>
          <w:sz w:val="28"/>
          <w:sz w:val="28"/>
          <w:szCs w:val="28"/>
          <w:rtl w:val="true"/>
        </w:rPr>
        <w:t xml:space="preserve"> היה צריך להיות כתוב כי מכבדי אכבד ובוזי אקלה או</w:t>
      </w:r>
      <w:r>
        <w:rPr>
          <w:rFonts w:ascii="David CLM;Times New Roman" w:hAnsi="David CLM;Times New Roman" w:cs="David CLM;Times New Roman"/>
          <w:sz w:val="28"/>
          <w:sz w:val="28"/>
          <w:szCs w:val="28"/>
          <w:rtl w:val="true"/>
        </w:rPr>
        <w:t xml:space="preserve"> אבוז</w:t>
      </w:r>
      <w:r>
        <w:rPr>
          <w:rFonts w:ascii="David CLM;Times New Roman" w:hAnsi="David CLM;Times New Roman" w:cs="David CLM;Times New Roman"/>
          <w:sz w:val="28"/>
          <w:sz w:val="28"/>
          <w:szCs w:val="28"/>
          <w:rtl w:val="true"/>
        </w:rPr>
        <w:t xml:space="preserve"> אבל לא ובוזי יקלו בעצמ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טוב אז מה זה קשור אל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ז ברטנורא ואחרים מסבירים אז תלמד קל וחומר מהקב”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ם הקב”ה מכבד את מכבדיו אז ודאי הם פחות חשובים ממנ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ז גם אתה תכב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נו יש הרבה דברים שאני יכול ללמוד קל וחומר מהקב”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ם אינני טועה לעניות דעתי פשט 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וא כ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זהו מכובד המכבד את הבריות למ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מה המבחן של כל הדברים הקודמים הוא הכבוד פשוט</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ם אינך מכבד את הבריות ז”א שאתה לא מבין בכלל שהבריות זה גילוי של הקב”ה שמתגלה אליך ואת הקב”ה אתה לא מכבד כי מכבדי אכב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ומד בן זומא את זה על כבוד הברי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בוד במובן החיובי של המילה לא במובן הקטן</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ך אומרת שם המשנ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צריך לברוח מן הכבו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ל מי שבורח מן הכבוד הכבוד רודף אחרי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כירים את היהודי שהלך אל הרבי ואמר לו שהוא כבר בורח שנים מן הכבוד ולא מגיע אף פעם בורח ובורח והוא לא מגיע והוא אומר לו כן אתה כל הזמן מסתכל אחורה אם הוא התחיל לזוז</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צריך להבין את המילה בעומק שלה יש כיבוד אב ואם יש כבד את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ואותה מילה יש כבוד באוכל כיבוד לאוכ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ירק</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סור בזיון אוכלים כבוד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וכבוד האוכל זה בדיוק אותו יסו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תה יכול לכבד רק אם אתה מבין מה השורש של מה שאתה רואה אחרת אתה לא מכב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חרת זה כבוד של נימוס סת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ה עובר זה משחקי נימוס מאחורי הגב אתה מכבד מה שאתה מבין שהוא נציג של הנצח</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גילוי של הקב”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תה לא מבין שהאגורה הזאת זה גם כן משהו שיש לו מלאך מלמעלה המכה עליו ואומר לו גדל</w:t>
      </w:r>
      <w:r>
        <w:rPr>
          <w:rFonts w:cs="David CLM;Times New Roman" w:ascii="David CLM;Times New Roman" w:hAnsi="David CLM;Times New Roman"/>
          <w:sz w:val="28"/>
          <w:szCs w:val="28"/>
          <w:rtl w:val="true"/>
        </w:rPr>
        <w:t>.</w:t>
      </w:r>
      <w:r>
        <w:rPr>
          <w:rFonts w:ascii="David CLM;Times New Roman" w:hAnsi="David CLM;Times New Roman" w:cs="David CLM;Times New Roman"/>
          <w:sz w:val="28"/>
          <w:sz w:val="28"/>
          <w:szCs w:val="28"/>
          <w:rtl w:val="true"/>
        </w:rPr>
        <w:t>חסר לך משהו בכבוד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זהו מכובד המכבד את הבריות כל מערכת הכבוד נתפסת עקום אם הכבוד פירושו תכבד אותי כדי שאני אכבד אותך זה בלוף</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ם אני מכבד אותך מפני שחביב אדם שנברא בצלם וההתגלות שלך היא משהו שאני צריך לכבד אותו כי אני מכבד את הקב”ה אז אני לא יכול לא לכבד אות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ז אני מדבר לא על כבוד כזה אלה על כבוד אחר לגמרי פנימ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ו מעלה לגמרי לגמרי שונ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ן זומא מבקש פשוט להעביר את כל העולם מהפזה החיצונית שלו שבו עושר הוא פונקציה של כמות וחכמה היא פונקציה של מידע  וגבורה היא פונקציה של כוח וכבוד הוא פונקציה של משהו חיצוני לחלוטין שחולף</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לעולם שבו עובדתית </w:t>
      </w:r>
      <w:r>
        <w:rPr>
          <w:rFonts w:ascii="David CLM;Times New Roman" w:hAnsi="David CLM;Times New Roman" w:cs="David CLM;Times New Roman"/>
          <w:sz w:val="28"/>
          <w:sz w:val="28"/>
          <w:szCs w:val="28"/>
          <w:rtl w:val="true"/>
        </w:rPr>
        <w:t>הכול</w:t>
      </w:r>
      <w:r>
        <w:rPr>
          <w:rFonts w:ascii="David CLM;Times New Roman" w:hAnsi="David CLM;Times New Roman" w:cs="David CLM;Times New Roman"/>
          <w:sz w:val="28"/>
          <w:sz w:val="28"/>
          <w:szCs w:val="28"/>
          <w:rtl w:val="true"/>
        </w:rPr>
        <w:t xml:space="preserve"> מנוהל בצורה האלוקית שב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ך אמר שם 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זה הפלא ופלא תראו רגע את מקור </w:t>
      </w:r>
      <w:r>
        <w:rPr>
          <w:rFonts w:cs="David CLM;Times New Roman" w:ascii="David CLM;Times New Roman" w:hAnsi="David CLM;Times New Roman"/>
          <w:sz w:val="28"/>
          <w:szCs w:val="28"/>
        </w:rPr>
        <w:t>9</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מר “כי אם בזאת יתהלל המתהלל השכל וידוע אות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שכל וידוע אותי על מה מדבר בן זומא על איזה חכמה איזה הוא חכם השכל וידוע אות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מתרגם יהונתן בן עוזיאל במקור </w:t>
      </w:r>
      <w:r>
        <w:rPr>
          <w:rFonts w:cs="David CLM;Times New Roman" w:ascii="David CLM;Times New Roman" w:hAnsi="David CLM;Times New Roman"/>
          <w:sz w:val="28"/>
          <w:szCs w:val="28"/>
        </w:rPr>
        <w:t>9</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הין אלא בדא ישתבח דמשתבח” בזאת יתהלל המתהל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תרגום מילול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דחכים ואליף השכל וידוע עכשיו היה צריך לתרגם “אותי” תרגום לארמית “יתי” לא</w:t>
      </w:r>
      <w:r>
        <w:rPr>
          <w:rFonts w:cs="David CLM;Times New Roman" w:ascii="David CLM;Times New Roman" w:hAnsi="David CLM;Times New Roman"/>
          <w:sz w:val="28"/>
          <w:szCs w:val="28"/>
          <w:rtl w:val="true"/>
        </w:rPr>
        <w:t>. “</w:t>
      </w:r>
      <w:r>
        <w:rPr>
          <w:rFonts w:ascii="David CLM;Times New Roman" w:hAnsi="David CLM;Times New Roman" w:cs="David CLM;Times New Roman"/>
          <w:sz w:val="28"/>
          <w:sz w:val="28"/>
          <w:szCs w:val="28"/>
          <w:rtl w:val="true"/>
        </w:rPr>
        <w:t>דחכים ואליף למידע דחלתי”  שיודע ליראה אותי השכל וידוע אותי פירושו שהוא באמת ובתמים יודע לחבר כל דבר אל המקור שלו מפני שהוא ירא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יר המעלות אשרי כל ירא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הולך בדרכיו כי הוא יצליח להנות מחלק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גיע כפיך כי תאכל וממילא זה נכון אשריך בעולם הזה וטוב לך לעולם הב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שכל וידוע אותי לא קשור רק לחכמה השכל וידוע אותי פירושו איך הידיעה שלי היא באמת נובעת מידיעתי את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ידיעתי את האלו</w:t>
      </w:r>
      <w:r>
        <w:rPr>
          <w:rFonts w:cs="David CLM;Times New Roman" w:ascii="David CLM;Times New Roman" w:hAnsi="David CLM;Times New Roman"/>
          <w:sz w:val="28"/>
          <w:szCs w:val="28"/>
          <w:rtl w:val="true"/>
        </w:rPr>
        <w:t>-</w:t>
      </w:r>
      <w:r>
        <w:rPr>
          <w:rFonts w:ascii="David CLM;Times New Roman" w:hAnsi="David CLM;Times New Roman" w:cs="David CLM;Times New Roman"/>
          <w:sz w:val="28"/>
          <w:sz w:val="28"/>
          <w:szCs w:val="28"/>
          <w:rtl w:val="true"/>
        </w:rPr>
        <w:t>ה איך הידיעה שלי היא לא חיצונית וידיעה זה הדבר הקלאסי ביותר בעולם שלנ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אפשר להבין את זה כ”כ טוב כ”כ הרבה פעמים אנחנו אומרים ובמידה </w:t>
      </w:r>
      <w:r>
        <w:rPr>
          <w:rFonts w:ascii="David CLM;Times New Roman" w:hAnsi="David CLM;Times New Roman" w:cs="David CLM;Times New Roman"/>
          <w:sz w:val="28"/>
          <w:sz w:val="28"/>
          <w:szCs w:val="28"/>
          <w:rtl w:val="true"/>
        </w:rPr>
        <w:t>מסוימת</w:t>
      </w:r>
      <w:r>
        <w:rPr>
          <w:rFonts w:ascii="David CLM;Times New Roman" w:hAnsi="David CLM;Times New Roman" w:cs="David CLM;Times New Roman"/>
          <w:sz w:val="28"/>
          <w:sz w:val="28"/>
          <w:szCs w:val="28"/>
          <w:rtl w:val="true"/>
        </w:rPr>
        <w:t xml:space="preserve"> של צדק במידה </w:t>
      </w:r>
      <w:r>
        <w:rPr>
          <w:rFonts w:ascii="David CLM;Times New Roman" w:hAnsi="David CLM;Times New Roman" w:cs="David CLM;Times New Roman"/>
          <w:sz w:val="28"/>
          <w:sz w:val="28"/>
          <w:szCs w:val="28"/>
          <w:rtl w:val="true"/>
        </w:rPr>
        <w:t>מסוימת</w:t>
      </w:r>
      <w:r>
        <w:rPr>
          <w:rFonts w:ascii="David CLM;Times New Roman" w:hAnsi="David CLM;Times New Roman" w:cs="David CLM;Times New Roman"/>
          <w:sz w:val="28"/>
          <w:sz w:val="28"/>
          <w:szCs w:val="28"/>
          <w:rtl w:val="true"/>
        </w:rPr>
        <w:t xml:space="preserve"> של כישלון צורב וכואב מאוד שהמידע יפתור את הבעיות שלנ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השכל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שכל וידוע</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היה עוד מידע ועוד מידע ועוד מידע וזה כ”כ הפוך הרי ככל שמתרחב המידע באיזשהו מקום מצטמצמת המודעות הטבעית הפשוטה יש איזשהי חכמה טבעי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פשוט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לד יודע שגדול זה יותר גדול מקטן</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אופן טבעי כאשר יכניסו אותו לכיתה ויגידו לו תוכיח הוא אולי יהיה יותר יודע אבל יאבד קצת את הידיעות הטבעיות שלו את היכולת הטבעי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כה זה יותר גדול למ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כ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משפט המפורסם שאומרים לילדים ככה זה לא תשובה זה אחד המשברים הגדולים ביותר לעניות דעתי במעבר מאמת לקצת השתפשפות בעלמא דא שיקרא ככה זה התשובה הכי טובה בעולם “אשרי העם שככה לו” ככה זה יופי של תשובה אני אוהב אותך ככ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י מרגיש את זה זה טבע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בל אתה כבר גדול וככה זה לא תשוב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תה חייב להסביר לי למה אתה אוהב אות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א יודע להסביר לא רוצ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סתם ככ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ה כבר לא עובד יש איזה שהיא סתירה קבועה בין ההתקדמות בחכמה החיצונית לאיבוד החכמה הטבעית וזה קיים בכ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את הסיבה שהסבים של כולנו עם החרוזים במכולת היו יכולים לגמור את החשבון הרבה יותר מהר וגם אם היתה הפסקת חשמל ואי אפשר היה לצרף את המחשב הם היו עושים את זה בשניה והאיגוד הזה הוא בדיוק מה שעוסק בו בן זומ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ך מסתיימת מסכ</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ב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סכ</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בות מסתיימת בפרק החמישי כתוב שם “בן בג</w:t>
      </w:r>
      <w:r>
        <w:rPr>
          <w:rFonts w:cs="David CLM;Times New Roman" w:ascii="David CLM;Times New Roman" w:hAnsi="David CLM;Times New Roman"/>
          <w:sz w:val="28"/>
          <w:szCs w:val="28"/>
          <w:rtl w:val="true"/>
        </w:rPr>
        <w:t>-</w:t>
      </w:r>
      <w:r>
        <w:rPr>
          <w:rFonts w:ascii="David CLM;Times New Roman" w:hAnsi="David CLM;Times New Roman" w:cs="David CLM;Times New Roman"/>
          <w:sz w:val="28"/>
          <w:sz w:val="28"/>
          <w:szCs w:val="28"/>
          <w:rtl w:val="true"/>
        </w:rPr>
        <w:t>בג אומר הפוך בה והפוך בה וכולי ב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עניות דעתי עומק פשט המשנה שם זה מה שאנחנו אומרים עכשיו אתה יודע מה ההבדל בין התורה הזאת לבין כל דבר אח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פה יש הכול לא רו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ה דבר אחר לגמר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פוך בה והפוך בה תמיד מסבירים וכולי בה כל החכמות נמצא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א נכון</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הפוך בה והפוך בה כי כאן אתה מתחבר אל </w:t>
      </w:r>
      <w:r>
        <w:rPr>
          <w:rFonts w:ascii="David CLM;Times New Roman" w:hAnsi="David CLM;Times New Roman" w:cs="David CLM;Times New Roman"/>
          <w:sz w:val="28"/>
          <w:sz w:val="28"/>
          <w:szCs w:val="28"/>
          <w:rtl w:val="true"/>
        </w:rPr>
        <w:t>הכול</w:t>
      </w:r>
      <w:r>
        <w:rPr>
          <w:rFonts w:ascii="David CLM;Times New Roman" w:hAnsi="David CLM;Times New Roman" w:cs="David CLM;Times New Roman"/>
          <w:sz w:val="28"/>
          <w:sz w:val="28"/>
          <w:szCs w:val="28"/>
          <w:rtl w:val="true"/>
        </w:rPr>
        <w:t xml:space="preserve"> כי כאן אתה מתחבר אל השורש</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כל ימי חייך זה גם הלילות וגם להביא לימות המשיח כל זה בקיצור כל מה שאתה לא רואה ויכול </w:t>
      </w:r>
      <w:r>
        <w:rPr>
          <w:rFonts w:cs="David CLM;Times New Roman" w:ascii="David CLM;Times New Roman" w:hAnsi="David CLM;Times New Roman"/>
          <w:sz w:val="28"/>
          <w:szCs w:val="28"/>
          <w:rtl w:val="true"/>
        </w:rPr>
        <w:t xml:space="preserve">_______ </w:t>
      </w:r>
      <w:r>
        <w:rPr>
          <w:rFonts w:ascii="David CLM;Times New Roman" w:hAnsi="David CLM;Times New Roman" w:cs="David CLM;Times New Roman"/>
          <w:sz w:val="28"/>
          <w:sz w:val="28"/>
          <w:szCs w:val="28"/>
          <w:rtl w:val="true"/>
        </w:rPr>
        <w:t>כל מה שטבעי ומוגד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המתח הזה בין מידע למודעות מה שאני קורא הוא מתח שהעולם כולו חי בו פיצוץ המידע היכולות של הידיעה יוצרות לפעמים </w:t>
      </w:r>
      <w:r>
        <w:rPr>
          <w:rFonts w:ascii="David CLM;Times New Roman" w:hAnsi="David CLM;Times New Roman" w:cs="David CLM;Times New Roman"/>
          <w:sz w:val="28"/>
          <w:sz w:val="28"/>
          <w:szCs w:val="28"/>
          <w:rtl w:val="true"/>
        </w:rPr>
        <w:t>נתקיים</w:t>
      </w:r>
      <w:r>
        <w:rPr>
          <w:rFonts w:ascii="David CLM;Times New Roman" w:hAnsi="David CLM;Times New Roman" w:cs="David CLM;Times New Roman"/>
          <w:sz w:val="28"/>
          <w:sz w:val="28"/>
          <w:szCs w:val="28"/>
          <w:rtl w:val="true"/>
        </w:rPr>
        <w:t xml:space="preserve"> פסיכולוגים הכי טבעיים הכי פשוטים של קשר של צורך של התקשרות אם אני מתרגל כילד שאני יכול להתקשר למסך מחשב שנים אני כבר לא יודע איך מחבקים בכל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י לא צריך את ז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בל בטח שאתה צריך את זה הרבה יותר מפני שאין לך את זה ואומרים תמיד במנחה של שבת “צדקתך צדק לעולם צדקתך כהררי א</w:t>
      </w:r>
      <w:r>
        <w:rPr>
          <w:rFonts w:cs="David CLM;Times New Roman" w:ascii="David CLM;Times New Roman" w:hAnsi="David CLM;Times New Roman"/>
          <w:sz w:val="28"/>
          <w:szCs w:val="28"/>
          <w:rtl w:val="true"/>
        </w:rPr>
        <w:t>-</w:t>
      </w:r>
      <w:r>
        <w:rPr>
          <w:rFonts w:ascii="David CLM;Times New Roman" w:hAnsi="David CLM;Times New Roman" w:cs="David CLM;Times New Roman"/>
          <w:sz w:val="28"/>
          <w:sz w:val="28"/>
          <w:szCs w:val="28"/>
          <w:rtl w:val="true"/>
        </w:rPr>
        <w:t>ל ומשפטיך תהום רבה אדם ובהמה תושיע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ד”כ מסבירים אדם ובהמה תושיע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ה הפשט אתה ריבונו של עולם מושיע גם בנ”א וגם בהמה את כולם מביצי ראמים ועד ביצי כינים אתה מכיר את כול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דם ובהמה חז”ל מסבירים פשט אחר לגמרי אדם ובהמה תושיע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ו בנ”א אדם ובהמה זה אותו אחד שערומים בדעת במובן החיובי שערומים בדעת ומקימים עצמם כבהמה ומשימים עצמם כבהמ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סבירים השפת אמ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קוק</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חרים ככל שאנחנו יותר ערומים בדעת אנחנו מאבדים את הטבעיות שהבהמה אף פעם לא מאבד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שאיפה שלנו לשכלל היא נהדרת אבל את הטבע הפשוט</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ך צווח ישעיה הנביא</w:t>
      </w:r>
      <w:r>
        <w:rPr>
          <w:rFonts w:cs="David CLM;Times New Roman" w:ascii="David CLM;Times New Roman" w:hAnsi="David CLM;Times New Roman"/>
          <w:sz w:val="28"/>
          <w:szCs w:val="28"/>
          <w:rtl w:val="true"/>
        </w:rPr>
        <w:t>? “</w:t>
      </w:r>
      <w:r>
        <w:rPr>
          <w:rFonts w:ascii="David CLM;Times New Roman" w:hAnsi="David CLM;Times New Roman" w:cs="David CLM;Times New Roman"/>
          <w:sz w:val="28"/>
          <w:sz w:val="28"/>
          <w:szCs w:val="28"/>
          <w:rtl w:val="true"/>
        </w:rPr>
        <w:t>ידע שור קונו והחמור אבוס בעליו ישראל לא ידע עמי לא יתבונן” הוא איבד הכול ראית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סתכלתי איזה פעם ממש בזמן האחרון ראיתי אמירה מדהימ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בריקה של האדמו</w:t>
      </w:r>
      <w:r>
        <w:rPr>
          <w:rFonts w:cs="David CLM;Times New Roman" w:ascii="David CLM;Times New Roman" w:hAnsi="David CLM;Times New Roman"/>
          <w:sz w:val="28"/>
          <w:szCs w:val="28"/>
          <w:rtl w:val="true"/>
        </w:rPr>
        <w:t>"</w:t>
      </w:r>
      <w:r>
        <w:rPr>
          <w:rFonts w:ascii="David CLM;Times New Roman" w:hAnsi="David CLM;Times New Roman" w:cs="David CLM;Times New Roman"/>
          <w:sz w:val="28"/>
          <w:sz w:val="28"/>
          <w:szCs w:val="28"/>
          <w:rtl w:val="true"/>
        </w:rPr>
        <w:t>ר הקדוש מפיאצסנ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זכרנו את דבריו לפני שבועיים האש קודש כתב את דבריו בשואה הורשה בגט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וא כותב באיזה שהוא מקום משפט קצר הוא מזכיר את אותו משפט מחז”ל בפרשת קורח</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תוב שם קורח שפיקח היה מה ראה לשטות זו לחלוק על משה רבינ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ותב הרב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קורח שפיקח היה מה ראה לשטות זו אין לו מה לעשות הוא הכי פיקח אז למה הוא פיקח </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קורח שפיקח היה אתה יודע למה הוא לא היה מסוגל לקבל את משה רבינ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י את התמימות הפשוטה הוא איב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תה יודע למ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י הוא היה פיקח</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א מה אני עושה אני ימשיך להשתכלל במידע</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י הרי צריך הרי בשביל זה אני נועדתי אני צריך למלא את החכמה הזאת אז בוא אני ילמד אות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תה יודע איזהו חכ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זה שבוחן את עצמו כל הזמן לעם </w:t>
      </w:r>
      <w:r>
        <w:rPr>
          <w:rFonts w:ascii="David CLM;Times New Roman" w:hAnsi="David CLM;Times New Roman" w:cs="David CLM;Times New Roman"/>
          <w:sz w:val="28"/>
          <w:sz w:val="28"/>
          <w:szCs w:val="28"/>
          <w:rtl w:val="true"/>
        </w:rPr>
        <w:t>סיסמוגרף</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תה ממשיך ללמוד מכל אדם או  ל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ם ברגע אחד חוכמתך הובילה אותך למצב שבו אתה מפסיק ללמוד מכל אדם דע לך הפסקת להיות חכם ונהיית ידען</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פסקת להיות מחובר לאלוקים ועכשיו אתה אלוה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תה יודע איזה חכם יכול להתהלל בחוכמת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ה שלא בחוכמתו הוא מתהלל במה שהקב”ה עש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תה יודע איזהו גיבו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גיבור הוא זה שכובש את יצר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גיבור זה זה שלא מצליח ע”י זה שהוא דורס אותי להיות גיבור אלא מצליח פשוט להיות זה שכל הזמן נשאר הוא ולא נותן לשום דבר לנתק אותו מהחיבור שלו אל </w:t>
      </w:r>
      <w:r>
        <w:rPr>
          <w:rFonts w:ascii="David CLM;Times New Roman" w:hAnsi="David CLM;Times New Roman" w:cs="David CLM;Times New Roman"/>
          <w:sz w:val="28"/>
          <w:sz w:val="28"/>
          <w:szCs w:val="28"/>
          <w:rtl w:val="true"/>
        </w:rPr>
        <w:t>הכו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חנו בין פסח לעצרת שוכחים לפעמים את האבלות הפשוטה של ספירת העומ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זאת האבלות </w:t>
      </w:r>
      <w:r>
        <w:rPr>
          <w:rFonts w:ascii="David CLM;Times New Roman" w:hAnsi="David CLM;Times New Roman" w:cs="David CLM;Times New Roman"/>
          <w:sz w:val="28"/>
          <w:sz w:val="28"/>
          <w:szCs w:val="28"/>
          <w:rtl w:val="true"/>
        </w:rPr>
        <w:t>שהייתה</w:t>
      </w:r>
      <w:r>
        <w:rPr>
          <w:rFonts w:ascii="David CLM;Times New Roman" w:hAnsi="David CLM;Times New Roman" w:cs="David CLM;Times New Roman"/>
          <w:sz w:val="28"/>
          <w:sz w:val="28"/>
          <w:szCs w:val="28"/>
          <w:rtl w:val="true"/>
        </w:rPr>
        <w:t xml:space="preserve"> על תלמידי רבי עקיבא אותם </w:t>
      </w:r>
      <w:r>
        <w:rPr>
          <w:rFonts w:cs="David CLM;Times New Roman" w:ascii="David CLM;Times New Roman" w:hAnsi="David CLM;Times New Roman"/>
          <w:sz w:val="28"/>
          <w:szCs w:val="28"/>
        </w:rPr>
        <w:t>12</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לף זוגות תלמידים שהיו לרבי עקיבא מגבת ועד אנטיפרס וכולם מתו מפסח ועד עצרת ולמה מתו כולם מפני שלא נהגו כבוד זה בז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לא נהגו כבוד זה בזה מה שעצר את </w:t>
      </w:r>
      <w:r>
        <w:rPr>
          <w:rFonts w:ascii="David CLM;Times New Roman" w:hAnsi="David CLM;Times New Roman" w:cs="David CLM;Times New Roman"/>
          <w:sz w:val="28"/>
          <w:sz w:val="28"/>
          <w:szCs w:val="28"/>
          <w:rtl w:val="true"/>
        </w:rPr>
        <w:t>הכו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תלמידי רבי עקיבא זה אלה שהולכים עם רבי עקיבא יחד במרד תלמידי רבי עקיבא זה אלה שהלכו עם רבי עקיבא בכיתה שאפשר להביא משיח ומתי הכ</w:t>
      </w:r>
      <w:r>
        <w:rPr>
          <w:rFonts w:ascii="David CLM;Times New Roman" w:hAnsi="David CLM;Times New Roman" w:cs="David CLM;Times New Roman"/>
          <w:sz w:val="28"/>
          <w:sz w:val="28"/>
          <w:szCs w:val="28"/>
          <w:rtl w:val="true"/>
        </w:rPr>
        <w:t>ו</w:t>
      </w:r>
      <w:r>
        <w:rPr>
          <w:rFonts w:ascii="David CLM;Times New Roman" w:hAnsi="David CLM;Times New Roman" w:cs="David CLM;Times New Roman"/>
          <w:sz w:val="28"/>
          <w:sz w:val="28"/>
          <w:szCs w:val="28"/>
          <w:rtl w:val="true"/>
        </w:rPr>
        <w:t>ל נגמר מתי הכ</w:t>
      </w:r>
      <w:r>
        <w:rPr>
          <w:rFonts w:ascii="David CLM;Times New Roman" w:hAnsi="David CLM;Times New Roman" w:cs="David CLM;Times New Roman"/>
          <w:sz w:val="28"/>
          <w:sz w:val="28"/>
          <w:szCs w:val="28"/>
          <w:rtl w:val="true"/>
        </w:rPr>
        <w:t>ו</w:t>
      </w:r>
      <w:r>
        <w:rPr>
          <w:rFonts w:ascii="David CLM;Times New Roman" w:hAnsi="David CLM;Times New Roman" w:cs="David CLM;Times New Roman"/>
          <w:sz w:val="28"/>
          <w:sz w:val="28"/>
          <w:szCs w:val="28"/>
          <w:rtl w:val="true"/>
        </w:rPr>
        <w:t>ל נשבר כאשר הפסקנו להיות שליחים של מטרה משותפת וכל אחד התחיל לעבוד את עצמ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אותו הרגע הפסקנו לכבד זה את ז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זכרנו פעם את אותו הפשט הנפלא שאמרו אדמו”רים בקדוש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נקדש את שמך בעולם כשם שמקדישים אותו בשמי מרו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ך מקדישים אותו בשמי מרום כולם כאחד יחד בשפה ברורה ובנעימ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מ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מה הם לא רב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סיבה פשוטה כי כל אחד מבין שהוא מלאך שהוא שליח לכן מיכאל מבין שאי אפשר בלי גבריאל והשמש מבינה שאי אפשר בלי הירח כי הוא לא יכול לחמם והיא לא יכולה להאיר בלילה גם אם היא רוצ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ז הם בכלל לא רב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מה אינך יכול לכבד את חבר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י אתה יוצא מנק</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נחה שאתה קצת אלוהים משמע שאתה לא מבין שהכול מאית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בל אם אתה מבין שיש לי כל שאני לא יכול להחסיר שום דבר אני גם לא יכול להחסיר מזה שאתה תצליח כי לי יש גילוי 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ולך גילוי ב</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כל המהלך</w:t>
      </w:r>
      <w:r>
        <w:rPr>
          <w:rFonts w:ascii="David CLM;Times New Roman" w:hAnsi="David CLM;Times New Roman" w:cs="David CLM;Times New Roman"/>
          <w:sz w:val="28"/>
          <w:sz w:val="28"/>
          <w:szCs w:val="28"/>
          <w:rtl w:val="true"/>
        </w:rPr>
        <w:t xml:space="preserve"> הוא </w:t>
      </w:r>
      <w:r>
        <w:rPr>
          <w:rFonts w:cs="David CLM;Times New Roman" w:ascii="David CLM;Times New Roman" w:hAnsi="David CLM;Times New Roman"/>
          <w:sz w:val="28"/>
          <w:szCs w:val="28"/>
          <w:rtl w:val="true"/>
        </w:rPr>
        <w:t>(</w:t>
      </w:r>
      <w:r>
        <w:rPr>
          <w:rFonts w:ascii="David CLM;Times New Roman" w:hAnsi="David CLM;Times New Roman" w:cs="David CLM;Times New Roman"/>
          <w:sz w:val="28"/>
          <w:sz w:val="28"/>
          <w:szCs w:val="28"/>
          <w:rtl w:val="true"/>
        </w:rPr>
        <w:t>יש כאן מלה לא מובנת</w:t>
      </w:r>
      <w:r>
        <w:rPr>
          <w:rFonts w:cs="David CLM;Times New Roman" w:ascii="David CLM;Times New Roman" w:hAnsi="David CLM;Times New Roman"/>
          <w:sz w:val="28"/>
          <w:szCs w:val="28"/>
          <w:rtl w:val="true"/>
        </w:rPr>
        <w:t xml:space="preserve">) </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דעת את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פירושו לפי יונתן בן עוזיאל לדעת ליראה את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דעת ליראה את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פירושו שככל שאני מלא במידע אני יותר ירא את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י יותר מחובר אל הקב”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סביר שם ה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קוק את אותה הגמר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גמרא אומרת שלא יהא אדם עוסק בתורה וקורא ושונה ולומד בתורה ומבעט באביו ובאימ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בד”כ מסבירים שאדם לא יהיה צבוע שלא יתחנך בעולם מוסרי כזה שבו הוא לומד ושונה וקורא ובעולמו המוסרי הוא הפוך</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סביר ה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קוק לא זה הפשט זה נכון אבל יש יותר</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שלא יהיה אדם קורא ושונ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מפני שהוא קורא ושונה הוא מרשה לעצמו לבעט באביו ובאמו</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 xml:space="preserve">שלא יהא אדם נופל דווקא מפני שהוא עולה כי זה סימן </w:t>
      </w:r>
      <w:r>
        <w:rPr>
          <w:rFonts w:ascii="David CLM;Times New Roman" w:hAnsi="David CLM;Times New Roman" w:cs="David CLM;Times New Roman"/>
          <w:sz w:val="28"/>
          <w:sz w:val="28"/>
          <w:szCs w:val="28"/>
          <w:rtl w:val="true"/>
        </w:rPr>
        <w:t>שהעלייה</w:t>
      </w:r>
      <w:r>
        <w:rPr>
          <w:rFonts w:ascii="David CLM;Times New Roman" w:hAnsi="David CLM;Times New Roman" w:cs="David CLM;Times New Roman"/>
          <w:sz w:val="28"/>
          <w:sz w:val="28"/>
          <w:szCs w:val="28"/>
          <w:rtl w:val="true"/>
        </w:rPr>
        <w:t xml:space="preserve"> שלו היא בכלל לא במסלול</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סיסמוגרף לבדיקה זה האם זה מחובר לקב”ה מכל מלמדי השכלתי יכול להתרחש רק בעולם שעדותיך ופיך לי ואת עדותיך ריבונו של עולם אם זה מה שאני מבקש ללמוד מכל דבר בעולם ואת זה אני יכול ללמוד רק מכל מלמד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נדמה לי שהפתיחה הזאת של בן זומא אולי מחברת אותנו למה שהתחלנו בו ונעמוד בו ונמשיך את הדברים בע”ה בפעם הבא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ת מה שהתחלנו בו אצל בן זומא בהתחל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רצון של בן זומא להיכנס לפרדס גם הוא היה פונקציה של אותו הרצון להתחבר אל הכול גם הוא היה אותו היסוד של הרצון להתחבר אל השורש</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רבי עקיבא בא ומזהיר אותו בהתחלה לא להתחבר מידי ולקרוא למקום שיש הטהור מים מ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תחבר ותזכור קצת את המרחק</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נחנו לא נכנסים היום לטעות של בן זומא</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בל כשלמדנו שהרואה בן זומא בחלום יצפה לחכמה לזה אנחנו מתכווני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רואה בן זומא בחלום יצפה לכוח הזה לראות את הכול להבין שכל ימי חייך להביא את הלילו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יצפה לחכמה זה יצפה למדרגה כזאת שבה הוא מחובר אל המקור וממילא חכמתו היא דבר אמיתי קבוע שראוי להתהלל בו כי אם בזאת יתהלל המתהלל השכל וידוע אות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יך מסיים הפס</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נראה את סופו ובזה נעמו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שכל וידוע אותי כי אני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שכל וידוע אותי כי אני המקור לכל מה שיש לו מי היתה השלישיה הקודמת</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עשיר והגיבור והחכם כי אני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עושה חסד משפט וצדקה ולאותם שלוש תכונות באותם שלוש מידות כאשר הם מתורגמות למצב החיובי העשיר הוא זה שלא חסר אף פע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לכן אין לו שום בעיה עם הצדקה “ יש לי רב אחי יהיה לך אשר לך” זאת בדיוק תפיסת העולם האומרת שלי שלי ושלך שלך בו לא ניגע כדי לא להפסיד עושה צדקה הוא בדיוק מי שמבין שזה בכלל לא שלי וממילא כולנו הרי מחוברים לאיזשהו מקור אחד ואם יש לי את הכוח להעמיק להעביר אני מעביר ואני לא מפסיד בכלל ממה שאני מעביר משפט</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חס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גיבור יכול להיות זה שעושה את החסד</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את החסד הגדול ביותר הגיבור יכול להיות זה שהוא גיבור מפני שהוא מצליח לשלוט בי והגיבור יכול להיות זה שהוא מושל וגיבור ולכן הוא מאכיל אותי ומשקה אות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שאלה היא את מה הוא מבקש להראות בגבורתי</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וא מתחבר עם המקור של הגבורה וממילא הוא עושה חסד בגבורתו או הוא בסה”כ צריך להחזיק את עצמו חזק והוא נצרך לי כדי להוכיח שהוא גיבור ולכן הוא חייב לראות אותי רמוס כדי להוכיח שהוא גיבור והמשפט הוא בדיוק עולמו של החכם</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החכם שיודע לשפוט בצדק דלים להוכיח במישור לענווי ארץ כי באלה חפצתי נאום ה</w:t>
      </w:r>
      <w:r>
        <w:rPr>
          <w:rFonts w:cs="David CLM;Times New Roman" w:ascii="David CLM;Times New Roman" w:hAnsi="David CLM;Times New Roman"/>
          <w:sz w:val="28"/>
          <w:szCs w:val="28"/>
          <w:rtl w:val="true"/>
        </w:rPr>
        <w:t xml:space="preserve">' </w:t>
      </w:r>
      <w:r>
        <w:rPr>
          <w:rFonts w:ascii="David CLM;Times New Roman" w:hAnsi="David CLM;Times New Roman" w:cs="David CLM;Times New Roman"/>
          <w:sz w:val="28"/>
          <w:sz w:val="28"/>
          <w:szCs w:val="28"/>
          <w:rtl w:val="true"/>
        </w:rPr>
        <w:t>זה בן זומא הראשון מארבעה שנכנסו לפרדם</w:t>
      </w:r>
      <w:r>
        <w:rPr>
          <w:rFonts w:cs="David CLM;Times New Roman" w:ascii="David CLM;Times New Roman" w:hAnsi="David CLM;Times New Roman"/>
          <w:sz w:val="28"/>
          <w:szCs w:val="28"/>
          <w:rtl w:val="true"/>
        </w:rPr>
        <w:t>.</w:t>
      </w:r>
      <w:r>
        <w:rPr>
          <w:rFonts w:ascii="David CLM;Times New Roman" w:hAnsi="David CLM;Times New Roman" w:cs="David CLM;Times New Roman"/>
          <w:sz w:val="28"/>
          <w:sz w:val="28"/>
          <w:szCs w:val="28"/>
          <w:rtl w:val="true"/>
        </w:rPr>
        <w:t>בפעם הבאה אני מבקש להגיע ב”ה לבן עזאי שעליו אמרה הגמרא מקודם שהרואה בן עזאי בחלום יצפה לחסידות זה פן אחר אחרי שנראה את כולם נשתדל לחבר את כולם יחד ערב טוב</w:t>
      </w:r>
      <w:r>
        <w:rPr>
          <w:rFonts w:cs="David CLM;Times New Roman" w:ascii="David CLM;Times New Roman" w:hAnsi="David CLM;Times New Roman"/>
          <w:sz w:val="28"/>
          <w:szCs w:val="28"/>
          <w:rtl w:val="true"/>
        </w:rPr>
        <w:t>.</w:t>
      </w:r>
    </w:p>
    <w:p>
      <w:pPr>
        <w:pStyle w:val="Normal"/>
        <w:jc w:val="left"/>
        <w:rPr>
          <w:rFonts w:ascii="David CLM;Times New Roman" w:hAnsi="David CLM;Times New Roman" w:cs="David CLM;Times New Roman"/>
          <w:sz w:val="28"/>
          <w:szCs w:val="28"/>
        </w:rPr>
      </w:pPr>
      <w:r>
        <w:rPr>
          <w:rFonts w:cs="David CLM;Times New Roman" w:ascii="David CLM;Times New Roman" w:hAnsi="David CLM;Times New Roman"/>
          <w:sz w:val="28"/>
          <w:szCs w:val="28"/>
          <w:rtl w:val="true"/>
        </w:rPr>
      </w:r>
    </w:p>
    <w:p>
      <w:pPr>
        <w:pStyle w:val="Normal"/>
        <w:jc w:val="left"/>
        <w:rPr>
          <w:sz w:val="28"/>
          <w:szCs w:val="28"/>
        </w:rPr>
      </w:pPr>
      <w:r>
        <w:rPr>
          <w:sz w:val="28"/>
          <w:sz w:val="28"/>
          <w:szCs w:val="28"/>
          <w:rtl w:val="true"/>
        </w:rPr>
        <w:t>תומלל ע</w:t>
      </w:r>
      <w:r>
        <w:rPr>
          <w:sz w:val="28"/>
          <w:szCs w:val="28"/>
          <w:rtl w:val="true"/>
        </w:rPr>
        <w:t>"</w:t>
      </w:r>
      <w:r>
        <w:rPr>
          <w:sz w:val="28"/>
          <w:sz w:val="28"/>
          <w:szCs w:val="28"/>
          <w:rtl w:val="true"/>
        </w:rPr>
        <w:t>י הלפרין</w:t>
      </w:r>
    </w:p>
    <w:p>
      <w:pPr>
        <w:pStyle w:val="Normal"/>
        <w:jc w:val="left"/>
        <w:rPr>
          <w:sz w:val="28"/>
          <w:szCs w:val="28"/>
        </w:rPr>
      </w:pPr>
      <w:r>
        <w:rPr>
          <w:sz w:val="28"/>
          <w:sz w:val="28"/>
          <w:szCs w:val="28"/>
          <w:rtl w:val="true"/>
        </w:rPr>
        <w:t>לומד יקר</w:t>
      </w:r>
      <w:r>
        <w:rPr>
          <w:sz w:val="28"/>
          <w:szCs w:val="28"/>
          <w:rtl w:val="true"/>
        </w:rPr>
        <w:t xml:space="preserve">. </w:t>
      </w:r>
      <w:r>
        <w:rPr>
          <w:sz w:val="28"/>
          <w:sz w:val="28"/>
          <w:szCs w:val="28"/>
          <w:rtl w:val="true"/>
        </w:rPr>
        <w:t>אם מצאת טעות אנא הודיע לנו במייל</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CL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22:00Z</dcterms:created>
  <dc:creator>Administrator</dc:creator>
  <dc:description/>
  <dc:language>en-US</dc:language>
  <cp:lastModifiedBy>Administrator</cp:lastModifiedBy>
  <dcterms:modified xsi:type="dcterms:W3CDTF">2008-03-27T19:20:00Z</dcterms:modified>
  <cp:revision>6</cp:revision>
  <dc:subject/>
  <dc:title>שיעור 6 על בן זומא[  שכתב הלפרין]</dc:title>
</cp:coreProperties>
</file>