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אייר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פרשות בהר</w:t>
      </w:r>
      <w:r>
        <w:rPr>
          <w:rtl w:val="true"/>
        </w:rPr>
        <w:t>-</w:t>
      </w:r>
      <w:r>
        <w:rPr>
          <w:rtl w:val="true"/>
        </w:rPr>
        <w:t>בחוק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ורה וארץ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כרח והבחיר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נו נבקש הפעם לעסוק בפסוקים הפותחים את הפר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חותמת את ספר ויקר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פרשת בחוקות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זה לשון הכתוב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בחקתי תלכו ואת מצותי תשמרו ועשיתם אתם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 הכפילות העולה לכאורה מן הפסו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בצמד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>" "</w:t>
      </w:r>
      <w:r>
        <w:rPr>
          <w:i w:val="false"/>
          <w:i w:val="false"/>
          <w:iCs w:val="false"/>
          <w:rtl w:val="true"/>
        </w:rPr>
        <w:t>ואת מצוותי תשמר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כבר מתרץ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זה הלשו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ם בחקתי תלכ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כול זה קיום המצות</w:t>
      </w:r>
      <w:r>
        <w:rPr>
          <w:b/>
          <w:bCs/>
          <w:rtl w:val="true"/>
        </w:rPr>
        <w:t>?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 אומר ואת מצותי תשמרו 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 קיום המצוה אמור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א מה אני מקיים אם בחקותי תלכ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תהיו עמלים בתור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כיח על דרך השלי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לא יית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משמע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יום המצו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רי קיום המצוות מופיע לו בפסוק הבא מיד אחרי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ת מצוותי תשמרו</w:t>
      </w:r>
      <w:r>
        <w:rPr>
          <w:i w:val="false"/>
          <w:iCs w:val="false"/>
          <w:rtl w:val="true"/>
        </w:rPr>
        <w:t>" (</w:t>
      </w:r>
      <w:r>
        <w:rPr>
          <w:i w:val="false"/>
          <w:i w:val="false"/>
          <w:iCs w:val="false"/>
          <w:rtl w:val="true"/>
        </w:rPr>
        <w:t>שמייד ניזקק גם לו</w:t>
      </w:r>
      <w:r>
        <w:rPr>
          <w:i w:val="false"/>
          <w:iCs w:val="false"/>
          <w:rtl w:val="true"/>
        </w:rPr>
        <w:t xml:space="preserve">)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סביר 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תהיו עמלים ב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ושג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הי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מל בתור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ילך ויתבאר לו בהמשך דב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שלב זה נניח ל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ממשיך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ומבאר מ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את מצוותי תשמרו</w:t>
      </w:r>
      <w:r>
        <w:rPr>
          <w:i w:val="false"/>
          <w:iCs w:val="false"/>
          <w:rtl w:val="true"/>
        </w:rPr>
        <w:t>"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ת מצוותי תשמר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וו עמלים בתורה על מנת לשמור ולקי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מו שנאמר ולמדתם אותם ושמרתם לעשותם</w:t>
      </w:r>
      <w:r>
        <w:rPr>
          <w:b/>
          <w:bCs/>
          <w:rtl w:val="true"/>
        </w:rPr>
        <w:t>"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שמעותו השלמה של הפסו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כזו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ו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 תהיו עמלים בתורה בכדי 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ת מצוותי תשמר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דהי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ותו עמ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תכליתו יהיה על מנת לשמור ולק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 אז תתברכו בברכ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הן אותן ברכות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תתי גשמיכם בעתם ונתנה הארץ יבולה ועץ השדה יתן פריו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ג לכם דיש את בציר ובציר ישיג את זרע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ם לחמכם לשובע וישבתם לבטח בארצכם</w:t>
      </w:r>
      <w:r>
        <w:rPr>
          <w:b/>
          <w:bCs/>
          <w:rtl w:val="true"/>
        </w:rPr>
        <w:t>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מכאן נזקק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לפרש כל אחת ואחת מהברכ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ירוש המרחיב את ההבנה הפשוטה ב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כ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 שהוקשה לו ל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הוא שאות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רכות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ל גשמים 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ץ השדה יתן פרי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קיימים גם במקום שבני ישראל לא 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ך הולכים בחוקות ה</w:t>
      </w:r>
      <w:r>
        <w:rPr>
          <w:i w:val="false"/>
          <w:iCs w:val="false"/>
          <w:rtl w:val="true"/>
        </w:rPr>
        <w:t>'... (</w:t>
      </w:r>
      <w:r>
        <w:rPr>
          <w:i w:val="false"/>
          <w:i w:val="false"/>
          <w:iCs w:val="false"/>
          <w:rtl w:val="true"/>
        </w:rPr>
        <w:t>לדאבון לב</w:t>
      </w:r>
      <w:r>
        <w:rPr>
          <w:i w:val="false"/>
          <w:iCs w:val="false"/>
          <w:rtl w:val="true"/>
        </w:rPr>
        <w:t xml:space="preserve">), </w:t>
      </w:r>
      <w:r>
        <w:rPr>
          <w:i w:val="false"/>
          <w:i w:val="false"/>
          <w:iCs w:val="false"/>
          <w:rtl w:val="true"/>
        </w:rPr>
        <w:t>ועל כן חייבים אנו לומר כי יש בברכות אלו יותר ממשמעותן הפשוט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על כן מפרש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עת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שעה שאין דרך בני אדם לצאת כגון בלילי שבתות</w:t>
      </w:r>
      <w:r>
        <w:rPr>
          <w:b/>
          <w:bCs/>
          <w:rtl w:val="true"/>
        </w:rPr>
        <w:t>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ין כאן הכוונה לגש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עת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במשמע שהגשם יורד בז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גשם המתאים לצרכיהם של בני הא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מו ש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אומר ב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לילי שבתות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שאין דרך בני אדם לצאת מבית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מכאן מבאר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את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ועץ השדה יתן פריו</w:t>
      </w:r>
      <w:r>
        <w:rPr>
          <w:b/>
          <w:bCs/>
          <w:i w:val="false"/>
          <w:iCs w:val="false"/>
          <w:rtl w:val="true"/>
        </w:rPr>
        <w:t xml:space="preserve">" </w:t>
      </w:r>
      <w:r>
        <w:rPr>
          <w:b/>
          <w:bCs/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שו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 יתכן להסביר את הדברים ברובד ההבנה הראשונית שעצי השדה נותנים פר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כן מהי הרבותא בכך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והלא גם כשישראל אינם עושים רצון קונם עצי הפרי נותנים פ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ן מבאר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עץ השד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ן אילני סרק ועתידין לעשות פירות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מלותם של ישראל בתורה תביא לכך שגם האדמה תתעורר לה ואף אותם עצי סרק שאינם עושים פירות יחלו לעשות פיר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וסיף עוד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השיג לכם דיש את בצי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יהא הדיש מרוב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 עסוקים בו עד הבציר ובציר תעסקו עד שעת הזרע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וב ביטוי לשפע ה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טבעי שיופיע במסגרת הטבעית של ה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הא הדיש 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ך מרובה עד שתתעסקו בו עד לעונה הבאה שהיא עונת הבצי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וסיף עוד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כלתם לחמכם לשובע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וכל מעט ומתברך במעיו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שהרי אם המשמעות הי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אדם אוכל עד שהוא שבע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 הרבותא בכך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ועל כן מפרש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אדם אוכל מעט ומתברך האוכל במעי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הולכים הפסוקים ומתארים עוד ועוד ברכ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א נעסוק בהם במסגרת ז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מצינו למדים מן הכתוב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השכ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בא לאותם עמלים ויגעים ב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ברכת הארץ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כאן נשאל א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יכן השכר הרוחני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מדוע נעדר מקומו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ומדוע הוא אינו מופי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כל הפח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נוסף לברכות הגשמיות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זו נקודה שתלך ותתבהר לה בהמשך דב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שנבין את המושג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מל בתור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על בורי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המקום לשאול מהו תוכן המושג  להיות עמל בתור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ראה שדרך אחד האופנ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5"/>
      </w:r>
      <w:r>
        <w:rPr>
          <w:i w:val="false"/>
          <w:i w:val="false"/>
          <w:iCs w:val="false"/>
          <w:rtl w:val="true"/>
        </w:rPr>
        <w:t xml:space="preserve"> אותם מבאר האור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החיים הקדוש בפרושו את הפס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נוכל אט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אט לעמוד על מושג זה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היות עמל בתורה</w:t>
      </w:r>
      <w:r>
        <w:rPr>
          <w:i w:val="false"/>
          <w:iCs w:val="false"/>
          <w:rtl w:val="true"/>
        </w:rPr>
        <w:t>"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אלו דברי בעל האור החיים הקדוש </w:t>
      </w:r>
      <w:r>
        <w:rPr>
          <w:rStyle w:val="FootnoteCharacters"/>
          <w:rStyle w:val="FootnoteAnchor"/>
          <w:i/>
          <w:i/>
          <w:iCs/>
          <w:rtl w:val="true"/>
        </w:rPr>
        <w:footnoteReference w:id="6"/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 ירצה על דרך מה שאמרו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פסוק חשבתי דרכי וגו</w:t>
      </w:r>
      <w:r>
        <w:rPr>
          <w:b/>
          <w:bCs/>
          <w:rtl w:val="true"/>
        </w:rPr>
        <w:t xml:space="preserve">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היה דוד חושב לעשות ענינים ורגליו מוליכים אותו מעצמם אל בית המדרש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 החפץ והרצון והרגילות בדבר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דוד המל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 הייתה ר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יעתא דשמיא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הוליכה אותו תדיר אל ביה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היה זה רצונו הפנימי של דוד המלך שכ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כסף ורצה להגיע לביה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שגרם לו שאף כשחשב לעשות עניינים אחרים מצא 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גליו מוליכות אותו מעצמם אל ביה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עולה מהדברים הוא דבר מעני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ד בבחירתו פעם אחר פעם לבוא לביה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רם לכך שהבחירה תעבור מ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בר באופן טבעי רגליו יוליכו אותו לש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עת מוסיף האור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החיים את זיקתם של הדברים לפרשת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הוא אומרו אם בחוקתי תלכו</w:t>
      </w:r>
      <w:r>
        <w:rPr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הליכתכם מעצמה תהיה אחריה כמאמר דוד לרב החשק והרגילות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תלכ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כוונה שרגליכם יהי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ולכות מעצמ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זהו הביטוי לעמל ה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תוך פרשה מופלאה זו נבקש לחדד עוד את הרצון וההתעוררות ל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רצון וההתעוררות ל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יסודם של הדברים הוא שגם בזיקה לתורה וגם בזיקה לארץ מכירים אנו בשתי צורות של התקשר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ראשונה נקרא התקשרות בדרך של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שניה התקשרות בדרך של בחי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פתח את דברינו בקישורינו ל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ארץ ישראל ניתן להתקשר ולהתחבר בדרך של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פא 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סלקו אותנו מן הגלו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עקב האנטישמיות וכדו</w:t>
      </w:r>
      <w:r>
        <w:rPr>
          <w:i w:val="false"/>
          <w:iCs w:val="false"/>
          <w:rtl w:val="true"/>
        </w:rPr>
        <w:t xml:space="preserve">'. </w:t>
      </w:r>
      <w:r>
        <w:rPr>
          <w:i w:val="false"/>
          <w:i w:val="false"/>
          <w:iCs w:val="false"/>
          <w:rtl w:val="true"/>
        </w:rPr>
        <w:t>ואכן עם ישראל הגיע לארצו במסות הגדולות מפאת תופת הגיהנום שעבר בגל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ישנה מדרגה גדולה יות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דרגה שבה רצונו הפנימי של הא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יבת חי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הפך לכח המניע את מעש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עם ישראל שב ונשאר בארצ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א מפאת צרות הגלות ולא מפאת כך 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ין ברירה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אלא אדר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יש ברירה ויש אפשר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קחת את המזוודות ולהניח את הכל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אך עם ישראל ככלל והאיש הישראלי בפרט בוחר להשאר בארץ ישראל ולא רק משיקולי נוחות כלשהם גשמיים ואפילו רוחנ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הרבה מעבר לכ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ת שאמרנו בזיקה לארץ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הדין אמור ביחס לתו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דם יכול ללמוד תורה מתוך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פילו חיובי כרצון להתנתק מן העולם הזה על תחלואיו הרוחנ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לפעמים אף פחות מכך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כהכרח גשמ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אדם יכול לנסוק לגובה בו הוא לומד תורה לא כי הוא מוכרח אלא כי הוא רוצ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מרות שיש בידו הזדמנויות ואפשרויות אחרות הוא דבק בתורת 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מתוך הבחירה</w:t>
      </w:r>
      <w:r>
        <w:rPr>
          <w:i w:val="false"/>
          <w:iCs w:val="false"/>
          <w:rtl w:val="true"/>
        </w:rPr>
        <w:t>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מע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יינו נעים בין שתי פעימות אלו של הכרח ובחי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נקח לדוגמא אפילו את חיי הנישואי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אדם יכול להמשיך לחיות עם אשתו כי הוא מוכרח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בשל אי אלו סיבות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אך אז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כיצד ייראו חיים שכאלה</w:t>
      </w:r>
      <w:r>
        <w:rPr>
          <w:i w:val="false"/>
          <w:iCs w:val="false"/>
          <w:rtl w:val="true"/>
        </w:rPr>
        <w:t xml:space="preserve">... </w:t>
      </w:r>
      <w:r>
        <w:rPr>
          <w:i w:val="false"/>
          <w:i w:val="false"/>
          <w:iCs w:val="false"/>
          <w:rtl w:val="true"/>
        </w:rPr>
        <w:t xml:space="preserve">או שמא הוא יכול לבחור לחיות עם אשתו </w:t>
      </w:r>
      <w:r>
        <w:rPr>
          <w:i w:val="false"/>
          <w:i w:val="false"/>
          <w:iCs w:val="false"/>
          <w:u w:val="single"/>
          <w:rtl w:val="true"/>
        </w:rPr>
        <w:t>ולעמול</w:t>
      </w:r>
      <w:r>
        <w:rPr>
          <w:i w:val="false"/>
          <w:i w:val="false"/>
          <w:iCs w:val="false"/>
          <w:rtl w:val="true"/>
        </w:rPr>
        <w:t xml:space="preserve"> להביא את בנינו הזוגי לגבהים אחר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אדם בוחר לרצות ולא רוצה מתוך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ו אז נעשה רצונו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במובנים מסוימים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דומה לרצון ה</w:t>
      </w:r>
      <w:r>
        <w:rPr>
          <w:i w:val="false"/>
          <w:iCs w:val="false"/>
          <w:rtl w:val="true"/>
        </w:rPr>
        <w:t xml:space="preserve">'. </w:t>
      </w:r>
      <w:r>
        <w:rPr>
          <w:i w:val="false"/>
          <w:i w:val="false"/>
          <w:iCs w:val="false"/>
          <w:rtl w:val="true"/>
        </w:rPr>
        <w:t>זהו הביטוי העמוק ל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בפרקי אב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שה רצונך כרצונ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כמו ש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רוצה לא כי הוא מוכרח לרצ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לא כי הוא רוצה לרצו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ף האדם ירצה לא כי הוא מוכרח אלא כי הוא רוצ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הרצון לרצות בהשתוקקות עומד ביסודו של הפס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אין כאן רצון של הכרח חיצו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רצון פנימי שהולך ומתגבר 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עד לממדים שהוא הופך לטבע האד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כדוד שכ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ך רצה עד שנהפך טבע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רגליו הוליכוהו לביהמ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ל אותם נתיבים הקושרים את הרצון הבחירי לתורה והרצון הבחירי לארץ מביא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יששכר דב טייכטל בספר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הבנים שמח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אלו דברי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איתא במ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לכות שבועות 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צד</w:t>
      </w:r>
      <w:r>
        <w:rPr>
          <w:b/>
          <w:bCs/>
          <w:rtl w:val="true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ם שאנו נעורים בליל שבועות הוא כדי לתקן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 שקלקלו אבותינו אז במתן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נו בלילה הזה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הבנים שמח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ביא כאן את מנהגם של ישראל להישאר ניעורים כל ליל שבוע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טעם שנותן המגן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אברהם למנהג זה הוא הקלקול שקלקלו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ישנו בלילה שקדם למתן תור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של חתן הבא לשאת את כלתו ומוצא אותה ישנ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מכאן ממשיך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הבנים שמח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את הדברים בהקשר לחבת הארץ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על קלקול קל כזה הנהיגו רבותינו לתקן זא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אחת כמה וכמה שעלינו לתקן קלקול רב כז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 כל חיינו וכבודינו וכבוד 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וכבוד תורתנו הקדוש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 מלכות בית דוד וכבוד ארצו הקדושה תלויים בו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 כשמש לכל הרוצה להודות על האמ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 לנו עצה אחרת לצאת ממעמדינו הרע הזה שאנו בו כאלפיים שנ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גל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ב ביש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שלוינו א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ד שנתקן ונשלם חוב זה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נקרע שטר חוב זה מ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א בעזר השם מן הגלות החל והמר הזה ביד רמ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כון כבוד בארצנו 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ובו בנים לגבולם ב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 על קלקול שכ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תה שי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קדמה למתן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א היה בה רצון ישיר למאוס את דבר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א ביטוי למיעוט ההכנה למעמד הגדול של מתן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וצרכו ישראל לתקן את חטאם זה שנה שנ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ל אחת כמה וכמה שעלינו לתקן קלקול רב שכז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הדברים מכוונים למאיסת ארץ ישראל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המרגל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ל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מר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ישכר דב טייכט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תקן את אות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וב בישא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חוב הרע של מאיסת ארץ חמדה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השתוקקות מחודשת לארץ ישראל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ומוסיף בע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הבנים שמח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אומר את הדברים בצורה חדה יותר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לגבי תיקון ליל שבועו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התיקון הוא שאנו משלימים עתה מה שהיינו צריכים לעשות אז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 ניעורים כל 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ין עצמנו בקישוטי כלה ליום המיועד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בוא בברית אירוסין ונשואין עם כנסת ישראל תחת החופ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 מעמד הר 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יען שהיינו מחסרין אז את זה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נו משלימים זאת עתה בכל שנה ושנ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מו כן בתיקון הקלקול של המרגלים ושל כל הדור ההוא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נו לנו חוב רע 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עלינו לפרוע אותו עד היו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ינו להשלים את מה שחיסרו 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שלום החסרון ישולם החוב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ע השטר חוב מ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 נזכה בעזר השם לישועה הגדולה והנפלא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ני כל ישראל מצפין לה בכליון עינים 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מכאן ממשיך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הבנים שמח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ומביא מן הספ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גיד מישרים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על ענין חטא המרגל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קדים לכך מספר מיל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גיד מישרים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היה מלאך שהיה נגלה למרן בעל הבית יוסף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התגלויות שהיה חווה הבי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יוסף לא היו רק בצינע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לא פעמים בנוכחותם של חכמים אחרים מאותה תקופה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וכפי שנראה להלן</w:t>
      </w:r>
      <w:r>
        <w:rPr>
          <w:i w:val="false"/>
          <w:iCs w:val="false"/>
          <w:rtl w:val="true"/>
        </w:rPr>
        <w:t xml:space="preserve">). </w:t>
      </w:r>
      <w:r>
        <w:rPr>
          <w:i w:val="false"/>
          <w:i w:val="false"/>
          <w:iCs w:val="false"/>
          <w:rtl w:val="true"/>
        </w:rPr>
        <w:t>בהתגלויות אלו היה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גיד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דריך את בעל הבי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וסף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וסף קאר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ן הדרכות מעשיות והן היה לומד עימו ומעלה ל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אלות בלימוד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המו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 שהיה מתנהל בין המגיד ל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יוסף קארו אפשר למצוא בספ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גיד מישר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מיד ניכנס לדבר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נאמרו בזיקה לחטא המרגל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ל מקום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אם הבנים שמח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ביא את תמצית דבריו בדברים שלפני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הנה כבר הבאתי לעיל בשם הספר הקדו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ד מישרים</w:t>
      </w:r>
      <w:r>
        <w:rPr>
          <w:b/>
          <w:bCs/>
          <w:rtl w:val="true"/>
        </w:rPr>
        <w:t xml:space="preserve">"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מלאך של רבנו ה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ילה למרן 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ונת משה רבנו בשילוח היתה שהם יבואו בחזרה ויספרו בשבח ארץ ישראל ומעלותי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 יעוררו בזה בליבות עם ישראל תשוקה וחמדה וכסיפה לארץ ישראל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 שיבער בלב האדם הישראלי חשק וחמדה עזה להכנס לארץ בעת היותר מוקדמת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ש התשוקה הזאת לארץ ישראל יהיו כדאיים לירש את הארץ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 שמצד עצמם לא היו כדאיים לזה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 הייתה כוונת משה רבנו בשילוח המרגלי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תבונן נא בדברים במקומם במגיד מישרים ונרחיב אותם בכדי לעמוד ביתר שאת על האמור לעי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תאריך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ור ליום שבת כ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 סיוון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תאר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וסף קארו כי נגלה לו המגיד מישרים והעלה חמש שאלות המתייחסות לחטא המרגל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ראשית שאלו המג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צאנו בשני מקומות בתורה התיחסות לחטא ה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פרשת שלח ל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ספר ב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פרשת ואתחנ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ספר דב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אין הדברים בדבר היוזמה לשילוח מרגלים לרגל את 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ולה בקנה אחד משני המקומ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בספר במדבר מתארת התורה את היוזמה כבאה מצידו של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אומר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למשה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שלח לך אנשים ויתורו את ארץ כנען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אילו בספר דברים מתוארת היוזמה כבאה מצידם של בני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מתאר משה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תקרבון אלי כלכם וכו</w:t>
      </w:r>
      <w:r>
        <w:rPr>
          <w:i w:val="false"/>
          <w:iCs w:val="false"/>
          <w:rtl w:val="true"/>
        </w:rPr>
        <w:t xml:space="preserve">'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יה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על היוזמה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נ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שה מבקש מהמרגלים שיתנו את הלב הא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ארץ שמנה היא אם רז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על כך שאל המגיד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גם אם נאמר ש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 ציווה על שילוח המרגל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יזה מן מדד בוחר לו משה רב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ספר לו על הארץ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שאלה שלי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א המשך ישיר לשאלה הקודמ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הי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 תוכן בדיקה ז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אם הארץ שמנה או רז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לא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 הבטיח כי הי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רץ זבת חלב ודבש</w:t>
      </w:r>
      <w:r>
        <w:rPr>
          <w:i w:val="false"/>
          <w:iCs w:val="false"/>
          <w:rtl w:val="true"/>
        </w:rPr>
        <w:t>"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שאלה נוספ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נענשו המרגלים שהוציאו דיבת 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 משה רבנו בסוף ספר דברים אומר גם הוא דברים קשים על הארץ</w:t>
      </w:r>
      <w:r>
        <w:rPr>
          <w:i w:val="false"/>
          <w:iCs w:val="false"/>
          <w:rtl w:val="true"/>
        </w:rPr>
        <w:t>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שאלה אחרונ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י תשובת כלב ל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 גם הם הודו שטובה 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הוא בא ואומ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לה נעלה וכו</w:t>
      </w:r>
      <w:r>
        <w:rPr>
          <w:i w:val="false"/>
          <w:iCs w:val="false"/>
          <w:rtl w:val="true"/>
        </w:rPr>
        <w:t>'"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ועל כך משיב המגיד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נביא את הדברים כלשונם ולאחר מכן תרגומם</w:t>
      </w:r>
      <w:r>
        <w:rPr>
          <w:i w:val="false"/>
          <w:iCs w:val="false"/>
          <w:rtl w:val="true"/>
        </w:rPr>
        <w:t>)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 לך למינדע דישראל משום דנסיאו כמה ניסיוני קמיה ד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ייבו דלא למיעל בארע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/>
      </w:pPr>
      <w:r>
        <w:rPr>
          <w:i w:val="false"/>
          <w:iCs w:val="false"/>
          <w:rtl w:val="true"/>
        </w:rPr>
        <w:t>"</w:t>
      </w:r>
      <w:r>
        <w:rPr>
          <w:b/>
          <w:b/>
          <w:bCs/>
          <w:rtl w:val="true"/>
        </w:rPr>
        <w:t>הלא יש לך לדעת שישראל משום שניסו כמה נסיונות א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התחייב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שון 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נש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 להכנס בארץ</w:t>
      </w:r>
      <w:r>
        <w:rPr>
          <w:b/>
          <w:bCs/>
          <w:rtl w:val="true"/>
        </w:rPr>
        <w:t>"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כלו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כיוון שניסו ישראל את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 ניסיונות במדב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נגזר עליהם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עוד קודם חטא המרגלים</w:t>
      </w:r>
      <w:r>
        <w:rPr>
          <w:i w:val="false"/>
          <w:iCs w:val="false"/>
          <w:rtl w:val="true"/>
        </w:rPr>
        <w:t xml:space="preserve">!] </w:t>
      </w:r>
      <w:r>
        <w:rPr>
          <w:i w:val="false"/>
          <w:i w:val="false"/>
          <w:iCs w:val="false"/>
          <w:rtl w:val="true"/>
        </w:rPr>
        <w:t>שלא להכנס לארץ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 דבסגיאות רחמוי וחסדוי אעיל בליבהון דיתבעון למשלח גוברין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לא ית ארע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אי הוו זכאן בההוא שליחותא כדקא יאות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ה מעייל להו לארעא בההו זכו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תר הכי הוה מתפרע מינייהו חובייהו קדמאי זעיר זעיר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/>
      </w:pPr>
      <w:r>
        <w:rPr>
          <w:i w:val="false"/>
          <w:iCs w:val="false"/>
          <w:rtl w:val="true"/>
        </w:rPr>
        <w:t>"</w:t>
      </w:r>
      <w:r>
        <w:rPr>
          <w:b/>
          <w:b/>
          <w:bCs/>
          <w:rtl w:val="true"/>
        </w:rPr>
        <w:t xml:space="preserve">אלא מרוב רחמיו וחסד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הכניס בליב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 ישר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בקשו לשלוח אנשים לרגל את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ם היו זוכים באותה שליח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יה מכניסם באותה זכות לארץ ורק 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היה נפרע מהם חטאיהם מע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יאורם של דברים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ה הכניס בליבותם של ישראל שיבקשו לשלוח את המרגלים כדי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וכפי שנראה להלן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u w:val="single"/>
          <w:rtl w:val="true"/>
        </w:rPr>
        <w:t>שהללו יחזרו ויעוררו בליבם של ישראל את הכיסופים לארץ ישראל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u w:val="single"/>
          <w:rtl w:val="true"/>
        </w:rPr>
        <w:t>ובכך יהיו זכאים לרשת את הארץ</w:t>
      </w:r>
      <w:r>
        <w:rPr>
          <w:i w:val="false"/>
          <w:iCs w:val="false"/>
          <w:u w:val="single"/>
          <w:rtl w:val="true"/>
        </w:rPr>
        <w:t>.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ולכן כשמתוארת פרשת המרגלים בספר במדב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תוארת היוזמה לשליחת המרגלים כבאה מאת 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אך כשהיא מתוארת במשנה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תורה דרך עיניו של משה רב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תוארים הדברים כבאים מכוחם של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אמור משמעותם של הדברים היא ש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נתן בליבותם לבקש לשלוח את המרגל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היא לשון המגיד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די למרמז ד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יהו עייל בליבייהו למתבע האי שאלתא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 הכי לא כתב קרא הכא דקרבו אליו כולם כדכתב במשנה תור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i w:val="false"/>
          <w:iCs w:val="false"/>
          <w:rtl w:val="true"/>
        </w:rPr>
        <w:t>"</w:t>
      </w:r>
      <w:r>
        <w:rPr>
          <w:b/>
          <w:b/>
          <w:bCs/>
          <w:rtl w:val="true"/>
        </w:rPr>
        <w:t>וכדי לרמוז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הכניס בליבותם בקש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שום כך לא כת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פר במדב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שקרבו אליו כולם כמו שכתב במשנה תו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א ספר דברים</w:t>
      </w:r>
      <w:r>
        <w:rPr>
          <w:b/>
          <w:bCs/>
          <w:rtl w:val="true"/>
        </w:rPr>
        <w:t>)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דלג קימעא בדברי המגיד לציווי משה למרגל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 xml:space="preserve">ואמר להון משה דיחזו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נה הי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ום דידיע הוא דודאי היא שמנה וטובה ויש בה עץ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רמז רמיז להון דיספרון בשבחא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כי היכי דיכספון ישראל למיעל לה ועל ידי כך יזכון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מר להם משה שירא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נה היא וגו</w:t>
      </w:r>
      <w:r>
        <w:rPr>
          <w:b/>
          <w:bCs/>
          <w:rtl w:val="true"/>
        </w:rPr>
        <w:t xml:space="preserve">'" </w:t>
      </w:r>
      <w:r>
        <w:rPr>
          <w:b/>
          <w:b/>
          <w:bCs/>
          <w:rtl w:val="true"/>
        </w:rPr>
        <w:t xml:space="preserve">משום שהוא ודאי ידע שהי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נה וטובה ויש בה עץ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רמז הוא רמז להם שיספרו בשב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י שירצו ישראל להכנס 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על ידי כ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רצו להכנס אל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זכו לכך</w:t>
      </w:r>
      <w:r>
        <w:rPr>
          <w:b/>
          <w:bCs/>
          <w:rtl w:val="true"/>
        </w:rPr>
        <w:t>!"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שה ידע כי הארץ שמ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כך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בשאלותיו של משה למרגלים ביקש לרמוז ל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שיחזרו ישבחו את ארץ ישראל באותם שבחים ובכך יעוררו את הכיסופים לארץ ישראל בליבותיהם של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מגיעה לה תגובת המרגל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נון אתו ואמרו ודאי לא אדכר משה אלא מילי דידע דאיהי משבחא להון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ל מילי דגנאי דבה לא אדכר יתהון לנא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הא ודאי כל מה דאדכר לטיבותא איהו בה דה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בת חלב ודבש היא</w:t>
      </w:r>
      <w:r>
        <w:rPr>
          <w:b/>
          <w:bCs/>
          <w:rtl w:val="true"/>
        </w:rPr>
        <w:t>"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בל אית בה חדא לריעותא דלא אדכרה משה והי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כלת יושביה היא</w:t>
      </w:r>
      <w:r>
        <w:rPr>
          <w:b/>
          <w:bCs/>
          <w:rtl w:val="true"/>
        </w:rPr>
        <w:t>"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מתקיימין בה אלא אינשין תקיפין במזגיהון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היינו דאמ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עז העם היושב ב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ל אינשין רכיכין כוותייכו לא תיכלו לאתקיימא בה יומא חד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דארץ אוכלת יושביה הרכים כמותכם הי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הם באו ואמר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דאי לא הזכיר משה אלא דברים שהוא ידע שהארץ משובחת 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בל דברי גנאי שיש ב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רץ ישרא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א הזכיר אותם לנו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הרי ודאי שכל מה שהזכיר לטוב הוא שהר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בת חלב ודבש היא וגו</w:t>
      </w:r>
      <w:r>
        <w:rPr>
          <w:b/>
          <w:bCs/>
          <w:rtl w:val="true"/>
        </w:rPr>
        <w:t xml:space="preserve">'". </w:t>
      </w:r>
      <w:r>
        <w:rPr>
          <w:b/>
          <w:b/>
          <w:bCs/>
          <w:rtl w:val="true"/>
        </w:rPr>
        <w:t>אבל יש בה דבר אחד רע שלא הזכיר 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ו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רץ ישראל היא ארץ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אוכלת יושביה היא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חיים שם רק אנשים חזקים במזגם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זה שאמ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עז העם היושב בארץ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כלומ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ם אמרו לעם ישרא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אבל אנשים רכים כמותכם לא יכולים להתקיים בה אפילו יום אח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ום שז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רץ אוכלת יושביה הרכים כמוכ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הי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טענת המרגלים הי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משה רבנו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אמר רק את הדברים הטוב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ארץ טובה וכו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אך הוא לא 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רץ ישראל היא 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ה אנשים רכים כעם ישראל לא יכולים להחזיק בה מעמ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מופיעה ההחמצה הגדו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כל תכלית שליחת המרג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 עניינו של אותו רצ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נתן בליבותם של ישראל הוא בכדי לעורר את החשק ואת הכיסופים לבוא ל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פילו כיסופים לפירותיה ולמעלותיה הגשמיות שכן הללו ישמשו כקרש קפיצה לכיסופים עמוקים יותר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ך המרגלים בוגדים בשליחותם ואומרים לע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ארץ טו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משה רבנו לא מספר לכם את כל האמת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לב בן יפו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מבין את תכלית השליחות  אומר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אל תראו את עם הארץ כי לחמנו ה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סר צילם מעליהם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וא אומר להם למע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כן</w:t>
      </w:r>
      <w:r>
        <w:rPr>
          <w:i w:val="false"/>
          <w:iCs w:val="false"/>
          <w:rtl w:val="true"/>
        </w:rPr>
        <w:t xml:space="preserve">! </w:t>
      </w:r>
      <w:r>
        <w:rPr>
          <w:i w:val="false"/>
          <w:i w:val="false"/>
          <w:iCs w:val="false"/>
          <w:rtl w:val="true"/>
        </w:rPr>
        <w:t>העם היושב בארץ ישראל הוא חז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וא חזק כי אנחנו עדיין לא הגענו לש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מרגלים נתנו תשובה לדבר היחיד אותו לא שאל מש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ם למעשה אמר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נכנס בשעריה של ארץ ישראל לא מפאת כך שאנו רוצים אלא מפאת הצו האלוק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אן מובנת לה תגובתו הקשה של משה רב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שה מב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ופי החטא שלפנינו אינו כחטא קורח ועדתו למש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 כחטאים אח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שם החוטאים שבעדה מת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שכן 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ף לאחר שימותו המרגלים החוטא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תועיל מיתתם</w:t>
      </w:r>
      <w:r>
        <w:rPr>
          <w:i w:val="false"/>
          <w:iCs w:val="false"/>
          <w:rtl w:val="true"/>
        </w:rPr>
        <w:t xml:space="preserve">... </w:t>
      </w:r>
      <w:r>
        <w:rPr>
          <w:i w:val="false"/>
          <w:i w:val="false"/>
          <w:iCs w:val="false"/>
          <w:rtl w:val="true"/>
        </w:rPr>
        <w:t>וכי היא תגרום כעת לישראל כיסופי אמת אל הארץ</w:t>
      </w:r>
      <w:r>
        <w:rPr>
          <w:i w:val="false"/>
          <w:iCs w:val="false"/>
          <w:rtl w:val="true"/>
        </w:rPr>
        <w:t>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סיכומם של דברים ה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רגלים הרסו את רצון של ישראל לרצות את הארץ בבחירת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ם הראו להם שהקשר של ישראל ל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שראל הוא קשר של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ו אם נתבטא בלשון פשוט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י אין בריר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מע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 לעי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קיום האנושי נע בין שני רב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ובד של הכרח ורובד של בחי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פעמים מתנהג האדם בחייו מכח הכרח ופעמים מכח הבחיר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כשהקומה העליונה בהתנהגות האנושית היא עשיית הדברים מהכח הבחירי ולא מאילוצי ההכרח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ך גם בימינו א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עליה הגדולה לארץ ישראל ברובה הייתה מכוחו של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כח ההרג והטבח שנטבחו קדושי עמנו בגיא ההריגה האירופא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כל זו קומה אח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אן מתחיל לו המבחן על הארץ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אם נבחר ב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גם כשיש בידינו לזנוח אותה לאנחות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האם נבחר להשתוקק אליה לפחות באותן עוצמות של השתוקקות כפי שהשתוקקנו אליה לפני מאה ש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תוך הכרח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ייתכן מאוד כי המבחן שמצויים בו העם והארץ בעת שכזא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אם להפרד זו מזו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לפחות מחלקים ממנה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מתוך בחירה ולא מתוך כפ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מבחן בירור אמוני גד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תכליתו להעלות אותנו לקומה האחרת בקישורינו לארץ</w:t>
      </w:r>
      <w:r>
        <w:rPr>
          <w:i w:val="false"/>
          <w:iCs w:val="false"/>
          <w:rtl w:val="true"/>
        </w:rPr>
        <w:t xml:space="preserve">,  </w:t>
      </w:r>
      <w:r>
        <w:rPr>
          <w:i w:val="false"/>
          <w:i w:val="false"/>
          <w:iCs w:val="false"/>
          <w:rtl w:val="true"/>
        </w:rPr>
        <w:t>הקומה הבחיר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הו עומק ההבדל בין תורת חוץ לארץ לתורת 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תורת חוץ לארץ יש ממד של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כן יהודי שלא ישמור נתיב כלשהו ולו הקל ביותר הקושר אותו לקהיל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סופו לאבד את זהותו הלאומית ולהטמע בין העמ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בחוץ לארץ 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מות של הלכ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עניקים את דופק החיים לקיום הלאומי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ך בארץ ישראל מבחן תלמוד התורה הוא הרבה יותר ק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בארץ ישראל הזהות הלאומית נשמר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ן הכרח להישען על התורה לכא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די לשמור על הזה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וכאן מופיעה לה השאל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אם נבחר ברצונ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א מתוך 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תו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מע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תבונן יראה שנמצאים אנו בתקופה בה נעה האומה מפעילות של הכרח לפעילות של בחיר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 למעשה הקשר הגדול שבין התורה לארץ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אולי יתבהרו הדברים מתוך 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המפורסמים כ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דברים נקנים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יסורין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שראל והעולם הבא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8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נשאל א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לא אפשר ללמוד תורה ללא יסורין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והתשובה שנשיב היא שאכן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זו תורה שלומד האדם בהכר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תורה הנלמדת מתוך בחירה היא תורה שעמלים לקנות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וא הדין בנוגע לארץ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 xml:space="preserve">ישראל ולעולם הבא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גם אותם אפשר לקנות בנח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כשהנקודה הבחירית בוערת במלוא עוז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קניין הוא קניין אח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זהו המבחן האולטימטיבי המסתתר לו בפס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ם בחוקותי תלכ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ם תרצו בתכלית הרצון ולא מתוך הכרח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באם תרצו כ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י שרצונכם זה יעורר את הרצונות החבויים להם בארץ באופן שגם הארץ תרצה הרבה מעבר לכוחות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ך גם עץ סרק ייתן פר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שעובר על האדם הפרטי עובר גם על התנועה הכללית של חזון העצמות היבש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אותה תנועה בהיסטוריה של עמנו שהבאתנו שוב לארצ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עת מפעל התחיה הלאומי נמצא במבחן הרצון האם נרצה את החול הזהוב של ארצנו למר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 באפשרותינו להניח את הכל ולעזוב את 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אם נרצה את ארצנו עם אותה שלהבת כיסופים כפי שרצה אותה עמנו לפני </w:t>
      </w:r>
      <w:r>
        <w:rPr>
          <w:i w:val="false"/>
          <w:iCs w:val="false"/>
        </w:rPr>
        <w:t>100-20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נה מתוך הכרח</w:t>
      </w:r>
      <w:r>
        <w:rPr>
          <w:i w:val="false"/>
          <w:iCs w:val="false"/>
          <w:rtl w:val="true"/>
        </w:rPr>
        <w:t>?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כדי לחתום את דבריו של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גיד מישר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נביא עדות של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שלמה אלקבץ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בעל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כה דודי</w:t>
      </w:r>
      <w:r>
        <w:rPr>
          <w:i w:val="false"/>
          <w:iCs w:val="false"/>
          <w:rtl w:val="true"/>
        </w:rPr>
        <w:t xml:space="preserve">") </w:t>
      </w:r>
      <w:r>
        <w:rPr>
          <w:i w:val="false"/>
          <w:i w:val="false"/>
          <w:iCs w:val="false"/>
          <w:rtl w:val="true"/>
        </w:rPr>
        <w:t>המופיעה בש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הקדוש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  <w:r>
        <w:rPr>
          <w:i w:val="false"/>
          <w:i w:val="false"/>
          <w:iCs w:val="false"/>
          <w:rtl w:val="true"/>
        </w:rPr>
        <w:t xml:space="preserve"> על כך שנכח בעת שהופיע המגיד לפני הבית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יוסף בליל שבוע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ך אמר המגיד לבני החב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ישבו ועסקו בתורה באותו לילה קדוש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 חזקו ואמצו ועלצו בני ידידי המהדרי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 תפסיקו הלימוד כי חוט של חסד משוך עליכם ותורתכם ערבה לפני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כן עמדו בני ידידי על רגליכם והעלוני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 בקול רם כיום הכיפו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וך שם כבוד מלכותו וכו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פטים דלעיל מראה להם המגיד כמה ערבה לימודם של בני החבורה בליל שבועות לפני שמי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תגובת בני החבורה היית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דנו על רגלינו וקטרי חרצינו משתרין ואמרנו בקול כאשר נצטווינו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ז אומר להם המגיד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זר ואמר אשריכם בנ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ובו אל לימודכם ואל תפסיקו רגע</w:t>
      </w:r>
    </w:p>
    <w:p>
      <w:pPr>
        <w:pStyle w:val="TextBody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ו לארץ ישראל</w:t>
      </w:r>
      <w:r>
        <w:rPr>
          <w:b/>
          <w:b/>
          <w:bCs/>
          <w:rtl w:val="true"/>
        </w:rPr>
        <w:t xml:space="preserve"> כי לא כל העיתים שוו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 מעצור להושיע ברב או במעט ועיניכם אל תחוס על כליכ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 טוב הארץ העליונה תאכלו ואם תאבו ושמעתם טוב הארץ ההיא תאכלו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כן מהרו ועלו כי אני המפרנסת לכם ואני אפרנסכ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 שלום ובתיכם שלום וכל אשר לכם שלו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ז לעמו יתן 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 xml:space="preserve">את כל הדברים האלה דבר אלינו ושמעה אזנינו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רבות כהנה וכהנה מענייני החכמה כמה וכמה הבטחות גדולו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נו געינו בבכיה מרוב השמח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נשאל א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עלו לארץ ישראל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אומר המגי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 הם היו בצפת</w:t>
      </w:r>
      <w:r>
        <w:rPr>
          <w:i w:val="false"/>
          <w:iCs w:val="false"/>
          <w:rtl w:val="true"/>
        </w:rPr>
        <w:t xml:space="preserve">!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לא שמשמעותם של הדבר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תיכספו עוד ועוד לארץ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פשר לסכם את הדברים באופיו של חג השבועות שהוא גם חג מתן 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הוא גם יום שנקשר בדוד מלך ישראל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זהו היום שנסתלק בו</w:t>
      </w:r>
      <w:r>
        <w:rPr>
          <w:i w:val="false"/>
          <w:iCs w:val="false"/>
          <w:rtl w:val="true"/>
        </w:rPr>
        <w:t xml:space="preserve">)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תורה והמלכ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ופיעה לה בארץ קשורות זו זב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ולי זה מה שמנסה המגיד לעורר בליבותם של החכמ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נחתום את דברינו בדברי בעל האם הבנים שמח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קורא לתקן את התשוקה לארץ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במדה שקלקלו ב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בה נתק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 צריך אתה לדעת אהובי אחי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ה שאמר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מדרש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צדיקים במדה שמקלקלי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ה במדה הם מתקנים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דה שהיו משתמשין אז אבותינ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קל חשקת ישראל לארץ ישראל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 במדה מחויבין אנו להשתמש להלהיב ליב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עיר בקרבם את אש החמדה לארץ ישראל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 שעשו אז בהשתד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העדה כחבורה אחת נגד ארץ ישראל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 שעשו אז הדור של המרגלים עבודה רבה של פראפאגאנד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 כן צריכין אנו להעמיד גם כן</w:t>
      </w:r>
      <w:r>
        <w:rPr>
          <w:b/>
          <w:bCs/>
          <w:rtl w:val="true"/>
        </w:rPr>
        <w:t xml:space="preserve">..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מש כמו שעשו אז המרגלים וכמו שמספר לנו המדרש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אריכות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 המבחן הגדול של התורה ושל הארץ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מילה אח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הו מבחנה של תורת ארץ 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חותם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ששכר דב טייכטל את דברי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נעבוד בפעולות 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 יעלה בידינו בעזר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 את כל כלל ישראל כחבורה אחת בעד ארץ ישראל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בזה ישול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ב ביש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רע השטר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קן הקלק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סתלק הקטגור ויתגבר הסנג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ם הישועה יבוא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יקוים בנו הפסו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מחו השמים ותגל הארץ</w:t>
      </w:r>
      <w:r>
        <w:rPr>
          <w:b/>
          <w:bCs/>
          <w:rtl w:val="true"/>
        </w:rPr>
        <w:t xml:space="preserve">"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השמחה תהיה בעליונים וב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ן כן יהי רצון</w:t>
      </w:r>
      <w:r>
        <w:rPr>
          <w:b/>
          <w:bCs/>
          <w:rtl w:val="true"/>
        </w:rPr>
        <w:t>."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הרי כל הברכות הן בזיקה לארץ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ו לאור</w:t>
      </w:r>
      <w:r>
        <w:rPr>
          <w:rtl w:val="true"/>
        </w:rPr>
        <w:t>-</w:t>
      </w:r>
      <w:r>
        <w:rPr>
          <w:rtl w:val="true"/>
        </w:rPr>
        <w:t xml:space="preserve">החיים הקדוש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-</w:t>
      </w:r>
      <w:r>
        <w:rPr>
          <w:rtl w:val="true"/>
        </w:rPr>
        <w:t xml:space="preserve">ביאורים על צמד המילים </w:t>
      </w:r>
      <w:r>
        <w:rPr>
          <w:rtl w:val="true"/>
        </w:rPr>
        <w:t>"</w:t>
      </w:r>
      <w:r>
        <w:rPr>
          <w:rtl w:val="true"/>
        </w:rPr>
        <w:t>אם בחוקותי תלכ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תולה את ביאוריו בפסוק </w:t>
      </w:r>
      <w:r>
        <w:rPr>
          <w:rtl w:val="true"/>
        </w:rPr>
        <w:t>"</w:t>
      </w:r>
      <w:r>
        <w:rPr>
          <w:rtl w:val="true"/>
        </w:rPr>
        <w:t xml:space="preserve">ודברת </w:t>
      </w:r>
      <w:r>
        <w:rPr>
          <w:u w:val="single"/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 xml:space="preserve">העולה בגימטריה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 xml:space="preserve">שם הוא גם מתנצל על כך שלא ביאר מעבר לאותם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ופנים שכן לא הרשו לו משמיא לפרש עוד</w:t>
      </w:r>
      <w:r>
        <w:rPr>
          <w:rtl w:val="true"/>
        </w:rPr>
        <w:t>..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ר החיים במקום</w:t>
      </w:r>
      <w:r>
        <w:rPr>
          <w:rtl w:val="true"/>
        </w:rPr>
        <w:t xml:space="preserve">, </w:t>
      </w:r>
      <w:r>
        <w:rPr>
          <w:rtl w:val="true"/>
        </w:rPr>
        <w:t>דרך ב</w:t>
      </w:r>
      <w:r>
        <w:rPr>
          <w:rtl w:val="true"/>
        </w:rPr>
        <w:t>'.</w:t>
      </w:r>
    </w:p>
  </w:footnote>
  <w:footnote w:id="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0"/>
          <w:sz w:val="20"/>
          <w:szCs w:val="20"/>
          <w:rtl w:val="true"/>
        </w:rPr>
        <w:t>לשונם של הדברים כשתרגום חלקי לצידם הרי הוא להלן</w:t>
      </w:r>
      <w:r>
        <w:rPr>
          <w:b/>
          <w:bCs/>
          <w:i w:val="false"/>
          <w:iCs w:val="false"/>
          <w:sz w:val="20"/>
          <w:szCs w:val="20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rtl w:val="tru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עמך וג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 xml:space="preserve">והנה בפרשתא דא איכא למידק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אמאי איכתיב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שלח לך אנשים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דמחזי כתפקידתא ד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כמצוות ה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לא אתערותא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התעוררות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דישראל</w:t>
      </w:r>
      <w:r>
        <w:rPr>
          <w:b/>
          <w:bCs/>
          <w:sz w:val="20"/>
          <w:szCs w:val="20"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ואילו במשנה תורה כתיב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תקרבון אלי כלכם</w:t>
      </w:r>
      <w:r>
        <w:rPr>
          <w:b/>
          <w:bCs/>
          <w:sz w:val="20"/>
          <w:szCs w:val="20"/>
          <w:rtl w:val="true"/>
        </w:rPr>
        <w:t xml:space="preserve">"?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ות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אמאי הווה צריך לאללא ארעא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רגל את האדמה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כגוונא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דסדר להם משה רבנו 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שמנה היא אם רזה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דמשמע דאי לא הות שמנה ולא טובה לא הוה סלקין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א היו עולים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לה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ות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דהוה מחזי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היה נראה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דעיל משה רבנו 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 טעותא בליבהון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משה הכניס טעות בליבם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דלא להמנו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לא האמינו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ל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דאבטח להון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הבטיח להם</w:t>
      </w:r>
      <w:r>
        <w:rPr>
          <w:b/>
          <w:bCs/>
          <w:sz w:val="20"/>
          <w:szCs w:val="20"/>
          <w:rtl w:val="true"/>
        </w:rPr>
        <w:t>) "</w:t>
      </w:r>
      <w:r>
        <w:rPr>
          <w:b/>
          <w:b/>
          <w:bCs/>
          <w:sz w:val="20"/>
          <w:sz w:val="20"/>
          <w:szCs w:val="20"/>
          <w:rtl w:val="true"/>
        </w:rPr>
        <w:t>אעלה אתכם מעני מצרים אל ארץ טובה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איהו אמר להו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שמנה היא אם רזה</w:t>
      </w:r>
      <w:r>
        <w:rPr>
          <w:b/>
          <w:bCs/>
          <w:sz w:val="20"/>
          <w:szCs w:val="20"/>
          <w:rtl w:val="true"/>
        </w:rPr>
        <w:t>"?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איכא למידק אמאי איענשו מאלליה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מה נענשו המרגלי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דהא בשבחא דארץ ישראל אשתעו דאמרו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גם זבת חלב ודבש היא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וגו</w:t>
      </w:r>
      <w:r>
        <w:rPr>
          <w:b/>
          <w:bCs/>
          <w:sz w:val="20"/>
          <w:szCs w:val="20"/>
          <w:rtl w:val="true"/>
        </w:rPr>
        <w:t>'?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ומאי דאמרו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ז העם והערים הצורות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וג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א טפי מהכי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יותר מזה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אמר משה לישראל במשנה תורה</w:t>
      </w:r>
      <w:r>
        <w:rPr>
          <w:b/>
          <w:bCs/>
          <w:sz w:val="20"/>
          <w:szCs w:val="20"/>
          <w:rtl w:val="true"/>
        </w:rPr>
        <w:t xml:space="preserve">?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ת משום ביש דאפיקו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הוציאו שם רע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דהיינו מה דאמור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רץ אוכלת יושביה היא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שה</w:t>
      </w:r>
      <w:r>
        <w:rPr>
          <w:b/>
          <w:bCs/>
          <w:sz w:val="20"/>
          <w:szCs w:val="20"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ד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כ מאי הוי דאמר כלב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לה נעלה וירשנו אותה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הא מרגלים לא אכחשו האי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א הכחישו זאת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ומחזי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ונראית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טענת כלב עם טענתייהו כעין טענו חיטים והודה לו בשעורים</w:t>
      </w:r>
      <w:r>
        <w:rPr>
          <w:b/>
          <w:bCs/>
          <w:sz w:val="20"/>
          <w:szCs w:val="20"/>
          <w:rtl w:val="true"/>
        </w:rPr>
        <w:t>?".</w:t>
      </w:r>
    </w:p>
    <w:p>
      <w:pPr>
        <w:pStyle w:val="Footnot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 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ב מסכת שבועות ל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 הבנים שמחה ש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6:00Z</dcterms:created>
  <dc:creator>Default</dc:creator>
  <dc:description/>
  <dc:language>en-US</dc:language>
  <cp:lastModifiedBy>andrea</cp:lastModifiedBy>
  <cp:lastPrinted>2004-05-11T15:36:00Z</cp:lastPrinted>
  <dcterms:modified xsi:type="dcterms:W3CDTF">2004-05-13T08:16:00Z</dcterms:modified>
  <cp:revision>2</cp:revision>
  <dc:subject/>
  <dc:title>בס"ד</dc:title>
</cp:coreProperties>
</file>