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eastAsia="David" w:cs="David"/>
          <w:rtl w:val="true"/>
        </w:rPr>
        <w:t>בס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ס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</w:t>
      </w:r>
    </w:p>
    <w:p>
      <w:pPr>
        <w:pStyle w:val="Heading1"/>
        <w:rPr>
          <w:sz w:val="28"/>
          <w:szCs w:val="28"/>
        </w:rPr>
      </w:pPr>
      <w:r>
        <w:rPr>
          <w:rFonts w:eastAsia="David" w:cs="David"/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מרד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אל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שליט</w:t>
      </w:r>
      <w:r>
        <w:rPr>
          <w:rFonts w:eastAsia="David" w:cs="David"/>
          <w:sz w:val="28"/>
          <w:szCs w:val="28"/>
          <w:rtl w:val="true"/>
        </w:rPr>
        <w:t>"</w:t>
      </w:r>
      <w:r>
        <w:rPr>
          <w:rFonts w:eastAsia="David" w:cs="David"/>
          <w:sz w:val="28"/>
          <w:sz w:val="28"/>
          <w:szCs w:val="28"/>
          <w:rtl w:val="true"/>
        </w:rPr>
        <w:t>א</w:t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rFonts w:eastAsia="David" w:cs="David"/>
          <w:sz w:val="28"/>
          <w:sz w:val="28"/>
          <w:szCs w:val="28"/>
          <w:rtl w:val="true"/>
        </w:rPr>
        <w:t>פר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בראש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תשס</w:t>
      </w:r>
      <w:r>
        <w:rPr>
          <w:rFonts w:eastAsia="David" w:cs="David"/>
          <w:sz w:val="28"/>
          <w:szCs w:val="28"/>
          <w:rtl w:val="true"/>
        </w:rPr>
        <w:t>"</w:t>
      </w:r>
      <w:r>
        <w:rPr>
          <w:rFonts w:eastAsia="David" w:cs="David"/>
          <w:sz w:val="28"/>
          <w:sz w:val="28"/>
          <w:szCs w:val="28"/>
          <w:rtl w:val="true"/>
        </w:rPr>
        <w:t>א</w:t>
      </w:r>
    </w:p>
    <w:p>
      <w:pPr>
        <w:pStyle w:val="Normal"/>
        <w:bidi w:val="1"/>
        <w:rPr>
          <w:b/>
          <w:b/>
          <w:bCs/>
          <w:i/>
          <w:i/>
          <w:iCs/>
          <w:sz w:val="36"/>
          <w:szCs w:val="36"/>
        </w:rPr>
      </w:pPr>
      <w:r>
        <w:rPr>
          <w:rFonts w:eastAsia="David" w:cs="David"/>
          <w:b/>
          <w:b/>
          <w:bCs/>
          <w:i/>
          <w:i/>
          <w:iCs/>
          <w:sz w:val="36"/>
          <w:sz w:val="36"/>
          <w:szCs w:val="36"/>
          <w:rtl w:val="true"/>
        </w:rPr>
        <w:t>זה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eastAsia="David" w:cs="David"/>
          <w:b/>
          <w:b/>
          <w:bCs/>
          <w:i/>
          <w:i/>
          <w:iCs/>
          <w:sz w:val="36"/>
          <w:sz w:val="36"/>
          <w:szCs w:val="36"/>
          <w:rtl w:val="true"/>
        </w:rPr>
        <w:t>ספר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eastAsia="David" w:cs="David"/>
          <w:b/>
          <w:b/>
          <w:bCs/>
          <w:i/>
          <w:i/>
          <w:iCs/>
          <w:sz w:val="36"/>
          <w:sz w:val="36"/>
          <w:szCs w:val="36"/>
          <w:rtl w:val="true"/>
        </w:rPr>
        <w:t>תולדות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eastAsia="David" w:cs="David"/>
          <w:b/>
          <w:b/>
          <w:bCs/>
          <w:i/>
          <w:i/>
          <w:iCs/>
          <w:sz w:val="36"/>
          <w:sz w:val="36"/>
          <w:szCs w:val="36"/>
          <w:rtl w:val="true"/>
        </w:rPr>
        <w:t>אדם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ראש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ש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ראש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מ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וסחאות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סלס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חד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בר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פ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י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תחב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מח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נז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שמח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ש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ת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ו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ג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צנו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וח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פרש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ני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וס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טו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מ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ס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טו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ה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מ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ד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ל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משעממים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ח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ימת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ויולד</w:t>
      </w:r>
      <w:r>
        <w:rPr>
          <w:rFonts w:eastAsia="David" w:cs="David"/>
          <w:rtl w:val="true"/>
        </w:rPr>
        <w:t>"; "</w:t>
      </w:r>
      <w:r>
        <w:rPr>
          <w:rFonts w:eastAsia="David" w:cs="David"/>
          <w:rtl w:val="true"/>
        </w:rPr>
        <w:t>ויח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ימת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ויולד</w:t>
      </w:r>
      <w:r>
        <w:rPr>
          <w:rFonts w:eastAsia="David" w:cs="David"/>
          <w:rtl w:val="true"/>
        </w:rPr>
        <w:t>"; "</w:t>
      </w:r>
      <w:r>
        <w:rPr>
          <w:rFonts w:eastAsia="David" w:cs="David"/>
          <w:rtl w:val="true"/>
        </w:rPr>
        <w:t>ויח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ימת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ויולד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ש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צ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ור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כשמעמי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ורז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ש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…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נוטו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חוז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ו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נ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חז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בת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וכ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ו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ריג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רי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סב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פג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ו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פ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ב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סופ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גל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רג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רג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ג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נ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י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ני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רג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ני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רג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ו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וש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פחש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ב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ע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ק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ט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ג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ר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רכ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גל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גל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ליל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רחש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4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שלפנ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בע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כ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נ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טו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עות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התח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1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ו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זכ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כ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ר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ש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ש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מש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ל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וי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וש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ו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ב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וש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ו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1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ג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ל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".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ולד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ויחי</w:t>
      </w:r>
      <w:r>
        <w:rPr>
          <w:rFonts w:eastAsia="David" w:cs="David"/>
          <w:rtl w:val="true"/>
        </w:rPr>
        <w:t>"; "</w:t>
      </w:r>
      <w:r>
        <w:rPr>
          <w:rFonts w:eastAsia="David" w:cs="David"/>
          <w:rtl w:val="true"/>
        </w:rPr>
        <w:t>ויולד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ויח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5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" </w:t>
      </w:r>
      <w:r>
        <w:rPr>
          <w:rFonts w:eastAsia="David" w:cs="David"/>
          <w:rtl w:val="true"/>
        </w:rPr>
        <w:t>ואנ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5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נו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ג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יס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תרח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דם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>'"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"? </w:t>
      </w:r>
      <w:r>
        <w:rPr>
          <w:rFonts w:eastAsia="David" w:cs="David"/>
          <w:rtl w:val="true"/>
        </w:rPr>
        <w:t>אילמ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ב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ו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2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b/>
          <w:b/>
          <w:bCs/>
          <w:rtl w:val="true"/>
        </w:rPr>
        <w:t>א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הוח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לק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ב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ה</w:t>
      </w:r>
      <w:r>
        <w:rPr>
          <w:rFonts w:eastAsia="David" w:cs="David"/>
          <w:b/>
          <w:bCs/>
          <w:rtl w:val="true"/>
        </w:rPr>
        <w:t>'.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די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", </w:t>
      </w:r>
      <w:r>
        <w:rPr>
          <w:rFonts w:eastAsia="David" w:cs="David"/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וב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חי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למ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>'". "</w:t>
      </w:r>
      <w:r>
        <w:rPr>
          <w:rFonts w:eastAsia="David" w:cs="David"/>
          <w:rtl w:val="true"/>
        </w:rPr>
        <w:t>כענ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ספו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ט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צ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כענ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צ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סת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ל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תרגיל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לאס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ו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ספו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פ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3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חל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ל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b/>
          <w:b/>
          <w:bCs/>
          <w:rtl w:val="true"/>
        </w:rPr>
        <w:t>א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הוחל</w:t>
      </w:r>
      <w:r>
        <w:rPr>
          <w:rFonts w:eastAsia="David" w:cs="David"/>
          <w:b/>
          <w:bCs/>
          <w:rtl w:val="true"/>
        </w:rPr>
        <w:t>.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ל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צ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קר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ות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ליש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ס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כ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ביה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ע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ר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", </w:t>
      </w:r>
      <w:r>
        <w:rPr>
          <w:rFonts w:eastAsia="David" w:cs="David"/>
          <w:rtl w:val="true"/>
        </w:rPr>
        <w:t>ה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ל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ש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ח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ו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תרח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ספו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טנ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היר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וכ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ספו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י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"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ל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תי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יפ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לוק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לו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פו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רג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ט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צי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ג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פ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ט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תח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ו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דג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ת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בע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כ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נ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טו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"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עות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וט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ע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ע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יע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ע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ביר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לג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נה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ת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ר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וד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ת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יכולו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לבנ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ציא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לג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נה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ת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מ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שמ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ר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כוכב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ם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ראו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ב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פא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חל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ז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כ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גד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בד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בע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ב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וכבי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וב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ובד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ת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וכ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י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ע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שי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י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סג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ז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כ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גד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בד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ז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ו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כ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הקר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שב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פא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השתח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ול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ע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ע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דע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עות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כב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ק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</w:t>
      </w:r>
      <w:r>
        <w:rPr>
          <w:rFonts w:eastAsia="David" w:cs="David"/>
          <w:rtl w:val="true"/>
        </w:rPr>
        <w:t>': "</w:t>
      </w:r>
      <w:r>
        <w:rPr>
          <w:rFonts w:eastAsia="David" w:cs="David"/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י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ב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וט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ע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רמפיסט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פ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גלג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גלג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גלגל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גלג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>"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</w:t>
      </w:r>
      <w:r>
        <w:rPr>
          <w:rFonts w:eastAsia="David" w:cs="David"/>
          <w:rtl w:val="true"/>
        </w:rPr>
        <w:t>': "</w:t>
      </w:r>
      <w:r>
        <w:rPr>
          <w:rFonts w:eastAsia="David" w:cs="David"/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גמ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וט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ע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ל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לג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סב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סב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ד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ש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טפ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ב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ט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ש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בונ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כונ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גלג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ס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גלג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ח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התח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5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למעל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ו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ק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א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ל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מ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צלמ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ל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ש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מש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מק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ארץ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עק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וסף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b/>
          <w:b/>
          <w:bCs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ט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ס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מדר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ג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ש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מדר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ג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פש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שט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David" w:cs="David"/>
          <w:rtl w:val="true"/>
        </w:rPr>
        <w:t xml:space="preserve">"? </w:t>
      </w:r>
      <w:r>
        <w:rPr>
          <w:rFonts w:eastAsia="David" w:cs="David"/>
          <w:rtl w:val="true"/>
        </w:rPr>
        <w:t>המוש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הירושל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קי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ז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נו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ז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ירושל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6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b/>
          <w:b/>
          <w:bCs/>
          <w:rtl w:val="true"/>
        </w:rPr>
        <w:t>ואה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לרע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כמוך</w:t>
      </w:r>
      <w:r>
        <w:rPr>
          <w:rFonts w:eastAsia="David" w:cs="David"/>
          <w:b/>
          <w:bCs/>
          <w:rtl w:val="true"/>
        </w:rPr>
        <w:t>.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ק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ז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שא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י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שט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קי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אה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ך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ו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ז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לא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רושל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אה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ך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אה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ך</w:t>
      </w:r>
      <w:r>
        <w:rPr>
          <w:rFonts w:eastAsia="David" w:cs="David"/>
          <w:rtl w:val="true"/>
        </w:rPr>
        <w:t>". "</w:t>
      </w:r>
      <w:r>
        <w:rPr>
          <w:rFonts w:eastAsia="David" w:cs="David"/>
          <w:rtl w:val="true"/>
        </w:rPr>
        <w:t>ואה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ך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רח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ש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ב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ב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י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סיס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אה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ך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אה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ך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ז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קיב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טמ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ך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בש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ד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ש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רא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רושלמ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רושלמ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הנ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רא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ז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יחו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יש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י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סיפ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י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י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וג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8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משמאל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גד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מזה</w:t>
      </w:r>
      <w:r>
        <w:rPr>
          <w:rFonts w:eastAsia="David" w:cs="David"/>
          <w:b/>
          <w:bCs/>
          <w:rtl w:val="true"/>
        </w:rPr>
        <w:t>.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מא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ה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אה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ך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ם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ג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עז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רח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קיב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ל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עמ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הרח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ו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מ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ינא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אה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ך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יס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א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מרי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י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גמ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וי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בי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פ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ז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י</w:t>
      </w:r>
      <w:r>
        <w:rPr>
          <w:rFonts w:eastAsia="David" w:cs="David"/>
          <w:rtl w:val="true"/>
        </w:rPr>
        <w:t xml:space="preserve">"?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ג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גל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רכ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משפט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פ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ו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מנטר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הס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פ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ו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ד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פ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ו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נטימ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נוע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תגל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ע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ט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צי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ש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מ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ביק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ק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ו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יי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נ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ו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כובד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א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ע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פו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ו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וב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פשיט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שוט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ק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ג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בייקטיב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גלג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ת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בית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וד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בייקטיב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מ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בייקטיב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ן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חור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בוד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בו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בוד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ג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ת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לוסופ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פט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רכז</w:t>
      </w:r>
      <w:r>
        <w:rPr>
          <w:rFonts w:eastAsia="David" w:cs="David"/>
          <w:rtl w:val="true"/>
        </w:rPr>
        <w:t>?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ז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קי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אה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ק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ה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פירוש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יו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וף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סודי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ז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יו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א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פ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פרס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לי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ליו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ו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פ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צ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וע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בו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פשט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ק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תח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וטרים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בוד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בו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בע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ו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ק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ו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ו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ציר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כ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תשוב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כבו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צי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י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טתך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ו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ז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וג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ע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ת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סוג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ר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רוצ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צ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ע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התכח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צ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ח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י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ה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ח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שו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9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בדמות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כצלמ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ווקו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ריג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בע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ח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ריג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ראש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מ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צלמ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ב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דו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ל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David" w:cs="David"/>
          <w:rtl w:val="true"/>
        </w:rPr>
        <w:t>מ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מ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צלמ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י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תפע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קנ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>'. "</w:t>
      </w:r>
      <w:r>
        <w:rPr>
          <w:rFonts w:eastAsia="David" w:cs="David"/>
          <w:rtl w:val="true"/>
        </w:rPr>
        <w:t>וי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בדמות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כצלמ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שוש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נות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וקו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ו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ו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אש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ל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מת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אש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ח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לד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זור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יק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עס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וק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ד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שלתו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ריגה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ר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מי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ק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נה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חנוך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חרי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נ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רים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חנוך</w:t>
      </w:r>
      <w:r>
        <w:rPr>
          <w:rFonts w:eastAsia="David" w:cs="David"/>
          <w:i/>
          <w:iCs/>
          <w:rtl w:val="true"/>
        </w:rPr>
        <w:t>". "</w:t>
      </w:r>
      <w:r>
        <w:rPr>
          <w:rFonts w:eastAsia="David" w:cs="David"/>
          <w:rtl w:val="true"/>
        </w:rPr>
        <w:t>וי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י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וי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חיי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וש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וש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ול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קר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מ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ח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ול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כנ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עי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וי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חיי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וש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וש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וש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ל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רי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ישוא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צ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ק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ב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ב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ב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תו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עמ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יבו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צ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עני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פחש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פחש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רי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ושל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חרי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נו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חרי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ך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ל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ש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זר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ר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ת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ה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קנה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וגב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ם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וס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תקדמ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י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שבי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ן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צ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ט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רז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מה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צ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ז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ג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צ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ברת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ז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צ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ז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ת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התו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שה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ת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ק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בעה</w:t>
      </w:r>
      <w:r>
        <w:rPr>
          <w:rFonts w:eastAsia="David" w:cs="David"/>
          <w:rtl w:val="true"/>
        </w:rPr>
        <w:t>"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מ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דוד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ור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ו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וכ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ול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מ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צט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ריג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9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</w:t>
      </w:r>
      <w:r>
        <w:rPr>
          <w:rFonts w:eastAsia="David" w:cs="David"/>
          <w:rtl w:val="true"/>
        </w:rPr>
        <w:t>'. "</w:t>
      </w:r>
      <w:r>
        <w:rPr>
          <w:rFonts w:eastAsia="David" w:cs="David"/>
          <w:rtl w:val="true"/>
        </w:rPr>
        <w:t>וי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נן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י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מ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נות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מת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י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ללאל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הלל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תוש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ריגות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רי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</w:t>
      </w:r>
      <w:r>
        <w:rPr>
          <w:rFonts w:eastAsia="David" w:cs="David"/>
          <w:rtl w:val="true"/>
        </w:rPr>
        <w:t>'. "</w:t>
      </w:r>
      <w:r>
        <w:rPr>
          <w:rFonts w:eastAsia="David" w:cs="David"/>
          <w:rtl w:val="true"/>
        </w:rPr>
        <w:t>וי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חנוך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ר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חנו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ר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רי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</w:t>
      </w:r>
      <w:r>
        <w:rPr>
          <w:rFonts w:eastAsia="David" w:cs="David"/>
        </w:rPr>
        <w:t>I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שנק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רי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וי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ושלח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ית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ושל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נות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ל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ית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נ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ר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למ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ר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ושל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ן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ד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י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דים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מ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מר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נן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י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ללאל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וי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מ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מר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אמר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נח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עש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עצ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".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ל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יב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מע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מות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ט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פי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ו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וש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תיד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נחמנ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קנ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>'". "</w:t>
      </w:r>
      <w:r>
        <w:rPr>
          <w:rFonts w:eastAsia="David" w:cs="David"/>
          <w:rtl w:val="true"/>
        </w:rPr>
        <w:t>וי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שעים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ת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10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ט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של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ושל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בו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ושל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ב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ש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סת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התח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קופת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נב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קופת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סת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תכ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צינ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9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ר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י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ו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וב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וע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מ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נ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קו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מר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עת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ר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שמ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ד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ש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י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מ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כ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י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י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חונ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נ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ושל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חונ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כ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ת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נ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ספו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ת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ר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נד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מ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תהלך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ננ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פ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וח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ציא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ו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ו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ו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ו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ע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צ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חר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ר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מ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מ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צ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שת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שמ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ק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פריע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עי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עמ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חי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וימות</w:t>
      </w:r>
      <w:r>
        <w:rPr>
          <w:rFonts w:eastAsia="David" w:cs="David"/>
          <w:rtl w:val="true"/>
        </w:rPr>
        <w:t>"; "</w:t>
      </w:r>
      <w:r>
        <w:rPr>
          <w:rFonts w:eastAsia="David" w:cs="David"/>
          <w:rtl w:val="true"/>
        </w:rPr>
        <w:t>ויחי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וימות</w:t>
      </w:r>
      <w:r>
        <w:rPr>
          <w:rFonts w:eastAsia="David" w:cs="David"/>
          <w:rtl w:val="true"/>
        </w:rPr>
        <w:t xml:space="preserve">";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כ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מצ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דו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תחמו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חמן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חי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ו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וקי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שושל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ל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שושל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לד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ח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ולד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ח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וש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ח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אנ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נ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מוד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מ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צל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מעות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הע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מ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צלמ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נ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12</w:t>
      </w:r>
      <w:r>
        <w:rPr>
          <w:rFonts w:eastAsia="David" w:cs="David"/>
          <w:rtl w:val="true"/>
        </w:rPr>
        <w:t xml:space="preserve"> "</w:t>
      </w:r>
      <w:r>
        <w:rPr>
          <w:rFonts w:eastAsia="David" w:cs="David"/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אש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ים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א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ר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בראם</w:t>
      </w:r>
      <w:r>
        <w:rPr>
          <w:rFonts w:eastAsia="David" w:cs="David"/>
          <w:rtl w:val="true"/>
        </w:rPr>
        <w:t>". "</w:t>
      </w:r>
      <w:r>
        <w:rPr>
          <w:rFonts w:eastAsia="David" w:cs="David"/>
          <w:rtl w:val="true"/>
        </w:rPr>
        <w:t>הבראם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כ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מ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צלמ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כ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בי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דרג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נ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דיב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מ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ות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ספ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ס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ת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David" w:cs="David"/>
          <w:rtl w:val="true"/>
        </w:rPr>
        <w:t>". "</w:t>
      </w:r>
      <w:r>
        <w:rPr>
          <w:rFonts w:eastAsia="David" w:cs="David"/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אש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ח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מש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דיב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חוט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פרוטקצי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עממים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דו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כ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אש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ח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לוט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נת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כנ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ספ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בכות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ע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ת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הספ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פ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ספ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פ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פ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צע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שלוש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חמיש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ב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ש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ספ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ספ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ספ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ספ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פ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ו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פ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י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ושל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י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וש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וי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תשי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ד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צמ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חצ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דמ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בו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ב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נצר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ינ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ו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פ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ט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ו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רז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ת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מוס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פתח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ז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ו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קד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וש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ש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חנו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וש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ע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הל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ה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וש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עי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ושל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נע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נו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וש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תחב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וש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נע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ב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ו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אימ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ח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לא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צי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ב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ב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עד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ח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פיי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גל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יצ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כל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גס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י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בי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ל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וש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ומ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יבור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חרי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וש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10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ג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ירס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י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גרמ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ש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ש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שי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ל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עמ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ו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סב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ע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סבתכ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דדן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ש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u w:val="single"/>
          <w:rtl w:val="true"/>
        </w:rPr>
        <w:t>וכו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יל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נמרד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ו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סב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ע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ד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u w:val="single"/>
          <w:rtl w:val="true"/>
        </w:rPr>
        <w:t>כו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יל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נמרד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</w:t>
      </w:r>
      <w:r>
        <w:rPr>
          <w:rFonts w:eastAsia="David" w:cs="David"/>
          <w:rtl w:val="true"/>
        </w:rPr>
        <w:t>.</w:t>
      </w:r>
      <w:r>
        <w:rPr>
          <w:rFonts w:eastAsia="David" w:cs="David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ר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ריג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חרי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מ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ת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יבו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ס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מר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ם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מ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",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יבו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שו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יקר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ת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לכ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ל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ג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מפריאליס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לכ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ל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יז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נמר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פ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ו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סיפ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פתח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רו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ו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השתחו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י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לכ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כ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ל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ער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בו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ק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י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בו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ק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</w:t>
      </w:r>
      <w:r>
        <w:rPr>
          <w:rFonts w:eastAsia="David" w:cs="David"/>
          <w:rtl w:val="true"/>
        </w:rPr>
        <w:t>'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ל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פלג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כ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בימי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נפלג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הארץ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לג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ל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ז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פלג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רי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ח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רי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אחרו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סכ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ר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ר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ט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כ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כ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ו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הנפ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אש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עש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David" w:cs="David"/>
          <w:u w:val="single"/>
          <w:rtl w:val="true"/>
        </w:rPr>
        <w:t>בחרן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רוד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נמר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ק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תוש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חוי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נ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של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מ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נ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ש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רוד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ונ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חזק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חי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דת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לע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חז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ל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חז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ל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יונ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ל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ת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ול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ל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צ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קב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מדר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פורסמ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ר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ע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יד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וש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ר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ח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פל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ימ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ל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ר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כ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>'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ה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יח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תיי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ח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רח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י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ב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נ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יכי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נכ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פול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צוע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ו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יסטור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יכ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ש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כ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נ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ו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ו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נ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וגב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ל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נפ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ונקל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ר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מד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מד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ש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יכ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ש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הבר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פ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צ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הפ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ח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רח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יכיו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David" w:cs="David"/>
          <w:rtl w:val="true"/>
        </w:rPr>
        <w:t>".</w:t>
      </w:r>
    </w:p>
    <w:p>
      <w:pPr>
        <w:pStyle w:val="Normal"/>
        <w:bidi w:val="1"/>
        <w:spacing w:lineRule="auto" w:line="360"/>
        <w:rPr/>
      </w:pPr>
      <w:r>
        <w:rPr>
          <w:rFonts w:eastAsia="David" w:cs="David"/>
          <w:rtl w:val="true"/>
        </w:rPr>
        <w:t>כש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וד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זכ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סכ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ר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זכ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זכ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זכ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זכ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ינור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גב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חוש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ז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ורס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ל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רג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פ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חתנ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פ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נפ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יע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הא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פ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הרס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מע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ת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זכ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David" w:cs="David"/>
          <w:rtl w:val="true"/>
        </w:rPr>
        <w:t>.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</w:rPr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tLeast" w:line="360" w:before="0" w:after="120"/>
      <w:jc w:val="both"/>
      <w:rPr/>
    </w:pPr>
    <w:r>
      <w:rPr>
        <w:rFonts w:eastAsia="David" w:cs="David"/>
        <w:rtl w:val="true"/>
      </w:rPr>
      <w:tab/>
      <w:t xml:space="preserve">- </w:t>
    </w:r>
    <w:r>
      <w:rPr>
        <w:rFonts w:eastAsia="David" w:cs="David"/>
        <w:rtl w:val="true"/>
      </w:rPr>
      <w:fldChar w:fldCharType="begin"/>
    </w:r>
    <w:r>
      <w:rPr>
        <w:rtl w:val="true"/>
        <w:rFonts w:eastAsia="David" w:cs="David"/>
      </w:rPr>
      <w:instrText xml:space="preserve"> PAGE </w:instrText>
    </w:r>
    <w:r>
      <w:rPr>
        <w:rtl w:val="true"/>
        <w:rFonts w:eastAsia="David" w:cs="David"/>
      </w:rPr>
      <w:fldChar w:fldCharType="separate"/>
    </w:r>
    <w:r>
      <w:rPr>
        <w:rtl w:val="true"/>
        <w:rFonts w:eastAsia="David" w:cs="David"/>
      </w:rPr>
      <w:t>16</w:t>
    </w:r>
    <w:r>
      <w:rPr>
        <w:rtl w:val="true"/>
        <w:rFonts w:eastAsia="David" w:cs="David"/>
      </w:rPr>
      <w:fldChar w:fldCharType="end"/>
    </w:r>
    <w:r>
      <w:rPr>
        <w:rFonts w:eastAsia="David" w:cs="David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arkisim" w:cs="Narkisim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360"/>
      <w:jc w:val="both"/>
      <w:outlineLvl w:val="0"/>
    </w:pPr>
    <w:rPr>
      <w:rFonts w:eastAsia="Miriam" w:cs="Miriam"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les">
    <w:name w:val="Lables"/>
    <w:basedOn w:val="Normal"/>
    <w:qFormat/>
    <w:pPr>
      <w:bidi w:val="0"/>
      <w:jc w:val="left"/>
    </w:pPr>
    <w:rPr>
      <w:rFonts w:ascii="Arial Narrow" w:hAnsi="Arial Narrow" w:eastAsia="Arial Narrow" w:cs="Arial Narrow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0"/>
      <w:ind w:left="283" w:hanging="283"/>
      <w:jc w:val="left"/>
    </w:pPr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bidi w:val="0"/>
      <w:spacing w:before="0" w:after="120"/>
      <w:ind w:left="283" w:hanging="283"/>
      <w:jc w:val="left"/>
    </w:pPr>
    <w:rPr>
      <w:sz w:val="24"/>
      <w:szCs w:val="24"/>
    </w:rPr>
  </w:style>
  <w:style w:type="paragraph" w:styleId="AnnotationText">
    <w:name w:val="Annotation Text"/>
    <w:basedOn w:val="Normal"/>
    <w:qFormat/>
    <w:pPr>
      <w:bidi w:val="0"/>
      <w:jc w:val="left"/>
    </w:pPr>
    <w:rPr>
      <w:rFonts w:eastAsia="Narkisim" w:cs="Narkisim"/>
      <w:sz w:val="20"/>
      <w:szCs w:val="20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eastAsia="Arial" w:cs="Arial"/>
      <w:b/>
      <w:bCs/>
      <w:smallCaps/>
      <w:sz w:val="20"/>
      <w:szCs w:val="20"/>
    </w:rPr>
  </w:style>
  <w:style w:type="paragraph" w:styleId="Tabletext">
    <w:name w:val="table text"/>
    <w:basedOn w:val="Normal"/>
    <w:qFormat/>
    <w:pPr>
      <w:spacing w:before="0" w:after="12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tLeast" w:line="360" w:before="0" w:after="120"/>
      <w:jc w:val="both"/>
    </w:pPr>
    <w:rPr>
      <w:rFonts w:eastAsia="Miriam" w:cs="Miriam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7:56:00Z</dcterms:created>
  <dc:creator>Catriel and Jodi Lev</dc:creator>
  <dc:description/>
  <dc:language>en-US</dc:language>
  <cp:lastModifiedBy>Catriel and Jodi Lev</cp:lastModifiedBy>
  <dcterms:modified xsi:type="dcterms:W3CDTF">2000-12-08T07:56:00Z</dcterms:modified>
  <cp:revision>1</cp:revision>
  <dc:subject/>
  <dc:title>בס"ד כ"ד תשרי תשס"א</dc:title>
</cp:coreProperties>
</file>