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רכ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ז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ניסיו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מן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b/>
          <w:bCs/>
          <w:rtl w:val="true"/>
        </w:rPr>
        <w:t>:</w:t>
      </w:r>
      <w:r>
        <w:rPr>
          <w:rtl w:val="true"/>
        </w:rPr>
        <w:t>"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זמ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ע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בו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ט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קט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ע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ס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i/>
          <w:iCs/>
          <w:rtl w:val="true"/>
        </w:rPr>
        <w:t>"</w:t>
      </w:r>
      <w:r>
        <w:rPr>
          <w:rStyle w:val="FootnoteCharacters"/>
          <w:rStyle w:val="FootnoteAnchor"/>
          <w:rFonts w:cs="David"/>
          <w:i/>
          <w:iCs/>
          <w:rtl w:val="true"/>
        </w:rPr>
        <w:footnoteReference w:id="3"/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ס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ס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כ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בי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לקט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rFonts w:cs="David"/>
          <w:i/>
          <w:iCs/>
          <w:rtl w:val="true"/>
        </w:rPr>
        <w:t>:"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מ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מע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לו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אכ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ב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ש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דע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אלהיכ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ר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ב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חנה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ות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ספ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כ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וי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ח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ל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כלה</w:t>
      </w:r>
      <w:r>
        <w:rPr>
          <w:rFonts w:cs="David"/>
          <w:i/>
          <w:iCs/>
          <w:rtl w:val="true"/>
        </w:rPr>
        <w:t>:"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תא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יע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ק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או</w:t>
      </w:r>
      <w:r>
        <w:rPr>
          <w:rFonts w:cs="David"/>
          <w:i/>
          <w:iCs/>
          <w:rtl w:val="true"/>
        </w:rPr>
        <w:t>:"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י</w:t>
      </w:r>
      <w:r>
        <w:rPr>
          <w:rtl w:val="true"/>
        </w:rPr>
        <w:t>: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ק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יעי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מ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תי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ע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ח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כ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צי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כם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מ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ר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ה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נצ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נ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למשמ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תיכ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ניח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ה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מרת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צ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: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דו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הניח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שמ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זכרון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הי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פ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פס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רד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ני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י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כש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ז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חי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רידת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ע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פגש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ל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צנצ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יק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עול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נצ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ונח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שמ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י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ז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ש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וע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פ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יג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ב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וגי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נש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ש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על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עס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חי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סוגי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חי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אוריית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יק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פרש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דו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כול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רכ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רב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ות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המסתיימ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"],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רוש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המתח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>- "</w:t>
      </w:r>
      <w:r>
        <w:rPr>
          <w:i w:val="false"/>
          <w:i w:val="false"/>
          <w:iCs w:val="false"/>
          <w:rtl w:val="true"/>
        </w:rPr>
        <w:t>רח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כ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סתיימ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רושלים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ואחר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מיטיב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גמ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מס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א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מת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תק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ר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ונ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י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ה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וק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ב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ר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קו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ש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רח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ל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יבור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ש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ק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ופ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צו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ו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ס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ב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פ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יו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זיק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עי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פסו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וד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ציו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תחיל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א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א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ת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"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יא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ע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שיכ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יא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מי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ת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י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בטח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תיא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לת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ר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יא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פ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ד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ניס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כ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ר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עי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תואר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ק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כ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ע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י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rtl w:val="true"/>
        </w:rPr>
        <w:t>המל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כי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ת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טב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חריתך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ז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ג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ינ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שכ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ית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ש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בב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מ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כ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מצ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ד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ברים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ראש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יו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זיק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הרא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סד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וב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י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יא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ל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דב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אמ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ואכל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ושבע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וברכ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א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</w:t>
      </w:r>
      <w:r>
        <w:rPr>
          <w:b/>
          <w:bCs/>
          <w:i w:val="false"/>
          <w:iCs w:val="false"/>
          <w:rtl w:val="true"/>
        </w:rPr>
        <w:t xml:space="preserve">' </w:t>
      </w:r>
      <w:r>
        <w:rPr>
          <w:b/>
          <w:b/>
          <w:bCs/>
          <w:i w:val="false"/>
          <w:i w:val="false"/>
          <w:iCs w:val="false"/>
          <w:rtl w:val="true"/>
        </w:rPr>
        <w:t>אלהיך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ברכהו</w:t>
      </w:r>
      <w:r>
        <w:rPr>
          <w:i w:val="false"/>
          <w:iCs w:val="false"/>
          <w:rtl w:val="true"/>
        </w:rPr>
        <w:t>? "</w:t>
      </w:r>
      <w:r>
        <w:rPr>
          <w:b/>
          <w:b/>
          <w:bCs/>
          <w:i w:val="false"/>
          <w:i w:val="false"/>
          <w:iCs w:val="false"/>
          <w:rtl w:val="true"/>
        </w:rPr>
        <w:t>על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ארץ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טבה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אש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נתן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ך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שמ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הוד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פסו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בא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כל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י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מע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נות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ע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ותך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וא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פרשת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למ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"</w:t>
      </w:r>
      <w:r>
        <w:rPr>
          <w:rFonts w:eastAsia="David" w:ascii="David" w:hAnsi="David"/>
          <w:b/>
          <w:bCs/>
          <w:i w:val="false"/>
          <w:iCs w:val="false"/>
          <w:rtl w:val="true"/>
        </w:rPr>
        <w:t>…</w:t>
      </w:r>
      <w:r>
        <w:rPr>
          <w:b/>
          <w:b/>
          <w:bCs/>
          <w:i w:val="false"/>
          <w:i w:val="false"/>
          <w:iCs w:val="false"/>
          <w:rtl w:val="true"/>
        </w:rPr>
        <w:t>הנני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ממטי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כ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ח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מן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משי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ויצ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ע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ולקטו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דב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יו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ילך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בתורתי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א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א</w:t>
      </w:r>
      <w:r>
        <w:rPr>
          <w:b/>
          <w:bCs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ש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א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ן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א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דמ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ו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תבונ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ברים</w:t>
      </w:r>
      <w:r>
        <w:rPr>
          <w:i w:val="false"/>
          <w:iCs w:val="false"/>
          <w:rtl w:val="true"/>
        </w:rPr>
        <w:t xml:space="preserve">,  </w:t>
      </w:r>
      <w:r>
        <w:rPr>
          <w:i w:val="false"/>
          <w:i w:val="false"/>
          <w:iCs w:val="false"/>
          <w:rtl w:val="true"/>
        </w:rPr>
        <w:t>בעני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זיק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ל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ול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בפר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יק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ח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נקוד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סתתר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ח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פ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ט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אמ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נ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י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מ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י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ניי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הוד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וב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ט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נ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נו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מ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כו</w:t>
      </w:r>
      <w:r>
        <w:rPr>
          <w:i w:val="false"/>
          <w:iCs w:val="false"/>
          <w:rtl w:val="true"/>
        </w:rPr>
        <w:t xml:space="preserve">'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ניי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שי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מ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יק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נג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שיגיע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י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ג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ינ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זי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ה</w:t>
      </w:r>
      <w:r>
        <w:rPr>
          <w:b/>
          <w:bCs/>
          <w:i w:val="false"/>
          <w:iCs w:val="false"/>
          <w:rtl w:val="true"/>
        </w:rPr>
        <w:t xml:space="preserve">' </w:t>
      </w:r>
      <w:r>
        <w:rPr>
          <w:b/>
          <w:b/>
          <w:bCs/>
          <w:i w:val="false"/>
          <w:i w:val="false"/>
          <w:iCs w:val="false"/>
          <w:rtl w:val="true"/>
        </w:rPr>
        <w:t>אלהיך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ו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נותן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ך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כח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עשו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חיל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כ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סתת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סכ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תעור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עקב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בו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נ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רוש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מקד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כ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כחי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ועוצ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י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י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ה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ר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ו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קד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דר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ו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וג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זי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ג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י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י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ח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ר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ח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ציוו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ות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ח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נ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פש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די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מפר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ו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טוב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ח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חס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רחמ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ע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סג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בד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חי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א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ימוכ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לכ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מש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ד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ו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כ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שכח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ח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רשא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ס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אש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ענ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ימ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פ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ד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יק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ניי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יל</w:t>
      </w:r>
      <w:r>
        <w:rPr>
          <w:i w:val="false"/>
          <w:iCs w:val="false"/>
          <w:rtl w:val="true"/>
        </w:rPr>
        <w:t>. (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ב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גמר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ס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י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ימון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נש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ניינ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ני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נ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ט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פש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מית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ור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ור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שעב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ש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א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תפח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אל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צ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ית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חוד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צי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גד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לי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תרפ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געגו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שר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תמה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וכ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ג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לוק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יב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ב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שאל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ל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זכ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צי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קרי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ו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תב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ג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ק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ריפ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קיפ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ח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מע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א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עו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ב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וש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סי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בש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מי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ב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עגועי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י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פ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שר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ו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עבר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מ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ב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ש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ד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מע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מית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ש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ק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ז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בו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צר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א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ש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ב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מו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חו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שמ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מל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בד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ר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ב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יה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ב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ב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ל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י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חשב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ר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אג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ק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יס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סו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א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י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עב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ט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תל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ב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נפ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כ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ועבד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ריכ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קיומ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תעב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'</w:t>
      </w:r>
      <w:r>
        <w:rPr>
          <w:b/>
          <w:b/>
          <w:bCs/>
          <w:i w:val="false"/>
          <w:i w:val="false"/>
          <w:iCs w:val="false"/>
          <w:rtl w:val="true"/>
        </w:rPr>
        <w:t>סי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בשר</w:t>
      </w:r>
      <w:r>
        <w:rPr>
          <w:b/>
          <w:bCs/>
          <w:i w:val="false"/>
          <w:iCs w:val="false"/>
          <w:rtl w:val="true"/>
        </w:rPr>
        <w:t>'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ו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יומ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צרים</w:t>
      </w:r>
      <w:r>
        <w:rPr>
          <w:i w:val="false"/>
          <w:iCs w:val="false"/>
          <w:rtl w:val="true"/>
        </w:rPr>
        <w:t>.[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כש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חי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חש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ר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ט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חי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ה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דרו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פר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של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וק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פ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שוט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כב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בו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לש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</w:t>
      </w:r>
      <w:r>
        <w:rPr>
          <w:i w:val="false"/>
          <w:iCs w:val="false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ור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דאג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ק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מיו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הפ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ו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מי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ו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עבד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צא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וגש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ומ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i w:val="false"/>
          <w:iCs w:val="false"/>
          <w:rtl w:val="true"/>
        </w:rPr>
        <w:t>: "</w:t>
      </w:r>
      <w:r>
        <w:rPr>
          <w:b/>
          <w:b/>
          <w:bCs/>
          <w:i w:val="false"/>
          <w:i w:val="false"/>
          <w:iCs w:val="false"/>
          <w:rtl w:val="true"/>
        </w:rPr>
        <w:t>כלו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מעשיכ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דב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יו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ביומ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כשביט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דב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יו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ביומ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ט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מ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פרשת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שמע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י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ו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כ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בא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להלן</w:t>
      </w:r>
      <w:r>
        <w:rPr>
          <w:i w:val="false"/>
          <w:iCs w:val="false"/>
          <w:rtl w:val="true"/>
        </w:rPr>
        <w:t>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ע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חרי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שעבד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ע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יו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נו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חיוב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מי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קו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ר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פר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ד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ש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רו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לו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יפ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ת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ע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רד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ש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ג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ופ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חז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טע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שר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המסת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חו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ע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נ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דע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ש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חופ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י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נ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דע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פק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ע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סופ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ר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חוקי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ש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וקי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עבד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ובה</w:t>
      </w:r>
      <w:r>
        <w:rPr>
          <w:i w:val="false"/>
          <w:iCs w:val="false"/>
          <w:rtl w:val="true"/>
        </w:rPr>
        <w:t xml:space="preserve">, 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ח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לוטין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ע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ענ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ב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חל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תחש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ק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צ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גד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התחש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עוב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צ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צר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ור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דב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יו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ביומ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כך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לעק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ע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יט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צר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לוקל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הר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מ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לו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וו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מ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צ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ק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נ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ע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תו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נשלט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ה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י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ו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ברים</w:t>
      </w:r>
      <w:r>
        <w:rPr>
          <w:i w:val="false"/>
          <w:iCs w:val="false"/>
          <w:rtl w:val="true"/>
        </w:rPr>
        <w:t xml:space="preserve">: 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למען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אנסנו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ילך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בתורתי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א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א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כי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מ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ב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שא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ח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וו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גז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י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תבר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מ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ו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ח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חס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רחמ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וה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ר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שתחר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עבו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ש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מצרי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ע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ט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פרשנ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ופי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כילת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ס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מו</w:t>
      </w:r>
      <w:r>
        <w:rPr>
          <w:i w:val="false"/>
          <w:iCs w:val="false"/>
          <w:rtl w:val="true"/>
        </w:rPr>
        <w:t>"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במכילת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רש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ג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ספ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רע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מ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ט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מיומ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ל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ו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ונות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חי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ת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צל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סיו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יס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ל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ש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שא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מ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ז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ו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חר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א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ולע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ולע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נ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נ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צו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וו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וצ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בע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תיחס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ר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שא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ח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י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ומ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ב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ו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יט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ח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בע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מ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בע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נשא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ש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י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ל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תקלק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ב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דו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צ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נצ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קופ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ימש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ור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בע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ש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חד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ר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יסב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ב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וו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חי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ריד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ש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צנצ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כ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בע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קר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ש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גד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בע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פני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ק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הוו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קד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כ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ש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שעוס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גד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רוש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קד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ט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כו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ח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וכ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וכח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ט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מיומ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מסת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טבע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זכר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י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יו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קיט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יש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הלקיט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ב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ציו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ב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ק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על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למד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מ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צלח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ור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קיט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נ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מ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יס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ני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וו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ב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ס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ב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נה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ש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ע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על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ש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נה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ציפו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ו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חל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פוס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לק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י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אכי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ח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שתר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נהג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מנה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טע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וא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נו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ל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מ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פ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ת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סוק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ה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ע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עסק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ו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מצו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יאמ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בו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ספ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נס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מצ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נס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מ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יגיעה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צה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נס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'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ט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ס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קול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בוסס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ר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ביר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פיז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כח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ב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ב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ל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יפו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וכל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זכיר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תבר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עני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צ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קו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ביר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פיז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לכ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קוט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מ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כח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ו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השגח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פ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ות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קפ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ש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חנכ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רא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טבע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ז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ני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ול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וה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יק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ל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כו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ר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חו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רא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בע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ת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רצ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ות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ופע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לוקי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שדד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ר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בע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טז כט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סוקי פרשת המן</w:t>
      </w:r>
      <w:r>
        <w:rPr>
          <w:rtl w:val="true"/>
        </w:rPr>
        <w:t xml:space="preserve">: </w:t>
      </w:r>
      <w:r>
        <w:rPr>
          <w:rtl w:val="true"/>
        </w:rPr>
        <w:t>שמות טז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סוקי פרשת ברכת המזון</w:t>
      </w:r>
      <w:r>
        <w:rPr>
          <w:rtl w:val="true"/>
        </w:rPr>
        <w:t xml:space="preserve">: </w:t>
      </w:r>
      <w:r>
        <w:rPr>
          <w:rtl w:val="true"/>
        </w:rPr>
        <w:t>דברים ח א</w:t>
      </w:r>
      <w:r>
        <w:rPr>
          <w:rtl w:val="true"/>
        </w:rPr>
        <w:t>-</w:t>
      </w:r>
      <w:r>
        <w:rPr>
          <w:rtl w:val="true"/>
        </w:rPr>
        <w:t>יב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עיל שמות טז ד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טז 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58:00Z</dcterms:created>
  <dc:creator>Default</dc:creator>
  <dc:description/>
  <dc:language>en-US</dc:language>
  <cp:lastModifiedBy>andrea</cp:lastModifiedBy>
  <dcterms:modified xsi:type="dcterms:W3CDTF">2004-02-11T14:58:00Z</dcterms:modified>
  <cp:revision>2</cp:revision>
  <dc:subject/>
  <dc:title>בס"ד </dc:title>
</cp:coreProperties>
</file>