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שלח</w:t>
      </w:r>
      <w:r>
        <w:rPr>
          <w:b/>
          <w:b/>
          <w:bCs/>
          <w:sz w:val="30"/>
          <w:sz w:val="30"/>
          <w:rtl w:val="true"/>
        </w:rPr>
        <w:t xml:space="preserve">  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015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פז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או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גאו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רית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ָנֹכִי אָנֹכִי הוּא מְנַחֶמְכֶם מ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תְּ וַתִּירְאִי מֵאֱנוֹשׁ יָמוּת וּמִבֶּ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דָם חָצִיר יִנָּתֵ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ָאווּ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ֶהָרִים רַגְלֵי מְבַשֵּׂר מַשְׁמִיעַ שָׁלוֹם מְבַשֵּׂר טוֹב מַשְׁמִיעַ יְשׁוּעָה אֹמֵר לְצִיּוֹן מָלַךְ אֱלֹהָיִךְ</w:t>
      </w:r>
      <w:bookmarkStart w:id="0" w:name="8"/>
      <w:bookmarkEnd w:id="0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קוֹל צֹפַיִךְ נָשְׂאוּ קוֹל יַחְדָּו יְרַנֵּנוּ  כִּי עַיִן בְּעַיִן יִרְאוּ בְּשׁוּב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צִיּוֹן</w:t>
      </w:r>
      <w:bookmarkStart w:id="1" w:name="9"/>
      <w:bookmarkEnd w:id="1"/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פִּצְחוּ רַנְּנוּ יַחְדָּו חָרְבוֹת יְרוּשָׁלִָם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ִחַם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ַמּוֹ גָּאַל יְרוּשָׁלִָם</w:t>
      </w:r>
      <w:bookmarkStart w:id="2" w:name="10"/>
      <w:bookmarkEnd w:id="2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חָשַׂף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ְרוֹעַ קָדְשׁוֹ לְעֵינֵי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גּוֹיִם וְרָאוּ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פְס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רֶץ אֵת יְשׁוּעַת אֱלֹהֵינ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</w:rPr>
      </w:pPr>
      <w:bookmarkStart w:id="3" w:name="11"/>
      <w:bookmarkEnd w:id="3"/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וּרוּ סוּרוּ צְאוּ מִשָּׁם טָמֵא א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ִּגָּעוּ צְאוּ מִתּוֹכָהּ</w:t>
      </w:r>
      <w:r>
        <w:rPr>
          <w:rFonts w:cs="David" w:ascii="David" w:hAnsi="David"/>
          <w:rtl w:val="true"/>
        </w:rPr>
        <w:t>--</w:t>
      </w:r>
      <w:r>
        <w:rPr>
          <w:rFonts w:ascii="David" w:hAnsi="David" w:cs="David"/>
          <w:rtl w:val="true"/>
        </w:rPr>
        <w:t>הִבָּר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ֹשְׂאֵי כְּלֵי ה</w:t>
      </w:r>
      <w:r>
        <w:rPr>
          <w:rFonts w:cs="David" w:ascii="David" w:hAnsi="David"/>
          <w:rtl w:val="true"/>
        </w:rPr>
        <w:t>':"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כ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ִּי לֹא בְחִפָּזוֹן תֵּצֵאוּ וּבִמְנוּסָה לֹא תֵלֵכוּן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ֹלֵךְ לִפְנֵיכֶם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ּמְאַסִּפְכֶם אֱלֹהֵי יִשְׂרָאֵ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פז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נו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ֻגַּד לְמֶלֶךְ מִצְרַיִם כִּי בָרַח הָעָם וַיֵּהָפֵךְ לְבַב פַּרְעֹה וַעֲבָדָיו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וַיֹּאמְרוּ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ֹאת עָשִׂינוּ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לַּחְנ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ֵעָבְדֵנ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ּמְאַסִּפ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ו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...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"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ק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...</w:t>
      </w:r>
      <w:r>
        <w:rPr>
          <w:rFonts w:cs="David"/>
          <w:rtl w:val="true"/>
        </w:rPr>
        <w:t>וּמְאַסִּפ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חִישֶׁנָּה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חִישֶׁנ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פזון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וּפַרְעֹה הִקְרִיב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ִשְׂא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ֵינֵיהֶם וְהִנֵּה מִצְרַיִם נֹסֵעַ אַחֲרֵיהֶם וַיִּירְאוּ מְאֹד וַיִּצְעֲק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ל ה</w:t>
      </w:r>
      <w:r>
        <w:rPr>
          <w:rFonts w:cs="David" w:ascii="David" w:hAnsi="David"/>
          <w:b/>
          <w:bCs/>
          <w:rtl w:val="true"/>
        </w:rPr>
        <w:t xml:space="preserve">'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פַרְעֹה הִקְרִיב</w:t>
      </w:r>
      <w:r>
        <w:rPr>
          <w:rFonts w:cs="David" w:ascii="David" w:hAnsi="David"/>
          <w:b/>
          <w:bCs/>
          <w:rtl w:val="true"/>
        </w:rPr>
        <w:t>...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ְרוּ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הֲמִבְּלִי אֵי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קְבָרִים בְּמִצְרַיִם לְקַחְתָּנוּ לָמוּת בַּמִּדְבָּר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ֹאת עָשִׂיתָ לָּנוּ לְהוֹצִיאָנוּ מִמִּצְרָיִם</w:t>
      </w:r>
      <w:bookmarkStart w:id="4" w:name="12"/>
      <w:bookmarkEnd w:id="4"/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ֲ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ֶה הַדָּבָר אֲשֶׁר דִּבַּרְנוּ אֵלֶיךָ בְמִצְרַיִם לֵאמֹר חֲדַל מִמֶּנּוּ וְנַעַבְדָ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ָיִם  כִּי טוֹב לָנוּ עֲבֹד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מִמֻּתֵנוּ בַּמִּדְבָּר</w:t>
      </w:r>
      <w:bookmarkStart w:id="5" w:name="13"/>
      <w:bookmarkEnd w:id="5"/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ירָאוּ הִתְיַצְּבוּ וּרְא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שׁוּעַ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עֲשֶׂה לָכֶם הַיּוֹם כִּי אֲשֶׁר רְאִיתֶ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הַיּוֹם לֹא תֹסִפוּ לִרְאֹתָם עוֹד 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וֹלָם</w:t>
      </w:r>
      <w:bookmarkStart w:id="6" w:name="14"/>
      <w:bookmarkEnd w:id="6"/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ִלָּחֵם לָכֶם וְאַתֶּם תַּחֲרִשׁוּ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ַּבֵּר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וְיִסָּעוּ</w:t>
      </w:r>
      <w:r>
        <w:rPr>
          <w:rFonts w:cs="David" w:ascii="David" w:hAnsi="David"/>
          <w:b/>
          <w:bCs/>
          <w:rtl w:val="true"/>
        </w:rPr>
        <w:t xml:space="preserve">"  </w:t>
      </w:r>
      <w:bookmarkStart w:id="7" w:name="16"/>
      <w:bookmarkEnd w:id="7"/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מדנ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ומתפלל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/>
          <w:b/>
          <w:b/>
          <w:bCs/>
          <w:sz w:val="22"/>
          <w:szCs w:val="22"/>
        </w:rPr>
      </w:pP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האריך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שישרא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נתוני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צרה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ה תצעק אליי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!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הל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'...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ָּנַ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וְעַל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פֹּעַל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יָדַ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תְּצַוֻּנִי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</w:rPr>
        <w:footnoteReference w:id="8"/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ִלָּח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ֲרִשׁוּ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, 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סָּעוּ</w:t>
      </w:r>
      <w:r>
        <w:rPr>
          <w:rFonts w:cs="David"/>
          <w:b/>
          <w:bCs/>
          <w:rtl w:val="true"/>
        </w:rPr>
        <w:t>"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ַּבֵּר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וְיִסָּעו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יסע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י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בפניהם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כדא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זכו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אבותי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והאמונה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שהאמינו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u w:val="single"/>
          <w:rtl w:val="true"/>
        </w:rPr>
        <w:t>בי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ויצאו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קרוע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b/>
          <w:b/>
          <w:bCs/>
          <w:sz w:val="22"/>
          <w:sz w:val="22"/>
          <w:szCs w:val="22"/>
          <w:rtl w:val="true"/>
        </w:rPr>
        <w:t>הים</w:t>
      </w:r>
      <w:r>
        <w:rPr>
          <w:rFonts w:cs="Guttman Rashi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נה כי כן העולה עד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מצרים כוחנו היה בתפיל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נאמר</w:t>
      </w:r>
      <w:r>
        <w:rPr>
          <w:rFonts w:cs="David" w:ascii="David" w:hAnsi="David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9"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ְהִי בַיָּמִים הָרַבִּים הָהֵם וַיָּמָת מֶלֶךְ מִצְרַיִם וַיֵּאָנְח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ֲבֹדָ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וַיִּזְעָקוּ</w:t>
      </w:r>
      <w:r>
        <w:rPr>
          <w:rFonts w:ascii="David" w:hAnsi="David" w:cs="David"/>
          <w:b/>
          <w:b/>
          <w:bCs/>
          <w:rtl w:val="true"/>
        </w:rPr>
        <w:t xml:space="preserve"> ו</w:t>
      </w:r>
      <w:r>
        <w:rPr>
          <w:rFonts w:ascii="David" w:hAnsi="David" w:cs="David"/>
          <w:b/>
          <w:b/>
          <w:bCs/>
          <w:u w:val="single"/>
          <w:rtl w:val="true"/>
        </w:rPr>
        <w:t>ַתַּעַל שַׁוְעָתָם</w:t>
      </w:r>
      <w:r>
        <w:rPr>
          <w:rFonts w:ascii="David" w:hAnsi="David" w:cs="David"/>
          <w:b/>
          <w:b/>
          <w:bCs/>
          <w:rtl w:val="true"/>
        </w:rPr>
        <w:t xml:space="preserve">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ֲבֹדָה </w:t>
      </w:r>
      <w:bookmarkStart w:id="8" w:name="24"/>
      <w:bookmarkEnd w:id="8"/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ִשְׁמַע אֱלֹהִי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ַאֲקָתָם וַיִּזְכֹּר אֱלֹהִי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רִיתוֹ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בְרָהָ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צְחָק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עֲקֹב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9" w:name="25"/>
      <w:bookmarkStart w:id="10" w:name="25"/>
      <w:bookmarkEnd w:id="10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ַיַּרְא אֱלֹהִי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בְּנֵי יִשְׂרָאֵל וַיֵּדַע אֱלֹהִים 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אילו 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ה רבנו 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זמן תפיל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על שוני זה והנגזר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קש להעמיק ע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שמעותו העמוקה של הפס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 דַּבֵּר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וְיִסָּעוּ</w:t>
      </w:r>
      <w:r>
        <w:rPr>
          <w:rFonts w:cs="David" w:ascii="David" w:hAnsi="David"/>
          <w:b/>
          <w:bCs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ים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מה וכמה פיר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עים מסביב לאבחנה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שנים מהם כבר ראינו ב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כך מצאנו במכליתא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0"/>
      </w:r>
      <w:r>
        <w:rPr>
          <w:rFonts w:ascii="David" w:hAnsi="David" w:cs="David"/>
          <w:rtl w:val="true"/>
        </w:rPr>
        <w:t xml:space="preserve"> את קובץ הפירושים 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דבר אח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דא הוא דכתיב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זה שכתוב</w:t>
      </w:r>
      <w:r>
        <w:rPr>
          <w:rFonts w:cs="David" w:ascii="David" w:hAnsi="David"/>
          <w:b/>
          <w:bCs/>
          <w:rtl w:val="true"/>
        </w:rPr>
        <w:t>): "</w:t>
      </w:r>
      <w:r>
        <w:rPr>
          <w:rFonts w:ascii="David" w:hAnsi="David" w:cs="David"/>
          <w:b/>
          <w:b/>
          <w:bCs/>
          <w:rtl w:val="true"/>
        </w:rPr>
        <w:t>שֹׁמֵעַ תְּפִלָּה</w:t>
      </w:r>
      <w:r>
        <w:rPr>
          <w:rFonts w:cs="David" w:ascii="David" w:hAnsi="David"/>
          <w:b/>
          <w:bCs/>
          <w:rtl w:val="true"/>
        </w:rPr>
        <w:t xml:space="preserve">-- </w:t>
      </w:r>
      <w:r>
        <w:rPr>
          <w:rFonts w:ascii="David" w:hAnsi="David" w:cs="David"/>
          <w:b/>
          <w:b/>
          <w:bCs/>
          <w:rtl w:val="true"/>
        </w:rPr>
        <w:t>עָדֶיךָ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ָשָׂר יָבֹאוּ</w:t>
      </w:r>
      <w:r>
        <w:rPr>
          <w:rFonts w:cs="David" w:ascii="David" w:hAnsi="David"/>
          <w:b/>
          <w:bCs/>
          <w:rtl w:val="true"/>
        </w:rPr>
        <w:t>'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1"/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אמר 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 בר שלום  בשר וד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לך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)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ם בא עני לומר דבר לפני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ינו שומע הימנ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ם בא עשיר לפניו </w:t>
      </w:r>
      <w:r>
        <w:rPr>
          <w:rFonts w:cs="David" w:ascii="David" w:hAnsi="David"/>
          <w:b/>
          <w:bCs/>
          <w:rtl w:val="true"/>
        </w:rPr>
        <w:t xml:space="preserve">-  </w:t>
      </w:r>
      <w:r>
        <w:rPr>
          <w:rFonts w:ascii="David" w:hAnsi="David" w:cs="David"/>
          <w:b/>
          <w:b/>
          <w:bCs/>
          <w:rtl w:val="true"/>
        </w:rPr>
        <w:t>מיד שומע ומקבל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אבל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אינו כן הכל שווים לפנ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נ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עבד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עשירים והעני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מביא המדרש ראייה לדברי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דע ל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רי משה רבן של כל הנביאים כתוב בו מה שכתוב בעני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במשה כתוב</w:t>
      </w:r>
      <w:r>
        <w:rPr>
          <w:rFonts w:cs="David" w:ascii="David" w:hAnsi="David"/>
          <w:b/>
          <w:bCs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2"/>
      </w:r>
      <w:r>
        <w:rPr>
          <w:rFonts w:cs="David" w:ascii="David" w:hAnsi="David"/>
          <w:b/>
          <w:bCs/>
          <w:rtl w:val="true"/>
        </w:rPr>
        <w:t xml:space="preserve"> '</w:t>
      </w:r>
      <w:r>
        <w:rPr>
          <w:rFonts w:ascii="David" w:hAnsi="David" w:cs="David"/>
          <w:b/>
          <w:b/>
          <w:bCs/>
          <w:rtl w:val="true"/>
        </w:rPr>
        <w:t>תְּפִלָּ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ְמֹשֶׁה אִישׁ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</w:t>
      </w:r>
      <w:r>
        <w:rPr>
          <w:rFonts w:cs="David" w:ascii="David" w:hAnsi="David"/>
          <w:b/>
          <w:bCs/>
          <w:rtl w:val="true"/>
        </w:rPr>
        <w:t xml:space="preserve">...'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בעני</w:t>
      </w:r>
      <w:r>
        <w:rPr>
          <w:rFonts w:cs="David" w:ascii="David" w:hAnsi="David"/>
          <w:b/>
          <w:bCs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3"/>
      </w:r>
      <w:r>
        <w:rPr>
          <w:rFonts w:cs="David" w:ascii="David" w:hAnsi="David"/>
          <w:b/>
          <w:bCs/>
          <w:rtl w:val="true"/>
        </w:rPr>
        <w:t xml:space="preserve"> '</w:t>
      </w:r>
      <w:r>
        <w:rPr>
          <w:rFonts w:ascii="David" w:hAnsi="David" w:cs="David"/>
          <w:b/>
          <w:b/>
          <w:bCs/>
          <w:rtl w:val="true"/>
        </w:rPr>
        <w:t>תְּפִלָּה לְעָנִי כ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עֲטֹף</w:t>
      </w:r>
      <w:r>
        <w:rPr>
          <w:rFonts w:cs="David" w:ascii="David" w:hAnsi="David"/>
          <w:b/>
          <w:bCs/>
          <w:rtl w:val="true"/>
        </w:rPr>
        <w:t>...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להודיע לך שהכל שווים בתפילה לפני המקו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וסיף המדר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דע לך שכשיצאו ישראל ממצרים רדף אחריהם פרעה שנאמ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ּפַרְעֹה הִקְרִי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וכתיב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ַיִּצְעֲק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ל ה</w:t>
      </w:r>
      <w:r>
        <w:rPr>
          <w:rFonts w:cs="David" w:ascii="David" w:hAnsi="David"/>
          <w:b/>
          <w:bCs/>
          <w:rtl w:val="true"/>
        </w:rPr>
        <w:t>''.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חיל משה אף הוא להתפלל לפני המקו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אמר לו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ומה אתה מתפלל </w:t>
      </w:r>
      <w:r>
        <w:rPr>
          <w:rFonts w:cs="David" w:ascii="David" w:hAnsi="David"/>
          <w:b/>
          <w:bCs/>
          <w:rtl w:val="true"/>
        </w:rPr>
        <w:t>? -</w:t>
      </w:r>
      <w:r>
        <w:rPr>
          <w:rFonts w:ascii="David" w:hAnsi="David" w:cs="David"/>
          <w:b/>
          <w:b/>
          <w:bCs/>
          <w:rtl w:val="true"/>
        </w:rPr>
        <w:t>כבר התפללו בני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שמעתי את תפילתם </w:t>
      </w:r>
      <w:r>
        <w:rPr>
          <w:rFonts w:cs="David" w:ascii="David" w:hAnsi="David"/>
          <w:b/>
          <w:bCs/>
          <w:rtl w:val="true"/>
        </w:rPr>
        <w:t xml:space="preserve">! </w:t>
      </w:r>
      <w:r>
        <w:rPr>
          <w:rFonts w:ascii="David" w:hAnsi="David" w:cs="David"/>
          <w:b/>
          <w:b/>
          <w:bCs/>
          <w:rtl w:val="true"/>
        </w:rPr>
        <w:t>שנאמר</w:t>
      </w:r>
      <w:r>
        <w:rPr>
          <w:rFonts w:cs="David" w:ascii="David" w:hAnsi="David"/>
          <w:b/>
          <w:bCs/>
          <w:rtl w:val="true"/>
        </w:rPr>
        <w:t xml:space="preserve">: ' 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בכדי להבין את עוצמת החריפות שבמדרש זה נשוב נא ל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צף הפסוקים שהבאנו בראש דבר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 פרעה הולך ומתקרב לישראל או אז מתאר הכתוב כך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וּפַרְעֹה הִקְרִיב וַיִּשְׂא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ֵינֵיהֶם וְהִנֵּה מִצְרַיִם נֹסֵעַ אַחֲרֵיהֶם וַיִּירְאוּ מְאֹד וַיִּצְעֲק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ל ה</w:t>
      </w:r>
      <w:r>
        <w:rPr>
          <w:rFonts w:cs="David" w:ascii="David" w:hAnsi="David"/>
          <w:b/>
          <w:bCs/>
          <w:rtl w:val="true"/>
        </w:rPr>
        <w:t>'"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לב הבלבול וה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פלל א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ייד ל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וא מתלונן קשות אל ועל משה</w:t>
      </w:r>
      <w:r>
        <w:rPr>
          <w:rFonts w:cs="David" w:ascii="David" w:hAnsi="David"/>
          <w:rtl w:val="true"/>
        </w:rPr>
        <w:t xml:space="preserve">, 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ְרוּ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הֲמִבְּלִי אֵי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קְבָרִים בְּמִצְרַיִם לְקַחְתָּנוּ לָמוּת בַּמִּדְבָּר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ֹאת עָשִׂיתָ לָּנוּ לְהוֹצִיאָנוּ מִמִּצְרָיִם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rtl w:val="true"/>
        </w:rPr>
        <w:t>והם מוסיפ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ֲ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ֶה הַדָּבָר אֲשֶׁר דִּבַּרְנוּ אֵלֶיךָ בְמִצְרַיִם לֵאמֹר חֲדַל מִמֶּנּוּ וְנַעַבְדָ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ָיִם  כִּי טוֹב לָנוּ עֲבֹד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מִמֻּתֵנוּ בַּמִּדְבָּ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אך אפילו תפי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מבול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חריה באה טרוניה על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תפילה גדולה יותר מתפילתו של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דון הנביא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מ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מעלתה של תפילת 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על תפילתו של אדון הנבי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ואז ניתן להבין את השתלשלות הפסוקים כ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/>
      </w:pPr>
      <w:r>
        <w:rPr>
          <w:rFonts w:ascii="David" w:hAnsi="David" w:cs="David"/>
          <w:rtl w:val="true"/>
        </w:rPr>
        <w:t>לאח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ּפַרְעֹה הִקְרִיב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עם ישראל פונה ל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וארת בקצר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צְעֲק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ל ה</w:t>
      </w:r>
      <w:r>
        <w:rPr>
          <w:rFonts w:cs="David" w:ascii="David" w:hAnsi="David"/>
          <w:b/>
          <w:bCs/>
          <w:rtl w:val="true"/>
        </w:rPr>
        <w:t>'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לב הבא ל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ן התלונות על מ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אז כשרואה משה את תפילתו המבולבלת של העם הוא אומר להם</w:t>
      </w:r>
      <w:r>
        <w:rPr>
          <w:rFonts w:cs="David" w:ascii="David" w:hAnsi="David"/>
          <w:rtl w:val="true"/>
        </w:rPr>
        <w:t>,  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ִלָּחֵם לָכֶם וְאַתֶּם תַּחֲרִשׁוּ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ו במיל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עת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ני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לך להתפלל על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יהיה בס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ז כשהוא עומד ומתפלל לנוכח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מר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ין לי צורך בתפילה ש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בני ישראל כבר התפללו ונתקבלה תפי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ום שתפילתם היא יותר גדולה אפילו מתפילתך של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לך זה שופך אור על כל השתלשלות הפסוק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צאנו עוד במדר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טולס הזקן אומר משל למה הדבר דו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? 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אדם שכעס על בנו וטרדו מבית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נכנס אוהבו לבקש הימנו ולהחזירו לבית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אמר לו </w:t>
      </w:r>
      <w:r>
        <w:rPr>
          <w:rFonts w:cs="David" w:ascii="David" w:hAnsi="David"/>
          <w:b/>
          <w:bCs/>
          <w:rtl w:val="true"/>
        </w:rPr>
        <w:t>: '</w:t>
      </w:r>
      <w:r>
        <w:rPr>
          <w:rFonts w:ascii="David" w:hAnsi="David" w:cs="David"/>
          <w:b/>
          <w:b/>
          <w:bCs/>
          <w:rtl w:val="true"/>
        </w:rPr>
        <w:t xml:space="preserve">כלום אתה מבקש ממני אלא מפני בני </w:t>
      </w:r>
      <w:r>
        <w:rPr>
          <w:rFonts w:cs="David" w:ascii="David" w:hAnsi="David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בר נתרצתי לב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! '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כך אמר לו המקום 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בר אני מרוצה עליה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0" w:right="14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1440" w:hanging="0"/>
        <w:jc w:val="left"/>
        <w:rPr>
          <w:rFonts w:cs="David"/>
        </w:rPr>
      </w:pPr>
      <w:r>
        <w:rPr>
          <w:rFonts w:ascii="David" w:hAnsi="David" w:cs="David"/>
          <w:rtl w:val="true"/>
        </w:rPr>
        <w:t>והמדר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 אומר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מר לו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למשה</w:t>
      </w:r>
      <w:r>
        <w:rPr>
          <w:rFonts w:cs="David" w:ascii="David" w:hAnsi="David"/>
          <w:b/>
          <w:bCs/>
          <w:rtl w:val="true"/>
        </w:rPr>
        <w:t xml:space="preserve">]: </w:t>
      </w:r>
      <w:r>
        <w:rPr>
          <w:rFonts w:ascii="David" w:hAnsi="David" w:cs="David"/>
          <w:b/>
          <w:b/>
          <w:bCs/>
          <w:rtl w:val="true"/>
        </w:rPr>
        <w:t xml:space="preserve">אמש היית אומר ומאז באתי אל פרעה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לדבר בשמך הרע לעם הזה</w:t>
      </w:r>
      <w:r>
        <w:rPr>
          <w:rFonts w:cs="David" w:ascii="David" w:hAnsi="David"/>
          <w:b/>
          <w:bCs/>
          <w:rtl w:val="true"/>
        </w:rPr>
        <w:t>]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4"/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כשיו אתה עומד ומרבה 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ה תצעק אלי</w:t>
      </w:r>
      <w:r>
        <w:rPr>
          <w:rFonts w:cs="David" w:ascii="David" w:hAnsi="David"/>
          <w:b/>
          <w:bCs/>
          <w:rtl w:val="true"/>
        </w:rPr>
        <w:t>' ?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רבי אומר </w:t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דבר אל בני ישראל ויסעו</w:t>
      </w:r>
      <w:r>
        <w:rPr>
          <w:rFonts w:cs="David" w:ascii="David" w:hAnsi="David"/>
          <w:b/>
          <w:bCs/>
          <w:rtl w:val="true"/>
        </w:rPr>
        <w:t>' 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סיעו דב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יו דוברים מלב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מש היו אומרים המבלי אין קברים במצרים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עכשיו אתה עומד ומרבה בתפלה מה תצעק אלי דבר אל בני ישראל ויסעו יסיעו דברים מלב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rtl w:val="true"/>
        </w:rPr>
        <w:br/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 אומ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ד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י היא האמנ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אמינו ב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קרע להם את ה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שנ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'</w:t>
      </w:r>
      <w:r>
        <w:rPr>
          <w:rFonts w:ascii="David" w:hAnsi="David" w:cs="David"/>
          <w:b/>
          <w:b/>
          <w:bCs/>
          <w:rtl w:val="true"/>
        </w:rPr>
        <w:t>וישובו ויחנו לפני פי החירות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יאמ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 משה מה תצעק אל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הושע אומר אמר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למשה משה אין להם לישראל אלא ליסע בלבד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צְעַק אֵלָי ַּבֵּר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וְיִסָּעוּ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מכלית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אמר</w:t>
      </w:r>
      <w:r>
        <w:rPr>
          <w:rFonts w:cs="David" w:ascii="David" w:hAnsi="David"/>
          <w:b/>
          <w:bCs/>
          <w:rtl w:val="true"/>
        </w:rPr>
        <w:t>,'</w:t>
      </w:r>
      <w:r>
        <w:rPr>
          <w:rFonts w:ascii="David" w:hAnsi="David" w:cs="David"/>
          <w:b/>
          <w:b/>
          <w:bCs/>
          <w:rtl w:val="true"/>
        </w:rPr>
        <w:t>אמר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למ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להם לישראל אלא ליסע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David" w:hAnsi="David" w:cs="David"/>
          <w:rtl w:val="true"/>
        </w:rPr>
        <w:t>ומכאן לבירורם של הדב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ראה דמפרש דכל בני ישראל הלכו אחר משה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ind w:left="1106" w:right="1440" w:hanging="0"/>
        <w:jc w:val="center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צאן  בבקעה אחר הרוע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נם בים ציווה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למשה שייסע אחרי העם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הם באמונתם בו ילכו בתוך הים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u w:val="single"/>
          <w:rtl w:val="true"/>
        </w:rPr>
        <w:t>ובזכות הנסיעה שיבואו תוך המים ב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ייבקע להם ה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ל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כ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כן כתוב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ַיִּסַּע מַלְאַךְ הָאֱלֹהִ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ַהֹלֵךְ לִפְנֵי מַחֲנֵה יִשְׂרָאֵ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ַיֵּלֶךְ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ֵאַחֲרֵיהֶם</w:t>
      </w:r>
      <w:r>
        <w:rPr>
          <w:rFonts w:cs="David" w:ascii="David" w:hAnsi="David"/>
          <w:b/>
          <w:bCs/>
          <w:rtl w:val="true"/>
        </w:rPr>
        <w:t>...'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15"/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–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זה משה שנקרא כאן 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ַלְאַךְ הָאֱלֹהִים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וכמו שכתוב בחגי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</w:rPr>
        <w:footnoteReference w:id="16"/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ַיֹּאמֶר חַגַּי מַלְאַךְ</w:t>
      </w:r>
      <w:r>
        <w:rPr>
          <w:rFonts w:cs="David" w:ascii="David" w:hAnsi="David"/>
          <w:b/>
          <w:bCs/>
          <w:rtl w:val="true"/>
        </w:rPr>
        <w:t xml:space="preserve">...'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לכן בזכות שהלכו לים ומשה אחריהם נבקע הים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כן אמרו להלן במכליתא מתוך שהיו נוטלין עצה קפץ נחשון בן עמינדב 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לתוך גלי הים  </w:t>
      </w:r>
      <w:r>
        <w:rPr>
          <w:rFonts w:cs="David" w:ascii="David" w:hAnsi="David"/>
          <w:b/>
          <w:bCs/>
          <w:rtl w:val="true"/>
        </w:rPr>
        <w:t>..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וזה שאמר אל בני ישראל 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ְיִסָּעוּ</w:t>
      </w:r>
      <w:r>
        <w:rPr>
          <w:rFonts w:cs="David" w:ascii="David" w:hAnsi="David"/>
          <w:b/>
          <w:bCs/>
          <w:rtl w:val="true"/>
        </w:rPr>
        <w:t xml:space="preserve">',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הם יסע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תה אחריה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ובזכות זה ייבקע הים</w:t>
      </w:r>
      <w:r>
        <w:rPr>
          <w:rFonts w:ascii="David" w:hAnsi="David" w:cs="David"/>
          <w:b/>
          <w:b/>
          <w:bCs/>
          <w:rtl w:val="true"/>
        </w:rPr>
        <w:t xml:space="preserve"> וד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חפזון</w:t>
      </w:r>
      <w:r>
        <w:rPr>
          <w:rFonts w:cs="David"/>
          <w:rtl w:val="true"/>
        </w:rPr>
        <w:t>, "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ִּי לֹא בְחִפָּזוֹן תֵּצֵאוּ וּבִמְנוּסָה לֹא תֵלֵכוּן</w:t>
      </w:r>
      <w:r>
        <w:rPr>
          <w:rFonts w:cs="David" w:ascii="David" w:hAnsi="David"/>
          <w:b/>
          <w:bCs/>
          <w:rtl w:val="true"/>
        </w:rPr>
        <w:t xml:space="preserve">..."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פז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ביטוי לתהליך חר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ליך חירום שאותו עובר העם בכדי לבוא ליעד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שהרי בגאול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ישראל מצוי לו 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שערי 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עוד רגע קט ואותם מיצרים של מצרים יבלעו את עם ישראל  עד לבלי ה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ן נדרשת לה פעולת חי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ישראל נשלף לו מתוך מיצרי מצ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נשאו לדר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לא עמל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קומות נפשיים ורוחניים </w:t>
      </w:r>
      <w:r>
        <w:rPr>
          <w:rFonts w:ascii="David" w:hAnsi="David" w:cs="David"/>
          <w:b/>
          <w:b/>
          <w:bCs/>
          <w:rtl w:val="true"/>
        </w:rPr>
        <w:t>שלא התפתחו בתוכו בצורה הדרג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ו למעשה אופיו של </w:t>
      </w:r>
      <w:r>
        <w:rPr>
          <w:rFonts w:ascii="David" w:hAnsi="David" w:cs="David"/>
          <w:b/>
          <w:b/>
          <w:bCs/>
          <w:rtl w:val="true"/>
        </w:rPr>
        <w:t>החיפז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ם ישראל ביציאתו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גמר לברר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7"/>
      </w:r>
      <w:r>
        <w:rPr>
          <w:rFonts w:ascii="David" w:hAnsi="David" w:cs="David"/>
          <w:rtl w:val="true"/>
        </w:rPr>
        <w:t xml:space="preserve"> את הרוע המצ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גמר לתקן את נפשו בא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מצריות מסולקת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נשלף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צרים דולקת אחריו בכל המוב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עם ישראל נמצא במצב של שסע פנימי מחד הוא עומד ומתפלל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ד הפסוקים מתארים </w:t>
      </w:r>
      <w:r>
        <w:rPr>
          <w:rFonts w:ascii="David" w:hAnsi="David" w:cs="David"/>
          <w:b/>
          <w:b/>
          <w:bCs/>
          <w:rtl w:val="true"/>
        </w:rPr>
        <w:t>וּפַרְעֹה הִקְרִיב וַיִּשְׂא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ֵינֵיהֶם וְהִנֵּה מִצְרַיִם נֹסֵעַ אַחֲרֵיהֶם וַיִּירְאוּ מְאֹד וַיִּצְעֲקוּ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אֶל ה</w:t>
      </w:r>
      <w:r>
        <w:rPr>
          <w:rFonts w:cs="David" w:ascii="David" w:hAnsi="David"/>
          <w:b/>
          <w:bCs/>
          <w:rtl w:val="true"/>
        </w:rPr>
        <w:t xml:space="preserve">'"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ascii="David" w:hAnsi="David" w:cs="David"/>
          <w:rtl w:val="true"/>
        </w:rPr>
        <w:t>בני ישראל זועקים ל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- </w:t>
      </w:r>
      <w:r>
        <w:rPr>
          <w:rFonts w:ascii="David" w:hAnsi="David" w:cs="David"/>
          <w:rtl w:val="true"/>
        </w:rPr>
        <w:t xml:space="preserve">בהתרוממות רוח אדירה בביטול עצו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>עד כדי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תפילת משה אינה בדרגה 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פי שהבאנ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בלשון ימ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נייה 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ם מלינים על משה רבנו</w:t>
      </w:r>
      <w:r>
        <w:rPr>
          <w:rFonts w:cs="David" w:ascii="David" w:hAnsi="David"/>
          <w:rtl w:val="true"/>
        </w:rPr>
        <w:t>, "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ְרוּ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הֲמִבְּלִי אֵי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קְבָרִים בְּמִצְרַיִם לְקַחְתָּנוּ לָמוּת בַּמִּדְבָּר 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ֹּאת עָשִׂיתָ לָּנוּ לְהוֹצִיאָנוּ מִמִּצְרָיִ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rtl w:val="true"/>
        </w:rPr>
        <w:t>ומוסיפים עוד בחר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ֲ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זֶה הַדָּבָר אֲשֶׁר דִּבַּרְנוּ אֵלֶיךָ בְמִצְרַיִם לֵאמֹר חֲדַל מִמֶּנּוּ וְנַעַבְדָ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ָיִם  כִּי טוֹב לָנוּ עֲבֹד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מִמֻּתֵנוּ בַּמִּדְבָּ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נועה ההפוכה הזו שמחד היא כולה אמונה ומאידך היא נפילה לקטנות היא הנגזרת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ם ישראל לא מצוי בדרגה פנימ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פשית יצ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את גאולת ה</w:t>
      </w:r>
      <w:r>
        <w:rPr>
          <w:rFonts w:ascii="David" w:hAnsi="David" w:cs="David"/>
          <w:b/>
          <w:b/>
          <w:bCs/>
          <w:rtl w:val="true"/>
        </w:rPr>
        <w:t>חיפז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 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זהה את המצב בו נתון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שאינו חדש 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כפי שיתברר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כאומר לה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קב דרגתכם זו תבוא עליכם גאולה ניסית על טבעית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rtl w:val="true"/>
        </w:rPr>
        <w:t>זהו תיאור הפסוק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ַיֹּאמֶר מֹשֶׁ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ִירָאוּ הִתְיַצְּבוּ וּרְא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ְשׁוּעַ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עֲשֶׂה לָכֶם הַיּוֹם כִּי אֲשֶׁר רְאִיתֶ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רַיִם הַיּוֹם לֹא תֹסִפוּ לִרְאֹתָם עוֹד 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וֹלָם</w:t>
      </w:r>
      <w:r>
        <w:rPr>
          <w:rFonts w:cs="David" w:ascii="David" w:hAnsi="David"/>
          <w:b/>
          <w:bCs/>
          <w:rtl w:val="true"/>
        </w:rPr>
        <w:t xml:space="preserve">:" </w:t>
      </w:r>
      <w:r>
        <w:rPr>
          <w:rFonts w:ascii="David" w:hAnsi="David" w:cs="David"/>
          <w:rtl w:val="true"/>
        </w:rPr>
        <w:t>ומכאן ניגש הוא להתפלל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שהוא מצהי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ִלָּחֵם לָכֶם וְאַתֶּם תַּחֲרִשׁוּ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rtl w:val="true"/>
        </w:rPr>
        <w:t>ומיד הוא ניגש ועומד בתפילה לפני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ִצְע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סָּעוּ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פז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 '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יתא</w:t>
      </w:r>
      <w:r>
        <w:rPr>
          <w:rFonts w:cs="David"/>
          <w:rtl w:val="true"/>
        </w:rPr>
        <w:t>, 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סע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עַתָּה לְכָה וְאֶשְׁלָחֲךָ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ַרְעֹה וְהוֹצֵ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ַמִּי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מִמִּצְרָיִ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ֱלֹהִים מִי אָנֹכִי כִּי אֵלֵךְ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ַרְעֹה וְכִי אוֹצִי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ְנֵי יִשְׂרָאֵל מִמִּצְרָיִ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וצי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פז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ז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ַחְתּ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ְּהוֹצִיא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ַבְד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ַ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ָּאווּ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ֶהָרִים רַגְלֵי מְבַשֵּׂר מַשְׁמִיעַ שָׁלוֹם מְבַשֵּׂר טוֹב מַשְׁמִיעַ יְשׁוּעָה אֹמֵר לְצִיּוֹן מָלַךְ אֱלֹהָיִךְ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ַגְלֵי מְבַשּׂ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פז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ּ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פז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חִפָּז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צֵ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ִמְנוּס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כוּן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ֹ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ּמְאַסִּפ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עז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ְל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ֲב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צְרַיִ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ְעָ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ְדֹל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מִצְרָיִם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ִ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ָע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ּ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ָנ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א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א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רָ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תּ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ָ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מ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רָ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ח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ק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לך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ז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ַרְ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ק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ַגְ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ָק</w:t>
      </w:r>
      <w:r>
        <w:rPr>
          <w:rFonts w:cs="David"/>
          <w:rtl w:val="true"/>
        </w:rPr>
        <w:t xml:space="preserve">" 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ב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ָע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ט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ת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ָּיִ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הּ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" </w:t>
      </w:r>
      <w:r>
        <w:rPr>
          <w:rFonts w:cs="David"/>
          <w:rtl w:val="true"/>
        </w:rPr>
        <w:t>הַ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ֶלֶ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צּ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עִת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שֶׁנ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ֲחִישֶׁנָּ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עִתָּה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לך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ת 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) - 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2:00Z</dcterms:created>
  <dc:creator>יהודה עובדיה</dc:creator>
  <dc:description/>
  <dc:language>en-US</dc:language>
  <cp:lastModifiedBy>יהודה עובדיה</cp:lastModifiedBy>
  <dcterms:modified xsi:type="dcterms:W3CDTF">2006-02-08T09:46:00Z</dcterms:modified>
  <cp:revision>7</cp:revision>
  <dc:subject/>
  <dc:title>בס"ד, יום ראשון, ז' שבט, התשס"ו</dc:title>
</cp:coreProperties>
</file>