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הרב אלון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שעור בפרשת בא תשנ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תקציר    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ראשי פרקים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כת החושך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בדי פרעה מתערבים לראשונה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יושב את משה ואהרון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עה כבר מבין שתבוא מכה ומסכים שיצאו אבל ללא הטף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חרי החושך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עה מסכים שיצאו ללא הצאן והבקר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ויכוח עובר לפסים של צאן ובקר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ה פרעה מתעקש ולמה משה מתעקש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כאורה ללא ענין זה היינו חוזרים לאחר ג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מים כי עד כאן דובר רק על ג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מים</w:t>
      </w:r>
    </w:p>
    <w:p>
      <w:pPr>
        <w:pStyle w:val="Normal"/>
        <w:ind w:left="226" w:right="0" w:hanging="2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. </w:t>
        <w:tab/>
      </w:r>
      <w:r>
        <w:rPr>
          <w:rFonts w:cs="Times New Roman"/>
          <w:sz w:val="24"/>
          <w:sz w:val="24"/>
          <w:szCs w:val="24"/>
          <w:rtl w:val="true"/>
        </w:rPr>
        <w:t>גאולת מצרים היא גאולת כל ה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תם המצרים הפכתם את הצאן לאליל ואנחנו נחזירם למקור ונזבחם 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תחלת השעור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 בסדרות הראשונות כך בסדרה השלישית מוגדרת המגמה מייד במכה הפותחת את הסדרה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בעבור הראותך את כחי ולמען ספר שמי בכל הארץ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ועוד לפני כן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מען תדע כי אין כמוני בכל הארץ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תחיל במכת החושך וממנה נגיע לתוך הסידרה השלישית כו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בעיות בפסוקי מכת החושך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כה זו מגיע נסיון להגיע להסכם בים משה לפרעה וממנו חלא יוצאים אלא באבדנה של מצ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גם במכת הארבה מנסים לעשות הסכ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לח עמי ויעבדונ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אז באה ההתראה והיא נעשית בב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חר ההתר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יינו מצפים למ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כאן בניגוד לפעמים הקודמות בהן הוא לא ש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רחש תהליך אחר בעל משמעות עצומה כשעוסקים במצ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ב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פרעה פונים לפרעה ודורשים שישלח את האנש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אז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ושב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עד הפ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פרעה קורא 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פע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ושב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כנראה ההמון המצרי גורם לפר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שנות כוון</w:t>
      </w:r>
      <w:r>
        <w:rPr>
          <w:rFonts w:cs="Times New Roman"/>
          <w:sz w:val="24"/>
          <w:szCs w:val="24"/>
          <w:rtl w:val="true"/>
        </w:rPr>
        <w:t>. )</w:t>
      </w:r>
      <w:r>
        <w:rPr>
          <w:rFonts w:cs="Times New Roman"/>
          <w:sz w:val="24"/>
          <w:sz w:val="24"/>
          <w:szCs w:val="24"/>
          <w:rtl w:val="true"/>
        </w:rPr>
        <w:t xml:space="preserve">יתכן גם שההמון הוא שבצע א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ושב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ואז פר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פעם הראשונה לפני המ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לכו לעב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ציע לגשת למ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י ומי ההולכי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 xml:space="preserve">משה עונ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בבנינו 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בבקרנו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תשובה טוטאל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שאולי אפילו מתגרה בפרעה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 w:val="24"/>
          <w:szCs w:val="24"/>
          <w:rtl w:val="true"/>
        </w:rPr>
        <w:t>עד כאן מדובר על ג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מים במדבר</w:t>
      </w:r>
      <w:r>
        <w:rPr>
          <w:rFonts w:cs="Times New Roman"/>
          <w:sz w:val="24"/>
          <w:szCs w:val="24"/>
          <w:rtl w:val="true"/>
        </w:rPr>
        <w:t xml:space="preserve">(. </w:t>
      </w:r>
      <w:r>
        <w:rPr>
          <w:rFonts w:cs="Times New Roman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עונה לכאורה תשובה חיוב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בל אז הוא מתחרט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א כן לכו 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גברים כי אותה אתם מבקש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מה פתאום הוא טוען שהם מבקשים זאת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רי הם רצו לצאת כ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ד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שיח הזה מסתיים 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גרש אותם מאת 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די להבין את זה נעבור למכת החושך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כת החושך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אן לא מתאפשרת התראה כי במכה השלישית אין אף פעם התרא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פרעה מוכן כבר כמעט לכ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ם טפכ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הוכוח הוא על צאן ובק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נסות להבין את הראש של המנהיג מבחינה היסטור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נה שלמה 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כות שבסופה פרעה והעם מזהים את המקור לבעיה והנה הויכוח הוא 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צאן ובק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על שום דבר רוחנ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התפיסה של פרעה בענין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רי 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הערכתו המכה תתרחש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קשה להבין גם את מש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ם אתה תתן ביד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זבחים 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לא תשאר פרס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יוצא שאלמלא הוכוח על הפרסה לא היתה מכ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צד שני אם משה היה מסכים לצאת ללא הצאן והבקר הוא 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צריך לבצע את הצד שלו בהסכם ולחזור לאחר ג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ומר לא הי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יציאת מצרים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קשה לקבל את דעת הפרשנים שפרעה רצה שישאירו את הצא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והבקר כתעודת ביטוח שיחזר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חרי כל ההכנות והמאבק לא נר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היהודים היו חוזרים בגלל צאן ובק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פה משה יותר מהותי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י ממנו נקח לעבוד את ה</w:t>
      </w:r>
      <w:r>
        <w:rPr>
          <w:rFonts w:cs="Times New Roman"/>
          <w:sz w:val="24"/>
          <w:szCs w:val="24"/>
          <w:rtl w:val="true"/>
        </w:rPr>
        <w:t>'"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חושך מסתיים בדברי פרע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ך מעלי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זה לא נובע מוכוח כלכלי א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דבר הרבה יותר מהו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א לידי ביטוי בצאן ובבק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יו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י ב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ראותך תמו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זו רמה אחרת של הוכוח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ני הנסיונות האחרונים להגיע לידי גישור מביאים תוצאה הפוכ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יקרה במכת הבכורו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כאן היתה כבר התקוממות מוחלט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צעקה גדול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אז אומר פרע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קרא למשה ולאהרן לילה ויאמר קומו צאו מתוך עמי גם אתם גם 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ישראל ולכו עבדו את ידוד כדברכ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מה זה כדברכם</w:t>
      </w:r>
      <w:r>
        <w:rPr>
          <w:rFonts w:cs="Times New Roman"/>
          <w:sz w:val="24"/>
          <w:szCs w:val="24"/>
          <w:rtl w:val="true"/>
        </w:rPr>
        <w:t>? "</w:t>
      </w:r>
      <w:r>
        <w:rPr>
          <w:rFonts w:cs="Times New Roman"/>
          <w:sz w:val="24"/>
          <w:sz w:val="24"/>
          <w:szCs w:val="24"/>
          <w:rtl w:val="true"/>
        </w:rPr>
        <w:t>גם צאנכם 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קרכם קחו כאשר דברתם ולכו וברכתם גם אתי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זה הוכוח ומשום מה לא שמים לב לזה 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נתן את הדעת לדברים מתחלתם נוכל ענות גם לז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סדרה ראשונה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מכות הראשונות פרעה קבל תשובה פילוסופית לשאלה מי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והתשובה היא זה שיש לו כח הוא שיכול להפוך מים לדם וכ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חרטומים הסבירו את הסמינריון הזה לפרעה בסיום הסדרה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צ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וא עוד לא יודע שלאלוהים הזה יש שייכות לגבי מה שמתרחש כאן וזו המגמה של הסדרה הבאה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סדרה שניה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חלק בין גושן לבין מצרים כי הוא משגי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דבר תלמד ש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בדיל גם בבין המקנה של היהודים למקנה של המצ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חין יסכם 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כל והחרטומים  שתמיד נותנים לך את התשובה הסופ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ענו לך בסו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שהם לא יכולים להופיע בפניך כי הם לקו בשח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ו התשו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א ידעתי את ה</w:t>
      </w:r>
      <w:r>
        <w:rPr>
          <w:rFonts w:cs="Times New Roman"/>
          <w:sz w:val="24"/>
          <w:szCs w:val="24"/>
          <w:rtl w:val="true"/>
        </w:rPr>
        <w:t>'"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סדרה שלישית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ותו האלוקים שהוא הבורא והמשגי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יקיים מה שאתה רוצה רק 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כל יהיה משועבד אליו ולא יהיה שום כח אחר בעולם שאתה עובד אלי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שיא הוא במכת החוש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תחילת ההסכם לפני הארבה פונה פרעה למ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ואומר ברור לי שתהיה מ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דתי שמי שחוט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טף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ואו נג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אתם רוצ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קיים את הפולחן הדתי שלכ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מרו לו שהגברים הם מקריבי הקרב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נה להם פרעה אם 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כו נא הגבר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הר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ותה אתם מבקשים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אמרו 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ה לא תופ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חנו לא הולכים לקיים פולחן אלא להשתעבד 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ייכים כולם כולל הרכ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יהודי מאמ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רכושו משועבד 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זו השתעבדות לעבודת ה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כל עוד מישהו לא יופיע בעבוד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שתחררנו ממ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ת זה פרעה לא מסוגל לקבל ואז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גרש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חרי החושך פרעה זועק לשיחה נוספ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מוכן לשחרר את כולם מלב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צאן ןהבק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שה עונה ל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תשגכח מז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כל עוד פרסה אחת שלנו 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ייכת 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חנו לא נגאל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אולת ישראל ממצרים היא לא 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גאולה הפיזית של האנשים הנשים והט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א גאולת העולם כו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צאן והבקר הפכתם במצרים לאלילים ואנחנו נשחרר גם אותם ונחזיר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למקור ולכן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א אוסיף ראות פניך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כי אם עד עכשיו לא הבנת את 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ז כבר לא תב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דרך אחת תשאר להסביר לך את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כת בכור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כאשר כל מי שאתה מייחס לו כח במצ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ה תבין בפ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ראשונה בהיסטוריה שאין שום כח זולתי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שלא יהיה בית א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מצרים שבו ראשית אוני לא תמגר שם אז תבי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ברכתם גם אותי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כפשוט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כשיו פרעה מבין שאדם שהשתעבד כו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רק להתפלל יש לו כח אלא גם לבר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כל כוחו נו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כוח יסתיים כאשר פרעה יתפוס בפעם הראשונה  על מה 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המגמה שהיתה בהתח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קבע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ני בכורי ישראל וכו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ומתחילה להתברר ב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ל הבכורות המצריים שהיו צריכים להסב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למצרים מה קורה </w:t>
      </w:r>
      <w:r>
        <w:rPr>
          <w:rFonts w:cs="Times New Roman"/>
          <w:sz w:val="24"/>
          <w:szCs w:val="24"/>
          <w:rtl w:val="true"/>
        </w:rPr>
        <w:t>)"</w:t>
      </w:r>
      <w:r>
        <w:rPr>
          <w:rFonts w:cs="Times New Roman"/>
          <w:sz w:val="24"/>
          <w:sz w:val="24"/>
          <w:szCs w:val="24"/>
          <w:rtl w:val="true"/>
        </w:rPr>
        <w:t>למכה מצריים בבכוריהם</w:t>
      </w:r>
      <w:r>
        <w:rPr>
          <w:rFonts w:cs="Times New Roman"/>
          <w:sz w:val="24"/>
          <w:szCs w:val="24"/>
          <w:rtl w:val="true"/>
        </w:rPr>
        <w:t xml:space="preserve">" - </w:t>
      </w:r>
      <w:r>
        <w:rPr>
          <w:rFonts w:cs="Times New Roman"/>
          <w:sz w:val="24"/>
          <w:sz w:val="24"/>
          <w:szCs w:val="24"/>
          <w:rtl w:val="true"/>
        </w:rPr>
        <w:t>מצרים הוכתה כאשר בע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כוחות נגמרו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עמדו הבכורות העבר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לכן לפני מכת בכורות עוב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התורה לפרש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קדש לי כל בכ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טר כל רח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א רק בכור אדם ולא 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כור בהמה טהורה אלא גם פטר חמו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 מי שמשועבד 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אמת לוק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גם את החמור לשעבדו 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תחילת המפגש של יוסף עד סוף הדרך של יציאת מצרים מסתובבים 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זמן חמורים בעני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ני שעל זה יהיה הוכו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הודי יגלה שלא 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וא ילך לעבוד את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אלא גם החמור שלו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הודי יודע גם את החמור שלו לקחת לעבוד את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זאת מדרגה אחרת לגמר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מען ספר שמי בכל הארץ</w:t>
      </w:r>
      <w:r>
        <w:rPr>
          <w:rFonts w:cs="Times New Roman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רצ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 הדיון הזה ממוצה כבר במכת הברד שעליה דלגנו כדי להבין את הדברים מסופ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כת הברד ק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פעם הראשונה יש חלוקה בין הירא את דבר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מי שלא ירא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פרעה קורא למשה ואהרון ואו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טאתי הפע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רק הפע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בר מ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ביעית ורק עכשיו אתה חטא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פשט הו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עם אני מבין שחטאתי 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עכשיו אני תופס כמה באמת יש בעולם שיטה והשג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גם מצרים ירא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ניצ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כה הזו תסתיים 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וסף לחטוא</w:t>
      </w:r>
      <w:r>
        <w:rPr>
          <w:rFonts w:cs="Times New Roman"/>
          <w:sz w:val="24"/>
          <w:szCs w:val="24"/>
          <w:rtl w:val="true"/>
        </w:rPr>
        <w:t>",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עם אני מבין שאני חוטא ואם אני חוטא אז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צדיק ו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פריע לצדק להתגלות ולכן מגיע לי עונ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ו רק ההתחלה של 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המשך הוא פונה למשה ואהרון ומבק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עתירו אל ידוד ור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היות קולות אלוהים ובר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מה התוספת אלוהים הרי הקולות הם של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בל העתירו זה להתפלל וזה עושים ל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מידת הרח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עומת ז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קולות והברד והפחד זה אלוה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משה עונה בהתא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פרוש כפי 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ידוד 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טרם תיראון מפני ידוד אלוהי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בן עזרא אומר 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שאמרנו עכשיו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בן עזרא שמות פרק ט פסוק כח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עתירו אל 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הזכיר השם הנכב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מר קולות אלה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וא מודה שיש אלהים כאשר הזכר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עבור שלא אמר קולו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שה שם העצם והתואר</w:t>
      </w:r>
      <w:r>
        <w:rPr>
          <w:rFonts w:cs="Times New Roman"/>
          <w:sz w:val="24"/>
          <w:szCs w:val="24"/>
          <w:rtl w:val="true"/>
        </w:rPr>
        <w:t>, )</w:t>
      </w:r>
      <w:r>
        <w:rPr>
          <w:rFonts w:cs="Times New Roman"/>
          <w:sz w:val="24"/>
          <w:sz w:val="24"/>
          <w:szCs w:val="24"/>
          <w:rtl w:val="true"/>
        </w:rPr>
        <w:t>שם ידוד הוא שם העצם ושם אלוהים 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צמותו היא ידוד והוא מתואר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זה שהוא בעל הכוחות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ואמר מפנ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טעם כי השם הוא אלהים לבדו</w:t>
      </w:r>
      <w:r>
        <w:rPr>
          <w:rFonts w:cs="Times New Roman"/>
          <w:sz w:val="24"/>
          <w:szCs w:val="24"/>
          <w:rtl w:val="true"/>
        </w:rPr>
        <w:t>, )</w:t>
      </w:r>
      <w:r>
        <w:rPr>
          <w:rFonts w:cs="Times New Roman"/>
          <w:sz w:val="24"/>
          <w:sz w:val="24"/>
          <w:szCs w:val="24"/>
          <w:rtl w:val="true"/>
        </w:rPr>
        <w:t>וכאן 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מחדש חידוש עצום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ולא תמצא ככה בדברי משה בכל הת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טענה ממלת אד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ידוד אתה החי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בא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ף ד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ת הוא כתוב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זקונ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מודיע כי</w:t>
      </w:r>
    </w:p>
    <w:p>
      <w:pPr>
        <w:pStyle w:val="Heading2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חזקוני שמות ט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ח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קולות אלהים מודה היה שהיה אלה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בשביל שלא אמר שם המיוחד 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שה וחבר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מר מפנ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קי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ירוש האלוקים הוא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תמצא בכל התורה שהזכירו שום אדם כן ואין טענה מן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וקים 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תתן 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ה א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ה החלו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 תשחת עמך ונחלת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כו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כתובים בא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ף ד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ה בעצם קרה פ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פרעה כבר מבין שהוא חטא ואם הוא חטא הוא צר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שלם והוא מבין שאפשר להתפלל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העתירו</w:t>
      </w:r>
      <w:r>
        <w:rPr>
          <w:rFonts w:cs="Times New Roman"/>
          <w:sz w:val="24"/>
          <w:szCs w:val="24"/>
          <w:rtl w:val="true"/>
        </w:rPr>
        <w:t xml:space="preserve">" - </w:t>
      </w:r>
      <w:r>
        <w:rPr>
          <w:rFonts w:cs="Times New Roman"/>
          <w:sz w:val="24"/>
          <w:sz w:val="24"/>
          <w:szCs w:val="24"/>
          <w:rtl w:val="true"/>
        </w:rPr>
        <w:t>הביטוי מופיע פ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ראשונה אצל יצח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ג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ברכות מופיע שזה בא מלשון עתר שהוא מעד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איתו חופרים את האדמה ותו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סבירים על כך שלהתפלל פירושו להפ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ת הטבע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העתירו אל ידו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פנו אל מדת הרחמים שתהפ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ו כבר מדרגה גדו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עדיין כשהוא מדבר על הברד 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תייחס איו כאל כח שלאדם אין מה לעשות מו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עדיין רו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חלוקה בין מדת הדין למדת הרח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לא יכול עדיין להבין שה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נובע ממקור אחד מכח אח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עוד הוא לא יתפוס את זה הוא לא יג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ליר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כי זה סימן שיש עוד כח אחר בעולם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אתה ועבדיך ידעתי כי טרם תיראון מפני ידוד אלק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בא בת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ישתמש בביטוי זה הוא אליהו בהר הכרמ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כשהעם יגיע למסק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בעל המלחמות הוא זורע הצדקות אזי הוא יוכל להאמין בה</w:t>
      </w:r>
      <w:r>
        <w:rPr>
          <w:rFonts w:cs="Times New Roman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די להגיע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צריך לפתוח ביוצר אור ובורא חושך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ובסיום 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נ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כי כל יציאת מצרים היתה כדי לבר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וא האלוקים זו אמ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מי שלא הוסיף אמת לא יצא ידי חובת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ת זה פרעה לא תופס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השאיר פרסה במצרים זה לא להכיר באמת ז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מהלך הזה מופיע בסופו בשיא שבו בני ישראל יצטרכו לגלות ש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חופשיים לחלוט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מקום שזה יתבטא יותר יפה מאשר על שפת ה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כשמצרים מת כפי שהסברנו ראו העם מלמפרע את היד הגדולה שנעשתה ב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גם יותר מ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העם השתחרר הוא ראה גם את היד הגדו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נעשתה בעינוי ובשיעב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הוא כבר ראה את המכלול ולכן אז ישיר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ואז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יראו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והתגובה הי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אשירה 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יש מלחמ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Cs w:val="24"/>
          <w:rtl w:val="true"/>
        </w:rPr>
        <w:t xml:space="preserve">" - </w:t>
      </w:r>
      <w:r>
        <w:rPr>
          <w:rFonts w:cs="Times New Roman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מלחמות הוא שם הוי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בברכות ק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ש רמוז כל המהלך</w:t>
      </w:r>
      <w:r>
        <w:rPr>
          <w:rFonts w:cs="Times New Roman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</w:t>
      </w:r>
      <w:r>
        <w:rPr>
          <w:rFonts w:cs="Times New Roman"/>
          <w:sz w:val="24"/>
          <w:szCs w:val="24"/>
          <w:rtl w:val="true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</w:rPr>
        <w:t>יוצר המאורות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לא ידעתי את ה</w:t>
      </w:r>
      <w:r>
        <w:rPr>
          <w:rFonts w:cs="Times New Roman"/>
          <w:sz w:val="24"/>
          <w:szCs w:val="24"/>
          <w:rtl w:val="true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</w:rPr>
        <w:t>אהב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לעם ישראל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אהבת עולם אהבתנו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למען ספר שמי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וא אלוקינו ולכן הוא אחד ושמי מסופר בכל האר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דומה לכך בתפילות שב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</w:t>
      </w:r>
      <w:r>
        <w:rPr>
          <w:rFonts w:cs="Times New Roman"/>
          <w:sz w:val="24"/>
          <w:szCs w:val="24"/>
          <w:rtl w:val="true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</w:rPr>
        <w:t xml:space="preserve">ליל שבת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ריאה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שגיח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שחרית נתינת התורה למי שהיה עבד נאמן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חידות ה</w:t>
      </w:r>
      <w:r>
        <w:rPr>
          <w:rFonts w:cs="Times New Roman"/>
          <w:sz w:val="24"/>
          <w:szCs w:val="24"/>
          <w:rtl w:val="true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</w:rPr>
        <w:t xml:space="preserve">מנח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תה אחד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זה יכול פרעה להבין רק אחרי מכת בכ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ה משתדל שהוא יגיע לכ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לי מכת בכ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הוא לא מסוג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הוא לא תופס שגם הפרס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צריכה להשתחרר מבעליה המצריים אז תהיה צעקה גדולה במצרים ואז 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יבין ויבקש וברכתם גם אותי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זה המהלך שכשתופסים אותו מבינים את מה שקבע הרב קוק בחודש ניסן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יציאת ישראל ממצרים תשאר לעד האביב של העולם כו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בזכ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לחמנו על הפרסו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חודש הזה לכם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זה הנצחון על מצ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 בכך יבוא לידי ביטוי שאם אתה עבד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אמת אתה חפשי לחלוטין אפילו לשלוט על הזמ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52:00Z</dcterms:created>
  <dc:creator>א.ש.</dc:creator>
  <dc:description/>
  <dc:language>en-US</dc:language>
  <cp:lastModifiedBy>ArieS</cp:lastModifiedBy>
  <dcterms:modified xsi:type="dcterms:W3CDTF">2004-12-15T11:52:00Z</dcterms:modified>
  <cp:revision>2</cp:revision>
  <dc:subject/>
  <dc:title>תאריך     :    חשון תשנ"ח</dc:title>
</cp:coreProperties>
</file>