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קראו את השיעור</w:t>
      </w:r>
      <w:r>
        <w:rPr>
          <w:rFonts w:ascii="Verdana" w:hAnsi="Verdana" w:cs="Verdana"/>
          <w:lang w:bidi="he-IL"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בס</w:t>
      </w:r>
      <w:r>
        <w:rPr>
          <w:rFonts w:cs="Verdana" w:ascii="Verdana" w:hAnsi="Verdana"/>
          <w:rtl w:val="true"/>
          <w:lang w:bidi="he-IL"/>
        </w:rPr>
        <w:t>"</w:t>
      </w:r>
      <w:r>
        <w:rPr>
          <w:rFonts w:ascii="Verdana" w:hAnsi="Verdana" w:cs="Verdana"/>
          <w:rtl w:val="true"/>
          <w:lang w:bidi="he-IL"/>
        </w:rPr>
        <w:t>ד</w:t>
      </w:r>
      <w:r>
        <w:rPr>
          <w:rFonts w:ascii="Verdana" w:hAnsi="Verdana" w:cs="Verdana"/>
          <w:lang w:bidi="he-IL"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שיעור הרב אלון לפרשת בא</w:t>
      </w:r>
      <w:r>
        <w:rPr>
          <w:rFonts w:cs="Verdana" w:ascii="Verdana" w:hAnsi="Verdana"/>
          <w:lang w:bidi="he-IL"/>
        </w:rPr>
        <w:t>,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ב</w:t>
      </w:r>
      <w:r>
        <w:rPr>
          <w:rFonts w:cs="Verdana" w:ascii="Verdana" w:hAnsi="Verdana"/>
          <w:rtl w:val="true"/>
          <w:lang w:bidi="he-IL"/>
        </w:rPr>
        <w:t xml:space="preserve">' </w:t>
      </w:r>
      <w:r>
        <w:rPr>
          <w:rFonts w:ascii="Verdana" w:hAnsi="Verdana" w:cs="Verdana"/>
          <w:rtl w:val="true"/>
          <w:lang w:bidi="he-IL"/>
        </w:rPr>
        <w:t>בשבט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ה</w:t>
      </w:r>
      <w:r>
        <w:rPr>
          <w:rFonts w:cs="Verdana" w:ascii="Verdana" w:hAnsi="Verdana"/>
          <w:rtl w:val="true"/>
          <w:lang w:bidi="he-IL"/>
        </w:rPr>
        <w:t>'</w:t>
      </w:r>
      <w:r>
        <w:rPr>
          <w:rFonts w:ascii="Verdana" w:hAnsi="Verdana" w:cs="Verdana"/>
          <w:rtl w:val="true"/>
          <w:lang w:bidi="he-IL"/>
        </w:rPr>
        <w:t>תשס</w:t>
      </w:r>
      <w:r>
        <w:rPr>
          <w:rFonts w:cs="Verdana" w:ascii="Verdana" w:hAnsi="Verdana"/>
          <w:rtl w:val="true"/>
          <w:lang w:bidi="he-IL"/>
        </w:rPr>
        <w:t>"</w:t>
      </w:r>
      <w:r>
        <w:rPr>
          <w:rFonts w:ascii="Verdana" w:hAnsi="Verdana" w:cs="Verdana"/>
          <w:rtl w:val="true"/>
          <w:lang w:bidi="he-IL"/>
        </w:rPr>
        <w:t>ד</w:t>
      </w:r>
      <w:r>
        <w:rPr>
          <w:rFonts w:cs="Verdana" w:ascii="Verdana" w:hAnsi="Verdana"/>
          <w:lang w:bidi="he-IL"/>
        </w:rPr>
        <w:t>,</w:t>
      </w:r>
    </w:p>
    <w:p>
      <w:pPr>
        <w:pStyle w:val="NormalWeb"/>
        <w:jc w:val="right"/>
        <w:rPr/>
      </w:pPr>
      <w:r>
        <w:rPr>
          <w:rFonts w:cs="Verdana" w:ascii="Verdana" w:hAnsi="Verdana"/>
          <w:b/>
          <w:bCs/>
          <w:i/>
          <w:iCs/>
          <w:sz w:val="36"/>
          <w:szCs w:val="36"/>
          <w:u w:val="single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תורה שלמה וגאולה שלמה</w:t>
      </w:r>
      <w:r>
        <w:rPr>
          <w:rFonts w:cs="Verdana" w:ascii="Verdana" w:hAnsi="Verdana"/>
          <w:b/>
          <w:bCs/>
          <w:i/>
          <w:iCs/>
          <w:sz w:val="36"/>
          <w:szCs w:val="36"/>
          <w:u w:val="single"/>
          <w:lang w:bidi="he-IL"/>
        </w:rPr>
        <w:t>"</w:t>
      </w:r>
      <w:r>
        <w:rPr>
          <w:rFonts w:cs="Verdana" w:ascii="Verdana" w:hAnsi="Verdana"/>
          <w:lang w:bidi="he-IL"/>
        </w:rPr>
        <w:t xml:space="preserve"> </w:t>
      </w:r>
    </w:p>
    <w:p>
      <w:pPr>
        <w:pStyle w:val="NormalWeb"/>
        <w:jc w:val="right"/>
        <w:rPr/>
      </w:pPr>
      <w:r>
        <w:rPr>
          <w:rFonts w:ascii="Verdana" w:hAnsi="Verdana" w:cs="Verdana"/>
          <w:rtl w:val="true"/>
          <w:lang w:bidi="he-IL"/>
        </w:rPr>
        <w:t>פרשתינו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פרשת בא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עוסקת בחלקה בסיום עשרת המכות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כשבסופן מתרחשת יציאת מצרים</w:t>
      </w:r>
      <w:r>
        <w:rPr>
          <w:rFonts w:cs="Verdana" w:ascii="Verdana" w:hAnsi="Verdana"/>
          <w:rtl w:val="true"/>
          <w:lang w:bidi="he-IL"/>
        </w:rPr>
        <w:t xml:space="preserve">. </w:t>
      </w:r>
      <w:r>
        <w:rPr>
          <w:rFonts w:ascii="Verdana" w:hAnsi="Verdana" w:cs="Verdana"/>
          <w:rtl w:val="true"/>
          <w:lang w:bidi="he-IL"/>
        </w:rPr>
        <w:t>בתוך פרשתינו ישנו קובץ של מצוות הפותח בדברי ה</w:t>
      </w:r>
      <w:r>
        <w:rPr>
          <w:rFonts w:cs="Verdana" w:ascii="Verdana" w:hAnsi="Verdana"/>
          <w:rtl w:val="true"/>
          <w:lang w:bidi="he-IL"/>
        </w:rPr>
        <w:t xml:space="preserve">' </w:t>
      </w:r>
      <w:r>
        <w:rPr>
          <w:rFonts w:ascii="Verdana" w:hAnsi="Verdana" w:cs="Verdana"/>
          <w:rtl w:val="true"/>
          <w:lang w:bidi="he-IL"/>
        </w:rPr>
        <w:t xml:space="preserve">אל משה </w:t>
      </w:r>
      <w:r>
        <w:rPr>
          <w:rFonts w:cs="Verdana" w:ascii="Verdana" w:hAnsi="Verdana"/>
          <w:rtl w:val="true"/>
          <w:lang w:bidi="he-IL"/>
        </w:rPr>
        <w:t>: "</w:t>
      </w:r>
      <w:r>
        <w:rPr>
          <w:rFonts w:ascii="Verdana" w:hAnsi="Verdana" w:cs="Verdana"/>
          <w:b/>
          <w:b/>
          <w:bCs/>
          <w:rtl w:val="true"/>
          <w:lang w:bidi="he-IL"/>
        </w:rPr>
        <w:t>החודש הזה לכם ראש חדשים וגו</w:t>
      </w:r>
      <w:r>
        <w:rPr>
          <w:rFonts w:cs="Verdana" w:ascii="Verdana" w:hAnsi="Verdana"/>
          <w:b/>
          <w:bCs/>
          <w:rtl w:val="true"/>
          <w:lang w:bidi="he-IL"/>
        </w:rPr>
        <w:t>'</w:t>
      </w:r>
      <w:r>
        <w:rPr>
          <w:rFonts w:cs="Verdana" w:ascii="Verdana" w:hAnsi="Verdana"/>
          <w:rtl w:val="true"/>
          <w:lang w:bidi="he-IL"/>
        </w:rPr>
        <w:t xml:space="preserve">" </w:t>
      </w:r>
      <w:r>
        <w:rPr>
          <w:rFonts w:ascii="Verdana" w:hAnsi="Verdana" w:cs="Verdana"/>
          <w:rtl w:val="true"/>
          <w:lang w:bidi="he-IL"/>
        </w:rPr>
        <w:t>וממשיך במצוות השייכות לקורבן פסח ובעוד מצוות</w:t>
      </w:r>
      <w:r>
        <w:rPr>
          <w:rFonts w:cs="Verdana" w:ascii="Verdana" w:hAnsi="Verdana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 xml:space="preserve">המאפיין את אותן מצוות הוא שלראשונה נמסרו מצוות לישראל בצורת קובץ מסודר ולאו דווקא בזיקה לאירוע היסטורי זה או אחר </w:t>
      </w:r>
      <w:r>
        <w:rPr>
          <w:rFonts w:cs="Verdana" w:ascii="Verdana" w:hAnsi="Verdana"/>
          <w:rtl w:val="true"/>
          <w:lang w:bidi="he-IL"/>
        </w:rPr>
        <w:t>(</w:t>
      </w:r>
      <w:r>
        <w:rPr>
          <w:rFonts w:ascii="Verdana" w:hAnsi="Verdana" w:cs="Verdana"/>
          <w:rtl w:val="true"/>
          <w:lang w:bidi="he-IL"/>
        </w:rPr>
        <w:t>כפי שמאפיינות המצוות שבספר בראשית</w:t>
      </w:r>
      <w:r>
        <w:rPr>
          <w:rFonts w:cs="Verdana" w:ascii="Verdana" w:hAnsi="Verdana"/>
          <w:rtl w:val="true"/>
          <w:lang w:bidi="he-IL"/>
        </w:rPr>
        <w:t>)</w:t>
      </w:r>
      <w:r>
        <w:rPr>
          <w:rFonts w:cs="Verdana" w:ascii="Verdana" w:hAnsi="Verdana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נזכור נא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כי עד כה נצטווינו בשלוש מצוות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המצויות בספר בראשית</w:t>
      </w:r>
      <w:r>
        <w:rPr>
          <w:rFonts w:cs="Verdana" w:ascii="Verdana" w:hAnsi="Verdana"/>
          <w:rtl w:val="true"/>
          <w:lang w:bidi="he-IL"/>
        </w:rPr>
        <w:t xml:space="preserve">: </w:t>
      </w:r>
      <w:r>
        <w:rPr>
          <w:rFonts w:ascii="Verdana" w:hAnsi="Verdana" w:cs="Verdana"/>
          <w:rtl w:val="true"/>
          <w:lang w:bidi="he-IL"/>
        </w:rPr>
        <w:t>פרו ורבו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מצוות מילה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איסור אכילת גיד הנשה</w:t>
      </w:r>
      <w:r>
        <w:rPr>
          <w:rFonts w:cs="Verdana" w:ascii="Verdana" w:hAnsi="Verdana"/>
          <w:rtl w:val="true"/>
          <w:lang w:bidi="he-IL"/>
        </w:rPr>
        <w:t xml:space="preserve">. </w:t>
      </w:r>
      <w:r>
        <w:rPr>
          <w:rFonts w:ascii="Verdana" w:hAnsi="Verdana" w:cs="Verdana"/>
          <w:rtl w:val="true"/>
          <w:lang w:bidi="he-IL"/>
        </w:rPr>
        <w:t>על אלו נשוב ונצטווה בסיני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אופן ציווים של אלו השלוש בתורה מתאפיין בזיקה או תהליך או מאורע מסוים</w:t>
      </w:r>
      <w:r>
        <w:rPr>
          <w:rFonts w:cs="Verdana" w:ascii="Verdana" w:hAnsi="Verdana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 xml:space="preserve">מצוות פרו ורבו היא בזיקה לבריאת האדם כשזה אחד מייעודיו </w:t>
      </w:r>
      <w:r>
        <w:rPr>
          <w:rFonts w:cs="Verdana" w:ascii="Verdana" w:hAnsi="Verdana"/>
          <w:rtl w:val="true"/>
          <w:lang w:bidi="he-IL"/>
        </w:rPr>
        <w:t>(</w:t>
      </w:r>
      <w:r>
        <w:rPr>
          <w:rFonts w:ascii="Verdana" w:hAnsi="Verdana" w:cs="Verdana"/>
          <w:rtl w:val="true"/>
          <w:lang w:bidi="he-IL"/>
        </w:rPr>
        <w:t>המצווה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שנאמרה אז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אפיינה את כלל האנושות</w:t>
      </w:r>
      <w:r>
        <w:rPr>
          <w:rFonts w:cs="Verdana" w:ascii="Verdana" w:hAnsi="Verdana"/>
          <w:rtl w:val="true"/>
          <w:lang w:bidi="he-IL"/>
        </w:rPr>
        <w:t>)</w:t>
      </w:r>
      <w:r>
        <w:rPr>
          <w:rFonts w:cs="Verdana" w:ascii="Verdana" w:hAnsi="Verdana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מצווה מילה נאמרה בזיקה למילתו של אברהם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ואיסור אכילת גיד הנשה בעקבות מאבקו של יעקב במלאך</w:t>
      </w:r>
      <w:r>
        <w:rPr>
          <w:rFonts w:cs="Verdana" w:ascii="Verdana" w:hAnsi="Verdana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אך כעת נמסר לישראל קובץ חוקים ראשון מסודר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יאמר האומר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 xml:space="preserve">כי גם מצוות אלו נאמרו בהקשר ליציאת ישראל ממצרים כשמצוות אכילת קורבן פסח היא כעת רלוונטית </w:t>
      </w:r>
      <w:r>
        <w:rPr>
          <w:rFonts w:cs="Verdana" w:ascii="Verdana" w:hAnsi="Verdana"/>
          <w:rtl w:val="true"/>
          <w:lang w:bidi="he-IL"/>
        </w:rPr>
        <w:t xml:space="preserve">. </w:t>
      </w:r>
      <w:r>
        <w:rPr>
          <w:rFonts w:ascii="Verdana" w:hAnsi="Verdana" w:cs="Verdana"/>
          <w:rtl w:val="true"/>
          <w:lang w:bidi="he-IL"/>
        </w:rPr>
        <w:t>על כך נשיב אנו – כי בין מצוות אלו ישנן מצוות העתידות לנהוג רק כיגיע עם ישראל לארץ ישראל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 xml:space="preserve">כמו למשל מצוות קידוש בכורות </w:t>
      </w:r>
      <w:r>
        <w:rPr>
          <w:rFonts w:cs="Verdana" w:ascii="Verdana" w:hAnsi="Verdana"/>
          <w:rtl w:val="true"/>
          <w:lang w:bidi="he-IL"/>
        </w:rPr>
        <w:t>(</w:t>
      </w:r>
      <w:r>
        <w:rPr>
          <w:rFonts w:ascii="Verdana" w:hAnsi="Verdana" w:cs="Verdana"/>
          <w:rtl w:val="true"/>
          <w:lang w:bidi="he-IL"/>
        </w:rPr>
        <w:t>שנוהגת מדאורייתא רק בארץ ישראל</w:t>
      </w:r>
      <w:r>
        <w:rPr>
          <w:rFonts w:cs="Verdana" w:ascii="Verdana" w:hAnsi="Verdana"/>
          <w:rtl w:val="true"/>
          <w:lang w:bidi="he-IL"/>
        </w:rPr>
        <w:t xml:space="preserve">). </w:t>
      </w:r>
      <w:r>
        <w:rPr>
          <w:rFonts w:ascii="Verdana" w:hAnsi="Verdana" w:cs="Verdana"/>
          <w:rtl w:val="true"/>
          <w:lang w:bidi="he-IL"/>
        </w:rPr>
        <w:t>ישנן גם מצוות בקובץ זה שאין להן קשר ישיר עם קורבן הפסח בפרט וליציאת מצרים בכלל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 xml:space="preserve">כגון מצוות פטר חמור ומצוות עריפת חמור </w:t>
      </w:r>
      <w:r>
        <w:rPr>
          <w:rFonts w:cs="Verdana" w:ascii="Verdana" w:hAnsi="Verdana"/>
          <w:rtl w:val="true"/>
          <w:lang w:bidi="he-IL"/>
        </w:rPr>
        <w:t>(</w:t>
      </w:r>
      <w:r>
        <w:rPr>
          <w:rFonts w:ascii="Verdana" w:hAnsi="Verdana" w:cs="Verdana"/>
          <w:rtl w:val="true"/>
          <w:lang w:bidi="he-IL"/>
        </w:rPr>
        <w:t>אם לא פדו אותו</w:t>
      </w:r>
      <w:r>
        <w:rPr>
          <w:rFonts w:cs="Verdana" w:ascii="Verdana" w:hAnsi="Verdana"/>
          <w:rtl w:val="true"/>
          <w:lang w:bidi="he-IL"/>
        </w:rPr>
        <w:t xml:space="preserve">). </w:t>
      </w:r>
      <w:r>
        <w:rPr>
          <w:rFonts w:ascii="Verdana" w:hAnsi="Verdana" w:cs="Verdana"/>
          <w:rtl w:val="true"/>
          <w:lang w:bidi="he-IL"/>
        </w:rPr>
        <w:t>גם על מצוות קידוש החודש שמצטווים בה ישראל בעת הזאת – נשאל אנו מה טעם נתינתה דווקא עכשיו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והלא עיקרה הוא דווקא בארץ ישראל</w:t>
      </w:r>
      <w:r>
        <w:rPr>
          <w:rFonts w:cs="Verdana" w:ascii="Verdana" w:hAnsi="Verdana"/>
          <w:rtl w:val="true"/>
          <w:lang w:bidi="he-IL"/>
        </w:rPr>
        <w:t xml:space="preserve">. </w:t>
      </w:r>
      <w:r>
        <w:rPr>
          <w:rFonts w:ascii="Verdana" w:hAnsi="Verdana" w:cs="Verdana"/>
          <w:rtl w:val="true"/>
          <w:lang w:bidi="he-IL"/>
        </w:rPr>
        <w:t>ואם תאמר – בכדי לדעת את מועד הפסח – על כך נקשה – והלא יכל הקב</w:t>
      </w:r>
      <w:r>
        <w:rPr>
          <w:rFonts w:cs="Verdana" w:ascii="Verdana" w:hAnsi="Verdana"/>
          <w:rtl w:val="true"/>
          <w:lang w:bidi="he-IL"/>
        </w:rPr>
        <w:t>"</w:t>
      </w:r>
      <w:r>
        <w:rPr>
          <w:rFonts w:ascii="Verdana" w:hAnsi="Verdana" w:cs="Verdana"/>
          <w:rtl w:val="true"/>
          <w:lang w:bidi="he-IL"/>
        </w:rPr>
        <w:t>ה לצוות את משה שבעוד חמישה עשר יום יחול הפסח ולא היה לו לומר את הדברים בזיקה אל מצוות קידוש החודש</w:t>
      </w:r>
      <w:r>
        <w:rPr>
          <w:rFonts w:cs="Verdana" w:ascii="Verdana" w:hAnsi="Verdana"/>
          <w:lang w:bidi="he-IL"/>
        </w:rPr>
        <w:t>?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מדוע איפוא מצוות אלו נאמרות דווקא כאן ולא בסיני</w:t>
      </w:r>
      <w:r>
        <w:rPr>
          <w:rFonts w:cs="Verdana" w:ascii="Verdana" w:hAnsi="Verdana"/>
          <w:lang w:bidi="he-IL"/>
        </w:rPr>
        <w:t xml:space="preserve">? 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גרעין התשובה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מונח בניתוח מיקומו המדוייק של קובץ מצוות זה ברצף הפרשיות</w:t>
      </w:r>
      <w:r>
        <w:rPr>
          <w:rFonts w:cs="Verdana" w:ascii="Verdana" w:hAnsi="Verdana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כבר במבט ראשון רואים אנו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שקובץ זה ממוקם בין מכת החושך למכת בכורות</w:t>
      </w:r>
      <w:r>
        <w:rPr>
          <w:rFonts w:cs="Verdana" w:ascii="Verdana" w:hAnsi="Verdana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אך בכדי שנוכל להבין את הדברים לעומקם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נראה נא את השתשלשות הפרשיות והמאורעות צעד אחר צעד</w:t>
      </w:r>
      <w:r>
        <w:rPr>
          <w:rFonts w:ascii="Verdana" w:hAnsi="Verdana" w:cs="Verdana"/>
          <w:lang w:bidi="he-IL"/>
        </w:rPr>
        <w:t xml:space="preserve"> </w:t>
      </w:r>
      <w:r>
        <w:rPr>
          <w:rFonts w:cs="Verdana" w:ascii="Verdana" w:hAnsi="Verdana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חר מכת ארבה ומכת החושך מגרש פרעה את משה באומרו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אמר לו פרעה לך מעלי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השמר לך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ל תוסף ראות פני כי ביום ראותך פני תמות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על כך משיב לו משה</w:t>
      </w:r>
      <w:r>
        <w:rPr>
          <w:rFonts w:cs="Verdana" w:ascii="Verdana" w:hAnsi="Verdana"/>
          <w:sz w:val="20"/>
          <w:szCs w:val="20"/>
          <w:lang w:bidi="he-IL"/>
        </w:rPr>
        <w:t xml:space="preserve">: 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אמר משה כן דיברת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לא אוסיף עוד ראות פניך</w:t>
      </w:r>
      <w:r>
        <w:rPr>
          <w:rFonts w:cs="Verdana" w:ascii="Verdana" w:hAnsi="Verdana"/>
          <w:i/>
          <w:iCs/>
          <w:sz w:val="20"/>
          <w:szCs w:val="20"/>
          <w:lang w:bidi="he-IL"/>
        </w:rPr>
        <w:t>"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אז אומר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משה כדברים הללו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אמר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ל משה עוד נגע אחד אביא על פרעה ועל מצרים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חרי כן ישלח אתכם מארצו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כשלחו כלה גרש יגרש אתכם מזה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כאן מתארים הפסוקים כיצד מצווה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ת משה שיאמר ל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ישאלו איש מאת רעהו ואישה מאת רעותה כלי כסף וכלי זהב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פסוקים ממשיכים ומתארים את האזהרה למכת בכורות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אז מגיעים אנו אל הפסוקים שפתחנו בהם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ן באמצע מהלך המאורעות מתחילים הפסוקים בשרשרת הציווים של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שהפותחת היא מצוות קידוש החודש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אמר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ל משה ואל אהרון בארץ מצרים לאמר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: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החודש הזה לכם ראש חודשים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ראשון הוא לכם לחודשי השנה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כאן מצווים ישראל בעשרים מצוות עשה ולא</w:t>
      </w:r>
      <w:r>
        <w:rPr>
          <w:rFonts w:cs="Verdana" w:ascii="Verdana" w:hAnsi="Verdana"/>
          <w:sz w:val="20"/>
          <w:szCs w:val="20"/>
          <w:rtl w:val="true"/>
          <w:lang w:bidi="he-IL"/>
        </w:rPr>
        <w:t>-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תעש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נמשכים לאורך עשרים ושמונה פסוק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שהפסוק החותם מתאר כך</w:t>
      </w:r>
      <w:r>
        <w:rPr>
          <w:rFonts w:cs="Verdana" w:ascii="Verdana" w:hAnsi="Verdana"/>
          <w:sz w:val="20"/>
          <w:szCs w:val="20"/>
          <w:lang w:bidi="he-IL"/>
        </w:rPr>
        <w:t xml:space="preserve">: 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לכו ויעשו בני ישראל כאשר צווה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ת משה ואהרון כן עשו</w:t>
      </w:r>
      <w:r>
        <w:rPr>
          <w:rFonts w:cs="Verdana" w:ascii="Verdana" w:hAnsi="Verdana"/>
          <w:i/>
          <w:iCs/>
          <w:sz w:val="20"/>
          <w:szCs w:val="20"/>
          <w:lang w:bidi="he-IL"/>
        </w:rPr>
        <w:t xml:space="preserve">"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כאן חוזרים הפסוקים למהלך המאורעות שהתרחשו במצרים באותה שעה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הי בחצי הלילה ו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הכה כל בכור בארץ מצרים מבכור פרעה היושב על כסאו עד בכור השבי אשר בבית הבור וכל בכור בהמה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אלפת היא העובד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פעמים לא נותנים עליה את הלב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שמכת בכורות </w:t>
      </w:r>
      <w:r>
        <w:rPr>
          <w:rFonts w:cs="Verdana" w:ascii="Verdana" w:hAnsi="Verdana"/>
          <w:sz w:val="20"/>
          <w:szCs w:val="20"/>
          <w:rtl w:val="true"/>
          <w:lang w:bidi="he-IL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תיאור המכה ולא האזהר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קדמו ל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)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לא היא הקשה שבמכ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תוארת בתורה בפסוק אחד תמצית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זה בשונה משאר המכ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מתוארות באריכות קצת יותר גדולה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זוהי נקודה שתתברר בהמשך דברינ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כאן ממשיכים הפסוקים ומתארים את תגובת פרעה ומצרים למכת בכורות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קם פרעה לילה הוא וכל עבדיו וכל מצרים ותהי צעקה גדולה במצרים כי אין בית אשר אין שם מת ויקרא למשה ולאהרון לילה ויאמר קומו צאו מתוך עמי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גם אתם גם בני ישראל ולכו עבדו את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כדברכם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גם צאנכם ובקרכם קחו כאשר דיברתם ולכו וברכתם גם אותי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יתן את הלב בדברים אלו של פרע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: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יזה שינוי עצום מתחולל בתפיסתו</w:t>
      </w:r>
      <w:r>
        <w:rPr>
          <w:rFonts w:cs="Verdana" w:ascii="Verdana" w:hAnsi="Verdana"/>
          <w:sz w:val="20"/>
          <w:szCs w:val="20"/>
          <w:lang w:bidi="he-IL"/>
        </w:rPr>
        <w:t>!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ראשית אומר פרעה</w:t>
      </w:r>
      <w:r>
        <w:rPr>
          <w:rFonts w:cs="Verdana" w:ascii="Verdana" w:hAnsi="Verdana"/>
          <w:sz w:val="20"/>
          <w:szCs w:val="20"/>
          <w:rtl w:val="true"/>
          <w:lang w:bidi="he-IL"/>
        </w:rPr>
        <w:t>: 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 xml:space="preserve">לכו עבדו </w:t>
      </w:r>
      <w:r>
        <w:rPr>
          <w:rFonts w:ascii="Verdana" w:hAnsi="Verdana" w:cs="Verdana"/>
          <w:b/>
          <w:b/>
          <w:bCs/>
          <w:sz w:val="20"/>
          <w:sz w:val="20"/>
          <w:szCs w:val="20"/>
          <w:u w:val="single"/>
          <w:rtl w:val="true"/>
          <w:lang w:bidi="he-IL"/>
        </w:rPr>
        <w:t>את ה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bidi="he-IL"/>
        </w:rPr>
        <w:t xml:space="preserve">' 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כדברכם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>)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אין הוא אומר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להיכ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לא סתם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משמע שגם הוא מקבל את אלקותו של הק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שנית 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אומ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לכו עבדו את ה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szCs w:val="20"/>
          <w:u w:val="single"/>
          <w:rtl w:val="true"/>
          <w:lang w:bidi="he-IL"/>
        </w:rPr>
        <w:t>כדברכ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ור – אין עוד משא ומת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כו איך שאתם רוצים</w:t>
      </w:r>
      <w:r>
        <w:rPr>
          <w:rFonts w:cs="Verdana" w:ascii="Verdana" w:hAnsi="Verdana"/>
          <w:sz w:val="20"/>
          <w:szCs w:val="20"/>
          <w:lang w:bidi="he-IL"/>
        </w:rPr>
        <w:t>,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אף חתימת דבריו של פרעה מעניינת 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וברכתם גם אות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ן עולה הודאה מוחלטת של פרעה ב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כפירה בהאלהת עצמ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דמות פרעה העולה מבקשתו זו היא דמות של בן אנוש המבקש ברכה ולא עוד דמות של איש החושב עצמו לאלוהים כל יכול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זה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יפו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הלך הפסוק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כעת תובן ביתר שאת שאלתנ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: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ה לאותן מצוות להיאמר דווקא בין מכת החושך למכת בכור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?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מדוע שלא נמתין </w:t>
      </w:r>
      <w:r>
        <w:rPr>
          <w:rFonts w:cs="Verdana" w:ascii="Verdana" w:hAnsi="Verdana"/>
          <w:sz w:val="20"/>
          <w:szCs w:val="20"/>
          <w:rtl w:val="true"/>
          <w:lang w:bidi="he-IL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פחות על חלק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)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סינ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שם יאמר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נאה וכיאה</w:t>
      </w:r>
      <w:r>
        <w:rPr>
          <w:rFonts w:cs="Verdana" w:ascii="Verdana" w:hAnsi="Verdana"/>
          <w:sz w:val="20"/>
          <w:szCs w:val="20"/>
          <w:lang w:bidi="he-IL"/>
        </w:rPr>
        <w:t>?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יוון לתשובה על שאלה זו עולה מדברי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על פרשתנ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דגיש עוד קודם שנעיין ב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בדבריו</w:t>
      </w:r>
      <w:r>
        <w:rPr>
          <w:rFonts w:cs="Verdana" w:ascii="Verdana" w:hAnsi="Verdana"/>
          <w:sz w:val="20"/>
          <w:szCs w:val="20"/>
          <w:rtl w:val="true"/>
          <w:lang w:bidi="he-IL"/>
        </w:rPr>
        <w:t>, 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יובאו להל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)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 בא לענות על השאלה שהצגנ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ם כי הנראה שבמסתתר מאחורי דבריו ישנה תשובה לאמור לעיל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דבריו של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מתייחסים בעיקר על בירור יסודן וענינן של המצוות בכלל ושל המצוות שהן זכר ליציאת מצרים בפרט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ת דבריו פותח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בביאור ובבירור סוגי הכפירה שרווחו ורווחים בעול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אלו דבריו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עתה אומר לך כלל בטעם מצוות רבות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הנה מעת היות עבודת גילולים בעולם מימי אנוש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החלו הדעות להשתבש באמונ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מהן כופרים בעיקר ואומרים כי העולם קדמון כיחשו ב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אמרו – לא הוא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מביא לפנינו קבוצה ראשונה של כופרים או תפיסה כפרנ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טוענים כי העולם קדמו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ר – אין עולם מחודש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ין עולם נברא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כאן בא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לסוג אחר של כפירה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מהם מכחישים בידיעתו הפרטית ואמרו – איכה ידע אל ויש דעה בעליון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?"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ר – הללו מודים שיש בור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ך כופרים בידיעתו של האל את אשר מתרחש בעולמות תחתונ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כן זו פחיתות כבוד לבורא לדעת מה עניינו ופעולותיו של כל פרט ופרט בעולם הנברא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כאן ממשיך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לתפיסת הכפירה השלישית האומרת כך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מהם שיודו בידיעה ומכחישים בהשגחה ויעשו אדם כדגי הים שלא ישגיח האל בהם ואין עמהם עונש או שכר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יאמרו עזב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ת הארץ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קבוצה זו מודה שיש בורא ויש לו ידיעה על המתרחש בעול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ך היא כופרת במושג השגח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דידם אין הבורא בא דין וחשבון עם בריותי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ין מעשה רצוי ושאינו רצוי וממילא אין שכר ועונש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עיר כי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לפי שיטה זו מבאר פסוקים רב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כיצד הם מתייחסים לאחד 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חלק או לכל שלושת הקבוצות שתיארנו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כאן ממשיך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וקובע כי כאשר נבחרת אומה או יחיד ונעשה עימהם מופת בשינוי מנהגו של עולם – מתברר כי כל שלושת הקבוצות טע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אלו דבריו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כאשר ירצה האלהים בעדה או ביחיד ויעשה עמם מופת בשינוי מנהגו של עולם וטבעו – יתברר לכל ביטול הדעות האלה כולם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,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הטעם לכך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המופת הנפלא מורה שיש לעולם אלוה מחדשו ויודע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משגיח ויכול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ר – ההתערבות בטבע מראה כי יש יכול אלוקית לכך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דבר המעיד כי האלוה הוא גם הבור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בכך שהמופת מתחדש דווקא ליחיד או לעדה מסויימת מראה כי הבורא יודע את ההבחנה שבינם לבין אחרים </w:t>
      </w:r>
      <w:r>
        <w:rPr>
          <w:rFonts w:cs="Verdana" w:ascii="Verdana" w:hAnsi="Verdana"/>
          <w:sz w:val="20"/>
          <w:szCs w:val="20"/>
          <w:rtl w:val="true"/>
          <w:lang w:bidi="he-IL"/>
        </w:rPr>
        <w:t>(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ודע</w:t>
      </w:r>
      <w:r>
        <w:rPr>
          <w:rFonts w:cs="Verdana" w:ascii="Verdana" w:hAnsi="Verdana"/>
          <w:sz w:val="20"/>
          <w:szCs w:val="20"/>
          <w:rtl w:val="true"/>
          <w:lang w:bidi="he-IL"/>
        </w:rPr>
        <w:t>")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היאך נכון לעשות להם נס זה </w:t>
      </w:r>
      <w:r>
        <w:rPr>
          <w:rFonts w:cs="Verdana" w:ascii="Verdana" w:hAnsi="Verdana"/>
          <w:sz w:val="20"/>
          <w:szCs w:val="20"/>
          <w:rtl w:val="true"/>
          <w:lang w:bidi="he-IL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ו עקב מעשיהם או עקב בחירתם וסגולת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)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זהו הביטוי להשגחה האלוקית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וסיף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עוד כי כאשר המופת הנ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 ייעשה לאחר שנביא ניבא אותו הרי שכאן יוכח ביתר שאת כי הוא יתברך בור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ודע ומשגיח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כן הדבר מורה על הקשר שבינו ובין הנביא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בכך תתקיים גם אמיתות הנבוא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י ידבר אלהים את האד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כלשונו של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כאשר יהיה המופת ההוא נגזר תחילה מפי נביא – יתברר ממנו עוד אמיתת הנבוא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כי ידבר אלהים את האדם ויגלה סודו אל עבדיו הנביאים ויתקיים עם זה התורה כולה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מכ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עפ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אות ללמד את פרעה כי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הבור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היודע והוא המשגיח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כאן מעיר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על שלוש לשונות המתוארות במכות מצר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הם נמזגו ג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דיעות אל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ראה ראשית את דבריו בקצר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נרחיב אותם להלן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חר מכת הערוב נאמר</w:t>
      </w:r>
      <w:r>
        <w:rPr>
          <w:rFonts w:cs="Verdana" w:ascii="Verdana" w:hAnsi="Verdana"/>
          <w:sz w:val="20"/>
          <w:szCs w:val="20"/>
          <w:rtl w:val="true"/>
          <w:lang w:bidi="he-IL"/>
        </w:rPr>
        <w:t>: 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כי אני ה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בקרב הארץ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ומר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שון זאת בא להורות על עיקרון ההשגחה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לאחר מכת השחין שנאמר בה – 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כי אין כמוני בכל הארץ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שמעות הדב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הורות כי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השליט ואין מעכב בידו והוא היודע את כל אשר מתרחש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לסיו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מכת הברד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שם נאמר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כי לה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הארץ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>"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 –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ן פרעה ומצרים למדים כי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הבורא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ראה כעת את לשון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ונחזור לבאר בהרחבה את האמור לעי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ומר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אם כן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לכן יאמר הכתוב במפתים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 xml:space="preserve">למען תדע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he-IL"/>
        </w:rPr>
        <w:t>כי אני ה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he-IL"/>
        </w:rPr>
        <w:t>בקרב הארץ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להורות על ההשגחה כי לא עזב אותה למקרים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כדעתם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 xml:space="preserve">ואמר למען תדע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he-IL"/>
        </w:rPr>
        <w:t>כי לה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he-IL"/>
        </w:rPr>
        <w:t>הארץ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 xml:space="preserve"> להורות על החידוש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כי הם שלו שבראם מאין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 xml:space="preserve">ואמר בעבור תדע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he-IL"/>
        </w:rPr>
        <w:t>כי אין כמוני בכל הארץ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 xml:space="preserve"> להורות על היכולת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שהוא שליט בכל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ין מעכב בידו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כי בכל זה היו המצרים מכחשים או מסתפקים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ם כן האותות והמפתים הגדולים עדים נאמנים באמונת הבורא ובתורה כולה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ראה נא כעת את דברי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בהרחבה מתוך הכתובים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מור לעי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מכת הערוב לומד פרעה כי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שגיח בארץ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ראה נא שוב את הפסוקים המקדימים את מכת הערוב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אמר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ל משה השכם בבוקר והתייצב לפני פרעה הנה יוצא המיימ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אמרת אליו כה אמר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–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שלח עמי ויעבדני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כי אם אינך משלח את עמי הנני משליח בך ובעבדיך ובעמך ובבתיך את הערוב ומלאו בתי מצרים את הערוב וגם האדמה אשר הם עלי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הפליתי ביום ההוא את ארץ גושן אשר עמי עומד עליה לבלתי היות שם ערוב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he-IL"/>
        </w:rPr>
        <w:t>למען תדע כי אני ה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he-IL"/>
        </w:rPr>
        <w:t>בקרב הארץ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>" (</w:t>
      </w:r>
      <w:r>
        <w:rPr>
          <w:rFonts w:ascii="Verdana" w:hAnsi="Verdana" w:cs="Verdana"/>
          <w:i/>
          <w:i/>
          <w:iCs/>
          <w:sz w:val="20"/>
          <w:sz w:val="20"/>
          <w:szCs w:val="20"/>
          <w:rtl w:val="true"/>
          <w:lang w:bidi="he-IL"/>
        </w:rPr>
        <w:t>שם ח טז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>-</w:t>
      </w:r>
      <w:r>
        <w:rPr>
          <w:rFonts w:ascii="Verdana" w:hAnsi="Verdana" w:cs="Verdana"/>
          <w:i/>
          <w:i/>
          <w:iCs/>
          <w:sz w:val="20"/>
          <w:sz w:val="20"/>
          <w:szCs w:val="20"/>
          <w:rtl w:val="true"/>
          <w:lang w:bidi="he-IL"/>
        </w:rPr>
        <w:t>יח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>)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ן בא לידי ביטוי במלוא תוקפה ההשגחה האלוק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כן במכות שהמצריים הוכו עד כה לא הייתה הבחנה ברמה שכזו בין ישראל ובין המצר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כת הדם למש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ייתה בכל היאו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הדין במכת הצפרדע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כן הלא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ן מופיעה ההשגחה האלוקית עד כדי הבחנה בין ארץ מצרים וארץ גוש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זוהי אבחנה העושה את ההבדלה הלאומית בין מצרים ובין עם 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יושב בארץ גושן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נה כי כ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עת אנו יודעים כי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בקרב הארץ לאמר – משגיח באשר מתרחש ומתהלך בינינו ועיניו פקוחות עלינ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כאן עובר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ן בדבריו למכת הבר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ף שבסדר הכתובים קדמה לה מכת הדב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)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היא המבררת כי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הבורא שמים וארץ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כן מתארים הפסוקים את אשר מתרחש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ט משה את מטהו על השמים ו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נתן קולות וברד ותהלך אש ארצה וימטר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ברד על ארץ מצרים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הי ברד ואש מתלקחת בתוך הברד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כבד מאוד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שר לא היה כמוהו בכל ארץ מצרים מאז הייתה לגוי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>"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 xml:space="preserve"> (</w:t>
      </w:r>
      <w:r>
        <w:rPr>
          <w:rFonts w:ascii="Verdana" w:hAnsi="Verdana" w:cs="Verdana"/>
          <w:i/>
          <w:i/>
          <w:iCs/>
          <w:sz w:val="20"/>
          <w:sz w:val="20"/>
          <w:szCs w:val="20"/>
          <w:rtl w:val="true"/>
          <w:lang w:bidi="he-IL"/>
        </w:rPr>
        <w:t>שם ט כג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>-</w:t>
      </w:r>
      <w:r>
        <w:rPr>
          <w:rFonts w:ascii="Verdana" w:hAnsi="Verdana" w:cs="Verdana"/>
          <w:i/>
          <w:i/>
          <w:iCs/>
          <w:sz w:val="20"/>
          <w:sz w:val="20"/>
          <w:szCs w:val="20"/>
          <w:rtl w:val="true"/>
          <w:lang w:bidi="he-IL"/>
        </w:rPr>
        <w:t>כד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>)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כת הברד היא כבר אינה מכה הקשורה בארץ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לא מופיעה מן השמים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ביטוי לנס שבה הוא באופנים הבא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: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ראשית – בעצם כך שירד ברד מן השמים בארץ מצר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רץ שאין מצויים בה אפילו גשמ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נית – בברד עצמו יש אש מתלקח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פרעה שרואה זאת מפציר במשה להתפלל אל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ו אז עונה לו משה רבנו בלשון הזו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אמר אליו משה כצאתי את העיר אפרוש את כפי אל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 xml:space="preserve">הקולות יחדלון והברד לא יהיה עוד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he-IL"/>
        </w:rPr>
        <w:t>למען תדע כי לה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he-IL"/>
        </w:rPr>
        <w:t>הארץ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>" (</w:t>
      </w:r>
      <w:r>
        <w:rPr>
          <w:rFonts w:ascii="Verdana" w:hAnsi="Verdana" w:cs="Verdana"/>
          <w:i/>
          <w:i/>
          <w:iCs/>
          <w:sz w:val="20"/>
          <w:sz w:val="20"/>
          <w:szCs w:val="20"/>
          <w:rtl w:val="true"/>
          <w:lang w:bidi="he-IL"/>
        </w:rPr>
        <w:t>שם ט כט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>)</w:t>
      </w:r>
      <w:r>
        <w:rPr>
          <w:rFonts w:cs="Verdana" w:ascii="Verdana" w:hAnsi="Verdana"/>
          <w:i/>
          <w:iCs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נה כי כ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ן לומדים פרעה והמצרים כי ל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ארץ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בוראה ועל כן הוא יכול לשדד מערכותי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היכול לקטוע את אותה חוקיות טבעית בה אש ומים אינם דרים בכפיפה אחת – ולהורידם קשורים זה בזה מן השמים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כאן חוזר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למכת השחין שתכליתה להורות על ידיעת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אשר מתרחש בארץ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זה לשון הפסוקים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אמר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ל משה השכם בבקר והתייצב לפני פרעה ואמרת אליו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: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כה אמר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להי העברים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: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שלח את עמי ויעבדני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 xml:space="preserve">כי בפעם הזאת אני שולח את כל מגפותי אל ליבך ובעבדיך ובעמך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he-IL"/>
        </w:rPr>
        <w:t>בעבור תדע כי אין כמוני בכל הארץ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ן ידיעת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ת הפרטים באה ביתר שא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ן נוצרת הבחנה בין ישראל למצרים המראה כי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ודע לפרטי פרטים את אלו המצויים בארץ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עד כדי אבחנה בין האזרח המצרי לישראלי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  <w:lang w:bidi="he-IL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נעיר כי במכת הערוב שהבאנו לעיל יותר באה לדי ביטוי ההשגחה האלוקית מכיוון ששם האבחנה הייתה בין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רץ מצר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רץ גוש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ר יש כאן ממד יותר חד של השגחה לאומית</w:t>
      </w:r>
      <w:r>
        <w:rPr>
          <w:rFonts w:cs="Verdana" w:ascii="Verdana" w:hAnsi="Verdana"/>
          <w:sz w:val="20"/>
          <w:szCs w:val="20"/>
          <w:lang w:bidi="he-IL"/>
        </w:rPr>
        <w:t xml:space="preserve">.) 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סיכום האמור עד כה בדברי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ן הוא 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כי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מכת הערוב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 באה להורות לנו על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ההשגחה האלוקית</w:t>
      </w:r>
      <w:r>
        <w:rPr>
          <w:rFonts w:cs="Verdana" w:ascii="Verdana" w:hAnsi="Verdana"/>
          <w:sz w:val="20"/>
          <w:szCs w:val="20"/>
          <w:lang w:bidi="he-IL"/>
        </w:rPr>
        <w:t xml:space="preserve">, </w:t>
      </w:r>
    </w:p>
    <w:p>
      <w:pPr>
        <w:pStyle w:val="NormalWeb"/>
        <w:jc w:val="right"/>
        <w:rPr/>
      </w:pP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מכת השחין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 באה להורות לנו את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ידיעת ה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את המציאות לפרטי פרטיה</w:t>
      </w:r>
      <w:r>
        <w:rPr>
          <w:rFonts w:cs="Verdana" w:ascii="Verdana" w:hAnsi="Verdana"/>
          <w:sz w:val="20"/>
          <w:szCs w:val="20"/>
          <w:lang w:bidi="he-IL"/>
        </w:rPr>
        <w:t>,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לסיום –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מכת הברד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 באה להורות כי הק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 הוא השולט בכל מערכות השמים והארץ</w:t>
      </w:r>
      <w:r>
        <w:rPr>
          <w:rFonts w:cs="Verdana" w:ascii="Verdana" w:hAnsi="Verdana"/>
          <w:sz w:val="20"/>
          <w:szCs w:val="20"/>
          <w:rtl w:val="true"/>
          <w:lang w:bidi="he-IL"/>
        </w:rPr>
        <w:t>,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הוא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הבורא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מעשה כבר פרעה כשפגש לראשונה את משה ואהרו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עלה ג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תמיהות שהלכו והתבררו בג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מכות הלל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זכור כך מתארים הפסוקים את הדו</w:t>
      </w:r>
      <w:r>
        <w:rPr>
          <w:rFonts w:cs="Verdana" w:ascii="Verdana" w:hAnsi="Verdana"/>
          <w:sz w:val="20"/>
          <w:szCs w:val="20"/>
          <w:rtl w:val="true"/>
          <w:lang w:bidi="he-IL"/>
        </w:rPr>
        <w:t>-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יח שבין משה ואהרון לפרעה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אחר באו משה ואהרון אל פרעה ויאמרו אל פרעה כה אמר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להי ישראל שלח את עמי ויחוגו לי במדבר</w:t>
      </w:r>
      <w:r>
        <w:rPr>
          <w:rFonts w:cs="Verdana" w:ascii="Verdana" w:hAnsi="Verdana"/>
          <w:i/>
          <w:iCs/>
          <w:sz w:val="20"/>
          <w:szCs w:val="20"/>
          <w:lang w:bidi="he-IL"/>
        </w:rPr>
        <w:t>",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אז עונה פרעה כלשון הזו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יאמר פרעה מי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אשר אשמע בקולו לשלח את ישראל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לא ידעתי את ה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he-IL"/>
        </w:rPr>
        <w:t>וגם את ישראל לא אשלח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>" (</w:t>
      </w:r>
      <w:r>
        <w:rPr>
          <w:rFonts w:ascii="Verdana" w:hAnsi="Verdana" w:cs="Verdana"/>
          <w:i/>
          <w:i/>
          <w:iCs/>
          <w:sz w:val="20"/>
          <w:sz w:val="20"/>
          <w:szCs w:val="20"/>
          <w:rtl w:val="true"/>
          <w:lang w:bidi="he-IL"/>
        </w:rPr>
        <w:t>שם ה א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>-</w:t>
      </w:r>
      <w:r>
        <w:rPr>
          <w:rFonts w:ascii="Verdana" w:hAnsi="Verdana" w:cs="Verdana"/>
          <w:i/>
          <w:i/>
          <w:iCs/>
          <w:sz w:val="20"/>
          <w:sz w:val="20"/>
          <w:szCs w:val="20"/>
          <w:rtl w:val="true"/>
          <w:lang w:bidi="he-IL"/>
        </w:rPr>
        <w:t>ב</w:t>
      </w:r>
      <w:r>
        <w:rPr>
          <w:rFonts w:cs="Verdana" w:ascii="Verdana" w:hAnsi="Verdana"/>
          <w:i/>
          <w:iCs/>
          <w:sz w:val="20"/>
          <w:szCs w:val="20"/>
          <w:rtl w:val="true"/>
          <w:lang w:bidi="he-IL"/>
        </w:rPr>
        <w:t>)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יתן נא את הלב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י פרעה טוען בפני משה ואהרון שלוש טענות</w:t>
      </w:r>
      <w:r>
        <w:rPr>
          <w:rFonts w:cs="Verdana" w:ascii="Verdana" w:hAnsi="Verdana"/>
          <w:sz w:val="20"/>
          <w:szCs w:val="20"/>
          <w:lang w:bidi="he-IL"/>
        </w:rPr>
        <w:t>: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ראש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טוען פרעה 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מי ה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אשר אשמע בקולו לשלח את 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טענה זו של פרעה מקופלת תפיסת העולם כי אין בורא לעול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מילא כוחו של פרעה הוא ככוחו של אותו אחד שאת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שה ואהרו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כנים אותו ה</w:t>
      </w:r>
      <w:r>
        <w:rPr>
          <w:rFonts w:cs="Verdana" w:ascii="Verdana" w:hAnsi="Verdana"/>
          <w:sz w:val="20"/>
          <w:szCs w:val="20"/>
          <w:lang w:bidi="he-IL"/>
        </w:rPr>
        <w:t>'.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טענה נוספת שפרעה טוען היא 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לא ידעתי את ה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>'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משמעותה הי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גם אם אני פרעה אגלה את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אגלה כי העולם נברא מחודש </w:t>
      </w:r>
      <w:r>
        <w:rPr>
          <w:rFonts w:cs="Verdana" w:ascii="Verdana" w:hAnsi="Verdana"/>
          <w:sz w:val="20"/>
          <w:szCs w:val="20"/>
          <w:rtl w:val="true"/>
          <w:lang w:bidi="he-IL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פי שעתיד להתגלות במכת הברד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)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מכל מקום 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 ידעתי את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מילא גם הוא לא יודע אות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דהיינו – אין בינינו ידיעה הדד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הבורא אין לו ידיעה באשר מתרחש כאן בתחתונ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>. 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נעיר במאמר מוסגר כי פועל זה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דע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שמעותו בתנ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ך קשר וידיעה הדד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>)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מכאן עובר פרעה לטענה החותמת 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וגם את ישראל לא אשלח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ר – גם אם את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שה ואהרו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תוכיחו לי ש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הוא הבורא </w:t>
      </w:r>
      <w:r>
        <w:rPr>
          <w:rFonts w:cs="Verdana" w:ascii="Verdana" w:hAnsi="Verdana"/>
          <w:sz w:val="20"/>
          <w:szCs w:val="20"/>
          <w:rtl w:val="true"/>
          <w:lang w:bidi="he-IL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פי שעתידים לראות במכת ברד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)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הוא היודע </w:t>
      </w:r>
      <w:r>
        <w:rPr>
          <w:rFonts w:cs="Verdana" w:ascii="Verdana" w:hAnsi="Verdana"/>
          <w:sz w:val="20"/>
          <w:szCs w:val="20"/>
          <w:rtl w:val="true"/>
          <w:lang w:bidi="he-IL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פי שעתיד ללמוד פרעה במכת השחי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)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ך מי אמר שהוא משגיח וכי יש לו עם נבחר בארץ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עם זה – ישראל הו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עליו הוא משגיח ואותו הוא מצווה מה לעשות ומה לא לעש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את התשובה לכך יקבל פרעה במכת הערוב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כעת נחזור ל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ונסכם את המשך דברי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ואל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יצד בהמשך הדורות נדע כי הק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 הוא הבור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יודע והמשגיח</w:t>
      </w:r>
      <w:r>
        <w:rPr>
          <w:rFonts w:cs="Verdana" w:ascii="Verdana" w:hAnsi="Verdana"/>
          <w:sz w:val="20"/>
          <w:szCs w:val="20"/>
          <w:lang w:bidi="he-IL"/>
        </w:rPr>
        <w:t>?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על כך משיב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כי זוהי עיקר המגמה בזכירת יציאת מצר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ר – הידיעה כי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הבור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היודע והוא המשגיח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מזגת במצוות שהן זכר ליציאת מצרים בפרט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בשאר המצוות ככל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דרכם קונה האדם את הידיעות האמוניות הלל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ק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 לא עושה בכל דור ניסים גלוי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כן ברגע שהם יהיו על בסיס קבוע – הם יחדלו מלהיות ניס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ך ישנה עוד סיב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עמוקה יות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מדוע מופתים לא נעשים בצורה תדירה </w:t>
      </w:r>
      <w:r>
        <w:rPr>
          <w:rFonts w:cs="Verdana" w:ascii="Verdana" w:hAnsi="Verdana"/>
          <w:sz w:val="20"/>
          <w:szCs w:val="20"/>
          <w:rtl w:val="true"/>
          <w:lang w:bidi="he-IL"/>
        </w:rPr>
        <w:t>,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היא לחנך את האדם לראות את אותם ניסים נסתרים המצויים בעולם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דרך משל – אדם הקם בבוקר משנתו – רואה בכך פעולה טבע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ך מי אמר שהדבר הוא אכן כך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?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דרב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בחינה פיסיולוג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שעה שאדם ישן קצב נשימותיו הולך ופוחת ואין שום סיבה נגלית שקצב זה לא ימשיך לפחות עד כדי מו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ו אז מופיעה לה היקיצ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ופיע אותו נס יומיומ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רבים מאיתנו חדלו מלראות בו נס ורואים בו טבע גרידא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אלפת היא אותה הכרז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כל יהודי מכריז עלי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עת הוא פוקח עיניו בבוקר באמרו</w:t>
      </w:r>
      <w:r>
        <w:rPr>
          <w:rFonts w:cs="Verdana" w:ascii="Verdana" w:hAnsi="Verdana"/>
          <w:sz w:val="20"/>
          <w:szCs w:val="20"/>
          <w:rtl w:val="true"/>
          <w:lang w:bidi="he-IL"/>
        </w:rPr>
        <w:t>: 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מודה אני לפניך מלך חי וקים שהחזרת בי נשמתי בחמלה רבה אמונתך</w:t>
      </w:r>
      <w:r>
        <w:rPr>
          <w:rFonts w:cs="Verdana" w:ascii="Verdana" w:hAnsi="Verdana"/>
          <w:sz w:val="20"/>
          <w:szCs w:val="20"/>
          <w:lang w:bidi="he-IL"/>
        </w:rPr>
        <w:t>".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נתבונן נא לעומק בתוכן הכרזה זו 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מודה אני לפניך מלך חי וקיים</w:t>
      </w:r>
      <w:r>
        <w:rPr>
          <w:rFonts w:cs="Verdana" w:ascii="Verdana" w:hAnsi="Verdana"/>
          <w:sz w:val="20"/>
          <w:szCs w:val="20"/>
          <w:lang w:bidi="he-IL"/>
        </w:rPr>
        <w:t>" –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בביטוי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מלך חי וקי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נו מכריזים כי הק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 הוא שברא את עולמו ועל כן הוא מלך עליו</w:t>
      </w:r>
      <w:r>
        <w:rPr>
          <w:rFonts w:ascii="Verdana" w:hAnsi="Verdana" w:cs="Verdana"/>
          <w:sz w:val="20"/>
          <w:sz w:val="20"/>
          <w:szCs w:val="20"/>
          <w:lang w:bidi="he-IL"/>
        </w:rPr>
        <w:t xml:space="preserve"> </w:t>
      </w:r>
    </w:p>
    <w:p>
      <w:pPr>
        <w:pStyle w:val="NormalWeb"/>
        <w:jc w:val="right"/>
        <w:rPr/>
      </w:pPr>
      <w:r>
        <w:rPr>
          <w:rFonts w:cs="Verdana" w:ascii="Verdana" w:hAnsi="Verdana"/>
          <w:sz w:val="20"/>
          <w:szCs w:val="20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חי וק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למד אותנו כי קיימים יחסי גומלין בין הבורא לברואי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שזה הביטוי העמוק למילה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חי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או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חי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דהיינו – יחס הדד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שיש יחס הדדי שכז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מילא ישנה ידיעה של הבורא על ברואי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כאן באים ל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רבה אמונתך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ילו המבוקש באמירה זו היה לומר כי אמונתי גדולה ב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שהחזיר נשמתי – היה לנו לומר 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רבה אמונת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מהי איפוא </w:t>
      </w:r>
      <w:r>
        <w:rPr>
          <w:rFonts w:cs="Verdana" w:ascii="Verdana" w:hAnsi="Verdana"/>
          <w:b/>
          <w:bCs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רבה אמונתך</w:t>
      </w:r>
      <w:r>
        <w:rPr>
          <w:rFonts w:cs="Verdana" w:ascii="Verdana" w:hAnsi="Verdana"/>
          <w:sz w:val="20"/>
          <w:szCs w:val="20"/>
          <w:lang w:bidi="he-IL"/>
        </w:rPr>
        <w:t>"? –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שמעותו היא שזה שאדם פלוני פוקח את עיניו בבוק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זה רק מפאת כך </w:t>
      </w:r>
      <w:r>
        <w:rPr>
          <w:rFonts w:ascii="Verdana" w:hAnsi="Verdana" w:cs="Verdana"/>
          <w:b/>
          <w:b/>
          <w:bCs/>
          <w:sz w:val="20"/>
          <w:sz w:val="20"/>
          <w:szCs w:val="20"/>
          <w:u w:val="single"/>
          <w:rtl w:val="true"/>
          <w:lang w:bidi="he-IL"/>
        </w:rPr>
        <w:t>שרבה אמונתו של הקב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u w:val="single"/>
          <w:rtl w:val="true"/>
          <w:lang w:bidi="he-IL"/>
        </w:rPr>
        <w:t>ה באדם ז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כוחותיו ובתפקידו עלי אדמ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על כן מחזיר הק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 את נשמתו לאדם בבוק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בכך עוצר את תהליך המוות האיטי המתחיל בשעת השינ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ין ביטוי גדול מזה להשגחה האלוקית של הבורא על ברואי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על כל אלו אומר האדם 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ודה אנ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ר – הוא מודה ומתווד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ודה על האמון המחודש ומצר על העב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שפניו אל העתיד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ל תיקון העולם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כאן נחזור לשאלה שפתחנו בה – מדוע מופיעה לה קבוצת המצוות הפותחת 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החודש הזה לכם ראש חדש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דווקא כא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אמצע סיפור מעשה המכ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שדברי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 יחדדו את התשובה אותה אנו מבקשים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כדי להשיב על כך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צייר בעיני רוחנ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ת אשר התרחש במצרים מראש חודש ניסן ועד היציאה בליל ט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זה עתה הסתיימה לה מכת החושך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כה בה מתו ע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פ חז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 רבים רבים מבני עמנ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תו אותם אלו שהתבוללו במצר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ותם אלו שכפרו בייחודם ובבחירתם והעדיפו את עבודתם של מצרים על פני החירות האלוקית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לא ספק מכה זו שניחתה גם על ראשם של ישראל זיעזעה אל כל החברה היהודית דאז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נו יכולים לתאר לעצמנ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י עם ישראל גם עייף ומותש בכל מובן שהו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מאתים ועשר שנות השעבוד הארוכות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אז מופיע לו הציווי האלוקי למשה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דבר נא באזני העם ושאלו איש מאת רעהו ואישה מאת רעותה כלי כסף וכלי זהב</w:t>
      </w:r>
      <w:r>
        <w:rPr>
          <w:rFonts w:cs="Verdana" w:ascii="Verdana" w:hAnsi="Verdana"/>
          <w:sz w:val="20"/>
          <w:szCs w:val="20"/>
          <w:lang w:bidi="he-IL"/>
        </w:rPr>
        <w:t>".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ש בלשון הק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ה לשון בקשה 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 xml:space="preserve">דבר </w:t>
      </w:r>
      <w:r>
        <w:rPr>
          <w:rFonts w:ascii="Verdana" w:hAnsi="Verdana" w:cs="Verdana"/>
          <w:b/>
          <w:b/>
          <w:bCs/>
          <w:sz w:val="20"/>
          <w:sz w:val="20"/>
          <w:szCs w:val="20"/>
          <w:u w:val="single"/>
          <w:rtl w:val="true"/>
          <w:lang w:bidi="he-IL"/>
        </w:rPr>
        <w:t>נ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כ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עפ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 האמור לעיל</w:t>
      </w:r>
      <w:r>
        <w:rPr>
          <w:rFonts w:cs="Verdana" w:ascii="Verdana" w:hAnsi="Verdana"/>
          <w:sz w:val="20"/>
          <w:szCs w:val="20"/>
          <w:rtl w:val="true"/>
          <w:lang w:bidi="he-IL"/>
        </w:rPr>
        <w:t>,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אומה הישראלית באותה שעה עייפה ומותש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אנו יכולים לתאר לעצמנ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לא נותרה לעם ישראל סבלנות באותה שעה להמתין אפילו רגע אחד ליציאה ממצר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פילו אם בסופה של המתנה זו הוא יהיה עמוס בכסף ובזהב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אז מתחיל לו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סמינריו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עם ישראל בניצוחו של משה רבנו בו לומדים את הלכות הפסח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זכור נא כי ללימוד זה ישנה השלכה מעשית מייד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כן בעשור לחודש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צריכים עם ישראל להתחיל ליישם את אותם הלכ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משיכת השה ובהכנתו לקורבן פסח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יטוי מעשי נוסף יהיה כעבור מספר ימ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שר בי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ד ניסן הם יצטרכו להקריב את קורבן הפסח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כפי שהבאנו בראש דברנו ישנם גם הלכות שנאמרו בפרשיה ז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שהם אינם רלוונטיים לזמן הקרוב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לא רק לאחר הכניסה לארץ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יתן נא את הלב – באיזה מצב כמעט בלתי אפשרי מלמד משה את ישראל תור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חר שנות שעבוד ארוכ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חר מכת החושך שטילטלה את אמות הסיפים של החברה היהוד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לאחר שגם נצטוו לשאול כלי כסף וכלי זהב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תוך כל העומס הזה נלמדים ציווי התורה על קורבן פסח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ם כן – שאלתנו מדוע דווקא עכשיו</w:t>
      </w:r>
      <w:r>
        <w:rPr>
          <w:rFonts w:cs="Verdana" w:ascii="Verdana" w:hAnsi="Verdana"/>
          <w:sz w:val="20"/>
          <w:szCs w:val="20"/>
          <w:lang w:bidi="he-IL"/>
        </w:rPr>
        <w:t>?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כאן לומדים אנו יסוד עצום לדור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י עת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שר הגאולה השלמה עומדת להופיע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עתה קודם למכת בכור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שונה במהותה מהמכות האחר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מכה בו השגחת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עתידה להתגלות במלוא עוז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ן יש צורך להתחבר ללב ליבה של הזהות היהוד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אן יש את הצורך להתחבר לתורה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במכת בכורות לא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ד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יא שמכ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 גילוייו הם המופיע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לא כביכול יש כאן גילוי יותר עמוק של הנוכחות האלוקית בעול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יש כאן ביטוי של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כה כל בכו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כלשון בעל ההגדה –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ולא שרף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וא ולא מלאך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מכה זו עולה האבחנה בין ישראל לבין האומות במלוא עוז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עד למכה זו כבר יודעים מצרים ויודע העולם כי הק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ה הוא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בורא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הוא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יודע</w:t>
      </w:r>
      <w:r>
        <w:rPr>
          <w:rFonts w:cs="Verdana" w:ascii="Verdana" w:hAnsi="Verdana"/>
          <w:sz w:val="20"/>
          <w:szCs w:val="20"/>
          <w:rtl w:val="true"/>
          <w:lang w:bidi="he-IL"/>
        </w:rPr>
        <w:t>".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גם את כך שהק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ה הוא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משגיח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מדנו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פי שמראה הרמ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ן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ך יחד עם זאת הביטוי הגדול והעמוק להשגחת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עול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ביטוי לכך כי בחר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ישראל וכי בחירתם יונקת את כוחה מתפקידם העצום עלי אדמ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בוא במלוא עוזו כאשר יוכו בכורי מצרים בגין ששעבדו 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בני בכורי 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עם 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כורו של הקב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ך בכדי להגיע לתוכן עמוק זה של גילוי והופעה אלוקית חייבים ישראל להראות מהיכן כוח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מלא את עומק תפקיד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כך חייב להיות חיבור עמוק לתור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נשמתם של 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>.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תורה היא היסוד המהות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מעניק לנו את צדקתנו המוסרית כעם וכאומה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צר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פי שאמרנו מספר פעמ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נשענה בתפיסת עולמה על ההשקפה ההיררכ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ר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שקפה הקובעת כי בהיררכיה שבמציא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ש זכות לכל עליון לשעבד את התחתון ממנ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מכת בכורות מוכים הבכורות המצרי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בכך מתרסקת לה אותה היררכיה</w:t>
      </w:r>
      <w:r>
        <w:rPr>
          <w:rFonts w:cs="Verdana" w:ascii="Verdana" w:hAnsi="Verdana"/>
          <w:sz w:val="20"/>
          <w:szCs w:val="20"/>
          <w:rtl w:val="true"/>
          <w:lang w:bidi="he-IL"/>
        </w:rPr>
        <w:t>, (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ף הפנ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>-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שפחת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)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י לבכור ישנה זכות לרמוס את אלו שמתחתי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תחת אותה היררכיה דורסנית מופיעה הבשורה האחרת של 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ופיעה הבשורה כי כולנו בנים למקום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השלמת העניין נצייר נא לנגד עינינו את ברכת האבות לבנים ב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הברכה היא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ישימך אלהים כאפרים וכמנשה וגו</w:t>
      </w:r>
      <w:r>
        <w:rPr>
          <w:rFonts w:cs="Verdana" w:ascii="Verdana" w:hAnsi="Verdana"/>
          <w:b/>
          <w:bCs/>
          <w:sz w:val="20"/>
          <w:szCs w:val="20"/>
          <w:lang w:bidi="he-IL"/>
        </w:rPr>
        <w:t>'...</w:t>
      </w:r>
      <w:r>
        <w:rPr>
          <w:rFonts w:cs="Verdana" w:ascii="Verdana" w:hAnsi="Verdana"/>
          <w:sz w:val="20"/>
          <w:szCs w:val="20"/>
          <w:lang w:bidi="he-IL"/>
        </w:rPr>
        <w:t>",</w:t>
      </w:r>
    </w:p>
    <w:p>
      <w:pPr>
        <w:pStyle w:val="NormalWeb"/>
        <w:jc w:val="right"/>
        <w:rPr/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יסוד הנלמד מהקדמת אפרים למנשה הוא כי אין מעמד שליט יותר מן השנ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אין בכור הרודה באחיו וכי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he-IL"/>
        </w:rPr>
        <w:t>כל אדם נמדד בזכות מה שהוא ולא בזכות שליטתו באחר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נה כי כן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במכת בכורות מתה אותה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כורה מצרי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כורה שבשמה משעבדים אחר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מתגלה לה בכורה אחר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מתגלה הידיעה כי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ני בכורי 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אמר – יש עם ושמו ישראל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לו תפקיד עצום עלי אדמ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לתקן עולם במלכות שדי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ך בכדי שתהיה אותה הצדקה מוסרית המבחינה בין מצרים לישראל – צריך לדבוק בשורש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מה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לב ליבה של העוצמה הלא היא – התור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וכשאוחזים בה – או אז לא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ד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יא המכה במצרים כי אם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כבודו ובעצמ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מתי מופיע עסק זה של תור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?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שעם ישראל נתון בשיא הלחץ והדריכ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ו אז ואולי דווקא אז מבררים לנו ולעולם מהיכן אנו יונקים את כוחנו וחוסננו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זוהי אם כן הדרך להגיע אל הגאולה השלמ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גאולה שאיננה רק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צבע אלוק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או </w:t>
      </w:r>
      <w:r>
        <w:rPr>
          <w:rFonts w:cs="Verdana" w:ascii="Verdana" w:hAnsi="Verdana"/>
          <w:sz w:val="20"/>
          <w:szCs w:val="20"/>
          <w:rtl w:val="true"/>
          <w:lang w:bidi="he-IL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יד ה</w:t>
      </w:r>
      <w:r>
        <w:rPr>
          <w:rFonts w:cs="Verdana" w:ascii="Verdana" w:hAnsi="Verdana"/>
          <w:sz w:val="20"/>
          <w:szCs w:val="20"/>
          <w:lang w:bidi="he-IL"/>
        </w:rPr>
        <w:t xml:space="preserve">'"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גאולה שלא על ידי מלאך ושרף</w:t>
      </w:r>
      <w:r>
        <w:rPr>
          <w:rFonts w:cs="Verdana" w:ascii="Verdana" w:hAnsi="Verdana"/>
          <w:sz w:val="20"/>
          <w:szCs w:val="20"/>
          <w:rtl w:val="true"/>
          <w:lang w:bidi="he-IL"/>
        </w:rPr>
        <w:t>,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כי אם גאולה של 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'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כבודו ובעצמו</w:t>
      </w:r>
      <w:r>
        <w:rPr>
          <w:rFonts w:cs="Verdana" w:ascii="Verdana" w:hAnsi="Verdana"/>
          <w:sz w:val="20"/>
          <w:szCs w:val="20"/>
          <w:lang w:bidi="he-IL"/>
        </w:rPr>
        <w:t xml:space="preserve">.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  <w:lang w:bidi="he-IL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דרך לגאולה זו היא דרך התורה השלמ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 xml:space="preserve">לימודה 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עיונה והבנתה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רק אז נוכל להבין שהחירות ממצרים והחירות בכלל מכל אומה וגל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היא רק תחנת ביניים בדרך לסיני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,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בדרכנו לאחוז בתוכן האידיאלים האלוקיים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.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זו הדרך לגאולה השלמה</w:t>
      </w:r>
      <w:r>
        <w:rPr>
          <w:rFonts w:cs="Verdana" w:ascii="Verdana" w:hAnsi="Verdana"/>
          <w:sz w:val="20"/>
          <w:szCs w:val="20"/>
          <w:rtl w:val="true"/>
          <w:lang w:bidi="he-IL"/>
        </w:rPr>
        <w:t>, "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וכימי צאתך מארץ מצרים אראנו נפלאות</w:t>
      </w:r>
      <w:r>
        <w:rPr>
          <w:rFonts w:cs="Verdana" w:ascii="Verdana" w:hAnsi="Verdana"/>
          <w:sz w:val="20"/>
          <w:szCs w:val="20"/>
          <w:rtl w:val="true"/>
          <w:lang w:bidi="he-IL"/>
        </w:rPr>
        <w:t xml:space="preserve">" – </w:t>
      </w:r>
      <w:r>
        <w:rPr>
          <w:rFonts w:ascii="Verdana" w:hAnsi="Verdana" w:cs="Verdana"/>
          <w:sz w:val="20"/>
          <w:sz w:val="20"/>
          <w:szCs w:val="20"/>
          <w:rtl w:val="true"/>
          <w:lang w:bidi="he-IL"/>
        </w:rPr>
        <w:t>אמן ואמן</w:t>
      </w:r>
      <w:r>
        <w:rPr>
          <w:rFonts w:cs="Verdana" w:ascii="Verdana" w:hAnsi="Verdana"/>
          <w:sz w:val="20"/>
          <w:szCs w:val="20"/>
          <w:lang w:bidi="he-IL"/>
        </w:rPr>
        <w:t>.</w:t>
      </w:r>
    </w:p>
    <w:p>
      <w:pPr>
        <w:pStyle w:val="NormalWeb"/>
        <w:spacing w:before="280" w:after="280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52:00Z</dcterms:created>
  <dc:creator>Eliyahu</dc:creator>
  <dc:description/>
  <dc:language>en-US</dc:language>
  <cp:lastModifiedBy>Eliyahu</cp:lastModifiedBy>
  <dcterms:modified xsi:type="dcterms:W3CDTF">2005-01-12T12:53:00Z</dcterms:modified>
  <cp:revision>1</cp:revision>
  <dc:subject/>
  <dc:title>קראו את השיעור </dc:title>
</cp:coreProperties>
</file>