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א</w:t>
      </w:r>
      <w:r>
        <w:rPr>
          <w:b/>
          <w:b/>
          <w:bCs/>
          <w:sz w:val="30"/>
          <w:sz w:val="30"/>
          <w:rtl w:val="true"/>
        </w:rPr>
        <w:t xml:space="preserve">  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014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י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מדה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ב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ד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ת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מנים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ק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לימ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זאת ראינו עת יעמוד משה לפני פרעה בציוו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גדיר לו את מהות המאבק שבין הזהות המצ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ני ישראל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2"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ְלֶכְת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ׁוּ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ְמ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ְא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ֹפְת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ַׂמ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יָד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שִׂי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רְעֹ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ַזּ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ִבּוֹ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שַׁל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ֹה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ְּנִי בְכֹרִי יִשְׂרָאֵ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למאבק בין הבכור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ָאֹמַר אֵלֶיךָ שַׁלַּח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ִי וְיַעַבְדֵנִי וַתְּמָאֵן לְשַׁלְּחוֹ הִנֵּה אָנֹכִי הֹרֵג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ִנְךָ בְּכֹרֶךָ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נה כ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נינו מלחמת בכורות בבכ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יתר דיוק מחלוקת איזו סוג של בכורה תופיע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כורה הנקייה המזוקק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מדנו על טיבה</w:t>
      </w:r>
      <w:r>
        <w:rPr>
          <w:rFonts w:cs="David" w:ascii="David" w:hAnsi="David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3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הבכורה הדורס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מדת בבסיס התפיסה המצ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מצית היינו או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ו השאלה האם הח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ואר כבכור הוא רו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תחתיו מצוי לו אבק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שמא הבכור הוא האחראי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שעליו לתקן ע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בדה נוספת המראה כי מכת בכורות היא מכה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>ֵ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ֵ</w:t>
      </w:r>
      <w:r>
        <w:rPr>
          <w:rFonts w:ascii="David" w:hAnsi="David" w:cs="David"/>
          <w:rtl w:val="true"/>
        </w:rPr>
        <w:t>ר אח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יא עובדת היותה מוזכרת ב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כזו שהוכתה בה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אזכור המכות האחרות</w:t>
      </w:r>
      <w:r>
        <w:rPr>
          <w:rFonts w:cs="David" w:ascii="David" w:hAnsi="David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4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כלשון ספר תהילים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5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ְמַכֵּה מִצְרַיִם </w:t>
      </w:r>
      <w:r>
        <w:rPr>
          <w:rFonts w:ascii="David" w:hAnsi="David" w:cs="David"/>
          <w:b/>
          <w:b/>
          <w:bCs/>
          <w:u w:val="single"/>
          <w:rtl w:val="true"/>
        </w:rPr>
        <w:t>בִּבְכוֹרֵיהֶם</w:t>
      </w:r>
      <w:r>
        <w:rPr>
          <w:rFonts w:ascii="David" w:hAnsi="David" w:cs="David"/>
          <w:b/>
          <w:b/>
          <w:bCs/>
          <w:rtl w:val="true"/>
        </w:rPr>
        <w:t xml:space="preserve">    כִּי לְעוֹלָם חַסְדּוֹ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ד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כת בכורות היא מכה מיוחדת בפני עצמה ועל כן נשארו בידינו תשעת המ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ו בעלי מקשה א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נו נבקש להראות כי ישנן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עימות החוזרות להם בל סדרה מאותן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דרות אותם חילק רבי יהוד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זכרנו בשבוע שעבר את עניין ירידתנו ל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ב מכירת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 סיבת הישארותנו שם עקב השעבוד באח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אלו הם הגורמים המי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ו הם הכלים דרכם השעבוד קיבל פנים קונקרט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רש השעבוד נעוץ לו עוד קודם 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בימיו של זקנו של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א הוא אברהם אב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זכור שם בברית בין הבתרים נאמר לאברהם אבינו כ</w:t>
      </w:r>
      <w:r>
        <w:rPr>
          <w:rFonts w:ascii="David" w:hAnsi="David" w:cs="David"/>
          <w:rtl w:val="true"/>
        </w:rPr>
        <w:t>ְ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ֵ</w:t>
      </w:r>
      <w:r>
        <w:rPr>
          <w:rFonts w:ascii="David" w:hAnsi="David" w:cs="David"/>
          <w:rtl w:val="true"/>
        </w:rPr>
        <w:t>ין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6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וַיֹּאמֶר לְאַבְרָם יָדֹעַ תֵּדַע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גֵר יִהְיֶה זַרְעֲךָ בְּאֶרֶץ לֹא לָהֶם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וַעֲבָדוּם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ְעִנּוּ אֹתָם אַרְבַּע מֵאוֹת שָׁנָ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ועל ברית בין הבתרים אומרים אנו בהגד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יא שעמדה לאבותינו ולנ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שהכוונה היא לא רק על כך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אחד בלבד עמד עלינו לכלותינו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הכוונה היא רק על ההצ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המקובל לחשוב אלא הכוונה לכל הנאמר קודם 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זה הוא שעמד לאבותי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מה נאמר בדיוק לפני שמתחילים לומר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יא שעמדה</w:t>
      </w:r>
      <w:r>
        <w:rPr>
          <w:rFonts w:cs="David" w:ascii="David" w:hAnsi="David"/>
          <w:rtl w:val="true"/>
        </w:rPr>
        <w:t xml:space="preserve">" ? </w:t>
      </w:r>
      <w:r>
        <w:rPr>
          <w:rFonts w:ascii="David" w:hAnsi="David" w:cs="David"/>
          <w:rtl w:val="true"/>
        </w:rPr>
        <w:t xml:space="preserve">שם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דע תדע כי גר יהיה זרעך בארץ לא לה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 את  ברית בין הבת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זה  נאמר והיא שעמדה לאבותינו ול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מכאן לעניין ברית בין הבתרים עצ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שם היו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דרות של שלוש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לו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כלשון הפסוק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אֵלָיו קְחָה לִי עֶגְלָה מְשֻׁלֶּשֶׁת וְעֵז מְשֻׁלֶּשֶׁת וְאַיִל מְשֻׁלָּשׁ וְתֹר וְגוֹזָ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אך נראה נא בצורה יותר מדויקת את השתלשלות פרשיית ברית בין הבת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ברהם אבינו שב ממלחמת ארבעת המלכים בחמישה ואז מתארים הפסוקים כך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ַחַר הַדְּבָרִים הָאֵלֶּה הָיָה דְבַ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בְרָם בַּמַּחֲזֶה לֵאמֹר  אַל תִּירָא אַבְרָם אָנֹכִי מָגֵן לָךְ שְׂכָרְךָ הַרְבֵּה מְאֹד</w:t>
      </w:r>
      <w:bookmarkStart w:id="0" w:name="2"/>
      <w:bookmarkEnd w:id="0"/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ברהם משיב ל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אַבְרָם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וקים מַה תִּתֶּ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ִי וְאָנֹכִי הוֹלֵךְ עֲרִירִי וּבֶן מֶשֶׁק בֵּיתִי הוּא דַּמֶּשֶׂק אֱלִיעֶזֶר</w:t>
      </w:r>
      <w:r>
        <w:rPr>
          <w:rFonts w:cs="David" w:ascii="David" w:hAnsi="David"/>
          <w:b/>
          <w:bCs/>
          <w:rtl w:val="true"/>
        </w:rPr>
        <w:t xml:space="preserve">.  </w:t>
      </w:r>
      <w:bookmarkStart w:id="1" w:name="3"/>
      <w:bookmarkEnd w:id="1"/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ברהם מוסי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אַבְרָם הֵן לִי לֹא נָתַתָּה זָרַע וְהִנֵּה בֶ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ֵיתִי יוֹרֵשׁ אֹתִי</w:t>
      </w:r>
      <w:r>
        <w:rPr>
          <w:rFonts w:cs="David" w:ascii="David" w:hAnsi="David"/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על כך משיב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ב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ירָשׁ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ֶה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ֵע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ירָשֶׁךָ</w:t>
      </w:r>
      <w:bookmarkStart w:id="2" w:name="5"/>
      <w:bookmarkEnd w:id="2"/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וֹ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וּצ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ֶ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ְ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סְפ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כָבִי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א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וּ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סְפּ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רְעֶךָ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שסיכום שלב זה בתורה הו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הֶאֱמִן</w:t>
      </w:r>
      <w:r>
        <w:rPr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 ב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ַיַּחְשְׁבֶ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ְדָקָה</w:t>
      </w:r>
      <w:bookmarkStart w:id="3" w:name="7"/>
      <w:bookmarkEnd w:id="3"/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צֵאת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שְׂד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ת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רִשְׁתָּהּ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נו לפנינו שימוש במטבע לשון המזכיר לנו ממש את הדיבר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נו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ך אשר הוצאתיך מארץ מצרים</w:t>
      </w:r>
      <w:r>
        <w:rPr>
          <w:rFonts w:cs="David" w:ascii="David" w:hAnsi="David"/>
          <w:rtl w:val="true"/>
        </w:rPr>
        <w:t>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ברי 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ד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רָשֶׁנּ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ח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ג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ֻלֶּ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ֵ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ֻלֶּ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יִ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ֻלָּ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ת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וֹזָל</w:t>
      </w:r>
      <w:bookmarkStart w:id="4" w:name="10"/>
      <w:bookmarkEnd w:id="4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ִקַּ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בַת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תָּו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ִתְ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קְרַ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ֵע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צִּפּ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תָ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bookmarkStart w:id="5" w:name="11"/>
      <w:bookmarkEnd w:id="5"/>
      <w:r>
        <w:rPr>
          <w:rFonts w:cs="David"/>
          <w:b/>
          <w:b/>
          <w:bCs/>
          <w:rtl w:val="true"/>
        </w:rPr>
        <w:t>וַיֵּר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ַיִ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פְּג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שּ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bookmarkStart w:id="6" w:name="12"/>
      <w:bookmarkEnd w:id="6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ֶמ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ו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תַרְדּ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פ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שֵׁ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ְד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פֶ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ֹ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ד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רְעֲ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בָד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ִ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אַרְב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bookmarkStart w:id="7" w:name="14"/>
      <w:bookmarkEnd w:id="7"/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גּוֹ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בֹדוּ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ּ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חֲר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צ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רְכֻ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ָדוֹ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ְ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בו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בֹת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שָׁלוֹ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קָּב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שֵׂי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ָה</w:t>
      </w:r>
      <w:bookmarkStart w:id="8" w:name="16"/>
      <w:bookmarkEnd w:id="8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ד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בִי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ׁוּ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נָּה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ָל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ו</w:t>
      </w:r>
      <w:r>
        <w:rPr>
          <w:b/>
          <w:b/>
          <w:bCs/>
          <w:rtl w:val="true"/>
        </w:rPr>
        <w:t>‍</w:t>
      </w:r>
      <w:r>
        <w:rPr>
          <w:rFonts w:cs="David"/>
          <w:b/>
          <w:b/>
          <w:bCs/>
          <w:rtl w:val="true"/>
        </w:rPr>
        <w:t>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מֹ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ֵנּ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ֶמ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לָט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נּ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ׁ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פִּ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ב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ְז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bookmarkStart w:id="9" w:name="18"/>
      <w:bookmarkEnd w:id="9"/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בְּר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זַרְעֲ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נְּ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נ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ד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הַ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רָת</w:t>
      </w:r>
      <w:bookmarkStart w:id="10" w:name="19"/>
      <w:bookmarkEnd w:id="10"/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ֵי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ְנִז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ַדְמֹנִי</w:t>
      </w:r>
      <w:bookmarkStart w:id="11" w:name="20"/>
      <w:bookmarkEnd w:id="11"/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חִ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פְּרִזּ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רְפָאִ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ֱמֹ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גִּרְגָּ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יְבוּס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ָד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בָד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 xml:space="preserve">.."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"...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..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בד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"...</w:t>
      </w:r>
      <w:r>
        <w:rPr>
          <w:rFonts w:cs="David"/>
          <w:rtl w:val="true"/>
        </w:rPr>
        <w:t>וַעֲבָדוּם</w:t>
      </w:r>
      <w:r>
        <w:rPr>
          <w:rFonts w:cs="David"/>
          <w:rtl w:val="true"/>
        </w:rPr>
        <w:t>.."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נו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"</w:t>
      </w:r>
      <w:r>
        <w:rPr>
          <w:rFonts w:cs="David"/>
          <w:rtl w:val="true"/>
        </w:rPr>
        <w:t>וְעִ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>...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נ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ות</w:t>
      </w:r>
      <w:r>
        <w:rPr>
          <w:rFonts w:cs="David"/>
          <w:rtl w:val="true"/>
        </w:rPr>
        <w:t>". 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ז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ב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עינ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ינ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מ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הינ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בד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ינוי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ך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פרדע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ר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יניז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ס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נים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רו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ס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כ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 "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חין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כנ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ו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ע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צ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רבה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ב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ל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ל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שך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כנ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ו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לאחרי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 "...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ג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עֲבָדוּ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עִ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ַחַר הַדְּבָרִים</w:t>
      </w:r>
      <w:r>
        <w:rPr>
          <w:rFonts w:ascii="David" w:hAnsi="David" w:cs="David"/>
          <w:rtl w:val="true"/>
        </w:rPr>
        <w:t xml:space="preserve"> הָאֵלּ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ָיָה דְבַ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ֶ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ַבְר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ַּמַּחֲז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ֵאמֹר</w:t>
      </w:r>
      <w:r>
        <w:rPr>
          <w:rFonts w:cs="David" w:ascii="David" w:hAnsi="David"/>
          <w:rtl w:val="true"/>
        </w:rPr>
        <w:t xml:space="preserve">:  </w:t>
      </w:r>
      <w:r>
        <w:rPr>
          <w:rFonts w:ascii="David" w:hAnsi="David" w:cs="David"/>
          <w:rtl w:val="true"/>
        </w:rPr>
        <w:t>אַ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ִּירָא אַבְר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ָנֹכִי מָגֵן לָךְ</w:t>
      </w:r>
      <w:r>
        <w:rPr>
          <w:rFonts w:cs="David" w:ascii="David" w:hAnsi="David"/>
          <w:rtl w:val="true"/>
        </w:rPr>
        <w:t>--</w:t>
      </w:r>
      <w:r>
        <w:rPr>
          <w:rFonts w:ascii="David" w:hAnsi="David" w:cs="David"/>
          <w:rtl w:val="true"/>
        </w:rPr>
        <w:t>שְׂכָרְ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ַרְבֵּה מְאֹד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rtl w:val="true"/>
        </w:rPr>
        <w:t>אַחַר הַדְּבָרִים הָאֵלֶּ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תייחס למלחמת ארבעת המלכים את החמ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לחמה זו הייתה לא רק מלחמה שנלחם אברהם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לקיחת בן אחיו לוט בש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 הייתה מטרתו המשנית של אבר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הפסוקים אומרים זאת מפורש</w:t>
      </w:r>
      <w:r>
        <w:rPr>
          <w:rFonts w:cs="David" w:ascii="David" w:hAnsi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כ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b/>
          <w:bCs/>
          <w:rtl w:val="true"/>
        </w:rPr>
        <w:t>:"</w:t>
      </w:r>
    </w:p>
    <w:p>
      <w:pPr>
        <w:pStyle w:val="2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ם</w:t>
      </w:r>
      <w:r>
        <w:rPr>
          <w:rFonts w:cs="David"/>
          <w:rtl w:val="true"/>
        </w:rPr>
        <w:t>].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מ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בל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ינ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ה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ק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"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12" w:name="_PictureBullets"/>
      <w:bookmarkStart w:id="13" w:name="_PictureBullets"/>
      <w:bookmarkEnd w:id="13"/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כה</w:t>
      </w:r>
      <w:r>
        <w:rPr>
          <w:rFonts w:cs="David"/>
          <w:rtl w:val="true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>,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Psk">
    <w:name w:val="psk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19:00Z</dcterms:created>
  <dc:creator>יהודה עובדיה</dc:creator>
  <dc:description/>
  <dc:language>en-US</dc:language>
  <cp:lastModifiedBy>יהודה עובדיה</cp:lastModifiedBy>
  <dcterms:modified xsi:type="dcterms:W3CDTF">2006-02-02T11:07:00Z</dcterms:modified>
  <cp:revision>38</cp:revision>
  <dc:subject/>
  <dc:title>בס"ד, יום ראשון, כ"ט טבת, התשס"ו</dc:title>
</cp:coreProperties>
</file>