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</w:p>
    <w:p>
      <w:pPr>
        <w:pStyle w:val="Heading1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אל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שליט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ח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תשס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rPr>
          <w:b/>
          <w:b/>
          <w:bCs/>
          <w:i/>
          <w:i/>
          <w:iCs/>
          <w:sz w:val="36"/>
          <w:szCs w:val="36"/>
        </w:rPr>
      </w:pPr>
      <w:r>
        <w:rPr>
          <w:rFonts w:eastAsia="David" w:cs="David"/>
          <w:b/>
          <w:bCs/>
          <w:i/>
          <w:iCs/>
          <w:sz w:val="36"/>
          <w:szCs w:val="36"/>
          <w:rtl w:val="true"/>
        </w:rPr>
        <w:t>"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אחתנו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היי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לאלפי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רבבה</w:t>
      </w:r>
      <w:r>
        <w:rPr>
          <w:rFonts w:eastAsia="David" w:cs="David"/>
          <w:b/>
          <w:bCs/>
          <w:i/>
          <w:iCs/>
          <w:sz w:val="36"/>
          <w:szCs w:val="36"/>
          <w:rtl w:val="true"/>
        </w:rPr>
        <w:t>"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צ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גואיס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כ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ש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חג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ת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נס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רכז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ב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אי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לל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ר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נא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צ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ד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ו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ק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יד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זיווג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חמ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ל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יו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ור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ול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ול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כ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של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טורל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ל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או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ב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מ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ב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סבי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ר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י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ק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ד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קי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ל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רצ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ולד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כ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יקו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דוש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ח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י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שוא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לכ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כ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ע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י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ז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ר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ת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נ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מוט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ח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יטר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שתו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ה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ה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ה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ה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ש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פ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נצ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ר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צ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תמודד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ה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ך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אלב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מנט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כ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נ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לד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ות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חי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פי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ק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ג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ה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י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כ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י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ט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נט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ד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בושש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טרסנ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שו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וק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ע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מ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ז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ב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וי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David" w:cs="David"/>
          <w:rtl w:val="true"/>
        </w:rPr>
        <w:t>?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י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ו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ג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ליח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ל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וקפ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מנ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כוב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רומנט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צ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בורתי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בע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ו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נ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0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ל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נ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יי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שמיש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שמ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ר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ע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וש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אכ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דנים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וחבר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ז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מנ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יאצ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י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אר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די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מ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מ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ו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ר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שט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צ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ש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ג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נ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ת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ח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מ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י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טא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טא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ט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ת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חד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י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ח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פ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מ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סת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מ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לוסופ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טיפ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נ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פר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ת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יד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וב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ח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פ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ט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ש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בת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ק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מע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א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חשוב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בל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ח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זכיר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י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ש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יי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שתד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ת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טיו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נ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י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סו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מ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דות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ק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דות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עז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ח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ברי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א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שק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מל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תייחס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: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ת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צהר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ח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כל</w:t>
      </w:r>
      <w:r>
        <w:rPr>
          <w:rFonts w:eastAsia="David" w:cs="David"/>
          <w:rtl w:val="true"/>
        </w:rPr>
        <w:t>'</w:t>
      </w:r>
      <w:r>
        <w:rPr>
          <w:rFonts w:eastAsia="David" w:cs="David"/>
          <w:rtl w:val="true"/>
        </w:rPr>
        <w:t>ס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גד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ונ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ע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מגד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מ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ח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מ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י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תוא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צפ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שי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א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ח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דנ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נכ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ל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דקלרצ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צהר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סי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כ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תמ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ל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נו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כ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ה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אח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פלומט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ל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ילה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שלח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דני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ה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ז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קדמא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ע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כיר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מ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עט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דיא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ער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ל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ך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של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ק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טר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בייקטי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פמ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דיא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חנ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א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ק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ט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יב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ת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ט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וכ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4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ז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לד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א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ולד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פ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4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ת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אמר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:  </w:t>
      </w:r>
      <w:r>
        <w:rPr>
          <w:rFonts w:eastAsia="David" w:cs="David"/>
          <w:rtl w:val="true"/>
        </w:rPr>
        <w:t>הל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ש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רנ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כר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כרנ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א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ספנ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ספ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גד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ר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י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ספ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נ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פרו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ב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ע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ת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רח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היד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ו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ש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פ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ינ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ה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לג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צ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כ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קדמ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ת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ת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בה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ד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נישוא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פר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5</w:t>
      </w:r>
      <w:r>
        <w:rPr>
          <w:rFonts w:eastAsia="David" w:cs="David"/>
          <w:rtl w:val="true"/>
        </w:rPr>
        <w:t xml:space="preserve"> "</w:t>
      </w:r>
      <w:r>
        <w:rPr>
          <w:rFonts w:eastAsia="David" w:cs="David"/>
          <w:rtl w:val="true"/>
        </w:rPr>
        <w:t>קד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וסות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דושי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כ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בנ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על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מ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וסי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מ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יופ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ו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דוש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נ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3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וב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ת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סי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גופ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בר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שר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ניי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בוע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ת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ק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שים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טו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וע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טרנ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מ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4</w:t>
      </w:r>
      <w:r>
        <w:rPr>
          <w:rFonts w:eastAsia="David" w:cs="David"/>
          <w:rtl w:val="true"/>
        </w:rPr>
        <w:t xml:space="preserve"> "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ע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מו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סתי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ת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איכ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ימ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דהת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בר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כ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ר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נישואי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ו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ע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תד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רכ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ועז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ד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ספ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לאס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כ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זבז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ע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ליח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ד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שוא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פוס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ו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שוא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ת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ג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ח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דשים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דשת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חנ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ב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ח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7</w:t>
      </w:r>
      <w:r>
        <w:rPr>
          <w:rFonts w:eastAsia="David" w:cs="David"/>
          <w:rtl w:val="true"/>
        </w:rPr>
        <w:t xml:space="preserve"> "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א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ת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שוא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טו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טו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ידוש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ה…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שראל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סתיי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כיפו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סימ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לונ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ק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בוד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9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א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ע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ע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סי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>?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סי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ע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א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סי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ג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וס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שו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ד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ד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קדש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בדלנ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כז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שג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בנ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מכת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כ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ח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ידוש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סור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י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כ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יט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…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מ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ש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ש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מ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ו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ה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ור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ור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ת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ט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הושע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ת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פל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כ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צ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צ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קצ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לח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הושע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שע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ד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מ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ושע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ע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טוע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שענא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הושע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חד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י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שענ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ח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</w:rPr>
        <w:t>42</w:t>
      </w:r>
      <w:r>
        <w:rPr>
          <w:rFonts w:eastAsia="David" w:cs="David"/>
          <w:rtl w:val="true"/>
        </w:rPr>
        <w:t xml:space="preserve">-' </w:t>
      </w:r>
      <w:r>
        <w:rPr>
          <w:rFonts w:eastAsia="David" w:cs="David"/>
          <w:rtl w:val="true"/>
        </w:rPr>
        <w:t>בוור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חד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סוב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חד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שצ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ושע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חד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רמ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וא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מ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ר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עיס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ו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</w:rPr>
        <w:t>42</w:t>
      </w:r>
      <w:r>
        <w:rPr>
          <w:rFonts w:eastAsia="David" w:cs="David"/>
          <w:rtl w:val="true"/>
        </w:rPr>
        <w:t xml:space="preserve">-'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שא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ו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הושע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חד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א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עד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קד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א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לכ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דוש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ו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יו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ו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יו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פילי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תיי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עש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ו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ב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ע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ו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ו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ה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י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קידושי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ו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ע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וס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משפח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שהאנטי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ח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בה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ו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נאי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? </w:t>
      </w:r>
      <w:r>
        <w:rPr>
          <w:rFonts w:eastAsia="David" w:cs="David"/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רוס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ב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קידוש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אח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ת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ד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ע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ח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ד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צ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ג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ג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שפח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גי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ג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מ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כ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וג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י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מ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לוסו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ערה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מנ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קע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נקד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ויי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כ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בנ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צמ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וממי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נ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דלי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יכ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מ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ו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אל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וח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פרס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י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מ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ס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צ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ו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ט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יצ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ס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פרס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רס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צ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ורוסנ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א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טיוכ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צ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ו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צ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ונ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דל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ג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ע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ו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ב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ס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י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חר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מ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מ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דמ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לו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ע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ל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כל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?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י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צר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צרי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קד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כנס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יצ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ציתי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ח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ח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ב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ידושי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ג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ו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ת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שואות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לאו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חו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ושל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ה</w:t>
      </w:r>
      <w:r>
        <w:rPr>
          <w:rFonts w:eastAsia="David" w:cs="David"/>
          <w:rtl w:val="true"/>
        </w:rPr>
        <w:t>"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</w:rPr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360" w:before="0" w:after="120"/>
      <w:jc w:val="both"/>
      <w:rPr/>
    </w:pPr>
    <w:r>
      <w:rPr>
        <w:rFonts w:eastAsia="David" w:cs="David"/>
        <w:rtl w:val="true"/>
      </w:rPr>
      <w:tab/>
      <w:t xml:space="preserve">- </w:t>
    </w:r>
    <w:r>
      <w:rPr>
        <w:rFonts w:eastAsia="David" w:cs="David"/>
        <w:rtl w:val="true"/>
      </w:rPr>
      <w:fldChar w:fldCharType="begin"/>
    </w:r>
    <w:r>
      <w:rPr>
        <w:rtl w:val="true"/>
        <w:rFonts w:eastAsia="David" w:cs="David"/>
      </w:rPr>
      <w:instrText xml:space="preserve"> PAGE </w:instrText>
    </w:r>
    <w:r>
      <w:rPr>
        <w:rtl w:val="true"/>
        <w:rFonts w:eastAsia="David" w:cs="David"/>
      </w:rPr>
      <w:fldChar w:fldCharType="separate"/>
    </w:r>
    <w:r>
      <w:rPr>
        <w:rtl w:val="true"/>
        <w:rFonts w:eastAsia="David" w:cs="David"/>
      </w:rPr>
      <w:t>10</w:t>
    </w:r>
    <w:r>
      <w:rPr>
        <w:rtl w:val="true"/>
        <w:rFonts w:eastAsia="David" w:cs="David"/>
      </w:rPr>
      <w:fldChar w:fldCharType="end"/>
    </w:r>
    <w:r>
      <w:rPr>
        <w:rFonts w:eastAsia="David" w:cs="David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360"/>
      <w:jc w:val="both"/>
      <w:outlineLvl w:val="0"/>
    </w:pPr>
    <w:rPr>
      <w:rFonts w:eastAsia="Miriam" w:cs="Miriam"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les">
    <w:name w:val="Lables"/>
    <w:basedOn w:val="Normal"/>
    <w:qFormat/>
    <w:pPr>
      <w:bidi w:val="0"/>
      <w:jc w:val="left"/>
    </w:pPr>
    <w:rPr>
      <w:rFonts w:ascii="Arial Narrow" w:hAnsi="Arial Narrow" w:eastAsia="Arial Narrow" w:cs="Arial Narro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283" w:hanging="283"/>
      <w:jc w:val="left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bidi w:val="0"/>
      <w:spacing w:before="0" w:after="120"/>
      <w:ind w:left="283" w:hanging="283"/>
      <w:jc w:val="left"/>
    </w:pPr>
    <w:rPr>
      <w:sz w:val="24"/>
      <w:szCs w:val="24"/>
    </w:rPr>
  </w:style>
  <w:style w:type="paragraph" w:styleId="AnnotationText">
    <w:name w:val="Annotation Text"/>
    <w:basedOn w:val="Normal"/>
    <w:qFormat/>
    <w:pPr>
      <w:bidi w:val="0"/>
      <w:jc w:val="left"/>
    </w:pPr>
    <w:rPr>
      <w:rFonts w:eastAsia="Narkisim" w:cs="Narkisim"/>
      <w:sz w:val="20"/>
      <w:szCs w:val="20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Tabletext">
    <w:name w:val="table text"/>
    <w:basedOn w:val="Normal"/>
    <w:qFormat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360" w:before="0" w:after="120"/>
      <w:jc w:val="both"/>
    </w:pPr>
    <w:rPr>
      <w:rFonts w:eastAsia="Miriam" w:cs="Miriam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57:00Z</dcterms:created>
  <dc:creator>Catriel and Jodi Lev</dc:creator>
  <dc:description/>
  <dc:language>en-US</dc:language>
  <cp:lastModifiedBy>Catriel and Jodi Lev</cp:lastModifiedBy>
  <dcterms:modified xsi:type="dcterms:W3CDTF">2000-12-08T07:57:00Z</dcterms:modified>
  <cp:revision>1</cp:revision>
  <dc:subject/>
  <dc:title>בס"ד כ"ב חשוון תשס"א</dc:title>
</cp:coreProperties>
</file>