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left"/>
        <w:rPr>
          <w:rFonts w:cs="Times New Roman"/>
        </w:rPr>
      </w:pPr>
      <w:r>
        <w:rPr>
          <w:rFonts w:cs="Times New Roman"/>
          <w:rtl w:val="true"/>
        </w:rPr>
        <w:t>בס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ום ראשון ט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ז במרחשון הת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שס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6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שיחתו השבועית של הרב מרדכי אלון לפרשת חי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שרה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כתיבה ועריכה</w:t>
      </w:r>
      <w:r>
        <w:rPr>
          <w:rtl w:val="true"/>
        </w:rPr>
        <w:t xml:space="preserve">: </w:t>
      </w:r>
      <w:r>
        <w:rPr>
          <w:rtl w:val="true"/>
        </w:rPr>
        <w:t>יהודה עובדיה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ארץ ישראל מאהבה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הפרשיה הראשונה בפרשתנו נעה מסביב למות שרה וקבורת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אורח מעורר תמיהה עוסקת הפרשיה ברובה במשא ומתן על אחוזת הקבר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מו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מ המנוהל בין אברהם לבין בני חת ובראשם עפרון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על אריכות דברים זו בעניי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נראה כבלתי מהותי מאוחדים הפרשנים בתמיהתם וחלוקים ביישובם של דברים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הרא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ע מעלה שתי אפשרויות להשיב על תמיהתנו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2"/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ונזכרה זאת הפרשה להודיע מעלת ארץ ישראל </w:t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על כל הארצות לחיים ולמתים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קיים דבר 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לאברהם להיות לו לנחלה</w:t>
      </w:r>
      <w:r>
        <w:rPr>
          <w:rFonts w:cs="Times New Roman"/>
          <w:szCs w:val="24"/>
          <w:rtl w:val="true"/>
        </w:rPr>
        <w:t>".</w:t>
      </w:r>
    </w:p>
    <w:p>
      <w:pPr>
        <w:pStyle w:val="TextBody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מדנו איפוא שני הסברים בדברי הראב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ע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ראשון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, 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הודיע מעלת ארץ ישראל לחיים ולמתים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"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הראות עד כמה יקרה מעלתה של זו הארץ וכמה טרחות טרח אבינו הראשון לקבור את אימנו</w:t>
      </w:r>
      <w:r>
        <w:rPr>
          <w:rStyle w:val="FootnoteCharacters"/>
          <w:rStyle w:val="FootnoteAnchor"/>
          <w:rFonts w:cs="Times New Roman"/>
          <w:b/>
          <w:b/>
          <w:bCs/>
          <w:i/>
          <w:i/>
          <w:iCs/>
          <w:szCs w:val="24"/>
          <w:rtl w:val="true"/>
        </w:rPr>
        <w:footnoteReference w:id="3"/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.</w:t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והשני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, 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קיים דבר ה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אברהם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"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 xml:space="preserve">שמשמעותו בלשון ימינו 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אשרר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"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דהיינו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להראות שההבטחה האלוקית על ירושת הארץ אכן מקויימת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.</w:t>
      </w:r>
      <w:r>
        <w:rPr>
          <w:rStyle w:val="FootnoteCharacters"/>
          <w:rStyle w:val="FootnoteAnchor"/>
          <w:rFonts w:cs="Times New Roman"/>
          <w:b/>
          <w:bCs/>
          <w:i/>
          <w:iCs/>
          <w:szCs w:val="24"/>
          <w:rtl w:val="true"/>
        </w:rPr>
        <w:footnoteReference w:id="4"/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הרמב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ן מביא את דברי הראב</w:t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4"/>
          <w:rtl w:val="true"/>
        </w:rPr>
        <w:t>ע ומקשה עליו בכפליים</w:t>
      </w:r>
      <w:r>
        <w:rPr>
          <w:rStyle w:val="FootnoteCharacters"/>
          <w:rStyle w:val="FootnoteAnchor"/>
          <w:rFonts w:cs="Times New Roman"/>
          <w:b/>
          <w:b/>
          <w:bCs/>
          <w:i/>
          <w:i/>
          <w:iCs/>
          <w:szCs w:val="24"/>
          <w:rtl w:val="true"/>
        </w:rPr>
        <w:footnoteReference w:id="5"/>
      </w:r>
      <w:r>
        <w:rPr>
          <w:rFonts w:cs="Times New Roman"/>
          <w:b w:val="false"/>
          <w:bCs w:val="false"/>
          <w:i w:val="false"/>
          <w:iCs w:val="false"/>
          <w:szCs w:val="24"/>
          <w:rtl w:val="true"/>
        </w:rPr>
        <w:t>: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לא ידעתי טעם לדברי רבי אברהם שאומר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להודיע מעלת ארץ ישראל לחיים ולמתים</w:t>
      </w:r>
      <w:r>
        <w:rPr>
          <w:rFonts w:cs="Times New Roman"/>
          <w:b/>
          <w:bCs/>
          <w:i/>
          <w:iCs/>
          <w:szCs w:val="24"/>
          <w:rtl w:val="true"/>
        </w:rPr>
        <w:t>,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עוד לקיים לו דבר 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'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להיות לו לנחל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כי מה מעלה לארץ בזה כי לא יוליכנה אל ארץ אחרת לקוברה</w:t>
      </w:r>
      <w:r>
        <w:rPr>
          <w:rFonts w:cs="Times New Roman"/>
          <w:b/>
          <w:bCs/>
          <w:i/>
          <w:iCs/>
          <w:szCs w:val="24"/>
          <w:rtl w:val="true"/>
        </w:rPr>
        <w:t>?"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הרמ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ן מקשה בראשונה על דברי רא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אמר שטרחת אברהם בקניית מערת המכפלה מלמדת אותנו את מעלת ארץ ישרא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י אין הדברים מוכרחים כלל וכלל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ייתכן כי אברהם קברה בארץ ישרא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כן זה מקום מושב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מה מעלה זו</w:t>
      </w:r>
      <w:r>
        <w:rPr>
          <w:rFonts w:cs="Times New Roman"/>
          <w:szCs w:val="24"/>
          <w:rtl w:val="true"/>
        </w:rPr>
        <w:t xml:space="preserve">?  </w:t>
      </w:r>
      <w:r>
        <w:rPr>
          <w:rFonts w:cs="Times New Roman"/>
          <w:szCs w:val="24"/>
          <w:rtl w:val="true"/>
        </w:rPr>
        <w:t xml:space="preserve">או לשון אחר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לא ניתן ללמוד את מעלת הארץ מהעובדה שאברהם לא קבר את שרה בארץ אחר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כי היכן היה לו לקוברה אם לא בארץ מגוריו</w:t>
      </w:r>
      <w:r>
        <w:rPr>
          <w:rFonts w:cs="Times New Roman"/>
          <w:szCs w:val="24"/>
          <w:rtl w:val="true"/>
        </w:rPr>
        <w:t>?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על תשובתו השניה של רא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אמ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י מפרשה זו למדנו כי דבר 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לאברהם מתקיים והולך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קשה הרמ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דבר השם לאברהם על כל הארץ היה ונתקיים רק בזרעו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לאמר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דבר 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היה על ירושת כל הארץ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לא רק על קריית ארבע היא חברון מקום קבורת האבות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אמור מעתה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דבר 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עדיין לא נתקיים במלואו ובכך מוקשים גם דברי הרא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ע בתשובתו השניה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מן הסבות האלו מגיע הרמ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ן למסקנה אחרת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ונכתבה זאת הפרשה להודיע חסדי ה</w:t>
      </w:r>
      <w:r>
        <w:rPr>
          <w:rtl w:val="true"/>
        </w:rPr>
        <w:t xml:space="preserve">' </w:t>
      </w:r>
      <w:r>
        <w:rPr>
          <w:rtl w:val="true"/>
        </w:rPr>
        <w:t>עם אברהם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שהיה נשיא אלוקים בארץ אשר בא לגור שם והיחיד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וכל העם היו קוראין לו </w:t>
      </w: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דוני</w:t>
      </w:r>
      <w:r>
        <w:rPr>
          <w:rFonts w:cs="Times New Roman"/>
          <w:b/>
          <w:bCs/>
          <w:i/>
          <w:iCs/>
          <w:szCs w:val="24"/>
          <w:rtl w:val="true"/>
        </w:rPr>
        <w:t xml:space="preserve">"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הוא לא אמר להם כן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שהיה שר וגדול וגם בחייו קיים לו </w:t>
      </w: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אגדלה שמך והיה ברכה</w:t>
      </w:r>
      <w:r>
        <w:rPr>
          <w:rFonts w:cs="Times New Roman"/>
          <w:b/>
          <w:bCs/>
          <w:i/>
          <w:iCs/>
          <w:szCs w:val="24"/>
          <w:rtl w:val="true"/>
        </w:rPr>
        <w:t>"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אשתו מתה ונקברה בנחלת השם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לא מפאת כבודה של ארץ ישרא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יפו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אריכה התורה בפרשיה שלפנינ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י אם להראות כיצד אברהם הגר הבא מרחוק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זה שיושבי הארץ לא ששו לקבלו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הולך וקונה לו מעמד של כבוד ואדנות בארץ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6"/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הרמ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ן מביא פנים נוספות להסבר התמיהה שהעלינו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עוד כי רצה להודיענו מקום קבורת האבות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באשר אנחנו חייבים לכבד מקום קבורת אבותינו הקדושים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BodyText2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יש בפנינו אם כ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סר היסטורי לאומי ראשון במעל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מקום ז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מערת המכפל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נחים על משכבם אבותינ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לו שכוחנו מכוח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ובדה הגוזרת את יחסנו למקום זה וחובת הכבוד מפאת האישים הטמונים בו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לבסוף מעיר הרמ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ן בשם חז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BodyText3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ורבותינו אמרו שגם זה מן הנסיונות של אברהם </w:t>
      </w:r>
    </w:p>
    <w:p>
      <w:pPr>
        <w:pStyle w:val="BodyText3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שביקש מקום לקבור את שרה ולא מצא עד שקנה אותו</w:t>
      </w:r>
      <w:r>
        <w:rPr>
          <w:rFonts w:cs="Times New Roman"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במשמע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כאן בא לו הניסיון העשירי של אברה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חותם את סדרת ניסיונותי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ניסיונות שהלכו והופיעו נדבך על נדבך את קומתו הרוחנית התמירה של איתן האזרחי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7"/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סיכומם של דברים הו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י דברי הרמ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ן והרא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ע הם חלק מפסיפס שלם של דברי ראשונ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נארג לו מסביב לשאלה מה פשר אריכות הדבר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סתמית לכאור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סביב לקבורתה של שרה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אנו נבקש לבוא לדברים מנתיב אח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פחות מודגש ישירות בפרשנ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ך העולה מדברי חז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 במקומות אחרים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אברהם נצטווה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לך מארצך</w:t>
      </w:r>
      <w:r>
        <w:rPr>
          <w:rFonts w:cs="Times New Roman"/>
          <w:szCs w:val="24"/>
          <w:rtl w:val="true"/>
        </w:rPr>
        <w:t xml:space="preserve">... </w:t>
      </w:r>
      <w:r>
        <w:rPr>
          <w:rFonts w:cs="Times New Roman"/>
          <w:szCs w:val="24"/>
          <w:rtl w:val="true"/>
        </w:rPr>
        <w:t>אל הארץ אשר אראך</w:t>
      </w:r>
      <w:r>
        <w:rPr>
          <w:rFonts w:cs="Times New Roman"/>
          <w:szCs w:val="24"/>
          <w:rtl w:val="true"/>
        </w:rPr>
        <w:t xml:space="preserve">". </w:t>
      </w:r>
      <w:r>
        <w:rPr>
          <w:rFonts w:cs="Times New Roman"/>
          <w:szCs w:val="24"/>
          <w:rtl w:val="true"/>
        </w:rPr>
        <w:t>אברהם מחל במסע לארץ ישראל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ת אברהם מצאנו מיישב את הארץ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נוטע אש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ראינוהו נאלץ לעזוב בכאב את ארץ ישראל מפאת הרעב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שב אליה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אך בפרשיה זו לראשונה אנו נפגשים עם אברהם הקונה נחלה בארץ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זו גם הפעם הראשונה שמצאנו קנין בארץ בכלל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מה טיבו של קנין זה</w:t>
      </w:r>
      <w:r>
        <w:rPr>
          <w:rFonts w:cs="Times New Roman"/>
          <w:szCs w:val="24"/>
          <w:rtl w:val="true"/>
        </w:rPr>
        <w:t>?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יתר על כ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הקנין בארץ יכול להיות בבחינת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כל המוסיף גורע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שהרי הק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 לא ציווה את אברהם מעולם לקנות בדמים את הארץ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א ז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לא שבעשיית קניין שכז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ודה אברה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לכה למעש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הוא אינו אדוני הארץ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אם אין כא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חליל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יטוי למיעוט אמונה בה</w:t>
      </w:r>
      <w:r>
        <w:rPr>
          <w:rFonts w:cs="Times New Roman"/>
          <w:szCs w:val="24"/>
          <w:rtl w:val="true"/>
        </w:rPr>
        <w:t xml:space="preserve">'? </w:t>
      </w:r>
      <w:r>
        <w:rPr>
          <w:rFonts w:cs="Times New Roman"/>
          <w:szCs w:val="24"/>
          <w:rtl w:val="true"/>
        </w:rPr>
        <w:t>או לחילופין מסמוס מעמדו וזכותו הריבונית בארץ מכח ההבטחה האלוקית</w:t>
      </w:r>
      <w:r>
        <w:rPr>
          <w:rFonts w:cs="Times New Roman"/>
          <w:szCs w:val="24"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המפתח להבנת מעשה אברהם הוא התובנה כי ארץ ישרא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נחלת ה</w:t>
      </w:r>
      <w:r>
        <w:rPr>
          <w:rFonts w:cs="Times New Roman"/>
          <w:szCs w:val="24"/>
          <w:rtl w:val="true"/>
        </w:rPr>
        <w:t xml:space="preserve">', </w:t>
      </w:r>
      <w:r>
        <w:rPr>
          <w:rFonts w:cs="Times New Roman"/>
          <w:szCs w:val="24"/>
          <w:rtl w:val="true"/>
        </w:rPr>
        <w:t xml:space="preserve">נקנית לבניו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בשתי פעימות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הראשונה היא בכח של כיבוש ומלחמ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שעל דרך זו נעמוד בהמשך ונראה כי קיים בה ממד של כפייה ואילוץ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צילי ככל שיהי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ך עדיין ללא יכולת קיבולת נפשית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השניה היא בכח של קניין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לביאורם של דברים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חז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 בבראשית רב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זיקה לקניין יעקב את חלקת השדה שבשכ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חלקה שלימים תהיה קבורתו של יוסף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נזקקים לטיבם של מספר קניינים שנעשו בארץ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דברי קודשם של חז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 מקבלים משנה תוקף וחשיבות בימינו אנ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מלחמתנו באותם ארורים המבקשים לגרשנו מארצנו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חז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 סומכים דבריהם על הפסוקים הבאים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8"/>
      </w:r>
      <w:r>
        <w:rPr>
          <w:rFonts w:cs="Times New Roman"/>
          <w:szCs w:val="24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ישב ביום ההוא עשו לדרכו שעיר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: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יעקב נסע סכתה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ויבן לו בית ולמקנהו עשה סכת על כן קרא שם המקום סכות</w:t>
      </w:r>
      <w:r>
        <w:rPr>
          <w:rFonts w:cs="Times New Roman"/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אחר המפגש עם עשו אחיו נוסע לסוכ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משם הוא ממשיך הלאה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 xml:space="preserve">ויבוא יעקב שלם עיר שכם אשר בארץ כנען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בבואו מפדן ארם ויחן את פני העיר</w:t>
      </w:r>
      <w:r>
        <w:rPr>
          <w:rFonts w:cs="Times New Roman"/>
          <w:b/>
          <w:bCs/>
          <w:i/>
          <w:iCs/>
          <w:szCs w:val="24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u w:val="single"/>
          <w:rtl w:val="true"/>
        </w:rPr>
        <w:t>ויק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את חלקת השדה אשר נטה שם אהלו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מיד בני חמור אבי שכם במאה קשיטה</w:t>
      </w:r>
      <w:r>
        <w:rPr>
          <w:rFonts w:cs="Times New Roman"/>
          <w:b/>
          <w:bCs/>
          <w:i/>
          <w:iCs/>
          <w:szCs w:val="24"/>
          <w:rtl w:val="true"/>
        </w:rPr>
        <w:t>: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יצב שם מזבח ויקרא לו א</w:t>
      </w:r>
      <w:r>
        <w:rPr>
          <w:rFonts w:cs="Times New Roman"/>
          <w:b/>
          <w:bCs/>
          <w:i/>
          <w:iCs/>
          <w:szCs w:val="24"/>
          <w:rtl w:val="true"/>
        </w:rPr>
        <w:t>-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ל א</w:t>
      </w:r>
      <w:r>
        <w:rPr>
          <w:rFonts w:cs="Times New Roman"/>
          <w:b/>
          <w:bCs/>
          <w:i/>
          <w:iCs/>
          <w:szCs w:val="24"/>
          <w:rtl w:val="true"/>
        </w:rPr>
        <w:t>-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להי ישראל</w:t>
      </w:r>
      <w:r>
        <w:rPr>
          <w:rFonts w:cs="Times New Roman"/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יעקב קונ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פו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את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חלקת השדה אשר נטה שם אהלו</w:t>
      </w:r>
      <w:r>
        <w:rPr>
          <w:rFonts w:cs="Times New Roman"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כקניין הראשון של סב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ך בקניינו שלו מוזכר בפרוטרוט שם הקונ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שם המוכר וגובה התשלום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נזכור נ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י יעקב נמצא אז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אברה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עוצמה אדירה בארץ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כדברי הפסוקים בהמשך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9"/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 xml:space="preserve">ויסעו ויהי חתת אלהים על הערים אשר סביבותיהם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ולא רדפו אחרי בני יעקב</w:t>
      </w:r>
      <w:r>
        <w:rPr>
          <w:rFonts w:cs="Times New Roman"/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דבר המזכיר לנו את מעמדו של אברהם בארץ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ת עשה את הקניי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כדברי בני חת אליו</w:t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>נשיא א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להים אתה בתוכנו</w:t>
      </w:r>
      <w:r>
        <w:rPr>
          <w:rFonts w:cs="Times New Roman"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לנקודה זו נודעה חשיבות מרוב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כן היא תאיר לו באור בהיר את טיבו של הקניין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מכל מקו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חז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 מכתובים אל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יוצאים לעסוק בקניינים הנוספים שנעשו בארץ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וזה לשון מתק דברי חז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10"/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יקן את חלקת השדה אשר נטה שם אהלו וגו</w:t>
      </w:r>
      <w:r>
        <w:rPr>
          <w:rFonts w:cs="Times New Roman"/>
          <w:b/>
          <w:bCs/>
          <w:i/>
          <w:iCs/>
          <w:szCs w:val="24"/>
          <w:rtl w:val="true"/>
        </w:rPr>
        <w:t xml:space="preserve">'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במאה קשיטה</w:t>
      </w:r>
      <w:r>
        <w:rPr>
          <w:rFonts w:cs="Times New Roman"/>
          <w:b/>
          <w:bCs/>
          <w:i/>
          <w:iCs/>
          <w:szCs w:val="24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מר רבי יודן בר סימון</w:t>
      </w:r>
      <w:r>
        <w:rPr>
          <w:rFonts w:cs="Times New Roman"/>
          <w:b/>
          <w:bCs/>
          <w:i/>
          <w:iCs/>
          <w:szCs w:val="24"/>
          <w:rtl w:val="true"/>
        </w:rPr>
        <w:t xml:space="preserve">: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זה אחד משלושה מקומות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שאין אומות העולם יכולין להונות את ישראל לומר גזולים הן בידכם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במשמע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על כל הארץ יכולים הם להתווכח עם ישרא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י זו אינה שלה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ך על אותם ג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 xml:space="preserve">מקומות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אין הם יכולין להונות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11"/>
      </w:r>
      <w:r>
        <w:rPr>
          <w:rFonts w:cs="Times New Roman"/>
          <w:szCs w:val="24"/>
          <w:rtl w:val="true"/>
        </w:rPr>
        <w:t xml:space="preserve"> את ישראל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כי גזולים הם בידיהם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אלו הן</w:t>
      </w:r>
      <w:r>
        <w:rPr>
          <w:rFonts w:cs="Times New Roman"/>
          <w:b/>
          <w:bCs/>
          <w:i/>
          <w:iCs/>
          <w:szCs w:val="24"/>
          <w:rtl w:val="true"/>
        </w:rPr>
        <w:t xml:space="preserve">: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מערת המכפלה ובית המקדש וקבורתו של יוסף</w:t>
      </w:r>
      <w:r>
        <w:rPr>
          <w:rFonts w:cs="Times New Roman"/>
          <w:b/>
          <w:bCs/>
          <w:i/>
          <w:iCs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מערת המכפלה דכתיב </w:t>
      </w: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ישמע אברהם אל עפרון וישקול אברהם לעפרון</w:t>
      </w:r>
      <w:r>
        <w:rPr>
          <w:rFonts w:cs="Times New Roman"/>
          <w:b/>
          <w:bCs/>
          <w:i/>
          <w:iCs/>
          <w:szCs w:val="24"/>
          <w:rtl w:val="true"/>
        </w:rPr>
        <w:t xml:space="preserve">".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בית המקדש דכתיב </w:t>
      </w: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יתן דוד לארנן במקום וגו</w:t>
      </w:r>
      <w:r>
        <w:rPr>
          <w:rFonts w:cs="Times New Roman"/>
          <w:b/>
          <w:bCs/>
          <w:i/>
          <w:iCs/>
          <w:szCs w:val="24"/>
          <w:rtl w:val="true"/>
        </w:rPr>
        <w:t xml:space="preserve">'".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וקבורתו של יוסף </w:t>
      </w: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יקן את חלקת השד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"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יעקב קנה שכם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יפו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ושה גם הוא קניין בארץ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כאן נרחיב קימעא את הדברים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הרקע לקניינו של דוד בארץ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קניין מקום המקדש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ופיע בסוף שמואל ב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ושוב בדברי הימ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שם מתואר כיצד מבקש דוד לערוך מפקד בעם ולמנות את ישרא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דבר האסור מכל וכל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12"/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כן את ישראל מונים על ידי מחצית השק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מעולם לא באופן ישיר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מכל מקו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דוד עורך את המפקד ולאחריו ליבו נוקפ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הוא ניגש לשאול בגד הנביא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אחרון מודיעו כי חטא גדול חט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עונש כבד לא יאחר לבוא על ישראל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ואכ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אה לה מכת דבר קשה על ישרא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כה המראה באופן ברור כי מכה זו מאת 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לא מידי אדם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דוד המבקש לעצור את המגפה פונה אל גד הנבי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אז נושא דוד את עיניו ומחל לו הסיפור הבא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13"/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וישא דוד את עיניו וירא את מלאך ה</w:t>
      </w:r>
      <w:r>
        <w:rPr>
          <w:rtl w:val="true"/>
        </w:rPr>
        <w:t xml:space="preserve">' </w:t>
      </w:r>
      <w:r>
        <w:rPr>
          <w:rtl w:val="true"/>
        </w:rPr>
        <w:t xml:space="preserve">עומד 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 xml:space="preserve">בין הארץ ובין השמים וחרבו שלופה בידו 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נטויה על ירושלים ויפול דוד והזקנים מכוסים בשקים על פניהם</w:t>
      </w:r>
      <w:r>
        <w:rPr>
          <w:rtl w:val="true"/>
        </w:rPr>
        <w:t>:"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מבקש כל ימיו לחבר ארץ ושמים רואה את מלאך 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כשחרבו שלופה ביד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חוצץ בין שמים לארץ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אז אומר דוד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ויאמר דוד אל הא</w:t>
      </w:r>
      <w:r>
        <w:rPr>
          <w:rtl w:val="true"/>
        </w:rPr>
        <w:t>-</w:t>
      </w:r>
      <w:r>
        <w:rPr>
          <w:rtl w:val="true"/>
        </w:rPr>
        <w:t xml:space="preserve">להים הלא אני אמרתי למנות בעם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ואני הוא אשר חטאתי והרע הרעותי ואלה הצאן מה עשו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'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</w:t>
      </w:r>
      <w:r>
        <w:rPr>
          <w:rFonts w:cs="Times New Roman"/>
          <w:b/>
          <w:bCs/>
          <w:i/>
          <w:iCs/>
          <w:szCs w:val="24"/>
          <w:rtl w:val="true"/>
        </w:rPr>
        <w:t>-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להי תהי נא ידך בי ובבית אבי ובעמך לא למגפה</w:t>
      </w:r>
      <w:r>
        <w:rPr>
          <w:rFonts w:cs="Times New Roman"/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דוד טוע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פו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י הוא האשם ועל כן אם יש למישהו להיענש הרי שזה הוא ובית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ך בעם ה</w:t>
      </w:r>
      <w:r>
        <w:rPr>
          <w:rFonts w:cs="Times New Roman"/>
          <w:szCs w:val="24"/>
          <w:rtl w:val="true"/>
        </w:rPr>
        <w:t>' "</w:t>
      </w:r>
      <w:r>
        <w:rPr>
          <w:rFonts w:cs="Times New Roman"/>
          <w:szCs w:val="24"/>
          <w:rtl w:val="true"/>
        </w:rPr>
        <w:t>לא למגפה</w:t>
      </w:r>
      <w:r>
        <w:rPr>
          <w:rFonts w:cs="Times New Roman"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אז מוצע הנתיב להפסקת המגפה מעל ישראל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ומלאך ה</w:t>
      </w:r>
      <w:r>
        <w:rPr>
          <w:rtl w:val="true"/>
        </w:rPr>
        <w:t xml:space="preserve">' </w:t>
      </w:r>
      <w:r>
        <w:rPr>
          <w:rtl w:val="true"/>
        </w:rPr>
        <w:t>אמר אל גד לאמר לדוד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כי יעלה דוד להקים מזבח ל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'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בגורן ארנן היבוסי</w:t>
      </w:r>
      <w:r>
        <w:rPr>
          <w:rFonts w:cs="Times New Roman"/>
          <w:b/>
          <w:bCs/>
          <w:i/>
          <w:iCs/>
          <w:szCs w:val="24"/>
          <w:rtl w:val="true"/>
        </w:rPr>
        <w:t>: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גורן ארנן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14"/>
      </w:r>
      <w:r>
        <w:rPr>
          <w:rFonts w:cs="Times New Roman"/>
          <w:szCs w:val="24"/>
          <w:rtl w:val="true"/>
        </w:rPr>
        <w:t xml:space="preserve"> היה על הר המורי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עיר ז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הייתה בעבר תחת ריבונותו של היבוס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נכבשה על ידי ישראל אך ההר העומד בראשה נשאר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בידיים פרטיות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של ארנן ובניו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ניתן נא את הלב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י אין 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מצווה את דוד לקנות את גורן ארנ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י אם להציב שם מזבח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כך תיעצר לה המגיפה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דוד ניגש לעשות את דבר ה</w:t>
      </w:r>
      <w:r>
        <w:rPr>
          <w:rFonts w:cs="Times New Roman"/>
          <w:szCs w:val="24"/>
          <w:rtl w:val="true"/>
        </w:rPr>
        <w:t>'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ויעל דוד בדבר גד אשר דבר בשם ה</w:t>
      </w:r>
      <w:r>
        <w:rPr>
          <w:rtl w:val="true"/>
        </w:rPr>
        <w:t>':"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מלאך 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נגלה גם לארנן ולבניו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וישב ארנן וירא את המלאך וארבעת בניו עמו מתחבאים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וארנן דש חטים</w:t>
      </w:r>
      <w:r>
        <w:rPr>
          <w:rFonts w:cs="Times New Roman"/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כאן באה לה הפגישה בין דוד וארנן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יבוא דוד עד ארנן ויבט ארנן וירא את דוד</w:t>
      </w:r>
      <w:r>
        <w:rPr>
          <w:rStyle w:val="FootnoteCharacters"/>
          <w:rStyle w:val="FootnoteAnchor"/>
          <w:rFonts w:cs="Times New Roman"/>
          <w:b/>
          <w:b/>
          <w:bCs/>
          <w:i/>
          <w:i/>
          <w:iCs/>
          <w:szCs w:val="24"/>
          <w:rtl w:val="true"/>
        </w:rPr>
        <w:footnoteReference w:id="15"/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ויצא מן הגורן וישתחו לדוד אפים ארצה</w:t>
      </w:r>
      <w:r>
        <w:rPr>
          <w:rFonts w:cs="Times New Roman"/>
          <w:b/>
          <w:bCs/>
          <w:i/>
          <w:iCs/>
          <w:szCs w:val="24"/>
          <w:rtl w:val="true"/>
        </w:rPr>
        <w:t>: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יאמר דוד אל ארנן תנה לי מקום הגורן ואבנה בו מזבח לה</w:t>
      </w:r>
      <w:r>
        <w:rPr>
          <w:rFonts w:cs="Times New Roman"/>
          <w:b/>
          <w:bCs/>
          <w:i/>
          <w:iCs/>
          <w:szCs w:val="24"/>
          <w:rtl w:val="true"/>
        </w:rPr>
        <w:t>'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בכסף מלא תנהו לי ותעצר המגפה מעל העם</w:t>
      </w:r>
      <w:r>
        <w:rPr>
          <w:rFonts w:cs="Times New Roman"/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דוד מבקש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לקנות את גורן ארנן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בכסף מלא</w:t>
      </w:r>
      <w:r>
        <w:rPr>
          <w:rFonts w:cs="Times New Roman"/>
          <w:szCs w:val="24"/>
          <w:rtl w:val="true"/>
        </w:rPr>
        <w:t xml:space="preserve">".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על כך משיב לו ארנן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ויאמר ארנן אל דוד קח לך ויעש אדוני המלך הטוב בעיניו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ראה נתתי הבקר לעולות והמורגים לעצים והחטים למנחה הכל נתתי</w:t>
      </w:r>
      <w:r>
        <w:rPr>
          <w:rFonts w:cs="Times New Roman"/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ארנן המכיר בריבונותו ובמלכותו של דוד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ציע לתת את כל נחלתו ועליה הבקר והחיטים לדוד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חינם אין כסף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אך דוד מסרב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16"/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ויאמר המלך דוד לארנן לא כי קנה אקנה בכסף מלא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כי לא אשא אשר לך ל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'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העלות עולה חנם</w:t>
      </w:r>
      <w:r>
        <w:rPr>
          <w:rFonts w:cs="Times New Roman"/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אכן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ויתן דוד לארנן במקום שקלי זהב משקל שש מאות</w:t>
      </w:r>
      <w:r>
        <w:rPr>
          <w:rtl w:val="true"/>
        </w:rPr>
        <w:t>:"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אותם שש מאות שקלי זהב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מהווים סכום דמיוני יחסית לערכו הממוני של גורן ארנ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ם כנגד שישים ריבוא ישרא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ותם מבקש דוד לפדות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מכאן ניגש דוד לבניית המזבח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דבר 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אל המלאך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ויבן שם דוד מזבח לה</w:t>
      </w:r>
      <w:r>
        <w:rPr>
          <w:rtl w:val="true"/>
        </w:rPr>
        <w:t xml:space="preserve">' </w:t>
      </w:r>
      <w:r>
        <w:rPr>
          <w:rtl w:val="true"/>
        </w:rPr>
        <w:t>ויעל עולות  ושלמים ויקרא אל ה</w:t>
      </w:r>
      <w:r>
        <w:rPr>
          <w:rtl w:val="true"/>
        </w:rPr>
        <w:t xml:space="preserve">'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ויענהו באש מן השמים על מזבח העולה</w:t>
      </w:r>
      <w:r>
        <w:rPr>
          <w:rFonts w:cs="Times New Roman"/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דבר המביא מייד את התוצאה הרצויה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ויאמר ה</w:t>
      </w:r>
      <w:r>
        <w:rPr>
          <w:rtl w:val="true"/>
        </w:rPr>
        <w:t xml:space="preserve">' </w:t>
      </w:r>
      <w:r>
        <w:rPr>
          <w:rtl w:val="true"/>
        </w:rPr>
        <w:t>למלאך וישב חרבו אל נדנה</w:t>
      </w:r>
      <w:r>
        <w:rPr>
          <w:rtl w:val="true"/>
        </w:rPr>
        <w:t>:"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מכאן מחל לו מעמדו של המקדש שעתיד להבנות בימי שלמה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בעת ההיא בראות דוד כי ענהו 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'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בגורן ארנן היבוסי ויזבח שם</w:t>
      </w:r>
      <w:r>
        <w:rPr>
          <w:rFonts w:cs="Times New Roman"/>
          <w:b/>
          <w:bCs/>
          <w:i/>
          <w:iCs/>
          <w:szCs w:val="24"/>
          <w:rtl w:val="true"/>
        </w:rPr>
        <w:t>: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משכן 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'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אשר עשה משה במדבר ומזבח העולה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בעת ההיא בבמה בגבעון</w:t>
      </w:r>
      <w:r>
        <w:rPr>
          <w:rFonts w:cs="Times New Roman"/>
          <w:b/>
          <w:bCs/>
          <w:i/>
          <w:iCs/>
          <w:szCs w:val="24"/>
          <w:rtl w:val="true"/>
        </w:rPr>
        <w:t xml:space="preserve">: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ולא יכול דוד ללכת לפניו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לדרוש א</w:t>
      </w:r>
      <w:r>
        <w:rPr>
          <w:rFonts w:cs="Times New Roman"/>
          <w:b/>
          <w:bCs/>
          <w:i/>
          <w:iCs/>
          <w:szCs w:val="24"/>
          <w:rtl w:val="true"/>
        </w:rPr>
        <w:t>-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להים כי נבעת מפני חרב מלאך ה</w:t>
      </w:r>
      <w:r>
        <w:rPr>
          <w:rFonts w:cs="Times New Roman"/>
          <w:b/>
          <w:bCs/>
          <w:i/>
          <w:iCs/>
          <w:szCs w:val="24"/>
          <w:rtl w:val="true"/>
        </w:rPr>
        <w:t>':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יאמר דוד זה הוא בית ה</w:t>
      </w:r>
      <w:r>
        <w:rPr>
          <w:rFonts w:cs="Times New Roman"/>
          <w:b/>
          <w:bCs/>
          <w:i/>
          <w:iCs/>
          <w:szCs w:val="24"/>
          <w:rtl w:val="true"/>
        </w:rPr>
        <w:t xml:space="preserve">'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א</w:t>
      </w:r>
      <w:r>
        <w:rPr>
          <w:rFonts w:cs="Times New Roman"/>
          <w:b/>
          <w:bCs/>
          <w:i/>
          <w:iCs/>
          <w:szCs w:val="24"/>
          <w:rtl w:val="true"/>
        </w:rPr>
        <w:t>-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להים וזה מזבח לעולה לישראל</w:t>
      </w:r>
      <w:r>
        <w:rPr>
          <w:rFonts w:cs="Times New Roman"/>
          <w:b/>
          <w:bCs/>
          <w:i/>
          <w:iCs/>
          <w:szCs w:val="24"/>
          <w:rtl w:val="true"/>
        </w:rPr>
        <w:t>:"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ושוב נאמר חזור והדגש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ין דוד מצטווה על ידי הק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ה </w:t>
      </w:r>
      <w:r>
        <w:rPr>
          <w:rFonts w:cs="Times New Roman"/>
          <w:szCs w:val="24"/>
          <w:u w:val="single"/>
          <w:rtl w:val="true"/>
        </w:rPr>
        <w:t>לקנות</w:t>
      </w:r>
      <w:r>
        <w:rPr>
          <w:rFonts w:cs="Times New Roman"/>
          <w:szCs w:val="24"/>
          <w:rtl w:val="true"/>
        </w:rPr>
        <w:t xml:space="preserve"> את גורן ארנ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ולא זו אלא שדוד מכח סמכותו יכול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הפקיע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 xml:space="preserve">את אותה שדה והדבר אף היה ברצון ארנן </w:t>
      </w:r>
      <w:r>
        <w:rPr>
          <w:rFonts w:cs="Times New Roman"/>
          <w:szCs w:val="24"/>
          <w:rtl w:val="true"/>
        </w:rPr>
        <w:t>[</w:t>
      </w:r>
      <w:r>
        <w:rPr>
          <w:rFonts w:cs="Times New Roman"/>
          <w:szCs w:val="24"/>
          <w:rtl w:val="true"/>
        </w:rPr>
        <w:t>שמיוזמתו הציע זאת</w:t>
      </w:r>
      <w:r>
        <w:rPr>
          <w:rFonts w:cs="Times New Roman"/>
          <w:szCs w:val="24"/>
          <w:rtl w:val="true"/>
        </w:rPr>
        <w:t xml:space="preserve">] </w:t>
      </w:r>
      <w:r>
        <w:rPr>
          <w:rFonts w:cs="Times New Roman"/>
          <w:szCs w:val="24"/>
          <w:rtl w:val="true"/>
        </w:rPr>
        <w:t>אך דוד מתעקש לקנות את גורן ארנן ומנהל עימו חילופי דבר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על אף שבאותה שעה המגפה משתוללת לה והזמן משחק לרעתו </w:t>
      </w:r>
      <w:r>
        <w:rPr>
          <w:rFonts w:cs="Times New Roman"/>
          <w:szCs w:val="24"/>
          <w:rtl w:val="true"/>
        </w:rPr>
        <w:t>[</w:t>
      </w:r>
      <w:r>
        <w:rPr>
          <w:rFonts w:cs="Times New Roman"/>
          <w:szCs w:val="24"/>
          <w:rtl w:val="true"/>
        </w:rPr>
        <w:t>כלשון ימינו</w:t>
      </w:r>
      <w:r>
        <w:rPr>
          <w:rFonts w:cs="Times New Roman"/>
          <w:szCs w:val="24"/>
          <w:rtl w:val="true"/>
        </w:rPr>
        <w:t xml:space="preserve">], </w:t>
      </w:r>
      <w:r>
        <w:rPr>
          <w:rFonts w:cs="Times New Roman"/>
          <w:szCs w:val="24"/>
          <w:rtl w:val="true"/>
        </w:rPr>
        <w:t xml:space="preserve">ולכאורה יכול היה דוד לקחת את הגורן ולאחר שהייתה נעצרת לה המגפה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לשוב ולדון בעניי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בכל זאת אין הוא עושה כן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תמצית דברים אלו היא המכנה המשותף לכל אותם ג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קניינ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שלושתם נעשו כשידם של אבותינו ודוד הייתה על העליונ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א הייתה כל התנגדות מצד בעל המקו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ואדרבא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אצל אברהם ודוד הוצע הנכס ברצו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חינם אין כסף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ובכל זאת ישנה התנגדות מצד אישים אלו והתעקשות על תשלום של כסף מלא ללא כל הנחות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כל אלו מחייבים הבנה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לצערינ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לדאבון ליבנ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דווקא באותם ג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מקומות נלחמים בנו יושבי הארץ בכל עוז ודווקא עליהם טוענים הם בעלות מוחלטת ללא פשר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על אלה חשכו עינינ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ל קברו של יוסף הצדיק השרוף והבזוז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כל המבקש ראות פניו יש בידו הרשות פעם בחודש להתגנב בחסות החשכ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אבטחה כבד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גנב במחתר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וקברי אבותינו שמנועים אנו ברוב ימות השנה לבוא עדיה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ועל הכל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בית מקדשנ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ית חיינ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יבה הפועם של ארצנו הקדושה שאוייבינו מבקשי נפשנו חונים בו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כעתה כן בעב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קומות אלו היו השדה בו התנהלו הקרבות הקשים בארץ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בר בימי יהושע מתנהלת מלחמה הגדולה בארץ כנגד מלך ירושלים אדוני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בזק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מרכיב קואליציית מלכים ביניהם מלך חברון ועולה על יהושע למלחמ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שאז ברור שהמלחמה היא על ירושל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ועוד קודם לכן על שכם מתנהלת מלחמה בין בני יעקב ותושבי הארץ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וגם חברון לא הייתה עיר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ידידותית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במיוחד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די לנו לזכור כי היא הייתה המושא לפחד המרגל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עת אמרו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וגם את בני הענק ראינו שם</w:t>
      </w:r>
      <w:r>
        <w:rPr>
          <w:rFonts w:cs="Times New Roman"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כל אלו מעצימים עשרת מונים את הצורך להעמיק בדברי קודשם של חז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יסוד הבנת הדברים יתברר לנו מכח ראייתה של המציאות בת ימינ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התמורות והתנודות העצומות המתחוללות בה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דברים בעלי תוכן יסודי בחיים נקנים בשני נדבכים זה על גבי ז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ראשון מכפייה והשני מאהבה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בהר סיני למדונו חז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ל כי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כפה הק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 עליהם הר כגיגית</w:t>
      </w:r>
      <w:r>
        <w:rPr>
          <w:rFonts w:cs="Times New Roman"/>
          <w:szCs w:val="24"/>
          <w:rtl w:val="true"/>
        </w:rPr>
        <w:t xml:space="preserve">". </w:t>
      </w:r>
      <w:r>
        <w:rPr>
          <w:rFonts w:cs="Times New Roman"/>
          <w:szCs w:val="24"/>
          <w:rtl w:val="true"/>
        </w:rPr>
        <w:t>תוכן דברי חז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 אל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וא שבאותו מעמד עליון ואדי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עמד של גילוי אלוקי עצו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ו נפקחות העינים הרוחניות והאמת מהדהדת לה מקצה העולם ועד קצה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מעמד שכז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ישנו ממד של כפיי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ין הכוונה כפייה במובן השלילי של המיל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לא כפייה בקבלה הנפשי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במשמע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אין האדם יכול לכפור ולהתעלם מעוצמת האמת שלנוכח עיני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ך דא עק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שמכיוון שהתהליך העליון הזה שוטף את הנפש מבלי שזו יכולה להפנים אותו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יכולה לבוא לה התרסקות קשה בעקבותי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אכן כפי שקרה לחלק מהע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רק ארבעים יום לאחר הגילוי האלוקי האדיר נפלו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מהאיגרא רמא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של הגילוי האלוק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בירא עמיקתא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של צחנת העבודה זרה שבעגל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בהכרח תהליך של היחשפות לגודל עצו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תובנות אמת הנוקבות תהומ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חוייב לעבור תהליך חינוכי הבא לידי ביטוי בהפנמה הנפשי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זהו עניינם של היום והלילה במובן הרחב של המיל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יום מהווה את הביטוי להתקדמ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הלילה את ההפנמה הנפשית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זהו גם אופיו של תהליך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תהליך הנישואין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תחילתו נובעת מכפייה מסוימ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ו מכפיית היצר המכריחה את האדם לבנות את בית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ו מכפיית הרגש המניע אדם לבקש בת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זוג ובת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שיח במובן הרחב של המיל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ך אז לאחר הנישואין מתחיל לו תהליך ההפנמה והבניי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ו הקשר הזוגי נהפך ליותר ויותר פנימ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נפשי ועמוק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17"/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אמור מעתה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שני שלבים בבניינה של הנפש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הראשון כפייתי במהות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והשני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בחירתי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הפנמתי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שני שלבים אלו מייצגים את המעבר מהבנה בוסרית וקשר בממד של אילוץ מסויים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18"/>
      </w:r>
      <w:r>
        <w:rPr>
          <w:rFonts w:cs="Times New Roman"/>
          <w:szCs w:val="24"/>
          <w:rtl w:val="true"/>
        </w:rPr>
        <w:t xml:space="preserve"> לבין ההבנה וממילא חיבור עמוק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נפש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צמי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זהו טיב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יפו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ל הקניין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קניין מראה שייכות וזיקה פנימית לדבר הנקנה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19"/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מכאן נבוא לתהליך האלוקי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היסטורי אותו עובר עמנו ממש ממש בימים אל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עת התחיה והשיבה מחדש לציון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לארץ ישראל הגענו ברובנו כי היינו כפוי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גיא ההריגה האירופאי שהעלה בסערה השמיימה שליש מבני עמנ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אותה שנאת ישראל בכל אתר ואת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דחפה את העם המוכה והחבול לחפש לו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מקלט בטוח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כלשונם המוצהרת של ראשי התנועה הציונית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והנה קמה לה באורח פלאי על גבי חורבותיה של השריפה הגדולה וגיא ההריגה האירופאי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המדינה היהודית בארץ ישראל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עם ישראל שב למדינ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מלכה וריבונות בארצו הקטנטונ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כרזת העצמאות הביאה בעקבותי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לחמה קשה עם מספר מדינות ערב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הנ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פלא עצום </w:t>
      </w:r>
      <w:r>
        <w:rPr>
          <w:rFonts w:cs="Times New Roman"/>
          <w:szCs w:val="24"/>
          <w:rtl w:val="true"/>
        </w:rPr>
        <w:t xml:space="preserve">!, </w:t>
      </w:r>
      <w:r>
        <w:rPr>
          <w:rFonts w:cs="Times New Roman"/>
          <w:szCs w:val="24"/>
          <w:rtl w:val="true"/>
        </w:rPr>
        <w:t>הפליטים המדולדלים הדפו את אותם מרצחים הקמים עליהם ועל המדינה לרוצחה נפש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אך נהר הגאולה לא הפסיק את מרוצתו ועברו להן רק מספר שנ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תשע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עשרה במספ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הנה מושא חלומותיהם של ישראל לדורות שוחרר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מילים שהיו אך מספר ימים קודם כחלום בלתי מושג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מילים כמו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>", "</w:t>
      </w:r>
      <w:r>
        <w:rPr>
          <w:rFonts w:cs="Times New Roman"/>
          <w:szCs w:val="24"/>
          <w:rtl w:val="true"/>
        </w:rPr>
        <w:t>כותל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חברון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פכו לממש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על אף נסיונותיהם של פרנסי המדינה דאז למזער את הנצחו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שטף בגלים אדיר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א עלתה ביד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על אף שמדינת ישראל לא הייתה מעונינת בכל עימות עם הממלכה הירדנ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קורא הדור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הניע את גלגלי הגאול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פה על בניו את המלחמה לשחרור מקום הקודש והמקדש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מקום מנוחתם של ישני חברון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אומות העול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שרגע קט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במונחים היסטוריים ואף במונחים רגילים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 xml:space="preserve">גרשנו מקרבם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פערו את פיהם וזעקו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גזלנים אתם</w:t>
      </w:r>
      <w:r>
        <w:rPr>
          <w:rFonts w:cs="Times New Roman"/>
          <w:szCs w:val="24"/>
          <w:rtl w:val="true"/>
        </w:rPr>
        <w:t xml:space="preserve">"! </w:t>
      </w:r>
      <w:r>
        <w:rPr>
          <w:rFonts w:cs="Times New Roman"/>
          <w:szCs w:val="24"/>
          <w:rtl w:val="true"/>
        </w:rPr>
        <w:t xml:space="preserve">במשמע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אין לכם זכות על אדמות אל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לו אדמות כבוש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ם אינן שלכם</w:t>
      </w:r>
      <w:r>
        <w:rPr>
          <w:rFonts w:cs="Times New Roman"/>
          <w:szCs w:val="24"/>
          <w:rtl w:val="true"/>
        </w:rPr>
        <w:t>!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מה אנו משיבים להם</w:t>
      </w:r>
      <w:r>
        <w:rPr>
          <w:rFonts w:cs="Times New Roman"/>
          <w:szCs w:val="24"/>
          <w:rtl w:val="true"/>
        </w:rPr>
        <w:t>?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אנו משיבים להם את התשובה שרש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י לימדנו בראש התור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תשובתו המפורסמת של רבי יצחק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מר ר</w:t>
      </w:r>
      <w:r>
        <w:rPr>
          <w:rFonts w:cs="Times New Roman"/>
          <w:b/>
          <w:bCs/>
          <w:i/>
          <w:iCs/>
          <w:szCs w:val="24"/>
          <w:rtl w:val="true"/>
        </w:rPr>
        <w:t xml:space="preserve">'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יצחק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לא היה צריך להתחיל את התורה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אלא מהחודש הזה לכם שהיא מצווה ראשונה שנצטוו ישראל</w:t>
      </w:r>
      <w:r>
        <w:rPr>
          <w:rFonts w:cs="Times New Roman"/>
          <w:b/>
          <w:bCs/>
          <w:i/>
          <w:iCs/>
          <w:szCs w:val="24"/>
          <w:rtl w:val="true"/>
        </w:rPr>
        <w:t>,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מה טעם פתח בבראשית</w:t>
      </w:r>
      <w:r>
        <w:rPr>
          <w:rFonts w:cs="Times New Roman"/>
          <w:b/>
          <w:bCs/>
          <w:i/>
          <w:iCs/>
          <w:szCs w:val="24"/>
          <w:rtl w:val="true"/>
        </w:rPr>
        <w:t xml:space="preserve">?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משום כח מעשיו הגיד לעמו לתת להם נחלת גוים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szCs w:val="24"/>
          <w:rtl w:val="true"/>
        </w:rPr>
        <w:t>ואז באה לה הטענה הכל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כך ידוע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כך נשמעת והנאמרת חזור ואמור בימינו אנו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שאם יאמרו אומות העולם לישראל</w:t>
      </w:r>
      <w:r>
        <w:rPr>
          <w:rtl w:val="true"/>
        </w:rPr>
        <w:t xml:space="preserve">: </w:t>
      </w:r>
      <w:r>
        <w:rPr>
          <w:rtl w:val="true"/>
        </w:rPr>
        <w:t>לסטים אתם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שכבשתם ארצות שבעה גוים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ם אומרים להם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כל הארץ של הקב</w:t>
      </w: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ה היא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הוא בראה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/>
          <w:bCs/>
          <w:i/>
          <w:i/>
          <w:iCs/>
          <w:szCs w:val="24"/>
          <w:rtl w:val="true"/>
        </w:rPr>
        <w:t>ונתנה לאשר ישר בעיניו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ברצונו נתנה להם</w:t>
      </w:r>
      <w:r>
        <w:rPr>
          <w:rFonts w:cs="Times New Roman"/>
          <w:b/>
          <w:bCs/>
          <w:i/>
          <w:iCs/>
          <w:szCs w:val="24"/>
          <w:rtl w:val="true"/>
        </w:rPr>
        <w:t>,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וברצונו נטלה מהם ונתנה לנו</w:t>
      </w:r>
      <w:r>
        <w:rPr>
          <w:rFonts w:cs="Times New Roman"/>
          <w:b/>
          <w:bCs/>
          <w:i/>
          <w:iCs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ואנו נשאל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ומה תשובה היא זו</w:t>
      </w:r>
      <w:r>
        <w:rPr>
          <w:rFonts w:cs="Times New Roman"/>
          <w:szCs w:val="24"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ונשיב</w:t>
      </w:r>
      <w:r>
        <w:rPr>
          <w:rFonts w:cs="Times New Roman"/>
          <w:szCs w:val="24"/>
          <w:rtl w:val="true"/>
        </w:rPr>
        <w:t xml:space="preserve">,  </w:t>
      </w:r>
      <w:r>
        <w:rPr>
          <w:rFonts w:cs="Times New Roman"/>
          <w:szCs w:val="24"/>
          <w:rtl w:val="true"/>
        </w:rPr>
        <w:t xml:space="preserve">כי יסוד התשובה הוא בראש ובראשונה לעצמנו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אכן בארץ ישראל היו שבעה עממ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אנו באנו וכבשנו אותה מכח דבר 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כח שהיא נחלתנו ובית חיינ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ואם התמהמהנו או מתמהמהים אנו הרי שההשגחה מזמנת לנו תהליכים של כפייה המחייבים אותנו לנחול את זאת הארץ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אך עד כאן ישנו הרובד הראשוני בלבד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רובד הכפייתי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כדי להפנים באמת כי זו ארצנ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לא מפאת שהיא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מקלט בטוח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וממילא לראות בציונות כתנועה הבאה למצוא הצלה לעם נרדף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כי אם תהליך אלוקי בו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גור אריה יהודה קם לתחיה</w:t>
      </w:r>
      <w:r>
        <w:rPr>
          <w:rFonts w:cs="Times New Roman"/>
          <w:szCs w:val="24"/>
          <w:rtl w:val="true"/>
        </w:rPr>
        <w:t>"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20"/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אן נדרש תהליך של הפנמ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תהליך של חיבור פנימי מלמטה למעל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אן נצרכים לנו אותם ג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מקומות שניקנו בארץ ישראל מיוזמתנ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רצוננ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גם כשידינו הייתה על העליונ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גם בזמ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יכולים היינו לקבלם חינם אין כסף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ל אותם מקומות מתנהלות המלחמות הקשות ביותר מאז ומעול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ך היא הנותנ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דווקא באותן מקומות מתברר הקשר העמוק ביותר שלנו אל הארץ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קשר שבין איש ואיש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ן אדם ואדמה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על אותם ג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מקומות אין הגויים יכולים להונות את ישרא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שהונאה זו משמעותה הונאת דבר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אמ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הארץ הז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בשליטתנו אין היא באמת שלנ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דבר היכול למסמס את כל זיקתנו אל ארץ ישראל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אן נודעת חשיבותן  של אותם ג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 xml:space="preserve">מקומות שניקנו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בכסף מלא</w:t>
      </w:r>
      <w:r>
        <w:rPr>
          <w:rFonts w:cs="Times New Roman"/>
          <w:szCs w:val="24"/>
          <w:rtl w:val="true"/>
        </w:rPr>
        <w:t>" (</w:t>
      </w:r>
      <w:r>
        <w:rPr>
          <w:rFonts w:cs="Times New Roman"/>
          <w:szCs w:val="24"/>
          <w:rtl w:val="true"/>
        </w:rPr>
        <w:t>כלשון הכתובים</w:t>
      </w:r>
      <w:r>
        <w:rPr>
          <w:rFonts w:cs="Times New Roman"/>
          <w:szCs w:val="24"/>
          <w:rtl w:val="true"/>
        </w:rPr>
        <w:t xml:space="preserve">), </w:t>
      </w:r>
      <w:r>
        <w:rPr>
          <w:rFonts w:cs="Times New Roman"/>
          <w:szCs w:val="24"/>
          <w:rtl w:val="true"/>
        </w:rPr>
        <w:t>היוצרים את החוסן הנפש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אמונ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מראה כי אנו מחוברים באמת אל זאת הארץ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כאז כן עת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מלחמת ששת הימ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ת כפה עלינו הק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ה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ר כגיגית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את ארץ ישרא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יו שני אישים חשובים ביותר בציבוריות הישראלית שעסקו בשאלה</w:t>
      </w:r>
      <w:r>
        <w:rPr>
          <w:rFonts w:cs="Times New Roman"/>
          <w:szCs w:val="24"/>
          <w:rtl w:val="true"/>
        </w:rPr>
        <w:t>, "</w:t>
      </w:r>
      <w:r>
        <w:rPr>
          <w:rFonts w:cs="Times New Roman"/>
          <w:szCs w:val="24"/>
          <w:rtl w:val="true"/>
        </w:rPr>
        <w:t>ומה עכשיו</w:t>
      </w:r>
      <w:r>
        <w:rPr>
          <w:rFonts w:cs="Times New Roman"/>
          <w:szCs w:val="24"/>
          <w:rtl w:val="true"/>
        </w:rPr>
        <w:t xml:space="preserve">".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צביא גדו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כבר תיכנן במהלך המלחמה כיצד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מתפטרים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מכל ה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שטחים הכבושים</w:t>
      </w:r>
      <w:r>
        <w:rPr>
          <w:rFonts w:cs="Times New Roman"/>
          <w:szCs w:val="24"/>
          <w:rtl w:val="true"/>
        </w:rPr>
        <w:t xml:space="preserve">", </w:t>
      </w:r>
      <w:r>
        <w:rPr>
          <w:rFonts w:cs="Times New Roman"/>
          <w:szCs w:val="24"/>
          <w:rtl w:val="true"/>
        </w:rPr>
        <w:t>הייתה בידו המחשבה כי אין אנו מסוגלים להתמודד עם המציאות החדשה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ואילו אח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ישראל אלדד ז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תב בלשון זו</w:t>
      </w:r>
      <w:r>
        <w:rPr>
          <w:rFonts w:cs="Times New Roman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Cs w:val="24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מלחמת ששת הימים הייתה קפנדריה היסטורית</w:t>
      </w:r>
      <w:r>
        <w:rPr>
          <w:rFonts w:cs="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ועל קיצורי דרך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משלמים בהמשך</w:t>
      </w:r>
      <w:r>
        <w:rPr>
          <w:rFonts w:cs="Times New Roman"/>
          <w:b/>
          <w:bCs/>
          <w:i/>
          <w:iCs/>
          <w:szCs w:val="24"/>
          <w:rtl w:val="true"/>
        </w:rPr>
        <w:t>..."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פרופ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אלדד ז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 הבין את גודל הרגע והבין כי העם קיבל מתנה שהיא מעל ומעבר לכל חלומותיו וישנו חשש אמית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אין ביכולתו להכיל את העוצמות האדירות הנפשי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לאומי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נגזרות מנצחון זה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חמש עשרה שנה לאחר מלחמת ששת הימ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תב איש ציבור חשוב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נו של אחד מהמצביאים הגדול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אמר תחת הכותרת המזעזעת</w:t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>תשכח ימיני</w:t>
      </w:r>
      <w:r>
        <w:rPr>
          <w:rFonts w:cs="Times New Roman"/>
          <w:szCs w:val="24"/>
          <w:rtl w:val="true"/>
        </w:rPr>
        <w:t xml:space="preserve">!". </w:t>
      </w:r>
      <w:r>
        <w:rPr>
          <w:rFonts w:cs="Times New Roman"/>
          <w:szCs w:val="24"/>
          <w:rtl w:val="true"/>
        </w:rPr>
        <w:t>במאמר זה ביקש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ותו אד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הראות את השבר הנפשי שחל בו בעקבותיה של אותה מלחמה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כותב הכותב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בזמן המלחמה היה סטודנט באוניברסיטה העבר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עד לאותה מלחמ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ייתה מושא לחלו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ר הבית היה גם הוא חלו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זו הייתה מעין תחושה פרדוקסלית של חוויה גלותית</w:t>
      </w:r>
      <w:r>
        <w:rPr>
          <w:rStyle w:val="FootnoteCharacters"/>
          <w:rStyle w:val="FootnoteAnchor"/>
          <w:rFonts w:cs="Times New Roman"/>
          <w:szCs w:val="24"/>
          <w:rtl w:val="true"/>
        </w:rPr>
        <w:footnoteReference w:id="21"/>
      </w:r>
      <w:r>
        <w:rPr>
          <w:rFonts w:cs="Times New Roman"/>
          <w:szCs w:val="24"/>
          <w:rtl w:val="true"/>
        </w:rPr>
        <w:t xml:space="preserve"> בתוך המדינה העברי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והנ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חלום הופיע בבת אח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עוצמה אח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תוך שהוא מזעזע את אושיות החיים</w:t>
      </w:r>
      <w:r>
        <w:rPr>
          <w:rFonts w:cs="Times New Roman"/>
          <w:szCs w:val="24"/>
          <w:rtl w:val="true"/>
        </w:rPr>
        <w:t xml:space="preserve">". </w:t>
      </w:r>
      <w:r>
        <w:rPr>
          <w:rFonts w:cs="Times New Roman"/>
          <w:szCs w:val="24"/>
          <w:rtl w:val="true"/>
        </w:rPr>
        <w:t>בחתימת דבריו מבקש הכותב מאלה שהיה בידם להכיל את הופעת החלום הזה לבוא לדבר עימ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שום שהוא אינו יכו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מסקנת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י יש להיפרד מאותו חלום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הארכנו בדברי ימי עמנו בעת האחרונה בכדי להעמיק את התובנ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השלב בו אנו נמצאים הוא קניינה העמוק של ארץ ישרא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לא בכפיה אנושית 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ף לא באלוק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לא באהב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חיבור ובהפנמה עמוקה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כעת הגיע השלב להראות את אהבתנו שאינה תלויה בדבר לאדמת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לעפרה של זאת הארץ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ומי יודע אם לא לעת כזאת אנו שומעים בעוצמות הולכות וגוברות את המילה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תנתקות</w:t>
      </w:r>
      <w:r>
        <w:rPr>
          <w:rFonts w:cs="Times New Roman"/>
          <w:szCs w:val="24"/>
          <w:rtl w:val="true"/>
        </w:rPr>
        <w:t>"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זו העת בה יובהר לנו כי בוחרים אנו להתחב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א מפאת כי מוכרחים אנחנ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לא כי אוהבים אנחנ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כעת הגיעה השעה כי אנו נעשה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קניין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בארץ ישראל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קניין של אהבה וחיבו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קניין בין אדם ואדמה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זהו לב ליבה של הסוגי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יכולת שלנו לבוא פנים אל פנים אל אחינו אהובינ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גם אלו שדעתם אינה כדעתנ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להתחבר עמם מחדש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אהבה ובאמונ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הביא את עצמנו מחווית הכפיה האלוק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עליונ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נפלאה של התהליך האלוקי של תחיתנו הלאומית ופדות נפשנ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אל שעריה של ההפנמה של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קניין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במובן הרחב של המילה</w:t>
      </w:r>
      <w:r>
        <w:rPr>
          <w:rFonts w:cs="Times New Roman"/>
          <w:szCs w:val="24"/>
          <w:rtl w:val="true"/>
        </w:rPr>
        <w:t xml:space="preserve">.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ראב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ע כ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ג י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ט</w:t>
      </w:r>
      <w:r>
        <w:rPr>
          <w:rFonts w:cs="Times New Roman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נעיר כי הקבורה לראשונה מופיעה מפורשת במקר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פרשתנו ז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מנם מסתבר שהטיפול במתים על ידי קבורתם  היה נהוג כבר בעול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הרי בני חת הבינו את כוונת אברהם ברצותו אחוזת קב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כל מקו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מפגש המפורש במקרא עם הקבורה הוא כא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וכבר בידינו התובנה כי לאזכור הראשון במקרא נודעת חשיבות</w:t>
      </w:r>
      <w:r>
        <w:rPr>
          <w:rFonts w:cs="Times New Roman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ואין הכוונה שזו התחייבות לקיים הבטחה אלא כאמו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הראות שההבטחה האלוקית מתקיימת לה והולכת</w:t>
      </w:r>
      <w:r>
        <w:rPr>
          <w:rFonts w:cs="Times New Roman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רמב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ן שם</w:t>
      </w:r>
      <w:r>
        <w:rPr>
          <w:rFonts w:cs="Times New Roman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גמה זו כבר החלה לה לאחר מלחמת ארבעת המלכים בחמיש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ת שהכה אברהם בארבעת המלכים וקנה מעמד של כבוד בקרב הארץ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ך כעת מגמה זו מתחזקת לה והולכת</w:t>
      </w:r>
      <w:r>
        <w:rPr>
          <w:rFonts w:cs="Times New Roman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פטור בלא הערה אי אפש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נעיר בקצרה כי מרתקת העובדה כי 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פ חז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 אותם מביא הרמב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יסיונו העשיר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מהווה מן הסתם את פסגת ניסיונותיו הוא המו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 המתיש עם יושבי הארץ ולא ניסיון העקידה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והיו שכבר העירו שניסיון העקידה על אף גדולתו העצומה מהווה נסיקה שמיימית נקודת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אך הפגישה המתישה היומיומית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מהווה ניסיון העולה אף על העקיד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אכמ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</w:t>
      </w:r>
      <w:r>
        <w:rPr>
          <w:rFonts w:cs="Times New Roman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ראשית לג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טז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כ</w:t>
      </w:r>
      <w:r>
        <w:rPr>
          <w:rFonts w:cs="Times New Roman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ם לה ה</w:t>
      </w:r>
      <w:r>
        <w:rPr>
          <w:rFonts w:cs="Times New Roman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ראשית רבה עט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ז</w:t>
      </w:r>
      <w:r>
        <w:rPr>
          <w:rFonts w:cs="Times New Roman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ושג שנצטרך לעמוד על טיבו</w:t>
      </w:r>
      <w:r>
        <w:rPr>
          <w:rFonts w:cs="Times New Roman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על טיבו של איסור זה אין בידינו להאריך כעת</w:t>
      </w:r>
      <w:r>
        <w:rPr>
          <w:rFonts w:cs="Times New Roman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דברי הימים 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א טז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כ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כשבספר שמואל הוא נקרא ארונה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כשהאות ואו מנוקדת בשווא</w:t>
      </w:r>
      <w:r>
        <w:rPr>
          <w:rFonts w:cs="Times New Roman"/>
          <w:rtl w:val="true"/>
        </w:rPr>
        <w:t>)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מהלשון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ויבט ארנן וירא את דוד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אנו למדים כי ארנן לא ציפה לראות את דוד בנחלת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בואו אליו היה בבחינת הפתעה</w:t>
      </w:r>
      <w:r>
        <w:rPr>
          <w:rFonts w:cs="Times New Roman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דבר המזכיר לנו את התעקשותו של אברהם לשלם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בכסף מלא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את מערת המכפל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כדברי אברהם</w:t>
      </w:r>
      <w:r>
        <w:rPr>
          <w:rFonts w:cs="Times New Roman"/>
          <w:rtl w:val="true"/>
        </w:rPr>
        <w:t>: "...</w:t>
      </w:r>
      <w:r>
        <w:rPr>
          <w:rFonts w:cs="Times New Roman"/>
          <w:rtl w:val="true"/>
        </w:rPr>
        <w:t>בכסף מלא יתננה לי בתוככם לאחזות קבר</w:t>
      </w:r>
      <w:r>
        <w:rPr>
          <w:rFonts w:cs="Times New Roman"/>
          <w:rtl w:val="true"/>
        </w:rPr>
        <w:t>" (</w:t>
      </w:r>
      <w:r>
        <w:rPr>
          <w:rFonts w:cs="Times New Roman"/>
          <w:rtl w:val="true"/>
        </w:rPr>
        <w:t>בראשית כג ט</w:t>
      </w:r>
      <w:r>
        <w:rPr>
          <w:rFonts w:cs="Times New Roman"/>
          <w:rtl w:val="true"/>
        </w:rPr>
        <w:t>)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כשכמובן תהליך זה אינו בדרך של ממיל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לא דורש עבודה זוגית</w:t>
      </w:r>
      <w:r>
        <w:rPr>
          <w:rFonts w:cs="Times New Roman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ושוב נדגיש כי אילוץ משמעותו גם חוסר יכולת להגיד ל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במתן תורה</w:t>
      </w:r>
      <w:r>
        <w:rPr>
          <w:rFonts w:cs="Times New Roman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זהו גם תוכן המשנה באבות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</w:t>
      </w:r>
      <w:r>
        <w:rPr>
          <w:rFonts w:cs="Times New Roman"/>
          <w:rtl w:val="true"/>
        </w:rPr>
        <w:t>): "</w:t>
      </w:r>
      <w:r>
        <w:rPr>
          <w:rFonts w:cs="Times New Roman"/>
          <w:rtl w:val="true"/>
        </w:rPr>
        <w:t>חמשה קניינים קנה הקב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בעולמ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אלו הן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תורה קניין אח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מים וארץ קניין אח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ברהם קניין אח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שראל קניין אח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ית המקדש קניין אחד</w:t>
      </w:r>
      <w:r>
        <w:rPr>
          <w:rFonts w:cs="Times New Roman"/>
          <w:rtl w:val="true"/>
        </w:rPr>
        <w:t xml:space="preserve">". </w:t>
      </w:r>
      <w:r>
        <w:rPr>
          <w:rFonts w:cs="Times New Roman"/>
          <w:rtl w:val="true"/>
        </w:rPr>
        <w:t>תוכן קניינים אלו הוא מספר מציאויות אותן הרים הקב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לרובד עלי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ו ליכולת ביטוי עליונה ואכמ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</w:t>
      </w:r>
      <w:r>
        <w:rPr>
          <w:rFonts w:cs="Times New Roman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כדברי הראי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באגרותיו</w:t>
      </w:r>
      <w:r>
        <w:rPr>
          <w:rFonts w:cs="Times New Roman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יו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b/>
      <w:bCs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imes New Roman"/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imes New Roman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Times New Roman"/>
      <w:b/>
      <w:bCs/>
      <w:sz w:val="3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כותרת ראשית"/>
    <w:basedOn w:val="Normal"/>
    <w:qFormat/>
    <w:pPr>
      <w:ind w:left="0" w:right="0" w:hanging="0"/>
      <w:jc w:val="center"/>
      <w:outlineLvl w:val="0"/>
    </w:pPr>
    <w:rPr>
      <w:rFonts w:ascii="Arial" w:hAnsi="Arial" w:cs="David"/>
      <w:b/>
      <w:bCs/>
      <w:iCs/>
      <w:szCs w:val="32"/>
      <w:u w:val="single"/>
    </w:rPr>
  </w:style>
  <w:style w:type="paragraph" w:styleId="Style9">
    <w:name w:val="כותרת שניה"/>
    <w:basedOn w:val="Heading2"/>
    <w:qFormat/>
    <w:pPr>
      <w:numPr>
        <w:ilvl w:val="0"/>
        <w:numId w:val="0"/>
      </w:numPr>
      <w:spacing w:lineRule="auto" w:line="360" w:before="0" w:after="0"/>
      <w:ind w:left="0" w:right="0" w:hanging="0"/>
      <w:jc w:val="left"/>
      <w:outlineLvl w:val="9"/>
    </w:pPr>
    <w:rPr>
      <w:rFonts w:ascii="Times New Roman" w:hAnsi="Times New Roman" w:cs="David"/>
      <w:i w:val="false"/>
      <w:iCs w:val="false"/>
      <w:sz w:val="24"/>
      <w:szCs w:val="24"/>
      <w:u w:val="single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22:21:00Z</dcterms:created>
  <dc:creator>*</dc:creator>
  <dc:description/>
  <dc:language>en-US</dc:language>
  <cp:lastModifiedBy>Eliyahu</cp:lastModifiedBy>
  <cp:lastPrinted>2004-11-03T19:43:00Z</cp:lastPrinted>
  <dcterms:modified xsi:type="dcterms:W3CDTF">2005-01-30T22:21:00Z</dcterms:modified>
  <cp:revision>2</cp:revision>
  <dc:subject/>
  <dc:title>בס"ד</dc:title>
</cp:coreProperties>
</file>