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חק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32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בר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רה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ְבָ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מ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ֲשִׂי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ָׂשׂ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שִׂמ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מֹעֲ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אֱמ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שָּׁ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הָב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ְבִיעִ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תהפ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ָז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רוּשָׁלַ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כָה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כש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אֲ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הְי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ָּה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אֻ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חוֹמ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ָבִ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כָבוֹ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הְי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ְתוֹכָהּ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בק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rtl w:val="true"/>
        </w:rPr>
        <w:t xml:space="preserve">" 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רצ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פִל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ָ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מִּים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תהפכ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פ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ַע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ב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ח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מוּ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שְׁ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לֵדָ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ַלִּ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ַמַּשְׁבּ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תי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ַשְׁבֵּ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ש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זי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שְׁבּ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ל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..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ּלְכֹ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יָּ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חֲזָקָ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ּלְכֹ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מּוֹרָ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גָּדוֹ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ֲשֶׁ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ָשָׂ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ֹשֶׁ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ְעֵינֵ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ָּ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ִשְׂרָאֵל</w:t>
      </w:r>
      <w:r>
        <w:rPr>
          <w:rFonts w:cs="David" w:ascii="David" w:hAnsi="David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מפרש 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עי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נשא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ב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שבו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לוח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עיניהם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>(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עי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ט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יז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אשבר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עיניכם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הסכימ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דע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קב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דעתו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>(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מ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ד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ש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ברת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ייש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כחך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שברת</w:t>
      </w:r>
      <w:r>
        <w:rPr>
          <w:rFonts w:cs="David" w:ascii="David" w:hAnsi="David"/>
          <w:b/>
          <w:bCs/>
          <w:rtl w:val="true"/>
          <w:lang w:eastAsia="en-US"/>
        </w:rPr>
        <w:t>: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שב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ְב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ִא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ָ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רְי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קָּב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ַיּ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ב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ד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יֵאָ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ִיב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סת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ו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ֻ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מִי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ו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טְמ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ת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דְמָ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טַמּ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דַרְכ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עֲלִיל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טֻמְ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ד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ַרְכ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ָ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ָאֶשְׁפּ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ָ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פ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גִלּוּ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ִמְּאוּהָ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ָאָפִ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זָּ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ֲרָ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דַרְכ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עֲלִיל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פַטְתִּ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ָב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חַל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אַרְצ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ָא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ָאֶחְמ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לְּלוּ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ָ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נ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לּ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קִדַּשׁ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חֻל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לּ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כ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ד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ְא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הִקָּדְ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ֵיה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לָקַח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ִבַּצ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רָצ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בֵ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דְמַת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זָרַק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ְהוֹ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טְה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ֻמְאו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ִלּוּל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טַה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דָ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דָ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הֲסִר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שַׂר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ֵ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ָשׂ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ּ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ָשִׂי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ֻקּ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לֵ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שְׁפָּט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ִי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ִ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ִ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ב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ד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יֵאָ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ִיב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ְעָ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הַפְשׁ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ג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לְבַּשְׁת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ְעָ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אָ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יַּע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ַפְשׁ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ג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לְבּ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ְעָ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ֹא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ר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ְעָז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ָו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בְכ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יר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ד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גו</w:t>
      </w:r>
      <w:r>
        <w:rPr>
          <w:rFonts w:cs="David" w:ascii="David" w:hAnsi="David"/>
          <w:b/>
          <w:bCs/>
          <w:rtl w:val="true"/>
          <w:lang w:eastAsia="en-US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 -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כשרא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ש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אלעז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יורדי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אהר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ירד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מר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יכ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וא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הרן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מ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ת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מר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פש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שעמ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כנג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מלאך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עצ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מגפ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ישלוט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ב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לאך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מות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י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בקש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ש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רחמים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ומה היו הרחמים 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Guttman Rashi"/>
          <w:b/>
          <w:b/>
          <w:bCs/>
          <w:sz w:val="22"/>
          <w:szCs w:val="22"/>
          <w:lang w:eastAsia="en-US"/>
        </w:rPr>
      </w:pP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הראוה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לאכ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השר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ל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מוט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במטה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רא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  <w:lang w:eastAsia="en-US"/>
        </w:rPr>
        <w:t>והאמינו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>:</w:t>
      </w:r>
      <w:r>
        <w:rPr>
          <w:rFonts w:cs="Guttman Rashi" w:ascii="David" w:hAnsi="David"/>
          <w:b/>
          <w:bCs/>
          <w:sz w:val="22"/>
          <w:szCs w:val="22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2"/>
          <w:szCs w:val="22"/>
          <w:lang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חמים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שקיבל העם היו להבין את השב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הבין כי אלעזר קם תחת אהרו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רחמים הם לקלוט את הכוח האדיר שנשאר ע</w:t>
      </w:r>
      <w:r>
        <w:rPr>
          <w:rFonts w:ascii="David" w:hAnsi="David" w:cs="David"/>
          <w:rtl w:val="true"/>
          <w:lang w:eastAsia="en-US"/>
        </w:rPr>
        <w:t>ִ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>ָ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בתוכם  והדחף לגלות אותו </w:t>
      </w:r>
      <w:r>
        <w:rPr>
          <w:rFonts w:ascii="David" w:hAnsi="David" w:cs="David"/>
          <w:b/>
          <w:b/>
          <w:bCs/>
          <w:rtl w:val="true"/>
          <w:lang w:eastAsia="en-US"/>
        </w:rPr>
        <w:t>באתערותא דלתתא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תחילתה של פרשה זו הוא במצווה האומרת כי יש כוח להיטהר מן המו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יש לנו כוח להתמודד עם מה שנראה כבלתי ניתן להתמודד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ך זה יגיע מתוך המוות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מתוך השבר</w:t>
      </w:r>
      <w:r>
        <w:rPr>
          <w:rFonts w:cs="David" w:ascii="David" w:hAnsi="David"/>
          <w:rtl w:val="true"/>
          <w:lang w:eastAsia="en-US"/>
        </w:rPr>
        <w:t>. "</w:t>
      </w:r>
      <w:r>
        <w:rPr>
          <w:rFonts w:ascii="David" w:hAnsi="David" w:cs="David"/>
          <w:rtl w:val="true"/>
          <w:lang w:eastAsia="en-US"/>
        </w:rPr>
        <w:t>זאת התורה אדם כי ימות באהל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>זה המפתח להבנת הכול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יטוי עצום ליכולת ההתמודדות העצמ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ליכולת הבניין הנובעת מלמטה ללמעלה 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יתואר בבוא ישראל לנחל ארנון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6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סְ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אֹב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חֲ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עִיּ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ֲבָר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מִּדְבּ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ֹאָ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מִּזְרַ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שָּׁמֶשׁ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מִשּׁ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סָ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חֲ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נַח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ָרֶד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מִשּׁ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סָ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חֲ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עֵב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רְנ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מִּדְבּ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יֹּצֵ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גְּבֻ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ֱמֹר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רְנ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ְּבוּ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ֹאָ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ֵ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ֹאָ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בֵ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ֱמֹרִי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ֵ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ֵאָ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סֵפ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לְחֲמ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ָהֵ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סוּפ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נְּחָל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רְנוֹן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ְאֶשֶׁ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נְּחָל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ט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שֶׁב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נִשְׁעַ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גְבוּ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ֹאָב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ּמִשּׁ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אֵ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בְּא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לְ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ֱסֹ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ְּנ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ָיִם</w:t>
      </w:r>
      <w:r>
        <w:rPr>
          <w:rFonts w:cs="David" w:ascii="David" w:hAnsi="David"/>
          <w:rtl w:val="true"/>
          <w:lang w:eastAsia="en-US"/>
        </w:rPr>
        <w:t xml:space="preserve">:" 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ומה קורה שם  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ָ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שׁ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שִּׁי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זֹּ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ֲל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ְא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ֱ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הּ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בְּא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ֲפָרוּ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ָׂר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רוּ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ְדִיב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מְחֹקֵ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ִשְׁעֲנֹת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מִמִּדְבָּ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ַתָּנָ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ּמִמַּתָּנ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חֲלִי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מִנַּחֲלִי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ָמוֹת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ּמִבָּמ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גַּיְ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שְׂד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ֹאָ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ֹא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פִּסְג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נִשְׁקָפ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יְשִׁימֹן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אלו ששרים במעמד זה הם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בד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הרון ומרים אינם מצויים עו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ך גם משה שעודינו בחיים אינו שר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עתה עם ישראל שר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למעשה תקופת המדבר תחומה בשתי שירות גדולות הראשונה בשירת ים סוף</w:t>
      </w:r>
      <w:r>
        <w:rPr>
          <w:rStyle w:val="FootnoteCharacters"/>
          <w:rStyle w:val="FootnoteAnchor"/>
          <w:rFonts w:ascii="David" w:hAnsi="David" w:cs="David"/>
          <w:rtl w:val="true"/>
          <w:lang w:eastAsia="en-US"/>
        </w:rPr>
        <w:footnoteReference w:id="17"/>
      </w:r>
      <w:r>
        <w:rPr>
          <w:rFonts w:ascii="David" w:hAnsi="David" w:cs="David"/>
          <w:rtl w:val="true"/>
          <w:lang w:eastAsia="en-US"/>
        </w:rPr>
        <w:t xml:space="preserve"> של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אָשִׁי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יקֹוָ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ָאֹ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ָּא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ּ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רֹכְב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ָמ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ַיָּם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ובשירה האחרונה של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עֲל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ְאֵר</w:t>
      </w:r>
      <w:r>
        <w:rPr>
          <w:rFonts w:cs="David" w:ascii="David" w:hAnsi="David"/>
          <w:rtl w:val="true"/>
          <w:lang w:eastAsia="en-US"/>
        </w:rPr>
        <w:t>..."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את השירה הראשונה לא היה ניתן לשיר אילולא שקפצנ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ך גם לאחר שקפצנו במסירות נפש למימי ים סוף אין זה אומר שאנו קנינו קניין של קבע את דרגה זו בנפשנ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את זאת רואים מיד בפסוקים הבאים לאחר שירה גדולה זו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8"/>
      </w:r>
      <w:r>
        <w:rPr>
          <w:rFonts w:cs="David" w:ascii="David" w:hAnsi="David"/>
          <w:rtl w:val="true"/>
          <w:lang w:eastAsia="en-US"/>
        </w:rPr>
        <w:t xml:space="preserve"> "</w:t>
      </w:r>
      <w:r>
        <w:rPr>
          <w:rFonts w:ascii="David" w:hAnsi="David" w:cs="David"/>
          <w:rtl w:val="true"/>
          <w:lang w:eastAsia="en-US"/>
        </w:rPr>
        <w:t>וַיַּסַּ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ֹשֶׁ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ֶ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ִשְׂרָאֵ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ִיַּ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ּף</w:t>
      </w:r>
      <w:r>
        <w:rPr>
          <w:rFonts w:cs="David" w:ascii="David" w:hAnsi="David"/>
          <w:rtl w:val="true"/>
          <w:lang w:eastAsia="en-US"/>
        </w:rPr>
        <w:t xml:space="preserve">...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ם לא רצה לנסוע משם משום שהוא היה עסוק באיסוף שלל המצרים שהים פלט</w:t>
      </w:r>
      <w:r>
        <w:rPr>
          <w:rFonts w:cs="David" w:ascii="David" w:hAnsi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19"/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והנה לאחר ארבעים שנה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באה שירה קטנ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א כשירת ה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שאפילו כתיבתה של זו האחרונה בתורה היא מיוחדת 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 w:cs="David"/>
          <w:rtl w:val="true"/>
          <w:lang w:eastAsia="en-US"/>
        </w:rPr>
        <w:t>לבנה על גבי אריח</w:t>
      </w:r>
      <w:r>
        <w:rPr>
          <w:rFonts w:cs="David" w:ascii="David" w:hAnsi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0"/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שירת זו של 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עֲל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ְאֵר</w:t>
      </w:r>
      <w:r>
        <w:rPr>
          <w:rFonts w:cs="David" w:ascii="David" w:hAnsi="David"/>
          <w:rtl w:val="true"/>
          <w:lang w:eastAsia="en-US"/>
        </w:rPr>
        <w:t xml:space="preserve">...", </w:t>
      </w:r>
      <w:r>
        <w:rPr>
          <w:rFonts w:ascii="David" w:hAnsi="David" w:cs="David"/>
          <w:rtl w:val="true"/>
          <w:lang w:eastAsia="en-US"/>
        </w:rPr>
        <w:t>היא שירה הכתובה בצורה רגילה בתורה</w:t>
      </w:r>
      <w:r>
        <w:rPr>
          <w:rFonts w:cs="David" w:ascii="David" w:hAnsi="David"/>
          <w:rtl w:val="true"/>
          <w:lang w:eastAsia="en-US"/>
        </w:rPr>
        <w:t xml:space="preserve">.  </w:t>
      </w:r>
      <w:r>
        <w:rPr>
          <w:rFonts w:ascii="David" w:hAnsi="David" w:cs="David"/>
          <w:rtl w:val="true"/>
          <w:lang w:eastAsia="en-US"/>
        </w:rPr>
        <w:t>וכאן נעוץ לו יסוד ההבדל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שירת הים הייתה ביטוי לכך שהק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 ירד והעולם למטה רא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ירת הבאר היא איך ישראל עלו והתנשאו מכוח עצמם לגבהים כאותה באר העולה מלמט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ומכוח מה  היה לישראל את כוחם מצד עצמם להתנשא לגבהים שכאלו </w:t>
      </w:r>
      <w:r>
        <w:rPr>
          <w:rFonts w:cs="David" w:ascii="David" w:hAnsi="David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את זאת הפסוק מגל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1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ּמִשּׁ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אֵ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בְּא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קֹוָ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מֹשֶׁה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eastAsia="David" w:cs="David" w:ascii="David" w:hAnsi="David"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ֱסֹ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ְּנ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ָיִ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את זאת הם קבלו מכוח 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אֱסֹ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cs="David" w:ascii="David" w:hAnsi="David"/>
          <w:b/>
          <w:bCs/>
          <w:rtl w:val="true"/>
          <w:lang w:eastAsia="en-US"/>
        </w:rPr>
        <w:t>..</w:t>
      </w:r>
      <w:r>
        <w:rPr>
          <w:rFonts w:cs="David" w:ascii="David" w:hAnsi="David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תפקידו האחרון של אדון הנביא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רועה הנאמ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משה רבנו הוא </w:t>
      </w:r>
      <w:r>
        <w:rPr>
          <w:rFonts w:ascii="David" w:hAnsi="David" w:cs="David"/>
          <w:b/>
          <w:b/>
          <w:bCs/>
          <w:rtl w:val="true"/>
          <w:lang w:eastAsia="en-US"/>
        </w:rPr>
        <w:t>לאסוף את הע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לגלות לו את עוצמותיו </w:t>
      </w:r>
      <w:r>
        <w:rPr>
          <w:rFonts w:cs="David" w:ascii="David" w:hAnsi="David"/>
          <w:rtl w:val="true"/>
          <w:lang w:eastAsia="en-US"/>
        </w:rPr>
        <w:t xml:space="preserve">-  </w:t>
      </w:r>
      <w:r>
        <w:rPr>
          <w:rFonts w:ascii="David" w:hAnsi="David" w:cs="David"/>
          <w:b/>
          <w:b/>
          <w:bCs/>
          <w:rtl w:val="true"/>
          <w:lang w:eastAsia="en-US"/>
        </w:rPr>
        <w:t>את מי שהוא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חז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 אומרים כי פי הבאר נברא בערב שבת בין השמשות</w:t>
      </w:r>
      <w:r>
        <w:rPr>
          <w:rFonts w:cs="David" w:ascii="David" w:hAnsi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2"/>
      </w:r>
      <w:r>
        <w:rPr>
          <w:rFonts w:cs="David" w:ascii="David" w:hAnsi="David"/>
          <w:rtl w:val="true"/>
          <w:lang w:eastAsia="en-US"/>
        </w:rPr>
        <w:t xml:space="preserve">  </w:t>
      </w:r>
      <w:r>
        <w:rPr>
          <w:rFonts w:ascii="David" w:hAnsi="David" w:cs="David"/>
          <w:rtl w:val="true"/>
          <w:lang w:eastAsia="en-US"/>
        </w:rPr>
        <w:t>על כך אומר השפת אמת את הדברים הבאים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עניין פי הבאר שנברא ב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 בין השמשות דכתיב אסוף את העם ואתנה להם מים כי הק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  ברוך שמו לעול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וכן כביכול להשפיע לתחתוניים מטוב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אך שיהיו התחתוניים כלים לקבל וזה הכוח בבני ישראל קיי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כמו שכתוב 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יתן לך</w:t>
      </w:r>
      <w:r>
        <w:rPr>
          <w:rFonts w:cs="David" w:ascii="David" w:hAnsi="David"/>
          <w:b/>
          <w:bCs/>
          <w:rtl w:val="true"/>
          <w:lang w:eastAsia="en-US"/>
        </w:rPr>
        <w:t xml:space="preserve">...",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שהם הכלי מחזיק ברכה כמו שכתוב 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ברך את עמו בשלום</w:t>
      </w:r>
      <w:r>
        <w:rPr>
          <w:rFonts w:cs="David" w:ascii="David" w:hAnsi="David"/>
          <w:b/>
          <w:bCs/>
          <w:rtl w:val="true"/>
          <w:lang w:eastAsia="en-US"/>
        </w:rPr>
        <w:t xml:space="preserve">", </w:t>
      </w:r>
      <w:r>
        <w:rPr>
          <w:rFonts w:ascii="David" w:hAnsi="David" w:cs="David"/>
          <w:b/>
          <w:b/>
          <w:bCs/>
          <w:rtl w:val="true"/>
          <w:lang w:eastAsia="en-US"/>
        </w:rPr>
        <w:t>המה יכולים לתת הברכה והמה יכולים לאסוף כל הפרטים וע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 נפתח להם הבאר והמעיין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כמו שכתוב באר חפרוה שרים כרוה נדיבי עם במחוקק במשענותם  והיא השלמות שנמצא בכלל ישראל 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 האבות והשבטים שהמה חפרו והוציאו את הפנימיות מן הכוח לפועל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לכן בשבת קודש שמתעלים הברואים ומתאספים להיות מוכנים לקבל את השפע מהש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ת וזהו בקבלת השבת שמניחים כל המעשים ומבטלים את עצמם לשורש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פי מה שמבררים שהכל ל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הכל מה</w:t>
      </w:r>
      <w:r>
        <w:rPr>
          <w:rFonts w:cs="David" w:ascii="David" w:hAnsi="David"/>
          <w:b/>
          <w:bCs/>
          <w:rtl w:val="true"/>
          <w:lang w:eastAsia="en-US"/>
        </w:rPr>
        <w:t xml:space="preserve">', </w:t>
      </w:r>
      <w:r>
        <w:rPr>
          <w:rFonts w:ascii="David" w:hAnsi="David" w:cs="David"/>
          <w:b/>
          <w:b/>
          <w:bCs/>
          <w:rtl w:val="true"/>
          <w:lang w:eastAsia="en-US"/>
        </w:rPr>
        <w:t>אז נאמר וירא אלקים את כל אשר עשה והנה טוב מאוד ויהי ערב ויהי בוקר יום השישי</w:t>
      </w:r>
      <w:r>
        <w:rPr>
          <w:rFonts w:cs="David" w:ascii="David" w:hAnsi="David"/>
          <w:b/>
          <w:bCs/>
          <w:rtl w:val="true"/>
          <w:lang w:eastAsia="en-US"/>
        </w:rPr>
        <w:t xml:space="preserve">...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רק לא בכל עת זוכים לאסוף את כל הבריאה 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כשבאים לזה אז חל הברכה מן השמים וזה נעשה ערב שבת בין השמשות וזהו הנשמה היתרה שיורדת לתחתוני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נמצא מפתיחת פי הבאר בכל שבת</w:t>
      </w:r>
      <w:r>
        <w:rPr>
          <w:rFonts w:cs="David" w:ascii="David" w:hAnsi="David"/>
          <w:b/>
          <w:bCs/>
          <w:rtl w:val="true"/>
          <w:lang w:eastAsia="en-US"/>
        </w:rPr>
        <w:t>.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כל ערב שבת בין השמשות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פי הבאר נפתח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באר שלא באה משירת משה אהרון או מר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לא קריעת ים סוף הייתה אז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ת הבאר הזו אנו חפרנ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נת הארבעים היא השנה המגיעים בה עד המשבר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ואז שר ישראל </w:t>
      </w:r>
      <w:r>
        <w:rPr>
          <w:rFonts w:cs="David" w:ascii="David" w:hAnsi="David"/>
          <w:b/>
          <w:bCs/>
          <w:rtl w:val="true"/>
          <w:lang w:eastAsia="en-US"/>
        </w:rPr>
        <w:t>"...</w:t>
      </w:r>
      <w:r>
        <w:rPr>
          <w:rFonts w:ascii="David" w:hAnsi="David" w:cs="David"/>
          <w:b/>
          <w:b/>
          <w:bCs/>
          <w:rtl w:val="true"/>
          <w:lang w:eastAsia="en-US"/>
        </w:rPr>
        <w:t>עֲל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ְאֵר</w:t>
      </w:r>
      <w:r>
        <w:rPr>
          <w:rFonts w:cs="David" w:ascii="David" w:hAnsi="David"/>
          <w:rtl w:val="true"/>
          <w:lang w:eastAsia="en-US"/>
        </w:rPr>
        <w:t>...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איך שלא נהפוך את הפסוקים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זה תיאור של מלחמה 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לחמה שיש בה סופה נחלים וה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תערותא דלתת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ניסי ניסים מלמע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לפעמים שמים לב אליהם ולפעמים ל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דווקא מתוך המציאות הז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מפסיקים לחשוב כי אנו מצויים בגבהים שהם לא שלנ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דווקא במציאות בה אי אפשר להישען יותר על אהרון ומרים מפני שאינם עו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גם אי אפשר להישען על משה כי הוא זז הציד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דווקא אז בוקעת שירת העוצמה הפנימית מישראל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מסכת אבות כתוב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3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עק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רוזד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ק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צמ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וזד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כנ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טרקלין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גם ההבדל בין משה רבנו לעם ישראל הוא בהבדל שבין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ל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ב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שנת הארבעים היא הירידה לבחינת 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ז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היא הפרוזדור לפני הטרקלין</w:t>
      </w:r>
      <w:r>
        <w:rPr>
          <w:rFonts w:cs="David" w:ascii="David" w:hAnsi="David"/>
          <w:rtl w:val="true"/>
          <w:lang w:eastAsia="en-US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אז בא רבי יעקב במסכת אבות ומוסיף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ע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ר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ind w:left="0" w:right="1440" w:hanging="0"/>
        <w:jc w:val="left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ולכאורה דבריו  אלו הם סתירה מיניה וביה 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הרי נשאל אנ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 מה גדול יות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אם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ז בו   </w:t>
      </w:r>
      <w:r>
        <w:rPr>
          <w:rFonts w:ascii="David" w:hAnsi="David" w:cs="David"/>
          <w:b/>
          <w:b/>
          <w:bCs/>
          <w:rtl w:val="true"/>
          <w:lang w:eastAsia="en-US"/>
        </w:rPr>
        <w:t>י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ע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 שמא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ב בו </w:t>
      </w:r>
      <w:r>
        <w:rPr>
          <w:rFonts w:ascii="David" w:hAnsi="David" w:cs="David"/>
          <w:b/>
          <w:b/>
          <w:bCs/>
          <w:rtl w:val="true"/>
          <w:lang w:eastAsia="en-US"/>
        </w:rPr>
        <w:t>י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ר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cs="David" w:ascii="David" w:hAnsi="David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על כך כותב הרבי מליובאוויטש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יחול פטירתו בשבוע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ת הדברים הבאים</w:t>
      </w:r>
      <w:r>
        <w:rPr>
          <w:rFonts w:cs="David" w:ascii="David" w:hAnsi="David"/>
          <w:rtl w:val="true"/>
          <w:lang w:eastAsia="en-US"/>
        </w:rPr>
        <w:t xml:space="preserve">:   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צריך ביאור</w:t>
      </w:r>
      <w:r>
        <w:rPr>
          <w:rFonts w:cs="David" w:ascii="David" w:hAnsi="David"/>
          <w:b/>
          <w:bCs/>
          <w:rtl w:val="true"/>
          <w:lang w:eastAsia="en-US"/>
        </w:rPr>
        <w:t>, "</w:t>
      </w:r>
      <w:r>
        <w:rPr>
          <w:rFonts w:ascii="David" w:hAnsi="David" w:cs="David"/>
          <w:b/>
          <w:b/>
          <w:bCs/>
          <w:rtl w:val="true"/>
          <w:lang w:eastAsia="en-US"/>
        </w:rPr>
        <w:t>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cs="David" w:ascii="David" w:hAnsi="David"/>
          <w:b/>
          <w:bCs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rtl w:val="true"/>
          <w:lang w:eastAsia="en-US"/>
        </w:rPr>
        <w:t>הוא תשלום שכר על העבודה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ז </w:t>
      </w:r>
      <w:r>
        <w:rPr>
          <w:rFonts w:ascii="David" w:hAnsi="David" w:cs="David"/>
          <w:b/>
          <w:b/>
          <w:bCs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והשכר מוכרח להיות גדול מהעבודה עצמ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מבואר על כך בחסידות הנה האדם לא נברא אלא לשמש את קונ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תכלית זו מתבצעת 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 קיום המצוות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ז </w:t>
      </w:r>
      <w:r>
        <w:rPr>
          <w:rFonts w:ascii="David" w:hAnsi="David" w:cs="David"/>
          <w:b/>
          <w:b/>
          <w:bCs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rtl w:val="true"/>
          <w:lang w:eastAsia="en-US"/>
        </w:rPr>
        <w:t>אך מכיוון שאין הק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ה מקפח שכר כל ברייה </w:t>
      </w:r>
      <w:r>
        <w:rPr>
          <w:rFonts w:cs="David" w:ascii="David" w:hAnsi="David"/>
          <w:b/>
          <w:bCs/>
          <w:rtl w:val="true"/>
          <w:lang w:eastAsia="en-US"/>
        </w:rPr>
        <w:t xml:space="preserve">,  </w:t>
      </w:r>
      <w:r>
        <w:rPr>
          <w:rFonts w:ascii="David" w:hAnsi="David" w:cs="David"/>
          <w:b/>
          <w:b/>
          <w:bCs/>
          <w:rtl w:val="true"/>
          <w:lang w:eastAsia="en-US"/>
        </w:rPr>
        <w:t>מגיע גם לאדם שכר טוב לאדם אין קץ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לכן יגיע לאדם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 גילוי מהתענוג שהנמשיך 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 עבודתו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יאור דברי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האדם נברא לשמש את קונו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דרך מש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מו אדם המדליק אור אינו יודע איך הדבר קורה אך בכל זאת ישנה ממשות של א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וא הדין שאין  יכול האדם לקלוט את התענוג בשמים מהמצווה שהוא עושה בארץ משום </w:t>
      </w:r>
      <w:r>
        <w:rPr>
          <w:rFonts w:ascii="David" w:hAnsi="David" w:cs="David"/>
          <w:b/>
          <w:b/>
          <w:bCs/>
          <w:rtl w:val="true"/>
          <w:lang w:eastAsia="en-US"/>
        </w:rPr>
        <w:t>שה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 הוא העולם של העשיי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הקושי של כל אדם להבין מה הוא יכול לעשות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אתעירותא דלתתא נובע מכך שהוא לא מבין עד כמה הוא פועל במציא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ך באמת מה שנעשה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הוא יותר גודל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המצוות שנעשות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הן יותר גדולת מ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אמור את זאת האדם אינו רוא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במילים אחרות </w:t>
      </w:r>
      <w:r>
        <w:rPr>
          <w:rFonts w:ascii="David" w:hAnsi="David" w:cs="David"/>
          <w:b/>
          <w:b/>
          <w:bCs/>
          <w:rtl w:val="true"/>
          <w:lang w:eastAsia="en-US"/>
        </w:rPr>
        <w:t>הדברים היותר גדולים קורים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ך ההבנה היא מתאפשרת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ממשיך הרבי ז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מכיוון שגילוי התענוג יהיה רק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 הרי שלגבי האד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יפה שעה אחת של קורת רו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ב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>כלומר לקורת רו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שמח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 יהיה יותר גדול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ך למציא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יפה שעה אחת של תשובה ומשעים טובים מכל חיי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כלומר מבחינה </w:t>
      </w:r>
      <w:r>
        <w:rPr>
          <w:rFonts w:ascii="David" w:hAnsi="David" w:cs="David"/>
          <w:b/>
          <w:b/>
          <w:bCs/>
          <w:rtl w:val="true"/>
          <w:lang w:eastAsia="en-US"/>
        </w:rPr>
        <w:t>אובייקטיבית</w:t>
      </w:r>
      <w:r>
        <w:rPr>
          <w:rFonts w:ascii="David" w:hAnsi="David" w:cs="David"/>
          <w:rtl w:val="true"/>
          <w:lang w:eastAsia="en-US"/>
        </w:rPr>
        <w:t xml:space="preserve"> מה שנעשה בשעה אחת של תשובה ומעשים טובים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לא נעשה בכל חיי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אך מבחינה </w:t>
      </w:r>
      <w:r>
        <w:rPr>
          <w:rFonts w:ascii="David" w:hAnsi="David" w:cs="David"/>
          <w:b/>
          <w:b/>
          <w:bCs/>
          <w:rtl w:val="true"/>
          <w:lang w:eastAsia="en-US"/>
        </w:rPr>
        <w:t>סובייקטיבית</w:t>
      </w:r>
      <w:r>
        <w:rPr>
          <w:rFonts w:ascii="David" w:hAnsi="David" w:cs="David"/>
          <w:rtl w:val="true"/>
          <w:lang w:eastAsia="en-US"/>
        </w:rPr>
        <w:t xml:space="preserve"> של קורת רוח עדיף ה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התסכול של האדם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הוא בניסיון שלו להיות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ניסיון שלו שהקורת רוח שלו תהיה מכוח ההבנה את הכול אינו שייך ל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ז 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מ מובן שגילוי התענוג </w:t>
      </w:r>
      <w:r>
        <w:rPr>
          <w:rFonts w:ascii="David" w:hAnsi="David" w:cs="David"/>
          <w:b/>
          <w:b/>
          <w:bCs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rtl w:val="true"/>
          <w:lang w:eastAsia="en-US"/>
        </w:rPr>
        <w:t>שכר המצוו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אינו בערך לעצם התענוג של הק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rtl w:val="true"/>
          <w:lang w:eastAsia="en-US"/>
        </w:rPr>
        <w:t>עצם המצווה שעושים בע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במילים אחרות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ב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>האדם ייהנ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הוא יאמר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הנה הבנתי </w:t>
      </w:r>
      <w:r>
        <w:rPr>
          <w:rFonts w:cs="David" w:ascii="David" w:hAnsi="David"/>
          <w:rtl w:val="true"/>
          <w:lang w:eastAsia="en-US"/>
        </w:rPr>
        <w:t xml:space="preserve">! ", </w:t>
      </w:r>
      <w:r>
        <w:rPr>
          <w:rFonts w:ascii="David" w:hAnsi="David" w:cs="David"/>
          <w:rtl w:val="true"/>
          <w:lang w:eastAsia="en-US"/>
        </w:rPr>
        <w:t>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ביכו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נהנה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 מה שהאדם יוצר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אדם יכול להיות מאוכזבאם הוא ירצה ליהנו</w:t>
      </w:r>
      <w:r>
        <w:rPr>
          <w:rFonts w:ascii="David" w:hAnsi="David" w:cs="David"/>
          <w:rtl w:val="true"/>
          <w:lang w:eastAsia="en-US"/>
        </w:rPr>
        <w:t>ת</w:t>
      </w:r>
      <w:r>
        <w:rPr>
          <w:rFonts w:ascii="David" w:hAnsi="David" w:cs="David"/>
          <w:rtl w:val="true"/>
          <w:lang w:eastAsia="en-US"/>
        </w:rPr>
        <w:t xml:space="preserve"> כבר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מהעונג השמור ל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ב 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משום שלפעמים אין האדם מבין ש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ז הוא בונה את כל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מפעל</w:t>
      </w:r>
      <w:r>
        <w:rPr>
          <w:rFonts w:cs="David" w:ascii="David" w:hAnsi="David"/>
          <w:rtl w:val="true"/>
          <w:lang w:eastAsia="en-US"/>
        </w:rPr>
        <w:t xml:space="preserve">", </w:t>
      </w:r>
      <w:r>
        <w:rPr>
          <w:rFonts w:ascii="David" w:hAnsi="David" w:cs="David"/>
          <w:rtl w:val="true"/>
          <w:lang w:eastAsia="en-US"/>
        </w:rPr>
        <w:t>שיוציא את פירותיו ב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כר מצווה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כלמור ע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 הוא העונג והנחת רוח של הנבר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בל  העונג והנחת של הק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 כביכול הוא קיום המצוות עצמ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מכיוון שהבורא והנברא הם באין ערוך זה לזה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זֹ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ֻקַּ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תּוֹרָ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ֲשֶׁ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ִוָּ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ְקֹוָ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ֵאמֹר</w:t>
      </w:r>
      <w:r>
        <w:rPr>
          <w:rFonts w:cs="David"/>
          <w:b/>
          <w:bCs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2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Fonts w:cs="David"/>
          <w:rtl w:val="true"/>
          <w:lang w:eastAsia="en-US"/>
        </w:rPr>
        <w:t>: "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ש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מ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ול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רא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ז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פי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ק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גזי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פ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ש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רה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צ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25"/>
      </w:r>
      <w:r>
        <w:rPr>
          <w:rFonts w:cs="David"/>
          <w:rtl w:val="true"/>
          <w:lang w:eastAsia="en-US"/>
        </w:rPr>
        <w:t xml:space="preserve"> "...</w:t>
      </w:r>
      <w:r>
        <w:rPr>
          <w:rFonts w:ascii="David" w:hAnsi="David" w:cs="David"/>
          <w:rtl w:val="true"/>
          <w:lang w:eastAsia="en-US"/>
        </w:rPr>
        <w:t>רא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פח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זקא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שעי</w:t>
      </w:r>
      <w:r>
        <w:rPr>
          <w:rFonts w:cs="David" w:ascii="David" w:hAnsi="David"/>
          <w:rtl w:val="true"/>
          <w:lang w:eastAsia="en-US"/>
        </w:rPr>
        <w:t>'</w:t>
      </w:r>
      <w:r>
        <w:rPr>
          <w:rFonts w:cs="David" w:ascii="David" w:hAnsi="David"/>
          <w:rtl w:val="true"/>
          <w:lang w:eastAsia="en-US"/>
        </w:rPr>
        <w:t>..."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 אחרי שנגמרה קריעת ים סוף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היא נשארה 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 שפחה ואילו יחזקאל וישעיה  נשארו יחזקאל וישעיה תמיד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ביאור דבריו כי הראייה של אותה שפחה הוא בגדר של </w:t>
      </w:r>
      <w:r>
        <w:rPr>
          <w:rFonts w:cs="David"/>
          <w:lang w:eastAsia="en-US"/>
        </w:rPr>
        <w:t>event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סי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א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/>
          <w:rtl w:val="true"/>
          <w:lang w:eastAsia="en-US"/>
        </w:rPr>
        <w:t>ל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ה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26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ָע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הִ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ֵרֶ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הוּד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חָ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ֵ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ֲדֻלָּמ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שְׁמ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ִירָ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'</w:t>
      </w:r>
      <w:r>
        <w:rPr>
          <w:rFonts w:ascii="David" w:hAnsi="David" w:cs="David"/>
          <w:b/>
          <w:b/>
          <w:bCs/>
          <w:rtl w:val="true"/>
          <w:lang w:eastAsia="en-US"/>
        </w:rPr>
        <w:t>ויה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היא</w:t>
      </w:r>
      <w:r>
        <w:rPr>
          <w:rFonts w:cs="David" w:ascii="David" w:hAnsi="David"/>
          <w:b/>
          <w:bCs/>
          <w:rtl w:val="true"/>
          <w:lang w:eastAsia="en-US"/>
        </w:rPr>
        <w:t xml:space="preserve">' - 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ו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ח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ת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ר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ע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חשבות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שבט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סו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כיר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סף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יוס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ס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תענית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ראוב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ס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תענית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יעק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ס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תענית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יהוד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ס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ק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הק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וס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שי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ט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בל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ש</w:t>
      </w:r>
      <w:r>
        <w:rPr>
          <w:rFonts w:cs="David"/>
          <w:rtl w:val="true"/>
          <w:lang w:eastAsia="en-US"/>
        </w:rPr>
        <w:t>ֵ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ֶ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ו</w:t>
      </w:r>
      <w:r>
        <w:rPr>
          <w:rFonts w:cs="David"/>
          <w:rtl w:val="true"/>
          <w:lang w:eastAsia="en-US"/>
        </w:rPr>
        <w:t>...",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2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/>
          <w:bCs/>
          <w:rtl w:val="true"/>
          <w:lang w:eastAsia="en-US"/>
        </w:rPr>
        <w:t>ֵ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ֶ</w:t>
      </w:r>
      <w:r>
        <w:rPr>
          <w:rFonts w:cs="David"/>
          <w:b/>
          <w:b/>
          <w:bCs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י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או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ב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סטו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Guttman Rashi"/>
          <w:sz w:val="18"/>
          <w:sz w:val="18"/>
          <w:szCs w:val="18"/>
          <w:rtl w:val="true"/>
        </w:rPr>
        <w:t>הסי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ט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ס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כשי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ב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צ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ז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ז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ת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ס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פי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סי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ח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ח</w:t>
      </w:r>
      <w:r>
        <w:rPr>
          <w:rFonts w:cs="David"/>
          <w:rtl w:val="true"/>
        </w:rPr>
        <w:t>"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: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ובר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יעזר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7:00Z</dcterms:created>
  <dc:creator>יהודה עובדיה</dc:creator>
  <dc:description/>
  <dc:language>en-US</dc:language>
  <cp:lastModifiedBy>יהודה עובדיה</cp:lastModifiedBy>
  <dcterms:modified xsi:type="dcterms:W3CDTF">2006-06-29T12:59:00Z</dcterms:modified>
  <cp:revision>37</cp:revision>
  <dc:subject/>
  <dc:title>בס"ד, יום ראשון, כ"ט סיוון, התשס"ו</dc:title>
</cp:coreProperties>
</file>