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מו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שי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ס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ִפְנֵ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ֶׁבֶ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ִגְבַּהּ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ֵ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ִישׁ</w:t>
      </w:r>
      <w:r>
        <w:rPr>
          <w:rFonts w:cs="David"/>
          <w:b/>
          <w:bCs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ְלִפְנֵ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ָבוֹ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ֲנָוָה</w:t>
      </w:r>
      <w:r>
        <w:rPr>
          <w:rFonts w:cs="David"/>
          <w:b/>
          <w:bCs/>
          <w:sz w:val="36"/>
          <w:szCs w:val="36"/>
          <w:rtl w:val="true"/>
        </w:rPr>
        <w:t xml:space="preserve">"  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פורענו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נחמ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ובתא</w:t>
      </w:r>
      <w:r>
        <w:rPr>
          <w:rFonts w:cs="David"/>
          <w:b/>
          <w:bCs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שִׁמְעוּ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דְבַר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</w:t>
      </w:r>
      <w:r>
        <w:rPr>
          <w:rFonts w:cs="David"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rtl w:val="true"/>
          <w:lang w:eastAsia="en-US"/>
        </w:rPr>
        <w:t>בֵּי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יַעֲקֹב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ְכָ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ִשְׁפְּחוֹ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בֵּי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יִשְׂרָאֵל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ד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ז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ִמְע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דְבַ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ֵי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ַעֲקֹ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כָ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שְׁפְּחוֹ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ֵי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ְׂרָאֵל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ֹ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מַ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ַ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ָּצְא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בוֹתֵיכ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ָו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רָחֲק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ֵעָלָ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ֵלְכ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חֲר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הֶב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ֶהְבָּלוּ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מְר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יֵּ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מַּעֲלֶ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ֹתָנ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ֵאֶרֶץ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צְרָיִ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מּוֹלִיךְ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ֹתָנ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ַמִּדְבָּ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אֶרֶץ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ֲרָב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שׁוּח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אֶרֶץ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צִי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צַלְמָו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ְאֶרֶץ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ָבַ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ָה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ָשַׁ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דָ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ָ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ָאָב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ַרְמ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אֱ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רְי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טוּב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ְטַמּ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צ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ַחֲלָ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ַמ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תוֹעֵבָ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ַ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ָּצְא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בוֹתֵיכ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ָו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רָחֲק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ֵעָלָ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ֵלְכ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חֲר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הֶבֶ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ֶהְבָּל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ְלֹא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ָמְרוּ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ַיֵּ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</w:t>
      </w:r>
      <w:r>
        <w:rPr>
          <w:rFonts w:cs="David"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rtl w:val="true"/>
          <w:lang w:eastAsia="en-US"/>
        </w:rPr>
        <w:t>הַמַּעֲלֶ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ֹתָנוּ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ֵאֶרֶץ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ִצְרָיִם</w:t>
      </w:r>
      <w:r>
        <w:rPr>
          <w:rFonts w:cs="David" w:ascii="David" w:hAnsi="David"/>
          <w:color w:val="000000"/>
          <w:rtl w:val="true"/>
          <w:lang w:eastAsia="en-US"/>
        </w:rPr>
        <w:t xml:space="preserve">..." . </w:t>
      </w:r>
      <w:r>
        <w:rPr>
          <w:rFonts w:ascii="David" w:hAnsi="David" w:cs="David"/>
          <w:color w:val="000000"/>
          <w:rtl w:val="true"/>
          <w:lang w:eastAsia="en-US"/>
        </w:rPr>
        <w:t>למדנו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פוא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שההפטרה עוברת מתיאור מצב ומתיאור הנביא באותו מצב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ascii="David" w:hAnsi="David" w:cs="David"/>
          <w:color w:val="000000"/>
          <w:rtl w:val="true"/>
          <w:lang w:eastAsia="en-US"/>
        </w:rPr>
        <w:t>שזהו  עניינו של פרק א</w:t>
      </w:r>
      <w:r>
        <w:rPr>
          <w:rFonts w:cs="David"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rtl w:val="true"/>
          <w:lang w:eastAsia="en-US"/>
        </w:rPr>
        <w:t>של ירמי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כאמור</w:t>
      </w:r>
      <w:r>
        <w:rPr>
          <w:rFonts w:cs="David" w:ascii="David" w:hAnsi="David"/>
          <w:color w:val="000000"/>
          <w:rtl w:val="true"/>
          <w:lang w:eastAsia="en-US"/>
        </w:rPr>
        <w:t xml:space="preserve">), </w:t>
      </w:r>
      <w:r>
        <w:rPr>
          <w:rFonts w:ascii="David" w:hAnsi="David" w:cs="David"/>
          <w:color w:val="000000"/>
          <w:rtl w:val="true"/>
          <w:lang w:eastAsia="en-US"/>
        </w:rPr>
        <w:t>לעיסוק בעם עצמו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color w:val="000000"/>
          <w:rtl w:val="true"/>
          <w:lang w:eastAsia="en-US"/>
        </w:rPr>
        <w:t xml:space="preserve">ואז בא הפסוק הקשה 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מתאר את הכתובת של התוכחה הזו</w:t>
      </w:r>
      <w:r>
        <w:rPr>
          <w:rFonts w:cs="David" w:ascii="David" w:hAnsi="David"/>
          <w:color w:val="000000"/>
          <w:rtl w:val="true"/>
          <w:lang w:eastAsia="en-US"/>
        </w:rPr>
        <w:t>:</w:t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כֹּהֲנ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מְר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יֵּ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תֹפְשׂ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תּוֹר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ְדָעוּנ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ָרֹע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ָשְׁע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ַנְּבִיא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ִבְּא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ַבַּעַ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ַחֲר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וֹעִל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לָכוּ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  <w:lang w:eastAsia="en-US"/>
        </w:rPr>
        <w:t>והתוצאה</w:t>
      </w:r>
      <w:r>
        <w:rPr>
          <w:rFonts w:cs="David" w:ascii="David" w:hAnsi="David"/>
          <w:color w:val="00000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  <w:lang w:eastAsia="en-US"/>
        </w:rPr>
      </w:pPr>
      <w:r>
        <w:rPr>
          <w:rFonts w:cs="David" w:ascii="David" w:hAnsi="David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לָכֵן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עֹד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ָרִיב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ִתְּכֶ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נְאֻ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</w:t>
      </w:r>
      <w:r>
        <w:rPr>
          <w:rFonts w:cs="David"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rtl w:val="true"/>
          <w:lang w:eastAsia="en-US"/>
        </w:rPr>
        <w:t>וְאֶ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בְּנֵ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בְנֵיכֶ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ָרִיב</w:t>
      </w:r>
      <w:r>
        <w:rPr>
          <w:rFonts w:cs="David" w:ascii="David" w:hAnsi="David"/>
          <w:color w:val="000000"/>
          <w:rtl w:val="true"/>
          <w:lang w:eastAsia="en-US"/>
        </w:rPr>
        <w:t>:</w:t>
      </w:r>
      <w:r>
        <w:rPr>
          <w:rFonts w:cs="David" w:ascii="David" w:hAnsi="David"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כשפסוקי סיום ההפטרה יהי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ְבֹשֶׁ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גַּנָּ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מָּצֵ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ֵן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ֹבִישׁ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ֵּית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ְׂרָאֵ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ֵמּ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ַלְכֵיה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ָׂרֵיה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כֹהֲנֵיהֶ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ּנְבִיאֵיהֶ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 xml:space="preserve">כלומר הכתובת והמוקד של הדברים הוא אלו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מובילים את הע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rtl w:val="true"/>
          <w:lang w:eastAsia="en-US"/>
        </w:rPr>
        <w:t xml:space="preserve">-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כֹּהֲנִי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rtl w:val="true"/>
          <w:lang w:eastAsia="en-US"/>
        </w:rPr>
        <w:t>,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תֹפְשׂ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תּוֹר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ְהָרֹעִים</w:t>
      </w:r>
      <w:r>
        <w:rPr>
          <w:rFonts w:cs="David" w:ascii="David" w:hAnsi="David"/>
          <w:color w:val="000000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אצל ישעיהו יהיו הדברים קשים עוד יותר</w:t>
      </w:r>
      <w:r>
        <w:rPr>
          <w:rFonts w:cs="David" w:ascii="David" w:hAnsi="David"/>
          <w:color w:val="000000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  <w:lang w:eastAsia="en-US"/>
        </w:rPr>
        <w:footnoteReference w:id="4"/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ָׂרַיִךְ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סוֹרְר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חַבְר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גַּנָּב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ֻּלּוֹ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ֹהֵ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ֹחַ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רֹדֵף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ַלְמֹנ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ָתוֹ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שְׁפֹּט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רִי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לְמָנ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ָבו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לֵיהֶם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  <w:lang w:eastAsia="en-US"/>
        </w:rPr>
        <w:t>גם כאן מוקד הדברים הוא אותם כוחות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מובילים את העם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  <w:lang w:eastAsia="en-US"/>
        </w:rPr>
        <w:t>פרשת מסעי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בהקשר ז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גם היא עוסקת בכוהן ובלוי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אך לא בזיקה למקדש אלא בזיקה לכוח מוביל המצוי לו בארץ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ם י</w:t>
      </w:r>
      <w:r>
        <w:rPr>
          <w:rFonts w:ascii="David" w:hAnsi="David" w:cs="David"/>
          <w:color w:val="000000"/>
          <w:rtl w:val="true"/>
          <w:lang w:eastAsia="en-US"/>
        </w:rPr>
        <w:t>ֵ</w:t>
      </w:r>
      <w:r>
        <w:rPr>
          <w:rFonts w:ascii="David" w:hAnsi="David" w:cs="David"/>
          <w:color w:val="000000"/>
          <w:rtl w:val="true"/>
          <w:lang w:eastAsia="en-US"/>
        </w:rPr>
        <w:t>ש גם את חלוקת הארץ ואיך שבמרכזו עומד הלוי שתפקידו להוביל את הצד הפנימי של העם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  <w:lang w:eastAsia="en-US"/>
        </w:rPr>
        <w:t>למעשה כל הפרשות שלנו ובעיקר זו הקודמת לתשעה באב הם בעצם דברי תוכחה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משה רבנו פותח את דברי התוכחה שלו כבר בתחילת פרשת דבר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פרשה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נקרא לפני תשעה באב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  <w:lang w:eastAsia="en-US"/>
        </w:rPr>
        <w:t>ניתוח של תחילת דברי התוכחה של משה רבנו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יכול לשפוך אור על כל דברי התוכחה בכלל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לכך נקדים הקדמה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  <w:lang w:eastAsia="en-US"/>
        </w:rPr>
        <w:t>בפרק א</w:t>
      </w:r>
      <w:r>
        <w:rPr>
          <w:rFonts w:cs="David" w:ascii="David" w:hAnsi="David"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color w:val="000000"/>
          <w:rtl w:val="true"/>
          <w:lang w:eastAsia="en-US"/>
        </w:rPr>
        <w:t>של ירמיה מתואר תפקידו של המוכיח בשער שאיש לא מקשיב לו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 xml:space="preserve">אך מי שתפקידו להוביל את התוכחה הזו 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לא עומדים בתפקידי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 xml:space="preserve">שהרי 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כֹּהֲנ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מְר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יֵּ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תֹפְשׂ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תּוֹר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ְדָעוּנ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ָרֹע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ָשְׁע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ַנְּבִיא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ִבְּא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ַבַּעַ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ַחֲר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וֹעִל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לָכוּ</w:t>
      </w:r>
      <w:r>
        <w:rPr>
          <w:rFonts w:cs="David" w:ascii="David" w:hAnsi="David"/>
          <w:color w:val="000000"/>
          <w:rtl w:val="true"/>
          <w:lang w:eastAsia="en-US"/>
        </w:rPr>
        <w:t xml:space="preserve">". </w:t>
      </w:r>
      <w:r>
        <w:rPr>
          <w:rFonts w:ascii="David" w:hAnsi="David" w:cs="David"/>
          <w:color w:val="000000"/>
          <w:rtl w:val="true"/>
          <w:lang w:eastAsia="en-US"/>
        </w:rPr>
        <w:t xml:space="preserve">והבעיה היא בעיה שאינה מהיום אלא 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היא</w:t>
      </w:r>
      <w:r>
        <w:rPr>
          <w:rFonts w:cs="David" w:ascii="David" w:hAnsi="David"/>
          <w:color w:val="000000"/>
          <w:rtl w:val="true"/>
          <w:lang w:eastAsia="en-US"/>
        </w:rPr>
        <w:t>-</w:t>
      </w:r>
      <w:r>
        <w:rPr>
          <w:rFonts w:ascii="David" w:hAnsi="David" w:cs="David"/>
          <w:color w:val="000000"/>
          <w:rtl w:val="true"/>
          <w:lang w:eastAsia="en-US"/>
        </w:rPr>
        <w:t>היא הבעיה שכל הנביאים מתמודדים איתה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  <w:lang w:eastAsia="en-US"/>
        </w:rPr>
        <w:t>ישנו פסוק במשלי</w:t>
      </w:r>
      <w:r>
        <w:rPr>
          <w:rFonts w:cs="David" w:ascii="David" w:hAnsi="David"/>
          <w:color w:val="000000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  <w:lang w:eastAsia="en-US"/>
        </w:rPr>
        <w:footnoteReference w:id="5"/>
      </w:r>
      <w:r>
        <w:rPr>
          <w:rFonts w:cs="David" w:ascii="David" w:hAnsi="David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center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ִפ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ֶב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גְבַּה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ֵ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לִפ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ָבוֹ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ֲנָוָה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 xml:space="preserve">במילים 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מודיעיניות</w:t>
      </w:r>
      <w:r>
        <w:rPr>
          <w:rFonts w:cs="David" w:ascii="David" w:hAnsi="David"/>
          <w:color w:val="000000"/>
          <w:rtl w:val="true"/>
          <w:lang w:eastAsia="en-US"/>
        </w:rPr>
        <w:t xml:space="preserve">" </w:t>
      </w:r>
      <w:r>
        <w:rPr>
          <w:rFonts w:ascii="David" w:hAnsi="David" w:cs="David"/>
          <w:color w:val="000000"/>
          <w:rtl w:val="true"/>
          <w:lang w:eastAsia="en-US"/>
        </w:rPr>
        <w:t>כתוב כאן שלפני השבר של מלחמת יום כיפור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קודמת האופוריה של ששת הימים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ופשט הפסוק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ִפ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שֶׁבֶר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גְבַּה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ֵב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ִישׁ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- </w:t>
      </w:r>
      <w:r>
        <w:rPr>
          <w:rFonts w:ascii="David" w:hAnsi="David" w:cs="David"/>
          <w:color w:val="000000"/>
          <w:rtl w:val="true"/>
          <w:lang w:eastAsia="en-US"/>
        </w:rPr>
        <w:t>כלומר אדם נמצא במקום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שליבו גבוה מאוד עד שהוא לא מאמין שיכול להגיע שבר</w:t>
      </w:r>
      <w:r>
        <w:rPr>
          <w:rFonts w:cs="David" w:ascii="David" w:hAnsi="David"/>
          <w:color w:val="000000"/>
          <w:rtl w:val="true"/>
          <w:lang w:eastAsia="en-US"/>
        </w:rPr>
        <w:t>.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לִפְנ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כָבוֹד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 xml:space="preserve">ישנה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עֲנָוָה</w:t>
      </w:r>
      <w:r>
        <w:rPr>
          <w:rFonts w:ascii="David" w:hAnsi="David" w:cs="David"/>
          <w:color w:val="000000"/>
          <w:rtl w:val="true"/>
          <w:lang w:eastAsia="en-US"/>
        </w:rPr>
        <w:t xml:space="preserve">  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אנו עוד נשוב לפסוק זה</w:t>
      </w:r>
      <w:r>
        <w:rPr>
          <w:rFonts w:cs="David" w:ascii="David" w:hAnsi="David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ספר דברים פותח בפסוקים הבאים</w:t>
      </w:r>
      <w:r>
        <w:rPr>
          <w:rFonts w:cs="David" w:ascii="David" w:hAnsi="David"/>
          <w:color w:val="000000"/>
          <w:rtl w:val="true"/>
          <w:lang w:eastAsia="en-US"/>
        </w:rPr>
        <w:t>: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  <w:lang w:eastAsia="en-US"/>
        </w:rPr>
        <w:footnoteReference w:id="6"/>
      </w:r>
    </w:p>
    <w:p>
      <w:pPr>
        <w:pStyle w:val="Normal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David" w:hAnsi="David"/>
          <w:color w:val="000000"/>
          <w:rtl w:val="true"/>
          <w:lang w:eastAsia="en-US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ַרְד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דְב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ֲר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ּ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אר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פ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ָב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חֲצֵר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הָ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ח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חֹר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ֵ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רְנֵעַ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רְבָּ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ַשְׁתּ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חָ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ה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"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ְּבָר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ֹר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rFonts w:cs="David"/>
          <w:b/>
          <w:bCs/>
          <w:rtl w:val="true"/>
        </w:rPr>
        <w:t>....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ּ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ס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מֹ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כֵ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ֲר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שְּׁפֵ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נֶּג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לְּבָנ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ָ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רְא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רְשׁ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ַאֲב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ת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זַר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ָאֹ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ּ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רְב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כוֹכְב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רֹ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וֹתֵ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ֶ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ע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בָר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ָרְחֲ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שַּׂאֲ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ִיבְ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הָ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כ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בֹ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דֻ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ִבְט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שִׂימ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ָאשֵׁיכֶ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תַּעֲ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שׂוֹ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ָאֶ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שׁ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ט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כ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דֻ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ֶ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ָפ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ׂ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ׂ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ִשּ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ׂ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שָׂר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ֹט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ִבְטֵיכ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, (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ָאֲצַו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ֹפְט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ֹ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פַטְת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ֵרוֹ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כִּי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שְׁפָּ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קָּט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גָּד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מָע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ָגוּ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שְׁפָּ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קְרִב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מַעְתִּי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ָאֲצַו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שׂוּ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נִּס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חֹר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נֵּ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דְב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ו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נּוֹ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אִי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מֹ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נ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רְנֵעַ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ָאֹ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ת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מֹ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ת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רְא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ֹת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י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חָ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ִקְרְבוּ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ֻלְּ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ל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ַחְפּ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שִׁ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ל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יהֶ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ָ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כָ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בֹ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דֻ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ִבְט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שִׂימ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ָאשֵׁיכ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תַּעֲ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ַר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שׂוֹ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ו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שּ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ֵ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ֶשְׂ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חֹד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ֲ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ָנ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ְׁכּ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ֵדֻ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ַיִּס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סְע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דְב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ִינָ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כּ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ָנ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דְבּ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ארָ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ס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ִאשֹׁ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ְי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ִס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ג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ֲנ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ִאשֹׁ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צִבְ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ְבָא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חְשׁ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ִינָדָ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ְב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ט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ָשכ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תַנְ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ּעָ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סְע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צִבְא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סָּ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ֹב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עוּ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דְיָ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ת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סְ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ַח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ֵטַב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צ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לַד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ֵךְ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עֲז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ַעְתּ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נֹת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דְב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ינָיִ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ֵל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ו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יט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ִמ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ֵטַב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ינָיִ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אס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ַלּ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ְלֹקֵ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ה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א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מֹשׁ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ֱלִיתֻ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ִצְר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דְב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ַפְשׁ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צ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לּ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ְלֹקֵ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שַׁל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ח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ְׂרָפ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נַשּׁ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מָ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ִּשְׂרָאֵ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,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שַׁל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ָ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חָשִׁים</w:t>
      </w:r>
      <w:r>
        <w:rPr>
          <w:rFonts w:cs="David"/>
          <w:b/>
          <w:bCs/>
          <w:rtl w:val="true"/>
        </w:rPr>
        <w:t>... 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בים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?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א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תמ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ּ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ס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מֹר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כֵ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ֲר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שְּׁפֵ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נֶּג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לְּבָנ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רָ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ָעֲר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ה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שְּׁפֵ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ַנֶּג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חו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ָ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ר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ְשֻׂשׂ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דְב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צִ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ָג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רָ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ִפְר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חֲבַצָּלֶ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1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ְא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רְשׁ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ַאֲבֹתֵ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י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ת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זַרְע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ה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ָאֹ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ּכ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ְכֶ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ם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בייקטיב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התע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רְ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רָחֹ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טֶר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ְנַכּ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הֲמִיתוֹ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כש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לֹמ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ָז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ְ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ַהַרְג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ַשְׁלִכ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ַח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ֹר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ַר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ַי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כָלָתְ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ִּהְי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לֹמֹתָי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שׁ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אוּב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גָדָי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שׁ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ֶ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נ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ק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ב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ֵמ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ַח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ר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הִתְחַנְנ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ָע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ֵ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צּ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ְע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ִמְלֹ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עֲמֹ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ֹ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ֻׁ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ירָ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ד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ְּדַב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ִּצְטַדּ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דֹ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ַח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מְצ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בִי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וֹ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גְבַּ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ְ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ב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נָוָ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ר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דֻלָּ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ִירָ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ַע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ּע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ָּחֶ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הָ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ַה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נָ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וֹנָ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ב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"...</w:t>
      </w:r>
      <w:r>
        <w:rPr>
          <w:rFonts w:cs="David"/>
          <w:rtl w:val="true"/>
        </w:rPr>
        <w:t>כֹּ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אשִׁ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ֹסֶ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ל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כְז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לִדְת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ֵׁלָ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כְז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לִדְת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ז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ּׁ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ע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וֹר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מ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ָ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ו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ַיְמִת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וֹנ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ַב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ק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ָחִיךָ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ד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נ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ָ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ִח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צ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ִל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תָ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ֶ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ָחִיו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וַיֵּ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מ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סק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מִשְׁל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ֳד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ֻגּ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נ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לָּת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זְנוּ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ִיאוּ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תִשָּׂרֵ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>, "..</w:t>
      </w:r>
      <w:r>
        <w:rPr>
          <w:rFonts w:cs="David"/>
          <w:b/>
          <w:b/>
          <w:bCs/>
          <w:rtl w:val="true"/>
        </w:rPr>
        <w:t>וְהָ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ִכְז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לִדְת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ִ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ּצֵ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ְח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מ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ִי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ֹתֶמ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פְּתִיל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מַּט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כּ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ד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ְתַתּ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ֵ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ס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ַעְתָּהּ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</w:t>
      </w:r>
      <w:r>
        <w:rPr>
          <w:rFonts w:cs="David"/>
          <w:b/>
          <w:b/>
          <w:bCs/>
          <w:rtl w:val="true"/>
        </w:rPr>
        <w:t>צָד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ִי</w:t>
      </w:r>
      <w:r>
        <w:rPr>
          <w:rFonts w:cs="David"/>
          <w:b/>
          <w:bCs/>
          <w:rtl w:val="true"/>
        </w:rPr>
        <w:t xml:space="preserve">..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ַיֵּרֶ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ּרַ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ְמָ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ְרָאוּ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ַע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צְרָ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ד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ִב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ח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מוּ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צ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, </w:t>
      </w:r>
    </w:p>
    <w:p>
      <w:pPr>
        <w:pStyle w:val="Normal"/>
        <w:autoSpaceDE w:val="false"/>
        <w:ind w:left="1106" w:right="1440" w:hanging="0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ind w:left="1106" w:right="144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כֹּהֲנ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ָמְר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ַיֵּ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תֹפְשׂ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ַתּוֹרָה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ְדָעוּנ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ָרֹע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פָּשְׁע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הַנְּבִיא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נִבְּא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בַבַּעַל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ְאַחֲרֵ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לֹא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וֹעִלוּ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הָלָכוּ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: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  <w:lang w:eastAsia="en-US"/>
        </w:rPr>
      </w:pPr>
      <w:r>
        <w:rPr>
          <w:rFonts w:cs="David" w:ascii="David" w:hAnsi="David"/>
          <w:b/>
          <w:bCs/>
          <w:color w:val="000000"/>
          <w:rtl w:val="true"/>
          <w:lang w:eastAsia="en-US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זוֹ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רְי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ֶאֱמָנָ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שּׂ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בַד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ָרְחֲ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שַּׂאֲ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ִיבְכֶ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ַיֶּכָּ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ֵ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ַיֶּכָּ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אֵי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ד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ַיֶּכ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צ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ס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ִתְאַפֵּק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דְבּ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עיס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>"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ת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59:00Z</dcterms:created>
  <dc:creator>יהודה עובדיה</dc:creator>
  <dc:description/>
  <dc:language>en-US</dc:language>
  <cp:lastModifiedBy>יהודה עובדיה</cp:lastModifiedBy>
  <dcterms:modified xsi:type="dcterms:W3CDTF">2006-07-27T14:37:00Z</dcterms:modified>
  <cp:revision>51</cp:revision>
  <dc:subject/>
  <dc:title>בס"ד, יום ראשון, כ' תמוז, התשס"ו</dc:title>
</cp:coreProperties>
</file>