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6"/>
        </w:rPr>
      </w:pPr>
      <w:r>
        <w:rPr>
          <w:rFonts w:cs="TopType Jerushalmi"/>
          <w:i w:val="false"/>
          <w:iCs w:val="false"/>
          <w:szCs w:val="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יום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העצמאות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ב</w:t>
      </w:r>
      <w:r>
        <w:rPr>
          <w:rFonts w:cs="TopType Jerushalmi"/>
          <w:i w:val="false"/>
          <w:iCs w:val="false"/>
          <w:szCs w:val="28"/>
          <w:rtl w:val="true"/>
        </w:rPr>
        <w:t xml:space="preserve">' -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שירה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ו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tl w:val="true"/>
        </w:rPr>
        <w:t xml:space="preserve">,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הה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ול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ח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פ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יפ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מצ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ת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גו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שב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ש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סת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ש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נ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י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דיק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" </w:t>
      </w:r>
      <w:r>
        <w:rPr>
          <w:rtl w:val="true"/>
        </w:rPr>
        <w:t>ו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ש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י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ג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ג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תימ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ו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זוז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זוזי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צח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מ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ב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א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4"/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ח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ס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ש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ס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ד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טיפר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נ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ינו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י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ל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מ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טהר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ענת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tl w:val="true"/>
        </w:rPr>
        <w:t xml:space="preserve">, </w:t>
      </w:r>
      <w:r>
        <w:rPr>
          <w:rtl w:val="true"/>
        </w:rPr>
        <w:t>מסיחון</w:t>
      </w:r>
      <w:r>
        <w:rPr>
          <w:rtl w:val="true"/>
        </w:rPr>
        <w:t xml:space="preserve">, </w:t>
      </w:r>
      <w:r>
        <w:rPr>
          <w:rtl w:val="true"/>
        </w:rPr>
        <w:t>מ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רא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מ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tl w:val="true"/>
        </w:rPr>
        <w:t xml:space="preserve">, </w:t>
      </w:r>
      <w:r>
        <w:rPr>
          <w:rtl w:val="true"/>
        </w:rPr>
        <w:t>בפלש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tl w:val="true"/>
        </w:rPr>
        <w:t xml:space="preserve">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.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".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י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הפך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ו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,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, 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"? </w:t>
      </w:r>
      <w:r>
        <w:rPr>
          <w:rtl w:val="true"/>
        </w:rPr>
        <w:t>וההמש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ה</w:t>
      </w:r>
      <w:r>
        <w:rPr>
          <w:rtl w:val="true"/>
        </w:rPr>
        <w:t>", "</w:t>
      </w:r>
      <w:r>
        <w:rPr>
          <w:rtl w:val="true"/>
        </w:rPr>
        <w:t>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"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ר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נס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כה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ח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ע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ז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ק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צרי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ש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שו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ע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ת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כי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כר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ב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ט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צ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פ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ז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כ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רש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מוכ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נות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ר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צ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פ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ת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?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פ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ע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זע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מ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כ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ג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ח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וש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נה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ביב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8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ירו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גד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שירה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פ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ו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גמ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ושל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כנ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ו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צ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ז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ב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מג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דה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כ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ב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ג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י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ו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ע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כ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ד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ח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יש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ה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לי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ל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ס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ב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ס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י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ד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א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א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נח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ר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ס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ש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צר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ל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ע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נ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חו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ב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י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צרתי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ע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: 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ר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לאדן</w:t>
      </w:r>
      <w:r>
        <w:rPr>
          <w:rtl w:val="true"/>
        </w:rPr>
        <w:t xml:space="preserve">, </w:t>
      </w:r>
      <w:r>
        <w:rPr>
          <w:rtl w:val="true"/>
        </w:rPr>
        <w:t>כ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?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י</w:t>
      </w:r>
      <w:r>
        <w:rPr>
          <w:rtl w:val="true"/>
        </w:rPr>
        <w:t xml:space="preserve">.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שהו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ליצ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ל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ז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ה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ת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: </w:t>
      </w:r>
      <w:r>
        <w:rPr>
          <w:b/>
          <w:b/>
          <w:bCs/>
          <w:i/>
          <w:i/>
          <w:iCs/>
          <w:rtl w:val="true"/>
        </w:rPr>
        <w:t>ומבנ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ל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רי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עיהו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עלה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כ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.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ב</w:t>
      </w:r>
      <w:r>
        <w:rPr>
          <w:rtl w:val="true"/>
        </w:rPr>
        <w:t xml:space="preserve">.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 "</w:t>
      </w:r>
      <w:r>
        <w:rPr>
          <w:rtl w:val="true"/>
        </w:rPr>
        <w:t>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ב</w:t>
      </w:r>
      <w:r>
        <w:rPr>
          <w:rtl w:val="true"/>
        </w:rPr>
        <w:t xml:space="preserve">, </w:t>
      </w:r>
      <w:r>
        <w:rPr>
          <w:rtl w:val="true"/>
        </w:rPr>
        <w:t>ו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בלאד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נות</w:t>
      </w:r>
      <w:r>
        <w:rPr>
          <w:rtl w:val="true"/>
        </w:rPr>
        <w:t>, 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ו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,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?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.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ח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ח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נחר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זק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ס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ב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רש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!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ק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?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ו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א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וד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המלכ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פ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עובדא</w:t>
      </w:r>
      <w:r>
        <w:rPr>
          <w:b/>
          <w:bCs/>
          <w:i/>
          <w:iCs/>
          <w:rtl w:val="true"/>
        </w:rPr>
        <w:t>"</w:t>
      </w:r>
      <w:r>
        <w:rPr>
          <w:rStyle w:val="EndnoteCharacters"/>
          <w:rStyle w:val="EndnoteAnchor"/>
          <w:b/>
          <w:bCs/>
          <w:i/>
          <w:iCs/>
          <w:rtl w:val="true"/>
        </w:rPr>
        <w:endnoteReference w:id="11"/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ל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ט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ק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צחי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יד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מ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ול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לת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פוסק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יוח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ו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גח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הגתו</w:t>
      </w:r>
      <w:r>
        <w:rPr>
          <w:b/>
          <w:bCs/>
          <w:i/>
          <w:iCs/>
          <w:rtl w:val="true"/>
        </w:rPr>
        <w:t>". "</w:t>
      </w:r>
      <w:r>
        <w:rPr>
          <w:b/>
          <w:b/>
          <w:bCs/>
          <w:i/>
          <w:i/>
          <w:iCs/>
          <w:rtl w:val="true"/>
        </w:rPr>
        <w:t>ש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אול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tl w:val="true"/>
        </w:rPr>
        <w:t xml:space="preserve">,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"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נו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spacing w:lineRule="auto" w:line="24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די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במקד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רים</w:t>
      </w:r>
      <w:r>
        <w:rPr>
          <w:rtl w:val="true"/>
        </w:rPr>
        <w:t xml:space="preserve">,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>. "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…</w:t>
      </w:r>
      <w:r>
        <w:rPr>
          <w:rtl w:val="true"/>
        </w:rPr>
        <w:t xml:space="preserve">.", </w:t>
      </w:r>
      <w:r>
        <w:rPr>
          <w:rtl w:val="true"/>
        </w:rPr>
        <w:t>ו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/>
          <w:bCs/>
          <w:i/>
          <w:i/>
          <w:iCs/>
          <w:rtl w:val="true"/>
        </w:rPr>
        <w:t>ה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קדש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די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ח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ד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ש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ותיי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ות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לל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ביונ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נ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ב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מ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צאי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ר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ש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ו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י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א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ע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b/>
          <w:bCs/>
          <w:i/>
          <w:i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נן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וצה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ל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ר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וק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ו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אוח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ד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נו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איפ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וג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תפ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אצ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 xml:space="preserve">'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כ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יית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</w:t>
      </w:r>
      <w:r>
        <w:rPr>
          <w:b/>
          <w:bCs/>
          <w:i/>
          <w:iCs/>
          <w:rtl w:val="true"/>
        </w:rPr>
        <w:t xml:space="preserve"> "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וכ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ע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מי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עצמ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פ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ר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צר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ק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וצ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בלי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ו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ד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ובבנ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בונ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קט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חורב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קט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וס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קדש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                                                       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כב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ות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כ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צ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צ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ונת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כון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ג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תו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חוד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איח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ב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כר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דפ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שי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ז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צ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יי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צ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כ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יי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ימא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היט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ש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יאות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ן</w:t>
      </w:r>
      <w:r>
        <w:rPr>
          <w:rtl w:val="true"/>
        </w:rPr>
        <w:t xml:space="preserve">, </w:t>
      </w:r>
      <w:r>
        <w:rPr>
          <w:rtl w:val="true"/>
        </w:rPr>
        <w:t>מהעתיק</w:t>
      </w:r>
      <w:r>
        <w:rPr>
          <w:rtl w:val="true"/>
        </w:rPr>
        <w:t xml:space="preserve">, </w:t>
      </w:r>
      <w:r>
        <w:rPr>
          <w:rtl w:val="true"/>
        </w:rPr>
        <w:t>מהענתיק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היט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ש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יאות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סיסטית</w:t>
      </w:r>
      <w:r>
        <w:rPr>
          <w:rtl w:val="true"/>
        </w:rPr>
        <w:t xml:space="preserve">,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ת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ל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י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י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הרכ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כונית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.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א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.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ל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י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יד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הרכ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כונ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ק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ל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כ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ה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דרג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יב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ים</w:t>
      </w:r>
      <w:r>
        <w:rPr>
          <w:b/>
          <w:bCs/>
          <w:i/>
          <w:iCs/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ק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ח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הות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ק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ט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מתנו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? 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יג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ב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ר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ו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ו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ש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יג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דב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ר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ו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קפ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צ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ש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י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מ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ס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צ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הם</w:t>
      </w:r>
      <w:r>
        <w:rPr>
          <w:b/>
          <w:b/>
          <w:bCs/>
          <w:i/>
          <w:i/>
          <w:iCs/>
          <w:rtl w:val="true"/>
        </w:rPr>
        <w:t>…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ח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א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,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ש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יח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ו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מ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ו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צונה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יקא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יק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ה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ק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ו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ד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ל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?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ועוני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קצור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צ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tl w:val="true"/>
        </w:rPr>
        <w:t>. "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'"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שי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ר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א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ש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שנתעט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ה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ר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ופו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ד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גנ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ש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ה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זר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אי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נז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tl w:val="true"/>
        </w:rPr>
        <w:t xml:space="preserve">"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גוו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אוח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ו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ב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ים</w:t>
      </w:r>
      <w:r>
        <w:rPr>
          <w:b/>
          <w:bCs/>
          <w:i/>
          <w:i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קיפ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יי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ח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ודות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ד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ב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ה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מ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240" w:before="0" w:after="120"/>
        <w:rPr/>
      </w:pPr>
      <w:r>
        <w:rPr>
          <w:rtl w:val="true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58" w:right="1701" w:gutter="0" w:header="794" w:top="1276" w:footer="0" w:bottom="153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endnote>
  <w:endnote w:id="4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</w:t>
      </w:r>
    </w:p>
  </w:endnote>
  <w:endnote w:id="5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</w:endnote>
  <w:endnote w:id="6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</w:p>
  </w:endnote>
  <w:endnote w:id="8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ג</w:t>
      </w:r>
    </w:p>
  </w:endnote>
  <w:endnote w:id="9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א</w:t>
      </w:r>
    </w:p>
  </w:endnote>
  <w:endnote w:id="10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</w:t>
      </w:r>
    </w:p>
  </w:endnote>
  <w:endnote w:id="11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endnote>
  <w:endnote w:id="1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:</w:t>
      </w:r>
    </w:p>
  </w:endnote>
  <w:endnote w:id="1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22:00Z</dcterms:created>
  <dc:creator>מש. שטהל</dc:creator>
  <dc:description/>
  <dc:language>en-US</dc:language>
  <cp:lastModifiedBy>elon</cp:lastModifiedBy>
  <dcterms:modified xsi:type="dcterms:W3CDTF">2000-05-11T11:15:00Z</dcterms:modified>
  <cp:revision>6</cp:revision>
  <dc:subject/>
  <dc:title>בס"ד, ב' באייר התש"ס</dc:title>
</cp:coreProperties>
</file>