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מו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25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ֹ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הבדלה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כֹּהֲ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טַּמ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ַמָּי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ֱמֹר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,  "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ו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Guttman Rashi"/>
          <w:b/>
          <w:b/>
          <w:bCs/>
        </w:rPr>
      </w:pPr>
      <w:r>
        <w:rPr>
          <w:rFonts w:cs="Guttman Rashi"/>
          <w:b/>
          <w:bCs/>
          <w:rtl w:val="true"/>
        </w:rPr>
        <w:t>" '</w:t>
      </w:r>
      <w:r>
        <w:rPr>
          <w:rFonts w:cs="Guttman Rashi"/>
          <w:b/>
          <w:b/>
          <w:bCs/>
          <w:rtl w:val="true"/>
        </w:rPr>
        <w:t>אֱמֹר</w:t>
      </w:r>
      <w:r>
        <w:rPr>
          <w:rFonts w:cs="Guttman Rashi"/>
          <w:b/>
          <w:bCs/>
          <w:rtl w:val="true"/>
        </w:rPr>
        <w:t>...</w:t>
      </w:r>
      <w:r>
        <w:rPr>
          <w:rFonts w:cs="Guttman Rashi"/>
          <w:b/>
          <w:b/>
          <w:bCs/>
          <w:rtl w:val="true"/>
        </w:rPr>
        <w:t>וְאָמַרְתָּ</w:t>
      </w:r>
      <w:r>
        <w:rPr>
          <w:rFonts w:cs="Guttman Rashi"/>
          <w:b/>
          <w:bCs/>
          <w:rtl w:val="true"/>
        </w:rPr>
        <w:t xml:space="preserve">' </w:t>
      </w:r>
      <w:r>
        <w:rPr>
          <w:rFonts w:cs="Guttman Rashi"/>
          <w:b/>
          <w:b/>
          <w:bCs/>
          <w:rtl w:val="true"/>
        </w:rPr>
        <w:t>להזהיר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גדול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קטנים</w:t>
      </w:r>
      <w:r>
        <w:rPr>
          <w:rFonts w:cs="Guttman Rashi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ה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הִבְדַּל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ְה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טְּמֵ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ָמ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טָּ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ְשַׁקְּצ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ַפְשׁ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רְמֹ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ִבְדַּ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טַמֵּ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הְ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ָאַבְדִּ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ַ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הְי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bookmarkStart w:id="0" w:name="27"/>
      <w:bookmarkEnd w:id="0"/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וט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דְּעֹנִי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וּ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ֶ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גְּ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מ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דעוני</w:t>
      </w:r>
      <w:r>
        <w:rPr>
          <w:rFonts w:cs="David"/>
          <w:rtl w:val="true"/>
        </w:rPr>
        <w:t>"  -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ִפ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ֹב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יִּדְּעֹ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ְבַקְשׁ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טָמ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bookmarkStart w:id="1" w:name="32"/>
      <w:bookmarkEnd w:id="1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ִ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ֵי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ק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ד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רֵא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ֵּאֱלֹה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ירָאוּ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ַבְּת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מֹרוּ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>:</w:t>
      </w:r>
      <w:bookmarkStart w:id="2" w:name="4"/>
      <w:bookmarkEnd w:id="2"/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ַ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ִּפְנוּ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ֶ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ָאֱלִיל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ֵא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סֵּ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ָאֱלִילִ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הַנּ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פְ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ֹב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יִּדְּעֹ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זְנ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וְ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ָ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נּ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כְר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וֹ</w:t>
      </w:r>
      <w:bookmarkStart w:id="3" w:name="7"/>
      <w:bookmarkEnd w:id="3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הִתְקַדִּשְׁתֶּ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וִהְ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bookmarkStart w:id="4" w:name="8"/>
      <w:bookmarkEnd w:id="4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ּשְׁמ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ֻקּ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ְקַדִּשְׁכֶ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  <w:bookmarkStart w:id="5" w:name="9"/>
      <w:bookmarkEnd w:id="5"/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קַ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מּוֹ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 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ָב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ִל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מ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דְּעֹנִי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וּ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ֶ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גְּ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מ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ְרֵאשׁ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 xml:space="preserve">" </w:t>
      </w:r>
      <w:bookmarkStart w:id="6" w:name="2"/>
      <w:bookmarkEnd w:id="6"/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ציפ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ֹ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בֹ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ֹשׁ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ה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רַחֶפ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יִ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ֹ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בֹהוּ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bookmarkStart w:id="7" w:name="3"/>
      <w:bookmarkEnd w:id="7"/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וֹר</w:t>
      </w:r>
      <w:r>
        <w:rPr>
          <w:rFonts w:cs="David"/>
          <w:b/>
          <w:bCs/>
          <w:rtl w:val="true"/>
        </w:rPr>
        <w:t xml:space="preserve">: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ממ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Style w:val="Psk"/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ַיַּבְד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ֹשֶׁךְ</w:t>
      </w:r>
      <w:r>
        <w:rPr>
          <w:rFonts w:cs="David"/>
          <w:b/>
          <w:bCs/>
          <w:rtl w:val="true"/>
        </w:rPr>
        <w:t xml:space="preserve">":  </w:t>
      </w:r>
      <w:bookmarkStart w:id="8" w:name="5"/>
      <w:bookmarkEnd w:id="8"/>
    </w:p>
    <w:p>
      <w:pPr>
        <w:pStyle w:val="Normal"/>
        <w:jc w:val="both"/>
        <w:rPr>
          <w:rStyle w:val="Psk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ֹ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בֹהוּ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ֹ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בֹהוּ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חֹשׁ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ֶרֶ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ֹקֶר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ֶרֶ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עור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ֹקֶ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ֵּ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ק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ַבְדִּ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ָיִ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ב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צמצו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ס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עַ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רָק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בְדּ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ָק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ָק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ֵן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ַיִּקְרָ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ָק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נ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ָּו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ֵרָ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ַבָּ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ֵן</w:t>
      </w:r>
      <w:bookmarkStart w:id="9" w:name="10"/>
      <w:bookmarkEnd w:id="9"/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דַ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רְכ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ַ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ַעְ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ּבֵרֵאת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פְּרִז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רְפָאִי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ֶפְרָיִ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ּבֵרֵאת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מָּ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ֶכ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רְז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ֹ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ֵמ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בֵ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א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נוֹת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מ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זְרְעֶאל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ֶפ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ִמְנַשּ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ֹ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ָד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וֹר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b/>
          <w:bCs/>
          <w:rtl w:val="true"/>
        </w:rPr>
        <w:t>"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ּ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ַע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רֵא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צְאֹתָיו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וֹר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ֶכ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רְז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ז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  <w:tab w:val="left" w:pos="8126" w:leader="none"/>
          <w:tab w:val="left" w:pos="8306" w:leader="none"/>
        </w:tabs>
        <w:ind w:left="0" w:right="14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Fonts w:cs="David"/>
          <w:rtl w:val="true"/>
        </w:rPr>
        <w:t>ב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ס</w:t>
      </w:r>
      <w:r>
        <w:rPr>
          <w:rFonts w:cs="David"/>
          <w:rtl w:val="true"/>
        </w:rPr>
        <w:t>.("</w:t>
      </w:r>
      <w:r>
        <w:rPr>
          <w:rFonts w:cs="David"/>
          <w:b/>
          <w:b/>
          <w:bCs/>
          <w:rtl w:val="true"/>
        </w:rPr>
        <w:t>וּבֵרֵאתוֹ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וכ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יאו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ַיְכֻל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אָרֶ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ְבָאָ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וַיְ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לַאכ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בּ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ְלַאכְ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rFonts w:cs="David"/>
          <w:b/>
          <w:bCs/>
          <w:rtl w:val="true"/>
        </w:rPr>
        <w:t>"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כֻלּוּ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ְכֻלּוּ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When god created the world</w:t>
      </w:r>
      <w:r>
        <w:rPr>
          <w:rFonts w:cs="David"/>
          <w:b/>
          <w:bCs/>
          <w:rtl w:val="true"/>
        </w:rPr>
        <w:t>…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It wasn't god' it was "Hashem" and he didn't creat,  he "bara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</w:rPr>
        <w:t>What was the question</w:t>
      </w:r>
      <w:r>
        <w:rPr>
          <w:rFonts w:cs="David"/>
          <w:b/>
          <w:bCs/>
          <w:rtl w:val="true"/>
        </w:rPr>
        <w:t>…?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דְשׁ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שֶׁ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זְר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ֶ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וֹ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ֵ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תּוֹ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שֶׁ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שׂ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זְר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ֶ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ֶ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וֹ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ֹב</w:t>
      </w:r>
      <w:bookmarkStart w:id="10" w:name="13"/>
      <w:bookmarkEnd w:id="10"/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ִישׁ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צירה</w:t>
      </w:r>
      <w:r>
        <w:rPr>
          <w:rFonts w:cs="David"/>
          <w:rtl w:val="true"/>
        </w:rPr>
        <w:t xml:space="preserve">"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ר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רְק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ְהַבְדִּ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ָ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ֹת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מוֹעֲ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נִים</w:t>
      </w:r>
      <w:bookmarkStart w:id="11" w:name="15"/>
      <w:bookmarkEnd w:id="11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ְהָ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מְאוֹר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רְק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ָא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ֵ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bookmarkStart w:id="12" w:name="16"/>
      <w:bookmarkEnd w:id="12"/>
      <w:r>
        <w:rPr>
          <w:rFonts w:cs="David"/>
          <w:b/>
          <w:b/>
          <w:bCs/>
          <w:rtl w:val="true"/>
        </w:rPr>
        <w:t>וַיַּעַ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ְאֹר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ְדֹלִי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ָא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ד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ֶמְשֶׁ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ָא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ט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ֶמְשֶׁ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ַ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וֹכָבִ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bookmarkStart w:id="13" w:name="17"/>
      <w:bookmarkEnd w:id="13"/>
      <w:r>
        <w:rPr>
          <w:rFonts w:cs="David"/>
          <w:b/>
          <w:b/>
          <w:bCs/>
          <w:rtl w:val="true"/>
        </w:rPr>
        <w:t>וַיּ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רְק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ָא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bookmarkStart w:id="14" w:name="18"/>
      <w:bookmarkEnd w:id="14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לִמְשׁ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לַּ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ּלְהַבְדִּ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ֹשׁ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ֹב</w:t>
      </w:r>
      <w:bookmarkStart w:id="15" w:name="19"/>
      <w:bookmarkEnd w:id="15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בִיע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רְצ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עוֹפ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ק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ָיִם</w:t>
      </w:r>
      <w:bookmarkStart w:id="16" w:name="21"/>
      <w:bookmarkEnd w:id="16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ַיִּב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תַּנִּינ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ְדֹל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ֹמֶשׂ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רְצ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ֵ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נָ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ֹב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ך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ַיְבָ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רְ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ל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ַ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ִישִׁ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פק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/>
          <w:bCs/>
          <w:rtl w:val="true"/>
        </w:rPr>
        <w:t>זַרְעוֹ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רְעוֹ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ֹ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ב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ינהו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מ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רֶמֶ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ַיְתוֹ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ה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ֵן</w:t>
      </w:r>
      <w:r>
        <w:rPr>
          <w:rFonts w:cs="David"/>
          <w:b/>
          <w:bCs/>
          <w:rtl w:val="true"/>
        </w:rPr>
        <w:t>: </w:t>
      </w:r>
      <w:bookmarkStart w:id="17" w:name="25"/>
      <w:bookmarkEnd w:id="17"/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ַיַּעַ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ַי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ֶמֶ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נ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ֹב</w:t>
      </w:r>
      <w:r>
        <w:rPr>
          <w:rFonts w:cs="David"/>
          <w:b/>
          <w:bCs/>
          <w:sz w:val="30"/>
          <w:szCs w:val="30"/>
          <w:rtl w:val="true"/>
        </w:rPr>
        <w:t>"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ַלְמ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דְמוּת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רְד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דְג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רֶמֶ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ֹמֵ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ר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ב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ַל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ֶל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כ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קֵ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ַיֹּאמֶ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רְ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ל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ִבְשֻׁהָ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ר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דְג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ֹמֶשׂ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בָ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רְ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ל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ַ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ב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ַל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ֶל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כ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קֵ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ֶל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ָכ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קֵ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ולת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ִב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ַלְמוֹ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  <w:color w:val="080000"/>
        </w:rPr>
      </w:pPr>
      <w:r>
        <w:rPr>
          <w:rFonts w:cs="David"/>
          <w:color w:val="080000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color w:val="080000"/>
          <w:rtl w:val="true"/>
        </w:rPr>
        <w:t>"</w:t>
      </w:r>
      <w:r>
        <w:rPr>
          <w:rFonts w:cs="David"/>
          <w:b/>
          <w:b/>
          <w:bCs/>
          <w:color w:val="080000"/>
          <w:rtl w:val="true"/>
        </w:rPr>
        <w:t>ברוך</w:t>
      </w:r>
      <w:r>
        <w:rPr>
          <w:b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אתה</w:t>
      </w:r>
      <w:r>
        <w:rPr>
          <w:b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ה</w:t>
      </w:r>
      <w:r>
        <w:rPr>
          <w:rFonts w:cs="David"/>
          <w:b/>
          <w:bCs/>
          <w:color w:val="080000"/>
          <w:rtl w:val="true"/>
        </w:rPr>
        <w:t xml:space="preserve">' </w:t>
      </w:r>
      <w:r>
        <w:rPr>
          <w:rFonts w:cs="David"/>
          <w:b/>
          <w:b/>
          <w:bCs/>
          <w:color w:val="080000"/>
          <w:rtl w:val="true"/>
        </w:rPr>
        <w:t>אלקינו</w:t>
      </w:r>
      <w:r>
        <w:rPr>
          <w:b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מלך</w:t>
      </w:r>
      <w:r>
        <w:rPr>
          <w:b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העולם</w:t>
      </w:r>
      <w:r>
        <w:rPr>
          <w:b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יוצר</w:t>
      </w:r>
      <w:r>
        <w:rPr>
          <w:b/>
          <w:b/>
          <w:bCs/>
          <w:color w:val="080000"/>
          <w:rtl w:val="true"/>
        </w:rPr>
        <w:t xml:space="preserve"> </w:t>
      </w:r>
      <w:r>
        <w:rPr>
          <w:rFonts w:cs="David"/>
          <w:b/>
          <w:b/>
          <w:bCs/>
          <w:color w:val="080000"/>
          <w:rtl w:val="true"/>
        </w:rPr>
        <w:t>האדם</w:t>
      </w:r>
      <w:r>
        <w:rPr>
          <w:rFonts w:cs="David"/>
          <w:b/>
          <w:bCs/>
          <w:color w:val="080000"/>
          <w:rtl w:val="true"/>
        </w:rPr>
        <w:t>"</w:t>
      </w:r>
    </w:p>
    <w:p>
      <w:pPr>
        <w:pStyle w:val="NormalWeb"/>
        <w:jc w:val="left"/>
        <w:rPr>
          <w:rFonts w:cs="David"/>
          <w:b/>
          <w:b/>
          <w:bCs/>
          <w:lang w:val="en-GB"/>
        </w:rPr>
      </w:pPr>
      <w:r>
        <w:rPr>
          <w:rFonts w:cs="David"/>
          <w:b/>
          <w:bCs/>
          <w:rtl w:val="true"/>
          <w:lang w:val="en-GB"/>
        </w:rPr>
      </w:r>
    </w:p>
    <w:p>
      <w:pPr>
        <w:pStyle w:val="NormalWeb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  <w:t>ומי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ברכים</w:t>
      </w:r>
      <w:r>
        <w:rPr>
          <w:rFonts w:cs="David"/>
          <w:rtl w:val="true"/>
          <w:lang w:val="en-GB"/>
        </w:rPr>
        <w:t>:</w:t>
      </w:r>
    </w:p>
    <w:p>
      <w:pPr>
        <w:pStyle w:val="NormalWeb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Web"/>
        <w:ind w:left="1106" w:right="1440" w:hanging="0"/>
        <w:jc w:val="center"/>
        <w:rPr>
          <w:rFonts w:cs="David"/>
          <w:b/>
          <w:b/>
          <w:bCs/>
          <w:lang w:val="en-GB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ני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"</w:t>
      </w:r>
    </w:p>
    <w:p>
      <w:pPr>
        <w:pStyle w:val="NormalWeb"/>
        <w:jc w:val="left"/>
        <w:rPr>
          <w:rFonts w:cs="David"/>
          <w:b/>
          <w:b/>
          <w:bCs/>
          <w:lang w:val="en-GB"/>
        </w:rPr>
      </w:pPr>
      <w:r>
        <w:rPr>
          <w:rFonts w:cs="David"/>
          <w:b/>
          <w:bCs/>
          <w:rtl w:val="true"/>
          <w:lang w:val="en-GB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יר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  <w:lang w:eastAsia="en-US"/>
        </w:rPr>
        <w:t>כִּ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ֵיתִי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ֵּית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תְּפִלָּ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קָּרֵ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ְכָל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הָעַמִּ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נ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כש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טר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ִשִּׁ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הו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ב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ב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ד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רר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ב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מו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צִיל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ֶחֱז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כ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תּוּ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 xml:space="preserve">: 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ַ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ֵכ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ֵשְׁ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נ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בֹאֲ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ֹה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ֵד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מֻתוּ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לְהַבְדִּ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ָמ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ָהוֹר</w:t>
      </w:r>
      <w:bookmarkStart w:id="18" w:name="11"/>
      <w:bookmarkEnd w:id="18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ּלְהוֹר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חֻק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ר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הֲרֹ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בּ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אכ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הִתְקַדִּשׁ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הְ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טַמּ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ַפְשׁ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שּׁ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ֹמֵ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>:  </w:t>
      </w:r>
      <w:bookmarkStart w:id="19" w:name="45"/>
      <w:bookmarkEnd w:id="19"/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ַמַּעֲל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הְי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הְ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ִי</w:t>
      </w:r>
      <w:bookmarkStart w:id="20" w:name="46"/>
      <w:bookmarkEnd w:id="20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ע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ֹמֶשׂ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ֹרֶצ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bookmarkStart w:id="21" w:name="47"/>
      <w:bookmarkEnd w:id="21"/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ְהַבְדִּ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ָמ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ָה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אֱכֶ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אָכֵ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דּ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זְרִיעַ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יָלְ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כָר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וְטָמ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מ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ד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ו</w:t>
      </w:r>
      <w:r>
        <w:rPr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טְמָא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ֶג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ָרַע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ּב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כֹּהֵ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ִהְי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דֹשׁ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ָאַבְדִּ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ַמּ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ִהְי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חֻקּ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לֵ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ִצְו</w:t>
      </w:r>
      <w:r>
        <w:rPr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ֹת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שׂ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ְ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שְׁמ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ִת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תְ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בוּל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ָד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רְיוֹ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הִשִּׂ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ַיִ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ָצ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צ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שִּׂ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ָ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כַל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ְמ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שֹׂב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שׁ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ֶט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רְצְכֶ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כ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ֲרִ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שְׁבּ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ַעֲב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רְצְכֶ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ְהִשְׁבּ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96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שוט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ב</w:t>
      </w:r>
      <w:r>
        <w:rPr>
          <w:rFonts w:cs="David"/>
          <w:b/>
          <w:bCs/>
          <w:rtl w:val="true"/>
        </w:rPr>
        <w:t xml:space="preserve">" 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ְהִשְׁבּ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ש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ִעֲשׁ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נֵ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ֻ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תֶ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וּ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פְעוֹנ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ָּמוּ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דָה</w:t>
      </w:r>
      <w:r>
        <w:rPr>
          <w:rFonts w:cs="David"/>
          <w:b/>
          <w:bCs/>
          <w:rtl w:val="true"/>
        </w:rPr>
        <w:t>'... 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ט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דו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ז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ג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ְא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ֶבֶשׂ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נָמ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ְּ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בָּץ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ְעֵג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כְפ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ר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חְדָּ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נַע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ט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הֵ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,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ם</w:t>
      </w:r>
      <w:r>
        <w:rPr>
          <w:rFonts w:cs="David"/>
          <w:rtl w:val="true"/>
        </w:rPr>
        <w:t xml:space="preserve">,, </w:t>
      </w:r>
      <w:r>
        <w:rPr>
          <w:rFonts w:cs="David"/>
          <w:rtl w:val="true"/>
        </w:rPr>
        <w:t>אםח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ִּ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ִהְיֶ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דְּעֹנִי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ּמָ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ֶ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גְּ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ְמ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ונים</w:t>
      </w:r>
      <w:r>
        <w:rPr>
          <w:rFonts w:cs="David"/>
          <w:rtl w:val="true"/>
        </w:rPr>
        <w:t>. 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ֱמֹר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ְאָמַרְתּ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הב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רון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הר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כ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22" w:name="_PictureBullets"/>
      <w:bookmarkStart w:id="23" w:name="_PictureBullets"/>
      <w:bookmarkEnd w:id="23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זקק</w:t>
      </w:r>
      <w:r>
        <w:rPr>
          <w:rFonts w:cs="David"/>
          <w:sz w:val="20"/>
          <w:szCs w:val="20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  עמ</w:t>
      </w:r>
      <w:r>
        <w:rPr>
          <w:rtl w:val="true"/>
        </w:rPr>
        <w:t>' "</w:t>
      </w:r>
      <w:r>
        <w:rPr>
          <w:rtl w:val="true"/>
        </w:rPr>
        <w:t>הנשמות של עולם התהו</w:t>
      </w:r>
      <w:r>
        <w:rPr>
          <w:rtl w:val="true"/>
        </w:rPr>
        <w:t xml:space="preserve">"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יד נעיר כי הוא תיאור של זמנים על דרך דברי חז</w:t>
      </w:r>
      <w:r>
        <w:rPr>
          <w:rtl w:val="true"/>
        </w:rPr>
        <w:t>"</w:t>
      </w:r>
      <w:r>
        <w:rPr>
          <w:rtl w:val="true"/>
        </w:rPr>
        <w:t>ל ששת אלפי שנה קיים העולם</w:t>
      </w:r>
      <w:r>
        <w:rPr>
          <w:rtl w:val="true"/>
        </w:rPr>
        <w:t xml:space="preserve">, </w:t>
      </w:r>
      <w:r>
        <w:rPr>
          <w:rtl w:val="true"/>
        </w:rPr>
        <w:t>כאשר השני אלפים הראשונים הם אלפי התוהו</w:t>
      </w:r>
      <w:r>
        <w:rPr>
          <w:rtl w:val="true"/>
        </w:rPr>
        <w:t xml:space="preserve">. </w:t>
      </w:r>
      <w:r>
        <w:rPr>
          <w:rtl w:val="true"/>
        </w:rPr>
        <w:t>ואין כאן המקום להאריך</w:t>
      </w:r>
      <w:r>
        <w:rPr>
          <w:rtl w:val="true"/>
        </w:rPr>
        <w:t xml:space="preserve">. </w:t>
      </w:r>
      <w:r>
        <w:rPr>
          <w:rtl w:val="true"/>
        </w:rPr>
        <w:t>ודי בהערה כי שלושת מישורי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המקום הזמן והנפש </w:t>
      </w:r>
      <w:r>
        <w:rPr>
          <w:rtl w:val="true"/>
        </w:rPr>
        <w:t>(</w:t>
      </w:r>
      <w:r>
        <w:rPr>
          <w:rtl w:val="true"/>
        </w:rPr>
        <w:t xml:space="preserve">או כלשון הקדמונים </w:t>
      </w:r>
      <w:r>
        <w:rPr>
          <w:rtl w:val="true"/>
        </w:rPr>
        <w:t xml:space="preserve">: </w:t>
      </w:r>
      <w:r>
        <w:rPr>
          <w:rtl w:val="true"/>
        </w:rPr>
        <w:t>עולם שנה נפש</w:t>
      </w:r>
      <w:r>
        <w:rPr>
          <w:rtl w:val="true"/>
        </w:rPr>
        <w:t xml:space="preserve">) </w:t>
      </w:r>
      <w:r>
        <w:rPr>
          <w:rtl w:val="true"/>
        </w:rPr>
        <w:t xml:space="preserve">הם מערכות מקבילות המשתקפות האחת על חברתה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נ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במקום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ר משפטים צה ע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פסוק ח</w:t>
      </w:r>
      <w:r>
        <w:rPr>
          <w:rtl w:val="true"/>
        </w:rPr>
        <w:t xml:space="preserve">' </w:t>
      </w:r>
      <w:r>
        <w:rPr>
          <w:rtl w:val="true"/>
        </w:rPr>
        <w:t xml:space="preserve">והלאה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8:00Z</dcterms:created>
  <dc:creator>יהודה עובדיה</dc:creator>
  <dc:description/>
  <dc:language>en-US</dc:language>
  <cp:lastModifiedBy>יהודה עובדיה</cp:lastModifiedBy>
  <dcterms:modified xsi:type="dcterms:W3CDTF">2006-05-11T13:37:00Z</dcterms:modified>
  <cp:revision>95</cp:revision>
  <dc:subject/>
  <dc:title>בס"ד, יום ראשון, ט' אייר, התשס"ו</dc:title>
</cp:coreProperties>
</file>