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" </w:t>
      </w:r>
      <w:r>
        <w:rPr>
          <w:sz w:val="40"/>
          <w:sz w:val="40"/>
          <w:szCs w:val="40"/>
          <w:rtl w:val="true"/>
        </w:rPr>
        <w:t>דרשו 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המצאו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"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רב מרדכי אלון שליט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 שעור בפרשת האזינו תשנ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ז</w:t>
      </w:r>
    </w:p>
    <w:p>
      <w:pPr>
        <w:pStyle w:val="Heading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tl w:val="true"/>
        </w:rPr>
        <w:t>תומלל ע</w:t>
      </w:r>
      <w:r>
        <w:rPr>
          <w:rtl w:val="true"/>
        </w:rPr>
        <w:t>"</w:t>
      </w:r>
      <w:r>
        <w:rPr>
          <w:rtl w:val="true"/>
        </w:rPr>
        <w:t>י נגה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ערב טוב</w:t>
      </w:r>
      <w:r>
        <w:rPr>
          <w:rtl w:val="true"/>
        </w:rPr>
        <w:t xml:space="preserve">, </w:t>
      </w:r>
      <w:r>
        <w:rPr>
          <w:rtl w:val="true"/>
        </w:rPr>
        <w:t>שנה טובה</w:t>
      </w:r>
      <w:r>
        <w:rPr>
          <w:rtl w:val="true"/>
        </w:rPr>
        <w:t xml:space="preserve">. </w:t>
      </w:r>
      <w:r>
        <w:rPr>
          <w:rtl w:val="true"/>
        </w:rPr>
        <w:t>ביקשתי לעסוק הפעם בין כסה לעשור</w:t>
      </w:r>
      <w:r>
        <w:rPr>
          <w:rtl w:val="true"/>
        </w:rPr>
        <w:t xml:space="preserve">, </w:t>
      </w:r>
      <w:r>
        <w:rPr>
          <w:rtl w:val="true"/>
        </w:rPr>
        <w:t>בהפטרה שקראנו לפני מספר שעות במנחה של צום גדלי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המקור הראשון הוא כל הפסוקים של ההפטרה</w:t>
      </w:r>
      <w:r>
        <w:rPr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דר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המצ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א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י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וב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נזכ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הפטרה הזו לא מופיעה כאן כפי שהיא מופיעה בכל תענית ציב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לה כאן משמעות כפולה ויותר מכפו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אש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זכרנו הרבה פעמים את הסדר מפרשת מט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 מ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 בתמוז ועד שמחת 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תנה סדר ההפטרות של פרשות השבו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רשו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המצאו היא אומנם ההפטרה של תענית ציבור אבל מיד נראה שהיא קשורה לסדר המיו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סדר ההפטרות משת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דברים מנוסחים בשולחן ערוך אורח חיים סימן ת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 ושמה הדברים מתבררי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תלתא דפורענותא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שלושת ההפטרות של ימי בין המצ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עה דנחמתא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סקנו בזה הרבה פע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תרתי דתיובת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שתי  ההפטרות האלה עוד לא עסק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רתי דתיובתא פירוש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תי הפטרות של תשובה שהן חלק מרצף של שתים עשרה הפטרות שפותחות בפורענות עוברות דרך נחמה ומסתיימות ב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רצף שצריך לתת עליו את הדעת למרות שההגיון היה הולך אולי ברצף אח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פורע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שובה ואז נח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הסדר הוא הפוך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פורע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ח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ז שתי ההפטרות של תשובה ואנחנו בתוך הדברים שנעסוק היום ננסה לתת את הדעת האם גם אנחנו רואים איזשהו הגיון בהיפוך הסדר 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לבד העניין הטכני ששתי הפטרות התשובה חלות בימים של ה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ז המיקום הטכני הוא שפורע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חמה ו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עניין מהותי גם בסד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בכל אופן הפטרת דרשו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הימצאו שהיא חלק מפרשיות הנחמה בספר ישעיה מפרק מ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אילך היא ההפטרה הקבועה של תענית ציבור בכל תענית ציב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היא ברצף של שתים עשרה ההפטרות שמסתיימות 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ובה ישראל עד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קי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מתחילות בימי בין המצרים בדברי ירמיהו בן חלקיהו ב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 בתמוז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וע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 דרשו את הפסוק </w:t>
      </w:r>
      <w:r>
        <w:rPr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ר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המצ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א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י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וב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פסוק שקשה מאוד פרשנית אבל קשה פילוסופי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ה פירוש הימצאו של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אם יש מצב שבו אני משוחרר מלדרוש אות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האם יש מצב שהוא פחות הימצא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מה מדובר פ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 דרשו </w:t>
      </w:r>
      <w:r>
        <w:rPr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ר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המצ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א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י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וב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על הימים הא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עשרת ימי 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צאו פירושו בראש השנה ויום הכיפורים כך שמלבד היות ההפטרה הזו מתאימה לתענית ציבור ומצד זה מתאימה לה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ום גדל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 שייכת אלינו במיוחד ברצף של ההפטרות כולן ובהיותה ההפטרה של עשרת ימי תשוב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יוון שאנחנו עסוקים במידע ראשו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דן בגמרא במסכת תע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 זו דנה על סדר ההפט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דוע קוראים את ההפטרה של תעניות ציבור בכלל בזמן מנח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זה דבר מאוד מעני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מיד בתעניות ציבור לא קוראים את ההפטרה בשחר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בוק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 דווקא בתפילה מנח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ה קוראים את ההפטרות אם כן בזמן מנ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דן במסכת תע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אוד מעניינת התשובה הלכאורה פרוזאית ש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 נראית מנותקת מהכ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לי בהמשך נראה עד כמה הדברים גדולים בתוך הפרשה עצמ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פטרה עוסקת בעידוד לצדקה בין הית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מרו משפט ועשו צדקה כה אמר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מרו משפט ועשו צדקה כי קרובה ישועתי לבוא וצדקתי להיגל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וספ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לפני כן אבל התוספות יותר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במסכת תענית מסבירים שקוראים את זה בתפילת מנחה לפני סיום התענית כי העניים מחכים לאו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ן קוראים לציבור כולו כה אמר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מרו משפט ועשו צדקה כי קרובה ישועתי לבו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קוראים את זה בשחרית אז כולם מרגישים אותו ד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לנו צ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וראים את זה כשכולם יודעים עוד מעט אתה הולך לאכול אבל יש מי שלא הולך לאכול כי אין 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כן כה אמר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מרו משפט ועשו צדקה כי קרובה ישועתי לבוא וצדקתי להיגלות אשרי אנוש יעשה זאת ובן אדם יחזיק בה וכו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זאת הקריאה של מנחה של תעניות ציב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חנו כפי שאמרנו ניכנס באמת להפטרה הזאת על הרקע של היותה חלק מן הרצף של תלתא דפורענות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עה דנחמתא ותרתי דתיובתא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על פנ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ראה רגע את הפסוקים במקור 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הפטרה אני משער מוכרת לכולם לא נחזור על קריאתה כ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כאן דמיון בסיסי לפרשת התשובה שקראנו בשבת שעברה לפני ראש השנה בתורה בפרשת ניצב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ורה קוראת לנו לשוב</w:t>
      </w:r>
      <w:r>
        <w:rPr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ו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וה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וה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ח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יבצ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מ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אבל הדמיון הבסיסי הוא לא רק בקריאה ל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יברנו בפרשת ניצבים שזו הקריאה היחידה המפורשת לתשובה והזכרנו את המחלוקת  האם זו מצוות עשה או לא מצוות ע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ניכנס ל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כאן דמיון מפתיע אחר שצריך לתת עליו את הדע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פרשה כשמעיינים 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רשת התשוב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פרשת ניצ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סקת בתשובה במובן של חזרה בתשובה ועוסקת בשיבה לאר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 עוסקת בקיבוץ גלו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יא מדברת על התשובה ועל הגאולה בו זמנית עד כדי כך שיש מן הפרשנים שראו שם אפילו את המילה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תשוב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כשיבה ל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שם נאמר </w:t>
      </w:r>
      <w:r>
        <w:rPr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צא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וה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וה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ח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יבצ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דח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בצ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וה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ח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בי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Cs w:val="32"/>
          <w:rtl w:val="true"/>
        </w:rPr>
        <w:t xml:space="preserve">" -  </w:t>
      </w:r>
      <w:r>
        <w:rPr>
          <w:sz w:val="32"/>
          <w:sz w:val="32"/>
          <w:szCs w:val="32"/>
          <w:rtl w:val="true"/>
        </w:rPr>
        <w:t>מפורש לחלוט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שובה מופיעה שם יחד עם שיבה לארץ וקיבוץ גלו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יון ראשו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ד מבלי להיכנס להפטרה בעומ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חבר אותנו עם אותו דבר בהפטרה של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נחנו בסוף שבע דנחמתא לכן אני פותח את הכל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הסיום בר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יום ההפטרה</w:t>
      </w:r>
      <w:r>
        <w:rPr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והביאו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ד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מח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יל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ת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בח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ב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והים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שתוארו לסיומה של ההפטרה הזו הוא מקבץ נידחי ישראל עוד אקבץ עליו לנקבצ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בכלל לפני שנכנסים הל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הפסוקים עסוקים בזה</w:t>
      </w:r>
      <w:r>
        <w:rPr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צא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פסוק 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וב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בלון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צריך להבין על מה המדובר אנחנו מזכירים את 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רים את זה אפי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דובר על יציאה מהג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שוטו</w:t>
      </w:r>
      <w:r>
        <w:rPr>
          <w:sz w:val="32"/>
          <w:szCs w:val="32"/>
          <w:rtl w:val="true"/>
        </w:rPr>
        <w:t>."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צ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בל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גב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צ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ח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עצו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רפ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ס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ראו את הנעצוץ והסרפד כמלכויות אומות העול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פר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ומ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רוש והדס 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 דרשו במגילת אסתר על מרדכי ועל אסתר שנקראת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דס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 xml:space="preserve">הגאולה מופיע כאן מול מה שהיה לפני  </w:t>
      </w:r>
      <w:r>
        <w:rPr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ל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יותר מזה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 xml:space="preserve">הפשטנים ככה הבינו את ההפטרה בכלל  </w:t>
      </w:r>
      <w:r>
        <w:rPr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ר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המצא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אם נראה את מצודת דוד במקור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ך פה כמו הר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ק וכמו יהונתן בן עוזיאל וכמו חלק גדול מן הפרשני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המצא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גם הוא לא הבין את הביטוי מה זה בהימצאו והוא לא מדבר כמו 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כמו שאנחנו נראה בעיקר הדברים שלנו הערב בנושא של התשובה של עשרת ימי 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 על פי שיטתו בעוד הוא מצוי בכ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ד שלא תגלו מארצכם ועדיין השכינה שורה עמכ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המצא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פירושו לפני שאתם יוצאים לגלות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אל תדרשו אותו רק כאשר תזכרו בגלות</w:t>
      </w:r>
      <w:r>
        <w:rPr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ב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צא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יך ראינו א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בוילך שתהיה את כל הצרות האלה כי יבואו עליך כל הדברים ועלתה השירה הזאת לפניו לע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דרשו אותו עוד בהימצא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פירוש בהימצא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שאתם נמצאים באר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היותו קרוב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כפל הדבר במשה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היותו קרוב כלומר ב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עזוב רשע דרכו ואיש און אל מחשבותיו וכ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אתם תחזרו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עכש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 פירוש רשע דרכו לפי המצודות ואיש און מחשבותי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פשר לקרוא ל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המצאו ולעצור את גזירת הגלות וצריך להבין את הדברים על הרקע של ישעיה הנב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חנו מדברים בנבואות שאומרות אפשר לא לפספס לא להחמי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 בבית ראשון וגם בבית שני חוזרים על 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ך עומד זכריה הנביא ואומר רוני ושמחי בת ציון כי הנני בא ושכנתי בתוכך נאום 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רוני ושמחי בת ציון כי הנני ב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ירוש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עוד אפשר לעצור את הכל ותהיה גאולה בבית שני לפני הגלו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הפשט בזכר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פי הפרשנים האלה זה פשט ההפטר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דרשו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המצאו לפני הגל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ראוהו בהיותו קרוב עכשיו לפני שאנחנו גולים בבית ראשון אצל ישעיהו ובבית שני א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עזוב רשע דרכו ואיש און מחשבותיו וישב אל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ירחמהו ואל אלוהינו כי ירבה לסלו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רתק לראות שעל פי הפש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ה הפשט הכי פשו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שובה במובן הרוחני של המילה ותשובה לאומית של עם ישראל לארצו הם דבר א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 פרשת תשובה בתורה בלי שיבה ל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תרתי דתיובתא  מחוברים לפרשות הנחמה מפני שזה סיומה של הנח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סיומה של הנחמה של שוש אשיש ב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תגל נפשי באלוהי כי הלבישני בגדי ישע מעיל צדקה יעטני כחתן יכהן פא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ל הולך עם התשובה של העם לאלוקיו בארצ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ו תשובה במובן השלם שלה לא רק תשובה במובן הפרט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ריך להבין את 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לי כבר נגיד מילה אח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 פירושה חז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בר אמרנו את זה יותר מפע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שובה פירושה שיבה אל המק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מצווה לשוב אל 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בתורה גם אם מעולם לא הייתי 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לא יכול לש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חזור למקום שלא הייתי בו אבל אני בהחלט מצווה לשוב אל המקור שלי גם אם אלף שנה התעלמתי מזה שזה המקור של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כוח בטבע להתעלם מהמקור אפשר לחיות כל הזמן בכאי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בל השיבה אל המקוריות היא היא ענינה של מצוות התשובה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ו כל פרשת ה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רשת התשובה איננה לחזור אח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ו נקודה שצריך עוד לפני שמתקדמים לזכור אותה טו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לק ממה שמרתיע אנשים נדמה לי במצוות התשובה זה שהתשובה נתפסת כחזר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דם באופן טבעי לא אוהב לחז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דם נוס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 אם הוא נוסע בטע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לא אוהב לחזור וינסה למצוא כל מיני פטנטים להמשי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עשות סיבובים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וא לא אוהב את הפסיכולוגיה הזו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לחז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חזור פירוש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זבזתי את הזמ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יעדיף לבזבז פי שלוש אבל הוא לא יחז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זו פסיכולוגיה מאוד טבעית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מאוד פשוט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דם לא אוהב לחזור אח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ש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דבר אחר לחלוטין מלחז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ש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ירוש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ילה תשובה מופיעה במקרא פעמ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ת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הקשרים אחרים חוץ מ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ך נאמר שם אצל שמו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ואל מסתובב בכל הע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ופ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חוזר תמיד הביתה לרמה אבל הוא לא חוז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תוב</w:t>
      </w:r>
      <w:r>
        <w:rPr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ותשוב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ו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ביתו זו אותה תחנת דלק שבה הוא עוצ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תחנת הדלק היא לא המקום שאני חוזר אחורה אלא אני עוצר כדי לתדלק ולהמשיך קדי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וך מה שעשי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קום השני שמופיעה תשובה במקרא זה בכלל בעניין של זמנים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לתשובת השנ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ניפגש ב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תשרי בשנה הבאה לתשובת ה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 כשמעגל הזמנים יפגיש אותנו שוב עם 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תשר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תשרי תש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 איננו 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תשרי תש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ו לא חזרה אח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סיב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עיג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ו התקדמ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תשרי תש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 אני מתקדם מתוך השאלה מה  בין 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תשרי תש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 לזה שבא אחר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ם קרה אצלי משה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ק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פה אני נמצא ביחס למקור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רי  יש מק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תשרי זה זהו יום זיכרון תחילת מעשי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היום הרת 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יום הולד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פתי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לא חז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תחנת תדלוק שבה עוצרים וממשיכים את המסע עם כל מה שעשיתי בדר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מושג ה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ן יש מצווה לשוב ל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גם אם אלפיים שנה לא היית 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כן יש מצווה ושבת עד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היך גם אם מעולם לא הכרת או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 זה המקור של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ק כל פלאי הטבע או מסתרי הטבע או מחשכי הטב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צצו בינך לבין מקור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ונותיכם היו מבדילים ביני וביניכ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עכשיו צריך לעשות 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ן נחמה ותשובה הולכים במציאות אח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י פורענ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עוד לפני שמתקדמים תלתא דפורענות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ע דנחמתא תרתי דתיובת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ורענות היא הגל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י גוי חוטא עם כבד עוון זרע מרעים בנים משחיתים ניאצו את קדוש ישראל נזרו אח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מה שקרה בפורענות זה חזון ישעיהו בן אמוץ שקראנו בשבת חזון ערב תשעה בא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ואז קראנו את אסוף אסיפם אין ענבים בגפן ואין תאנים בתאנה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כל ג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ל מתנתק ממקור החיים ש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ן העלה נבל והעם יוצא מארצו ו</w:t>
      </w:r>
      <w:r>
        <w:rPr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צ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כך קראנו בהפטרה של תשעה בא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קר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על מה אבדה הארץ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גב הביטוי אבדה היא לא אב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רץ נשא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זה אבדה הארץ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 xml:space="preserve">אבדה הארץ פירושו על מה היה הנתק בין האדם לאדמה </w:t>
      </w:r>
      <w:r>
        <w:rPr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כ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מ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נקרא השבת בהאז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ך האדמה והעם נותקו כך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ה קר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יאמר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ל עוזבם את תור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חיב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ניתוק של עם ואדמה של אדם ואדמה ולכן העלה נבל ולכן הטבע לא חוזר למקורו ולכן המציאות לא חוז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 המציאות הטבעית העולמית מנותקת ממקור החיים ש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 צריכה לשוב למקורה ואז באים שבע דנחמת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חמו נחמו עמי יאמר אלוהיכ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 שהשיא של הכל אחרי קומי אורי כי בא או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רושלים שהוא אורו של עולם ו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שהוא אורה של ירוש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ל בא לידי ביטוי  בשיא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כי יבעל בחור בתולה יבעלוך בניך ומשוש חתן על כלה ישיש עליך אלוהיך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 xml:space="preserve">זה קראנו בהפטרה האחרונה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סוף הנח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וש אשיש ב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חוזר החת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דוד רץ לקרת הכ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גב מאוד מעניין המלב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מעיר שם הערה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פשוט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פיים שנות גלות ועוד אלף ומשהו 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 שחוזר אחרי שלושת אלפים חמש מאות שנה זה שנפלא שמתארים את זה לאיש ואי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בחור ובתול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יזה דודה זקנה זקנה היא עם ישראל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לוקח אותה עכשיו כי יבעל בחור בתולה יבעלוך בניך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משוש חתן על כל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ומר המלב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זה בדיוק פירושה של הגאול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כל שב אל המקוריות שלו בדיוק כמו אצל בחור ובתו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כל מתעורר לתחיה ראשונ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לא שעכשיו נפגשים איש איש על מקלו אחרי שלושת אלפים שנה לפגישה מחודשת של זוג זקנים שנפגש ומתאר מה היה יפה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בהתח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דש ימינו כק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שוט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ותה רענ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ותה צעירות שבשיאה זה עוד לפני החטא הראש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אותה נאמנות של ויתהלך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הים בגן לרוח היום והוא הולך וקורא איכה ואנחנו יודעים לענות 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י שזה מגיע בפרשות ה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ן תשובה ונחמה אלו שאנחנו בכלל לא רואים את החיבור ביניהן מראש מפני שיצרנו איזה ניתוק מלאכו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פסנו את המושג תשובה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שובה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>זה צריך לעשות באופן פרט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טאתי אז עכשיו צריך לעשות 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חמה זה 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גא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כבר ענינים של מדי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נושא א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תי מפלגות בכל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נתק ראשון בהבנה הבסיס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שובה היא סיומה של הנחמה ולא הפו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פורע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ח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שיא של הכל הוא שובה ישראל עד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הי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כשיו כבר יש פגישה מוחלט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יעזוב רשע דרכו וישב אל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ירחמהו כי ירבה לסלו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 בהפטרה האחת לפני הסו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לא שובה ישראל </w:t>
      </w:r>
      <w:r>
        <w:rPr>
          <w:sz w:val="32"/>
          <w:sz w:val="32"/>
          <w:szCs w:val="32"/>
          <w:u w:val="single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היך כי כשלת בעוונ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כשיו הכל מחובר כ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כל מחובר אז הכל חוזר למציאות הנורמל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 הארץ נותנת פירות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עם מתחבר לאדמתו והאדם שב למקורו והדברים מחוברים חיבור א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ן גם אם נראה עוד רגע בעיקר הדברים שלנו ש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 דרשו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רשו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הימצא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על עשרת ימי 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תשובת היח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 בכלל סתירה בין שני הדב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אותו יס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אותו כיו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ושג של תשובה פירוש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כולת לשוב להיות אני עצמ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כולת לשוב להיות טבע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כולת לשוב לתקן את עצמי מהכוחות של עצמי ולא מכוחות ז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ניסיון כל עוד אני בגלות זה לתקן את עצמי מכל מיני דברים חיצונ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למלא את עצמי בדברים שהם מחוץ ל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אולה פירושה לשוב לעצמיו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ה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וח אפינו משיח 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זה לא איזה משהו חיצוני שצריך לנחות מהשמ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הדבר הכי טבעי 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י פשו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י טבעי שי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סיפר לי פע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תחילת ה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ריך איזה סיפור ה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יפר לי פעם איזה יהודי שנכח בפגי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דמה לי שהיה חבר הבונד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 אחת המגביות של יהודי התפוצות ל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והם ישבו בפגישה אצל הראשון לציון ז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הרב יצחק ניסים שהיה הרב הראש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ם ישבו אצלו לפגישה והרב ניסים תוך כדי פגישה דיבר איתם בתמימות כ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ה לו מבטא עירקי כ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דוקד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אל אותם כשהם ישבו אצל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בודכם ציונ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ם נורא נפגע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הבינו את השאלה בכל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הם אמרו לו בטח וסיפרו לו מה עושים ואיך תור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 הוא או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לא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א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רק שאלתי אם כבודכם ציונ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ז הם שוב הסבירו לו על התרו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ז עוד פעם הוא ש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הם אמרו אנחנו נסביר לרב בדי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סביר לו שעל כל דולר שמדינת ישראל משקיעה הם דואגים לשנ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 הוא אמר אני שאלתי אחרת לגמ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שאלתי אם כבודכם ציונ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ט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 הבינו שפה זה לא הולך ושאלו אותו מה הרב רוצ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ז הוא אמר אני אגיד לכם מה אני רוצ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נקראת אמ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כה זה בכל הספ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 נקראת אמ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רץ זבת חלב היא גם נקרא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א שרוצה לתת חלב לתינוק של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ל עוד התינוק לא נמצ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בבט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לה חלב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ין חל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המון אבל א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רץ לא רואים כל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ק כשהתינוק נמצא בארץ פתאום יש חלב כמה שרוצ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  אם התינוק לא נמצא צריך להביא סימילא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טרנה חייבים תחליפ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מר להם הרב ניסים בטח שאנחנו צריכים את מה שאתם מביאים כי התינוק לא פה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אבל אם התינוק פה אז יש הכל לבד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אמא באופן טבעי מייצרת חלב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מתי אמא לא מייצר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שהתינוק נמצא במקום אחר אז פתאום צריך להב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ם דאגתם שלאמא אין חלב אז לפחות תדאגו להביא סימילא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הפיתרון הוא א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א צריכה את התינוק א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בנה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פשוטה וטבע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ו גם התפיסה הפשוטה של תשוב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ש תחליפ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פטנט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גם תחליפים לקשר של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עם עם 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תחליפ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רו לו לרבי יוחנן שיש זקנים בבב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ך יכול להיות שיש זקנים בבבל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זכרנו כבר פע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רי כתוב בפסוק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מען ירבו ימיכם וימי בניכם על האדמה אשר נשבע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היכם לתת לכם כימי השמיים על הארץ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איך יכול להיות זקנים בבבל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ני לא מבין איך יכול לה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קנים יש ב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רו לו עובדה שי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 הוא אמר שצריך לברר את 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וון שאמרו לו שהם מקדימים ומאחרים לבתי כנסיות אז אמר או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עכשיו אני מב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נהו דאהני ל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כנראה מה שעוזר ל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מ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ברכות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רבי יוחנן אמר אני לא תופס הרי הדברים מחוברים למקור של הח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טב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איך אפשר לחיות עם אינפוזיה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הרבה זמ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פשר להחזיק עם אינפוז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יום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מ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שר ש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איך אפש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ך יכול להיות זקנים בבבל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י אפשר לחיות על אינפוזיה כל ההיסטוריה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כיוון שאמרו לו הם מקדימים ומאחרים לבתי כנסיות אמר אה</w:t>
      </w:r>
      <w:r>
        <w:rPr>
          <w:sz w:val="32"/>
          <w:szCs w:val="32"/>
          <w:rtl w:val="true"/>
        </w:rPr>
        <w:t xml:space="preserve">!, </w:t>
      </w:r>
      <w:r>
        <w:rPr>
          <w:sz w:val="32"/>
          <w:sz w:val="32"/>
          <w:szCs w:val="32"/>
          <w:rtl w:val="true"/>
        </w:rPr>
        <w:t>זה אינקובטור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הם ח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רק לא ברחם זה כמ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ט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סד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לאט לאט זה הופך להיות אידיאליזציה כי שם אפשר לטפל בחוץ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ומעדיפים את הסימילא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עכשיו הוא תפס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צריך לתפו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תשובה פירושה הוא אני עצמ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טבע פשוט טבעי ברי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שתשובה הפכה להיות משהו שהוא לא טבעי זה בדיוק מה שמרחיק בה זה בדיוק מה שנראה בה מפחיד כל כ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כולת להיות אני עצמי נכונה בפרט ונכונה באומה ונכונה בעולם ונכונה בכל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כל עוד העולם לא שב בתשובה אז הוא עצמו כל הזמן מיוסר עם עצמו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כל הזמן רוצה להיות משהו אחר ממה ש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כל הזמן מחפש תחליפ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כל עוד המין האנושי לא שב בתשובה אז הוא מחפש כל הזמן קריירות אחרו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חליפים אח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יאכל אחד את השני עד שכל אחד ידע פשוט את המיקום ש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 המקום הטבעי 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ל אחד יש את המיקום הנורמלי שמתאים ל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זכרתי באלול בכמה פע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עם דיברנו באריכות על אותו מדר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מרשה לעצמי להזכיר את זה שוב לפני שמתקדמים למרות שזה יותר ממה שתכנ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תוב שהמביא דבר בשם אומרו מביא גאולה אז עוד גאולה זה יכול להיות טו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יברנו כמה פעמים על אותו מדרש נפלא של הלבנה והח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כמה כיוונים ניסינו לתקוף א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ל הלבנה והחמה שני המאורות הגדולים שביום הרביעי נבראי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יעש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ת שני המאורות הגדול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אחרי זה כתוב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ת המאור הגדול לממשלת היום ואת המאור הקטן לממשלת הליל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סתם שיעור שלם הקדשנו ל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מול 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בן עזרא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ם שרואה את זה כפשט ו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שרואים את זה באופן עקרוני ודיברנו על זה נדמה לי אגב 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זה שישראל מכפרים ב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 ומביאים שעיר על מה שקרה ללב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כתוב שם במדרש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במדרש מסופר שבהתחלה כשברא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את שני המאורות עשה את שניהם גדולים באותו גוד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ידה שוו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נהיה גדול 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ח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 השמ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 המאור הגדול לממשלת ה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ת המאור הקט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לבנה נהייתה קט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ז אומרים 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כ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כ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ברא אותם הוא ברא אותם גדו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אה הלבנה ואמרה ל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יבונו של עולם זה לא 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י אין שני מלכים יכולים להשתמש בכתר א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את הייתה טענת הלבנ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ין שני מלכים משתמשים בכתר א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ר לה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את צודק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 לכי ומעטי את עצמ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פגעה הלבנה מאוד ואמרה לו ריבונו של 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יל ואמרתי דבר הגון אלך ואמעט את עצמ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רי יכולתי לשתוק ועוד שבועיים היינו מסתכסכים שנ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י כל הזמן היה פה סכסוך מנהלים כי אם היינו בדיוק באותו גודל היינו מסתכסכים אז מה החוכמ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ני שמתי דברים על השולח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 xml:space="preserve">זה שהשמש שמרה את הדברים בשקט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מה חוכמה קטנה אבל אני באמת אמרתי את הדברים גלו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מתחיל להרגיע או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ייס או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מר לה אין דבר לעתיד צדיקים יקראו בשמ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עקב הקט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ואל הקט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לא עוזר ללבנה הר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 אומר לה וישראל גם נקראים קט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זה לא עוזר לה ובסוף הוא רואה שהיא לא מתיישב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מתפייס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א מתיישבת דעתה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הוא אומר לעם ישראל כל חודש תביאו קורבן ומאז בקידוש לבנה אנחנו מזכירים את הלבנה ומנסים לפייס אותה כל ההיסטורי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זה כמובן מלמעלה צריך להבין את הרעי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ניכנס אליו הפע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סיפרתי את זה כמה פעמים בזמן האחרו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שבתי על שולחנו של האדמור מבלז לפני חודש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ודשיים וחצ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הזכיר את המדרש הזה ושאל שאלה אחת היא השאלה היחידה שאני רוצה להזכיר כא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שאל אלה אחת מאוד יפ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אמר אני לא מב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י הלבנה באמת טענה טענה הוגנ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 מה שאמר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אחרי זה צריך להבין אבל היא טענה טענה הוגנ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ין שני מלכים יכולים להשתמש בכתר א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ום אין שני מלכים יכולים להשתמש בכתר אחד זו טענה הוגנת אז באמת מה עונים על הטענ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בא נדבר בלשון למדנ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היתה ההוא אמינא שלו שאפשר יהיה להשתמש שני מלכים בכתר אחד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רי אנחנו רואים מה קורה כשני מלכים צריכים להשתמש בכתר א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ר הרב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ני חושב שזו תשובה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י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טח שהלבנה צודק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 צודקת שאין שני מלכים משתמשים בכתר א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תגידי לב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 אמר לך בכלל שאת מלכ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 xml:space="preserve">את החלטת שאת מלכה כי כל הילדים בגן שרים תמיד ללבנה שהיא מלכה והיא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את החלטת שאת מלכה ולכן את אומרת  ששני מלכים לא יכולים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את עבד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והחמה היא גם עבד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שני עבדים לא יכולים לשמש מלך אחד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יליון עבדים יכולים לשמש מלך א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הבעיה שלך זה שהחלטת שאת מל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רגע שהחלטת שאת מלכה את באה בטענות הגיוניות מא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זכרי מי את  ואז תדעי מה התפקיד שלך ותדעי שלעולם החמה לא תוכל לעשות מה שאת יכולה לעש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שתי עשיות אחרות לגמר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תיהני במה שיש לך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רק את יכולה להאיר את העולם כמו הלבנ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בל אם את מלכה והיא מל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באמת צריך לריב מי יהיה  האיש ומי יהיה היותר חזק ומי יהיה האיש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 הזמן לריב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שובת העולם פירושה לשוב אל המקור וכשיש מקור יש אלוה וכשיש אלוה יש לי מק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יש לי מקור אני יודע לאיזה ערוץ אני מיוע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מחובר למשה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קשור למשהו שהוא מקור בלתי נד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וא מקור נצחי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כי  עמך מקור חיים באורך נראה א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העולם מאבד את מקוריותו הוא אוטומטית הולך בדרך הפוכה מהדרך של הגאו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ן הוא ילך אל הפורענות  צעד צע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חרי שהעולם יקלוט את זה שיש כאן דוד שהולך לקראת הכלה וכלה שצריכה ללכת לקראת הדוד אז הוא גם יקלוט את התשובה המלאה הזו ש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רשו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הימצאו קראוהו בהיותו קרוב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ז לפני שבכלל מתקדמים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ו פשט הפסוק קודם 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המצאו פירושו לפני הגלות שלכ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ז לפי הפשט הזה צריך להבין את המשך הפסוקים עוד לפני שניכנס הלא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עז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שבתיו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>מאוד מעני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יעזוב רשע את מעשיו כי אם התקבולת הי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יש אוון מחשבות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בא ניקח את חצי הפסוק 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תוב פה יעזוב רשע ורשע בא מול מי בתקבול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יש או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צל איש אוון את מה הוא צריך לעזוב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ת המחשב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 מה היה צריך להיות המקבילה אצל השנ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מעשים מול המחשב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זה דרכ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נצטרך להבין עוד מע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 שדרכו מקביל למחשב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ומר זה לא בא להגיד כאן את ההפ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י ניגו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ו לא תקבולת ניגוד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 זה בא להשו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עזוב רשע דרכ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כאן איזושהי דרך שצריך להב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בל הפסוקים עצמם מסבירים אותה </w:t>
      </w:r>
      <w:r>
        <w:rPr>
          <w:sz w:val="32"/>
          <w:szCs w:val="32"/>
          <w:rtl w:val="true"/>
        </w:rPr>
        <w:t>- "</w:t>
      </w:r>
      <w:r>
        <w:rPr>
          <w:rFonts w:cs="David"/>
          <w:sz w:val="32"/>
          <w:sz w:val="32"/>
          <w:szCs w:val="32"/>
          <w:rtl w:val="true"/>
        </w:rPr>
        <w:t>וי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ירחמ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ה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לוח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שבו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שבותיכ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טו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 עכשיו אנחנו מתחילים לקבל הסבר לפסוק הקו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ול המחשבות שאיש האוון צריך לעזוב עומדות המחשבות האלוקיות</w:t>
      </w:r>
      <w:r>
        <w:rPr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שבו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שבות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כ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רכ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חש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חשבותיכ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הנביא ממשיך להסביר</w:t>
      </w:r>
      <w:r>
        <w:rPr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ל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ל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צמי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ו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יק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פצ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צל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חתיו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אז על פי הפשט שמדובר על הגלות והגאולה חוזרים אל העם אחרי גלותו ואומרים לו</w:t>
      </w:r>
      <w:r>
        <w:rPr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צ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בל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גב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צ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ח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עצו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ש</w:t>
      </w:r>
      <w:r>
        <w:rPr>
          <w:sz w:val="32"/>
          <w:szCs w:val="32"/>
          <w:rtl w:val="true"/>
        </w:rPr>
        <w:t xml:space="preserve">.."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מה 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 לא מחשבתי מחשבותיכ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יכולים להיות פה שני פירושים ושניהם מתחברים עם מה שאמר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טענה הפשוטה של העם היא שיש שלב שזה לא ריאלי לדבר על גאו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מ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יש שלב שזה לא ריאלי לדבר על 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היה מציאו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 תהיה נאיבי כל 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 תחלום חלומו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ה לא ריאל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כלל צריך לקלו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 מושג התשובה הוא לא מושג ריאל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לא ריאלי שהעולם ישוב אל מקור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עולם הולך ההיפ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לא ריאלי שבשנת היובל הזאת תשובו איש אל אחוזתו ואיש אל משפחתו תשוב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אלו לתורה חוטא מה עונש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ספרת הגמרא בירושלמ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אלו לנבואה חוטא מה עונש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לו לחוכמה חוטא מה עונשו וכולם אמרו שהחוטא צריך איכשהו לש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ורה אמרה יביא קורבן ויתכפר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חטאים תרדף רע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ל אחד נתן תשובה ש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אלו ל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ה בעצמו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חוטא מה עונש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מר יעשה תשובה ויתכפ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שובה היא לא דבר ריא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 לא דבר נורמלי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כי לא מחשבותי מחשבותיכ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המחשבות המקובלו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נוש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גיל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שמלך שנתיניו מרדו בו הוא לא קורא להם לשוב אל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דוחה אותם אם יש לו את הכו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התפיסה העקרונית שלנו היא שהתשובה היא מציאות ריאל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 אלוק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את ריאליה אלוקית ולא תמיד מובן לנו איך יכול להיות שזה קיים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ל זה ק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שובה גם אם היא נראית לחלוטין לא רלוונטית באנשים שהם דורות לא ראו שום ד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חנו פוגשים יהודים שבאים מאי ידיעה שהם יהודים כבר שבעים 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ונים שנה ויות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נחנו אמורים להאמין בכוחה של 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צריכים לקלוט שהתשובה היא יסודה של ה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שובה קדמה לעולם מפני שאין קיום לעולם אם אין לו את הכוח האופטימי שאפשר לשוב אל המקו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צריך לזכו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תשובה איננה תיקון של חט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שובה אינ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שיתי חטא ועכשיו אני מתקן או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ריך להסביר את הדברים האלה טו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סוג של מצוות שבדרך כלל אנחנו חושבים שהתשובה קשורה אליו וזו טע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סוג של מצוות שהפוסקים נוהגים לקרוא לו מצוות בדיעב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השיב את הגזילה זו מצווה בדיעב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 אף אחד שאמור לקיים מצוות גזילה כדי א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להצליח לקיים מצוות עשה של והשיב את הגז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פשר לחיות בלי המצות עשה הזא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עוד מצוות שהיה טוב יותר בלי לקיים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כתב לה ספר כרית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זו מצוות עשה דאורית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מי שמצליח לוותר ודאי טוב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לכאורה מצוות התשובה היא אותו ד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ך היא נקראת בקבלה לשיטה אח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תחות כל דרג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חת לכל המדרג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י אם אני זקוק למצווה של תשובה סימן שחטא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אה התורה ואומרת לך את ההיפך הגמ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שובה היא שיא מדרגות הגא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ל הנח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ל 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וש תשי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נמצאת ה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שובה קדמה ל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 לעולם קיום אלמלא יש לו כל הזמן הליכה לקראת 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שובה איננה רק תיקון העו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שובה היא היכולת לשמור כל הזמן על המקוריות של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שני מהלכים בעולם שסותרים אחד את הש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הלך האנושי הפשו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זה הוא שונה מכל בעלי הח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הרצון להשתכל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השתכלל כל הז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שתכלל ע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תק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מה שאפשר להשתכל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רצון מאוד חיוב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דם מציל בזה המון דברים וגם הורס בזה המון ד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לזה שני צדד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המגמה להשתכלל עושה לאדם דבר אחד שהחיה לא סובלת ממ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 אין את המגמה הזאת ולכן היא נשארת הרבה יותר טבע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וא כל הזמן שואף להשתכלל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משנה את השפה שלו כל הזמן והוא כבר לא יכול להיפגש עם מה שהיה לפני חמישים שנה ומאה שנה ומאתיים ש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לאט לאט משתחרר מהטבעיות ש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 המים הפשוטים הוא ממלא בכל מיני חומרים וצבע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מאבד את היסוד המקורי כל הזמ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שובה היא הנוסחה הפשוט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ריך להבין את 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דבר מאוד יסוד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אוד קשה ומאוד פשוט גם י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שובה היא בעצם הנוסחה לאיך העולם יכול להתק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 לסג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קורא לזה להשתכלל כי זה לפעמים נסיגה נורא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ך העולם יכול להשתכלל כל הזמן וכל הזמן לשמור על המקור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זה ענינה של ה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ך ההשתכללות שלי לא תוציא אותי מהמקור שממנו אני יצא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שור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דם יכול לפתח כל מיני אינקובטו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השכלול ש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יכול לגדל חיות בצורה לא טבעית ואת עצמו בצורה לא טבעית והוא יכול לשאוף לדברים שהם לא טבעיים והוא יכול למלא את הכ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יכול ליצור אלטרנטיבות ל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יכול בניתוח להפוך את המ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ת האדם ואת הכל הוא יכ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שאלה היא איך אתה נשאר קשור אל המקור כדי שבאמת בשנת היובל תשובו איש אל אחוזתו ואיש אל משפחתו תשוב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סכול של העולם הוא שכמה שהוא מתקדם יותר הוא נסוג כל הדר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תשובה היא הנוסחה שיכולה להבטיח לעולם מה שנקר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תקדמות בטוח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 הנוסחה שאמורה לעשות את זה לעול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זכרנו פעם את אחת השאלות המבריקות בהלכה של החי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 רבי חיים יוסף דוד אזולאי בעניני ה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חידה שואל שא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חושב שהזכרנו את זה מז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זכיר את זה עוד פע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חידה שואל שאלה מבריק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הרי מחלוק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זכרנו אותה מקו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התשובה היא מצוות ע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פוע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מצוות עשה שנמנית במניין תר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 המצוות או לא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פי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היא לא מצוות ע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לא מונה אותה במניין המצו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חשובה השאלה אם לפי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היא מצוו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במנין המצוות היא וודאי לא מופיע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י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בי משה בן נחמן וספורנו והאברבנאל ופרשנים אחרים היא חלק ממניין תר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 המצו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חנו לא ניכנס בכלל לסוגיה הזאת בפרשת ניצב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חי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בי חיים יוסף דוד אזולאי שואל שאלה הלכתית מבריקה אבל אני חושב שמהשאלה ההלכתית הזאת נקלוט את מה שאמרנו עכשיו ברמה הרבה יותר עמוק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ואל החי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 שא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חנו יודעים שיש בתורה מה שנקרא מלק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מלק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תי יש מלק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לקות יש כאשר אדם עובר על לא תע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 עבר אדם על עשה הוא לא חייב מלק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בר על לא תעש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חייב מלק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ניכנס לפר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 זה יש תנאים מסוי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י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 תעש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יש לאוים שאדם לא חייב עליהם מלק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 איזה לאו אדם לא חייב מלק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או שאין בו מע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זה אדם לא חייב מלק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זה לאו שאין בו מעש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או שלא צריך לעשות שום ד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במחש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תחמ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תחמוד זה לאו שאין בו מע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מדתי בל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ה לא יכול לגעת ב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ה לא יכול לרא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עוד לאו שעליו אדם לא חייב מלק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וראים לו לאו הניתק לעשה דוגמא אמרנו מקו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איסור לא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סור לגז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לא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סור לגז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 גזלתי יש מצוות ע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מצוות העשה שיש למי שגזל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השיב את הגז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סבירים הראש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ורה גילתה לך איך מתקנים את הלאו שעברת על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ורה טרחה לגלות לך</w:t>
      </w:r>
      <w:r>
        <w:rPr>
          <w:sz w:val="32"/>
          <w:szCs w:val="32"/>
          <w:rtl w:val="true"/>
        </w:rPr>
        <w:t>- "</w:t>
      </w:r>
      <w:r>
        <w:rPr>
          <w:sz w:val="32"/>
          <w:sz w:val="32"/>
          <w:szCs w:val="32"/>
          <w:rtl w:val="true"/>
        </w:rPr>
        <w:t>והשיב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מתי יש מלק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שהתורה לא גילתה ל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לקות זה עונש פרודוקטיב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ינוכ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ורה לא גילתה לך איך לתקן אז אתה בית הדין צריך להלק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אם התורה גילתה ל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לא צריך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והשיב את הגז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לאו הניתק לע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ברית אחר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ל מצוות לא תעשה שכדי לתקן אותה נתנה התורה מצוות ע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לוקים על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ואל רבי חיים יוסף דוד אזולאי את השאלה הכי יפה שי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פי 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ם באמת מצוות התשובה היא מצוות עשה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יה של למד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מצוות התשובה היא מצוות עשה נסגרה פרשת מלקות בהיסטור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 יותר מלק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עברתי לא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 לפי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 מה אני צריך עכשיו לקי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 לפי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רצוי שאני אעשה את 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לפי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ן אם עשיתי תשובה אז עכשיו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 xml:space="preserve">אין מלק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תחלף צד בקלטת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ן טו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יכול לה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ריך להגיד שהתשובה היא לא מצוות ע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חי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 מתרץ איך שהוא מתרץ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הרב קוק מזכיר את החי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 באחת מתשובותיו במשפט כהן ואומר תשובה אדי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שובה כתירוץ אבל זה גם מושג ה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 פירושה של 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מר הרב קוק למה לאו הניתק לעשה לא לוקים עלי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ני גזל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כשיו קלקלתי משהו ב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 הקלקול הזה אני צריך לתק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ך אני אתקן אות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 xml:space="preserve">יש מצוות עש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השיב את הגזיל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ז בא נחשוב אומר הרב קו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מתי חלה עליי מצוות והשיב את הגזיל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הרגע שגזל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ני שגזלתי חלה עליי המצווה הזא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א רלוונטית ל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ממתי חלה עליי המצווה של תשוב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הרגע שחטאת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חס וחלילה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מהשנייה שנולדתי חלה עליי מצוות ושבת עד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הי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רשו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המצאו קראוהו בהיותו קרו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חל עליי משניית קיו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חל על העולם מהרגע שהוא נברא זה חל על האנוש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חל על הטב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חל על העצים ועל האבנים ועל הדומם ועל כל מולקו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 כל הטבע חלה המצווה שוב עד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הי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כשיו חטאתי אז עכשיו המצווה הזאת מקבלת ערוץ שצריך לתקן אותו דרך החטא שעברתי מקו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בל זה לא כמו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השיב את הגזיל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טבע מחויב מעצם טבעו ב</w:t>
      </w:r>
      <w:r>
        <w:rPr>
          <w:sz w:val="32"/>
          <w:szCs w:val="32"/>
          <w:rtl w:val="true"/>
        </w:rPr>
        <w:t>-"</w:t>
      </w:r>
      <w:r>
        <w:rPr>
          <w:sz w:val="32"/>
          <w:sz w:val="32"/>
          <w:szCs w:val="32"/>
          <w:rtl w:val="true"/>
        </w:rPr>
        <w:t>והשיב את הגזילה</w:t>
      </w:r>
      <w:r>
        <w:rPr>
          <w:sz w:val="32"/>
          <w:szCs w:val="32"/>
          <w:rtl w:val="true"/>
        </w:rPr>
        <w:t xml:space="preserve">"? </w:t>
      </w:r>
      <w:r>
        <w:rPr>
          <w:sz w:val="32"/>
          <w:sz w:val="32"/>
          <w:szCs w:val="32"/>
          <w:rtl w:val="true"/>
        </w:rPr>
        <w:t>מה פתא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ה הרסת את הטבע לכן אתה צריך להשיב את הגז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אין קיום לטבע שניה בלי הנוסחה שמזכירה לו איך חוזרים להיות מקור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חרר אותו רגע אחד מהנוסחה הזאת והוא נעלם לחלוט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נעלם במה שאני נוהג לקר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נסיגת ההתקדמות המהי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ממשיך לסגת לכיוון ההתקדמ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וא נעלם כי אין לו מה שמשיב אותו אל היוצר ש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לכן 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ש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שבות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כ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כי</w:t>
      </w:r>
      <w:r>
        <w:rPr>
          <w:rFonts w:cs="David"/>
          <w:sz w:val="32"/>
          <w:szCs w:val="32"/>
          <w:rtl w:val="true"/>
        </w:rPr>
        <w:t>"... "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רכ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חש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חשבותיכם</w:t>
      </w:r>
      <w:r>
        <w:rPr>
          <w:rFonts w:cs="David"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עכשיו נחזור לפרשת התשובה כפשוט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יעזוב רשע את מעשיו ואיש אוון מחשבות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פשר לעזוב את המעשים זה לא עושה כל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עזוב רשע דרכ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דרך כולה היא הבעיה ש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לקלת לא במעשה שעש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לקלת כשהסטת את העגלה של הטבע מהמסל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ה יודע מה השפעת בעול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תה יודע מה עשי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נחנו יודעים איך היינו נראים אם היה לנו מישהו שמגלה כל פעם כשמישהו עושה משהו רע בעולם מה באמת קורה בעולם מהעשייה הזא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ה קורה ב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 קורה במקום א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 קורה בשמ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 קורה בארץ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א במושגים שאנחנו לא מבינים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איך זה ישפיע על הילד שלי בעוד שלוש שנים כשהוא ייזכ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יתי עושה את אותו דבר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ם הייתי מסוגל לצאת מהרגע הזה ולראות את הדברים קצת יותר מגבו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 לא מחשבתי מחשבותיכ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ם רוצים להבין את ההבדל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כאשר גבהו שמיים מאר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נמצא כאן למע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ם למט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כל ההבד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ום ד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ק אני רואה יותר מרח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ן לא יעזוב רשע את מעש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בכלל לא חשוב אנחנו לא עוסקים בתשובה הזא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תשובה הזאת קוראים וידוי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שמ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גד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ז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צלנו תשובה היא לא פילוסופ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 טעם שהעולם ישוב למקורו ואתה תישאר מושח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עשה ויד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גיד אשמ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לא על זה אנחנו מדב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חנו מדברים על זה שאתה עוזב את הד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 המסל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יותת את הדרך של ה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לת את האמ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ה שליח כמו השמש כמו הירח אתה לא מלך אתה השלי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יח שלא עשה את שליחותו אף אחד לא מילא את 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נשאר באווי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ה לא יכול למלא את זה מ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לך שליחות תגמור למלא</w:t>
      </w:r>
      <w:r>
        <w:rPr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יעז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שבותיו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כאן למד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נחנו נחזור עוד רגע לפסו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 אותם הדברים הגדו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מקור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ב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ג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ז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ני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פ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ע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נ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ת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רדי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כ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רדי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אכ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י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ן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זה לא קשור בכלל לעניינים דת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קשור לשמירת הבריאות ולשמירת המשק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ף דב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ן הכל צריך לחזור ב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הרב קוק פותח את אורות התשובה הוא אומר שהתשובה הראשונה שאדם צריך לעשות זו התשובה המדיטצינ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תשובה מדיטצינ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עוד הרפואה לא שבה אל המקוריות ש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עולם לא שב ב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עוד הפיתרון שלי למחלה חייב להיות רק מיגור האיבר השני הפחות חשוב  כדי לתקן את האיבר הזה באלף פטנטים רפואיים אז זאת לא רפואה של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עולם לא שב למקורו</w:t>
      </w:r>
      <w:r>
        <w:rPr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וא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ק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רבה יותר קל להגיד לאדם אל תאכל את איקס מלהגיד לו תשנה את ההרגל שלך באכילה</w:t>
      </w:r>
      <w:r>
        <w:rPr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"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ז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שבותיו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מסביר פשט בפסו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עזוב רשע דרכו פירושו את ההרגל שדרכו הוא ישנה את הדרך אל הטב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אומר יותר מ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קור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ש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</w:t>
      </w:r>
      <w:r>
        <w:rPr>
          <w:rFonts w:cs="David"/>
          <w:sz w:val="32"/>
          <w:szCs w:val="32"/>
          <w:rtl w:val="true"/>
        </w:rPr>
        <w:t>"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המפורסם ששואל את השאלה לגבי הבחירה והידי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לה מפורסמת שלא ניכנס אליה עכשיו וחייבת ענין שיעור בפני עצמו</w:t>
      </w:r>
      <w:r>
        <w:rPr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רי איך אני יכול לשנות את הגזירה האלוקי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ידע שיהיה צדיק אי אפשר שלא יהיה צדיק</w:t>
      </w:r>
      <w:r>
        <w:rPr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ו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מ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רי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אז יש חוסר ידיעה של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אלה ידוע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שנה באבות קראה לשאלה הזאת במילה אחת הכל צפוי והרשו נתונה ואין סתי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ה אין סתיר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צריך להבין</w:t>
      </w:r>
      <w:r>
        <w:rPr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שו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ח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ק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ר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ו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נחנו נקרא את ה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א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 אגב קרא את התשובה ה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א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 המסיג הגדול על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והוא לא נהנה מהתשובה הזאת והוא כותב פה הערה ארוכה מאוד שלא הבאתי אותה והוא כותב על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פחות או יותר את המשפטים הבאים</w:t>
      </w:r>
      <w:r>
        <w:rPr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ה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כמי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ך לשונ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נהג החכ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ם שואלים שאלה עונים תשובה ואם אתה לא רוצה לענות תשובה למה אתה מעמיד את השאלה ועושה לכולנו פרפורים בבט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שאיר את זה בלי</w:t>
      </w:r>
      <w:r>
        <w:rPr>
          <w:sz w:val="32"/>
          <w:szCs w:val="32"/>
          <w:rtl w:val="true"/>
        </w:rPr>
        <w:t>- "</w:t>
      </w:r>
      <w:r>
        <w:rPr>
          <w:rFonts w:cs="David"/>
          <w:sz w:val="32"/>
          <w:sz w:val="32"/>
          <w:szCs w:val="32"/>
          <w:rtl w:val="true"/>
        </w:rPr>
        <w:t>ומוט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א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מ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מימות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כנראה אגב זאת המחלוקת הראש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לא סבור ישארו התמימים בתמימו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שאל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ין תשו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 דבר מחר יה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ריך לשא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שו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ניכנס פה עכש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עניות דע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עונה פה תשובה מל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ריך להבין אותה אבל זה לא לעכש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מביא את הכל בשביל ההמשך</w:t>
      </w:r>
      <w:r>
        <w:rPr>
          <w:sz w:val="32"/>
          <w:szCs w:val="32"/>
          <w:rtl w:val="true"/>
        </w:rPr>
        <w:t xml:space="preserve">. "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אר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ל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ו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ע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י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ם בדעתם שניים 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 אני יודע את הסעיף הזה עכשיו בהלכות 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הייתי אני לפני שידעתי את הסעיף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חזקה עליי שאני אשכח אותו ואני אשאר א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סעיף היה סעיף  בלי שאני ידעתי אותו ואין שום קשר בין המידע לבי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שני דברים נפרדים לחלוט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ודע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יודע ו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הוא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בכלל מושג אחר לגמרי</w:t>
      </w:r>
      <w:r>
        <w:rPr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ע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ריו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על זה אומר הרא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 אם אין דעתו של אדם יכולה להשיג על בוריו אז בשביל מה צריך לדבר על 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אני חושב  שזה מה ש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רוצה להג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במשפט 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מש במשפט אחד אומר השאלה שלך היא שאלה ק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לת הבחירה והידיעה היא שאלה ק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שתי אפשרויות לענות תשובות על כל שא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שובה אחת היא לתת 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שובה שניה היא לפרוך את השא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זה מה ש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רוצה לעש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 לך מושגים בסיסיים שעליהם אתה יכול להסתמך כדי לשא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ושגים הבסיסיים בהבנת המושג האלוהי חסרים ל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אתה שואל איך יכול להיות 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יודע ומשנה אז אני עוצר אותך שלוש פעמים בדרך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תה לא מבין מה זה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ולא מבין מה זה יודע ולא מבין מה זה מ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ה אני אוכיח ל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לא אמרתי שאין לי תשוב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ין לך שא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מאריך בזה אבל אני את הכל מביא בשביל השורות הבאות</w:t>
      </w:r>
      <w:r>
        <w:rPr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כ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מצ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ורא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בורא עצמו</w:t>
      </w:r>
      <w:r>
        <w:rPr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י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ך נאמר למשה בנקרת הצור כשהוא מלמד אותו את שלוש עשרה המידות שאנחנו אומרים כל יום</w:t>
      </w:r>
      <w:r>
        <w:rPr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מצ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ורא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מו שהוא לא יכול להבין את עצם אמיתת הבו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 מבקש משה רבינו</w:t>
      </w:r>
      <w:r>
        <w:rPr>
          <w:sz w:val="32"/>
          <w:szCs w:val="32"/>
          <w:rtl w:val="true"/>
        </w:rPr>
        <w:t>? "</w:t>
      </w:r>
      <w:r>
        <w:rPr>
          <w:rFonts w:cs="David"/>
          <w:sz w:val="32"/>
          <w:sz w:val="32"/>
          <w:szCs w:val="32"/>
          <w:rtl w:val="true"/>
        </w:rPr>
        <w:t>הרא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ודך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עונה לו</w:t>
      </w:r>
      <w:r>
        <w:rPr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י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אתה רוצה לראו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יש וראית את אחורי ופני לא ירא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 גם דעתו של הבור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לא 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למד את זה ועכשיו הוא אומר ל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ה לא מבין בכלל את המושג דע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דעת שאתה מכיר בעולם זה דעה שאתה קיבלת ממשה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בכלל מושג א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ה לא מבין או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ריך להבין אותו אבל זה לא לעכשיו</w:t>
      </w:r>
      <w:r>
        <w:rPr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מצ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ורא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אני מביא את הכל בשביל השורה הזאת</w:t>
      </w:r>
      <w:r>
        <w:rPr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נב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ש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שבות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כ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כ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כי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ו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עש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בעברית אחרת דלתי תשובה לא ננעלו</w:t>
      </w:r>
      <w:r>
        <w:rPr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מע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ש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מבין את הפסוק כי לא מחשבתי מחשבותיכ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מיד לומדים במנות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ואים הלכה בהלכות 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פירש פסו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גם למד את ישעיה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הבין באחת משתי האפשרו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 מדובר על התשובה הרוחנית שבאו בני האדם ואמרו לנביא על מה אתה מד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 אפשר לתק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ל מקולקל אין סיכוי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 xml:space="preserve">ואז אמר להם הנביא </w:t>
      </w:r>
      <w:r>
        <w:rPr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ש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שבותיכ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בסיס ה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ד מעט הוא יקרא לזה הדבר שכל דברי הנבואה תלויים ב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שאפשר לתק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ה</w:t>
      </w:r>
      <w:r>
        <w:rPr>
          <w:sz w:val="32"/>
          <w:szCs w:val="32"/>
          <w:rtl w:val="true"/>
        </w:rPr>
        <w:t>? "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ש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שבותיכ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ו שבאו אליו אנשים ואמרו לו על מה אתה מד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 בכלל סיכוי לגאולה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אין על מה לדבר</w:t>
      </w:r>
      <w:r>
        <w:rPr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דר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הימצא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ם זה הגלות והגאולה אין כבר מה לעשות זה מוחמץ בין כה ו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ז הוא אומר לה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כאן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מנהל את העסק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לא כפי שאתם מבינים אותו</w:t>
      </w:r>
      <w:r>
        <w:rPr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ש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שבותיכם</w:t>
      </w:r>
      <w:r>
        <w:rPr>
          <w:sz w:val="32"/>
          <w:szCs w:val="32"/>
          <w:rtl w:val="true"/>
        </w:rPr>
        <w:t>". "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ש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לא מפני שכך למדנו בתורה</w:t>
      </w:r>
      <w:r>
        <w:rPr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כמ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מ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ב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ד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ז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ב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ו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זה יסוד כל היסוד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עיקר שכל דברי הנבואה תלויים ב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לים אח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יעזוב רשע דרכו הוא אוטומטית יתבטל חזרה לדרכו של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שמפריע לאדם לעשות תשובה בלשום של אותה אמיר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של אותו מדרש שאמרנו מקודם שהחמה והלבנה מרגישים מלך בפני עצמ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 ידע האדם לחו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ידע האדם לחוש שאין לו דרך מ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רכו מחוברת אל המק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פשוט תפל אל המק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 ידע האדם לחוש את האנא עבדא דקודשא בריך הוא באמ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ידע האדם לחוש את 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י זאת העבודה של ראש השנה של עשרת ימי 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בטל אל המקור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יעזוב רשע דרכ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מה יקרה כשהוא יעזוב את דרכ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וא ידבק ב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ך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ם אומר במקור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ו נעמוד כמה מעולה מעלת התש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ש היה זה מובדל מ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אלוהי ישראל שנאמר </w:t>
      </w:r>
      <w:r>
        <w:rPr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עוונות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ד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נ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היכ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ימו לב לביטוי ב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ני התשובה מה אנ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ביטוי בלתי רגיל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ובדל מאלוהי ישר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בבועה של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האלוהים שלי עצ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העבד של עצ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האדון של עצ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לא יכול להיות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של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ך 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אומרים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בעל גאוו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מר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 אני והוא יכולים לדור בכפיפה אח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שוט לא יכולים להיפג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ב קוק מביא באחד המקומות על אותה משנה יפה בא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הודה בן תימא או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עז פנים לגיהנם ובושת פנים לגן עד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שנה אח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ואל הרב ק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כלל בשביל מה צריך גיהנם וגן עד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כה הוא שו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שביל מה בכלל צריך גיהנם וגן עד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רי כתוב שגן עדן היה בנוי חופות חופות וכל אחד נכווה מחופתו של חבר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 גן עדן בנו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זה כל חד נכוו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 xml:space="preserve">בעולם הזה אתה היית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איך סיפרו על הקהילה שפעם שאלו יהודי אם הוא כהן או לוי והוא אמר שהוא שיש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ולם הזה אתה היית שישי לפחות ושם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 כל אחד נכווה מחופתו של חב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לא נע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 שואל הרב ק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שביל מה צריך את כל הבירוקרט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שביל מה צריך גם גיהנם הרי זה עוד הנהלה ועוד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שימשיכו את החופות הל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י אם כבר השיטה עובדת אז בשביל מה צריך גם גיהום וגם גן עד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ז שיהיה גן עדן יותר ארו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חבל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שני א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אומר הרב קוק עכשיו אתה מבין מה שיהודה בן תימא א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תוב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עז פנים לגיהנם ובושת פנים לגן עדן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לא כתוב כאן כל מי שהולכים לגיהנ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ז פנים לגיהנם פירושו אתה יודע למה בראו את הגיהנ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רק בגלל העז פ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יש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עז פנים בכל מקום שהוא  יהיה הוא יגיד ששמה 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זרח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ה זה משנה איפה הוא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וא יהיה נמצא במקום הכי גרוע הוא יגיד ששמה זה המקום הט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לם יסתובב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הרי ברכ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מנהל את העס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ו אז השיטה אצלו לא עובד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צל כולם השיטה עובד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ושת פ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השיטה היחידה בעולם היתה בושת פנים היה אפשר להמשיך עם הגן עד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מר הרב קוק לכן לא כתוב ובוש פנים לגן עדן כמו עז פ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 השיטה הכללית בעולם היתה בושת פ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וץ מזה היו בעיות אחרות ברוך 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אבל השיטה היתה בושת פ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מת אפשר היה להסתדר עם גן עד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 אחד היה במקום ש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יש כאלה שהם אלוהים בפני עצמם</w:t>
      </w:r>
      <w:r>
        <w:rPr>
          <w:sz w:val="32"/>
          <w:szCs w:val="32"/>
          <w:rtl w:val="true"/>
        </w:rPr>
        <w:t>- "</w:t>
      </w:r>
      <w:r>
        <w:rPr>
          <w:sz w:val="32"/>
          <w:sz w:val="32"/>
          <w:szCs w:val="32"/>
          <w:rtl w:val="true"/>
        </w:rPr>
        <w:t>לא יהיה בך אל זר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וא האל של עצמו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נו אז מה אני יכול לעשות</w:t>
      </w:r>
      <w:r>
        <w:rPr>
          <w:sz w:val="32"/>
          <w:szCs w:val="32"/>
          <w:rtl w:val="true"/>
        </w:rPr>
        <w:t>? "</w:t>
      </w:r>
      <w:r>
        <w:rPr>
          <w:rFonts w:cs="David"/>
          <w:sz w:val="32"/>
          <w:sz w:val="32"/>
          <w:szCs w:val="32"/>
          <w:rtl w:val="true"/>
        </w:rPr>
        <w:t>א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ו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ב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מובדל זה הביטוי הכי קשה שי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לא היה מחובר אל המק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היה לו מאין באת ולכן לא היה לו לאן אתה הולך והוא חשב שהוא משוחרר מלפני מי אתה עתיד לתת דין וחשב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שוט לא היה לו שום דבר שממנו הוא הלך ואליו הוא הגי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ידול אוויר</w:t>
      </w:r>
      <w:r>
        <w:rPr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עוונות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ד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נ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היכ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צוע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טור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נ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ק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כ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סג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לת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עי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ב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נ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פ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צב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נ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כ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זה בניגוד ליעזב רשע מעש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רוצה את המנחה ולא את הקורבן  רוצה את הדרך</w:t>
      </w:r>
      <w:r>
        <w:rPr>
          <w:sz w:val="32"/>
          <w:szCs w:val="32"/>
          <w:rtl w:val="true"/>
        </w:rPr>
        <w:t xml:space="preserve">!!! </w:t>
      </w:r>
      <w:r>
        <w:rPr>
          <w:sz w:val="32"/>
          <w:sz w:val="32"/>
          <w:szCs w:val="32"/>
          <w:rtl w:val="true"/>
        </w:rPr>
        <w:t>רוצה שהדרך תתחבר אליי</w:t>
      </w:r>
      <w:r>
        <w:rPr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ו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דב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כינ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זה דבר פלא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מתי עיקרה של התשובה זה הדבקות ב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פה ראינו את ז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תמול הוא היה מובדל והיום הוא דב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מצווה אחרת לגמרי להיות דבק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ובו תדבק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פשט העמוק 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גמה של העולם היא לחזור ולהידבק ב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ק יש עיכו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הפרע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העולם ידבק במקורו אז הכל יראה לפי הערוצים הנכו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קרה אמש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מש הוא היה מובד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 אי אפשר היה  להמשיך להתקדם ב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ום הוא מודבק בשכי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נאמר </w:t>
      </w:r>
      <w:r>
        <w:rPr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והיכ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צועק ונענה מיד שנאמר </w:t>
      </w:r>
      <w:r>
        <w:rPr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ר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ענ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צריך להבין מה זה מי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ד פירושו שיכול להיות שהוא לא נע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 הוא נענה את התשובה 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נענה גם כ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ך כתוב אצל ח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היא מתפללת הזכרנו את זה בשבוע שעבר בתפילת ח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 מתפללת וגומרת להתפל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עם ראשונה שהיא הצליחה להתפלל עלי חושב שהיא שיכ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 לא טבע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 לא ריאל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 גומרת להתפלל ופניה לא היו לה ע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ראנו את זה ביום הראש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 הדבקה במק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 אמרה ל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אם ראו תראה בעני אמת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הי צבא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 הגיעה אל הסעודה שדיברנו עליה בפעם הקודמ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פרצה פנימה ואמרה לו תן לי פרוס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כל צבאי צבאות שבראת בעולמך אין לך ילד אחד לתת ל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פניה לא השתנו כאשר היא יל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ניה השתנו כאשר היא התפל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מע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יודע מה תהיה ה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היא התפל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מדרגה שצריך לקלוט אות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ת התפילה הראשונה אנחנו לומדים מאברהם אב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 נקראת תפילת עמי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חר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ין עמידה אלא תפ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מאיפה לומדים שתפילת עמידה של אברהם אבינו היתה התפיל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י כתוב שאברהם שב אל המקום אשר עמד שם לפני 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ואברהם עודנו עומ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היה שם במקום הז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שם הוא ראה את ערי הקיטור והכבש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 סדום ואמ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ם הוא ראה את סדום עולה באש כקיטור הכבש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 פנ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ם הוא ראה איך התפילה שלו לא נענת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ם הוא ראה איך התפילה שלו נטרפ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שמה הוא נע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 אפשר להב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ריך לחכות אלף חמש מאות שנה כדי לראות שמהמקום הזה יוצאת רות ומשמה יצא דוד ומשמה יצא משיח בן ד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לוט השיכור והבת ש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נתיים יש שם רק בלאגן ואש ושרפה וקיטור ועש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חשו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בכלל לא מ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התחבר אל המק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עכשיו לא יודע איך זה מתבט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לא המלך הוא שלי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עב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כל שאתה יותר עבד אתה אוטומטית יותר בן חורין כי אתה יותר מדבק במק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ריך לקלוט את 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פשוט רק אנחנו לא זוכרים את זה לפע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די להיות עבד אתה צריך להיות בכלל בכלל בכלל לא אד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כלל לא מל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 לי ד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דרך שלי היא דרכו של 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אני מחו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סעיף קטן בתוך המכלול ה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רק צריך למצוא את השליחות של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אני אמצא אותה אני יכול לשנות עולמות שלמ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היע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ץ אומר נפ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ע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ץ אומר פלאי פלאות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אנא ה</w:t>
      </w:r>
      <w:r>
        <w:rPr>
          <w:sz w:val="32"/>
          <w:szCs w:val="32"/>
          <w:rtl w:val="true"/>
        </w:rPr>
        <w:t xml:space="preserve">'", </w:t>
      </w:r>
      <w:r>
        <w:rPr>
          <w:sz w:val="32"/>
          <w:sz w:val="32"/>
          <w:szCs w:val="32"/>
          <w:rtl w:val="true"/>
        </w:rPr>
        <w:t>בראש השנה אנחנו לא אומרים הל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בראש חודש</w:t>
      </w:r>
      <w:r>
        <w:rPr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א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ד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ד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וסרי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בקשה היא פתחת למוס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וציא אותי מהכ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וציא אותי מהמוס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יע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ץ שואל מה זה אני עבד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עבדך בן אמת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שביל מה הכפילות הזא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זה סתם מילים נרדפ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נא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כי אני עבד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איזה עבדך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עבדך בן אמת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מר היע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ץ יש שני סוגים של עבד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עבד שהיה בן חורין לפני כן ונהיה עב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ה הוא נהיה עבד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ו בגלל שהוא גנב ומכרו א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 בגלל שלא היה לו כ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הוא היה בן חור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כשיו הוא נהיה עב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יש עבד שהוא כבר נולד ע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עבד עם ותק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אני עבדך בן אמתך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מא שלו היתה א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בתא שלו היתה א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עב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ההבדל ביניה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הבדל הוא א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עבד הראשון כשהוא מצחצח את הנעליים לאדון 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הדבר שהוא חושב על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 במודע או בתת מוד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כבר התרג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על החופ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עבד השני כשהוא מצחצח את הנעליים לאדון 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חושב על מה שאמא שלו לימדה אות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ה צריך להיות הנעליים הכי יפות שי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 לא היו לה שאיפות אחרות גם היא היתה בת עבד ובת עב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מה שהוא יוד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יודע להיות עב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מר יהודי ריבונו של עולם אתה יודע איך אני מבקש להשתחרר מבית סוהר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תעשה אותי עבד אמי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אתה יודע איזה עבד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עבדך בן אמת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זה שבאמת כל השאיפות 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שאיפות  שלו זה להיות </w:t>
      </w:r>
      <w:r>
        <w:rPr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ד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קודש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דסגיד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מ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ק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יתה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ואז אם אני אצליח לעשות את זה אז באמת </w:t>
      </w:r>
      <w:r>
        <w:rPr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יצ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מיכנא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ין לי כלום חוץ ממך אז אני רגו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גם לא מאוכזב מאף אחד כי לא בניתי על אף אחד</w:t>
      </w:r>
      <w:r>
        <w:rPr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יצ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מיכ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לה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שמ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ר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ומסג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בו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קשוט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י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שמ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יש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י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שבחן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 עבדך בן אמת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ז פתחת למוסר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עד יש לי קטע אחד שבו  לא עבד שלך עוד יש לי משהו שאני מחפ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הו שאותו אולי אני מפסיד הרי יש תפקיד שאולי עוד לא הציעו ל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ריך לבדו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ד לא גמר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עוד מינ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ד תפקי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שתחרר מ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ן לי להיות עבד שלך ואז אני אהיה בן חו</w:t>
      </w:r>
      <w:r>
        <w:rPr>
          <w:sz w:val="36"/>
          <w:sz w:val="36"/>
          <w:szCs w:val="36"/>
          <w:rtl w:val="true"/>
        </w:rPr>
        <w:t>רין</w:t>
      </w:r>
      <w:r>
        <w:rPr>
          <w:sz w:val="36"/>
          <w:szCs w:val="36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כזה שהוא בן אמת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ש היה 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ילה אחת של 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בדל והיום הוא מודב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זה ביטוי 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 העולם יכול להשתנות  כשהוא יבין את המילה הזא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ה יכול להיות מובדל מ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ואתה יכול להיות מודבק מ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צוע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ע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ר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ע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קב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מ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ה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תאוו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נ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רוש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ש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מוניות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ערב ט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ה טובה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color w:val="FF0000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righ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47:00Z</dcterms:created>
  <dc:creator>הדר</dc:creator>
  <dc:description/>
  <dc:language>en-US</dc:language>
  <cp:lastModifiedBy>Administrator</cp:lastModifiedBy>
  <dcterms:modified xsi:type="dcterms:W3CDTF">2000-01-01T02:57:00Z</dcterms:modified>
  <cp:revision>3</cp:revision>
  <dc:subject/>
  <dc:title>בס"ד</dc:title>
</cp:coreProperties>
</file>