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>אל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>הי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אבותיכם שלחני אלכם</w:t>
      </w:r>
    </w:p>
    <w:p>
      <w:pPr>
        <w:pStyle w:val="Heading7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 xml:space="preserve">הגדה של פסח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רב אלו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מות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נערך ע</w:t>
      </w:r>
      <w:r>
        <w:rPr>
          <w:rtl w:val="true"/>
        </w:rPr>
        <w:t>"</w:t>
      </w:r>
      <w:r>
        <w:rPr>
          <w:rtl w:val="true"/>
        </w:rPr>
        <w:t>י אריה</w:t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עור הוא הקדמה להגדה והוא דן בשני עניני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כילת הפסח בחבור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סיפור יציאת מצרי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תמלול כמעט מלא של השעו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עם מעט קיצורים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תחילתה של ההגדה צריך להיות עוד לא בהגדה עצמה אלא במצוותיו של 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תי מצוות שהן מצוות הלילה הזה קובעות את טיבו ואופיו של 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ם אינני טועה אלו הן שתי הנקודות שאיתן מסכמת התורה או מסכם יוסף את ספר בראשית ואתן מתחיל משה את ספר שמות ואת הפקידה במצר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ראה את שתי הנקודות האלו מתוך עיון בדברים הבא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שנן שתי מצוות ב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 נדון כאן בעניין שחיטת הפסח שנעשית ביום בארבעה עשר בניסן אחרי חצות ה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צם יש יותר כי אנחנו מכירים את סיפור יציאת מצרים ואנחנו מכירים היום את מצות אכילת מצה ומרור ואנחנו יודעים שהמצוה המקורית היא אכילת הפס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שנעיין 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קודם כל בנושא של אכילת הפסח שעל שמו נקרא החג הזה נגלה שהמצה והמרור אינן מעכבים במצות הפסח ומצות הפסח היא המעניינת אותנו כרגע כמצוה הראשונ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י מצות אכילת הפסח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תחיל את הדברים בסקירה מלמעלה ולצרכה נלמד את הדברים 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אחר ש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מדבר על שחיטת הפסח הוא מדבר על אכילת בשר הפס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eastAsia="Arial Unicode MS"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 w:val="32"/>
          <w:szCs w:val="32"/>
          <w:rtl w:val="true"/>
        </w:rPr>
        <w:t>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קרבן פסח פרק ח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>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כי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מי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David"/>
          <w:i/>
          <w:iCs/>
          <w:sz w:val="32"/>
          <w:szCs w:val="32"/>
          <w:rtl w:val="true"/>
        </w:rPr>
        <w:t>-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כ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ש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David"/>
          <w:i/>
          <w:iCs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צו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רו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כלוהו</w:t>
      </w:r>
      <w:r>
        <w:rPr>
          <w:rFonts w:cs="David"/>
          <w:i/>
          <w:iCs/>
          <w:sz w:val="32"/>
          <w:szCs w:val="32"/>
          <w:rtl w:val="true"/>
        </w:rPr>
        <w:t>".  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David"/>
          <w:i/>
          <w:iCs/>
          <w:sz w:val="32"/>
          <w:szCs w:val="32"/>
          <w:rtl w:val="true"/>
        </w:rPr>
        <w:t xml:space="preserve">]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ר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עכבין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רו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צ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ב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אכי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דו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ר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</w:t>
      </w:r>
      <w:r>
        <w:rPr>
          <w:rFonts w:cs="David"/>
          <w:i/>
          <w:iCs/>
          <w:sz w:val="32"/>
          <w:szCs w:val="32"/>
          <w:rtl w:val="true"/>
        </w:rPr>
        <w:t>-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רו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אכלוהו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יקרה של האכילה בלילה הזה הוא הפסח ולפסח הזה יש עוד חלק שהוא אינטגרלי למצו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אקיים את מצות אכילה הפסח אני חייב לאכול אותו בחבור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 w:val="32"/>
          <w:szCs w:val="32"/>
          <w:rtl w:val="true"/>
        </w:rPr>
        <w:t>הלכות</w:t>
      </w:r>
      <w:r>
        <w:rPr>
          <w:rFonts w:cs="Times New Roman"/>
          <w:sz w:val="32"/>
          <w:sz w:val="32"/>
          <w:szCs w:val="32"/>
          <w:rtl w:val="true"/>
        </w:rPr>
        <w:t xml:space="preserve"> קרבן פסח פרק ט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>.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> 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פס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א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חב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צי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חב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יא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ה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מוצ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ז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חב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ב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מי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David"/>
          <w:i/>
          <w:iCs/>
          <w:sz w:val="32"/>
          <w:szCs w:val="32"/>
          <w:rtl w:val="true"/>
        </w:rPr>
        <w:t>-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ק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וצ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צ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חבורה היא מהותית לאופי המצוה ואם לא עשיתי זאת אני לוק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 המהות של החבורה במצות ה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מתכוון לייחוד של המצוה בדין זה של החבורה שקיים רק בקרבן פסח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ד כאן מצוה אחת שמעניינת אותנו מתוך השתי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מצווה השנ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בינתיים תופסת את רוב זמננו בליל הסדר היא מצוות ההגד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צות סיפור יציאת 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ם כאן נעיין 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כדי לגעת בנקודות הקשות אולי כדי לגעת באופי של המצוה ולהבין את שתי המצ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הלכות חמץ ומצה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 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ס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ס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פלא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בות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מי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סן</w:t>
      </w:r>
      <w:r>
        <w:rPr>
          <w:rFonts w:cs="David"/>
          <w:i/>
          <w:iCs/>
          <w:sz w:val="32"/>
          <w:szCs w:val="32"/>
          <w:rtl w:val="true"/>
        </w:rPr>
        <w:t>-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אתם</w:t>
      </w:r>
      <w:r>
        <w:rPr>
          <w:rFonts w:cs="David"/>
          <w:i/>
          <w:i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לי נדמה שאם הייתי עוצר בשורה הראשונ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שנאמר </w:t>
      </w:r>
      <w:r>
        <w:rPr>
          <w:rFonts w:cs="Times New Roman"/>
          <w:sz w:val="32"/>
          <w:szCs w:val="32"/>
          <w:rtl w:val="true"/>
        </w:rPr>
        <w:t xml:space="preserve">... " </w:t>
      </w:r>
      <w:r>
        <w:rPr>
          <w:rFonts w:cs="Times New Roman"/>
          <w:sz w:val="32"/>
          <w:sz w:val="32"/>
          <w:szCs w:val="32"/>
          <w:rtl w:val="true"/>
        </w:rPr>
        <w:t>כולם היו ממשיכים שנאמר והגדת לבנך ביום ההו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יש מקור אחר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כ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בת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בכלל הקשר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עכשיו שואל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את השאלה הבאה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ומני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בל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מי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ר</w:t>
      </w:r>
      <w:r>
        <w:rPr>
          <w:rFonts w:cs="David"/>
          <w:i/>
          <w:iCs/>
          <w:sz w:val="32"/>
          <w:szCs w:val="32"/>
          <w:rtl w:val="true"/>
        </w:rPr>
        <w:t xml:space="preserve">?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למו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ך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ור</w:t>
      </w:r>
      <w:r>
        <w:rPr>
          <w:rFonts w:cs="David"/>
          <w:i/>
          <w:iCs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David"/>
          <w:i/>
          <w:iCs/>
          <w:sz w:val="32"/>
          <w:szCs w:val="32"/>
          <w:rtl w:val="true"/>
        </w:rPr>
        <w:t xml:space="preserve">"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מר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נח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ניך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ז מאיפה לומדים 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כ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 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משיך</w:t>
      </w:r>
      <w:r>
        <w:rPr>
          <w:rFonts w:cs="Times New Roman"/>
          <w:sz w:val="32"/>
          <w:szCs w:val="32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 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פי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כמ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ים</w:t>
      </w:r>
      <w:r>
        <w:rPr>
          <w:rFonts w:cs="David"/>
          <w:i/>
          <w:iCs/>
          <w:sz w:val="32"/>
          <w:szCs w:val="32"/>
          <w:rtl w:val="true"/>
        </w:rPr>
        <w:t>-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ב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ספ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צי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אר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דב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יר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שהי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וב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משיך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ג  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David"/>
          <w:i/>
          <w:iCs/>
          <w:sz w:val="32"/>
          <w:szCs w:val="32"/>
          <w:rtl w:val="true"/>
        </w:rPr>
        <w:t xml:space="preserve">]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ו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ודי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פי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לו</w:t>
      </w:r>
      <w:r>
        <w:rPr>
          <w:rFonts w:cs="David"/>
          <w:i/>
          <w:iCs/>
          <w:sz w:val="32"/>
          <w:szCs w:val="32"/>
          <w:rtl w:val="true"/>
        </w:rPr>
        <w:t>-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ך</w:t>
      </w:r>
      <w:r>
        <w:rPr>
          <w:rFonts w:cs="David"/>
          <w:i/>
          <w:iCs/>
          <w:sz w:val="32"/>
          <w:szCs w:val="32"/>
          <w:rtl w:val="true"/>
        </w:rPr>
        <w:t xml:space="preserve">"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ע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למדו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צד</w:t>
      </w:r>
      <w:r>
        <w:rPr>
          <w:rFonts w:cs="David"/>
          <w:i/>
          <w:iCs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ט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טיפש</w:t>
      </w:r>
      <w:r>
        <w:rPr>
          <w:rFonts w:cs="David"/>
          <w:i/>
          <w:iCs/>
          <w:sz w:val="32"/>
          <w:szCs w:val="32"/>
          <w:rtl w:val="true"/>
        </w:rPr>
        <w:t>-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י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פח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ר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חירות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ב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ד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חכם</w:t>
      </w:r>
      <w:r>
        <w:rPr>
          <w:rFonts w:cs="David"/>
          <w:i/>
          <w:iCs/>
          <w:sz w:val="32"/>
          <w:szCs w:val="32"/>
          <w:rtl w:val="true"/>
        </w:rPr>
        <w:t>-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ודיע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יר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מצ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ניס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עש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נו</w:t>
      </w:r>
      <w:r>
        <w:rPr>
          <w:rFonts w:cs="David"/>
          <w:i/>
          <w:iCs/>
          <w:sz w:val="32"/>
          <w:szCs w:val="32"/>
          <w:rtl w:val="true"/>
        </w:rPr>
        <w:t>: 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פ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ע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ן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ממשיך בהלכות ג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מתודיקה איך מדברים עם הבנים ובעוד כמה פרטים ואז עובר להלכה ו</w:t>
      </w:r>
      <w:r>
        <w:rPr>
          <w:rFonts w:cs="Times New Roman"/>
          <w:sz w:val="32"/>
          <w:szCs w:val="32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  <w:t>[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color w:val="000000"/>
          <w:sz w:val="32"/>
          <w:szCs w:val="32"/>
          <w:rtl w:val="true"/>
        </w:rPr>
        <w:t xml:space="preserve">] 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ו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דו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חיי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ד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הראו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צמ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איל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עצמ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צ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ת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שיעב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צרי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אותנו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וצי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ש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rtl w:val="true"/>
        </w:rPr>
        <w:t>..."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ראו את הדייקנות בלשון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ם לקח את הדברים לכאורה מהמשנה שלפנינו במקור </w:t>
      </w: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סכת פסחים דף ק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ד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ד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לראו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ינוי א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לעומ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הראו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צ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אי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אן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הוסיף מלה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צ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גם כאן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הוסיף 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גד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בנ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ב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צא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מצרים</w:t>
      </w:r>
      <w:r>
        <w:rPr>
          <w:rFonts w:cs="David"/>
          <w:i/>
          <w:iCs/>
          <w:sz w:val="32"/>
          <w:szCs w:val="32"/>
          <w:rtl w:val="true"/>
        </w:rPr>
        <w:t>"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ל זה אומרת הגמר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פסחים </w:t>
      </w:r>
      <w:r>
        <w:rPr>
          <w:rFonts w:cs="Times New Roman"/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קטז</w:t>
      </w:r>
      <w:r>
        <w:rPr>
          <w:rFonts w:cs="Times New Roman"/>
          <w:sz w:val="32"/>
          <w:sz w:val="32"/>
          <w:szCs w:val="32"/>
          <w:rtl w:val="true"/>
        </w:rPr>
        <w:t xml:space="preserve"> עמ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רי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י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ות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צ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ם</w:t>
      </w:r>
      <w:r>
        <w:rPr>
          <w:rFonts w:cs="David"/>
          <w:i/>
          <w:i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אבל אנחנו נחזור ל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שוב להלכה ו</w:t>
      </w:r>
      <w:r>
        <w:rPr>
          <w:rFonts w:cs="Times New Roman"/>
          <w:color w:val="000000"/>
          <w:sz w:val="32"/>
          <w:szCs w:val="32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[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</w:t>
      </w:r>
      <w:r>
        <w:rPr>
          <w:rFonts w:cs="Times New Roman"/>
          <w:color w:val="000000"/>
          <w:sz w:val="32"/>
          <w:szCs w:val="32"/>
          <w:rtl w:val="true"/>
        </w:rPr>
        <w:t>]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כ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ו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דו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חייב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ד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הראו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צמ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איל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עצמ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צ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ת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שיעבו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צרי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אותנו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וצי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ש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rtl w:val="true"/>
        </w:rPr>
        <w:t>..."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השינויים מעניינים אבל עליהם אין לי שום קושיה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קושיה שיש לי היא על הסוף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ה המקור שצריך לראות את עצמי כאילו יצאתי ממצרים</w:t>
      </w:r>
      <w:r>
        <w:rPr>
          <w:rFonts w:cs="Times New Roman"/>
          <w:color w:val="000000"/>
          <w:sz w:val="32"/>
          <w:szCs w:val="32"/>
          <w:rtl w:val="true"/>
        </w:rPr>
        <w:t>? 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אותנו הוציא משם</w:t>
      </w:r>
      <w:r>
        <w:rPr>
          <w:rFonts w:cs="Times New Roman"/>
          <w:color w:val="000000"/>
          <w:sz w:val="32"/>
          <w:szCs w:val="32"/>
          <w:rtl w:val="true"/>
        </w:rPr>
        <w:t xml:space="preserve">"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ההמשך הוא השיא של הכל</w:t>
      </w:r>
      <w:r>
        <w:rPr>
          <w:rFonts w:cs="Times New Roman"/>
          <w:color w:val="000000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ע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דב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ציוו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תורה</w:t>
      </w:r>
      <w:r>
        <w:rPr>
          <w:rFonts w:cs="David"/>
          <w:i/>
          <w:iCs/>
          <w:color w:val="000000"/>
          <w:sz w:val="32"/>
          <w:szCs w:val="32"/>
          <w:rtl w:val="true"/>
        </w:rPr>
        <w:t>, 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זכרת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ב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יית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"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לומ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אילו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ת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עצמך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יי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בד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יצא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חירו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נפדית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נכון שהתוספ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על דבר ז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א נמצאת ב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במקור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הם לא למדו את התוספת ש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זכרת כי עבד היי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די ללמד את האדם להתחייב לחוש בשעת הסיפור בליל 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כאילו הוא יצא מ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הקושיה היא אחרת לגמרי וכאן הקושיה המהותית ב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מצטט פסוק ויש כאן סתירה קשה בין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לקונקורדנצ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ן בשום מקום בתורה פסוק כזה לגבי סיפור יציאת מצר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זכרת כי עבד היי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מופיע בשני מקורות בתורה ושניהם במקור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הל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מקור הראשון לגבי עבד עברי שביציאתו מחויב האדון לתת לו מת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ענ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זה אומרת התור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דברים ט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</w:t>
      </w:r>
      <w:r>
        <w:rPr>
          <w:rFonts w:cs="Times New Roman"/>
          <w:color w:val="000000"/>
          <w:sz w:val="32"/>
          <w:szCs w:val="32"/>
          <w:rtl w:val="true"/>
        </w:rPr>
        <w:t>-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י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ב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ִמָּכֵ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ָחִי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עִבְר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וֹ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עִבְרִיּ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ַעֲבָד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ֵשׁ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נִי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בַשָּׁנָ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שְּׁבִיעִת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ְּשַׁלְּחֶנּ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חָפְשׁ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עִמָּךְ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כ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ְשַׁלְּחֶנּ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חָפְשִׁי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ֵעִמָּך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ֹא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ְשַׁלְּחֶנּוּ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רֵיקָ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עֲנֵיק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ַּעֲנִיק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וֹ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צֹּאנ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ִגָּרְנְ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מִיִּקְבֶ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ֵרַכְ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ֱלֹהֶי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ִּתֶּ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ֹ</w:t>
      </w:r>
      <w:r>
        <w:rPr>
          <w:rFonts w:cs="David"/>
          <w:i/>
          <w:iCs/>
          <w:color w:val="000000"/>
          <w:sz w:val="32"/>
          <w:szCs w:val="32"/>
          <w:rtl w:val="true"/>
        </w:rPr>
        <w:t>. 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וְזָכַרְתָּ</w:t>
      </w:r>
      <w:r>
        <w:rPr>
          <w:rFonts w:cs="David"/>
          <w:i/>
          <w:i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עֶבֶ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הָיִית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בְּאֶרֶץ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מִצְרַ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פְדּ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ֱלֹהֶי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ַל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ֵּ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ָנֹכ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ְצַוְּ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ַדָּבָ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זֶּ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ַיּוֹם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המקור השני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בהמשך הפסוקי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שבו מדובר על שמחת חג השבועות</w:t>
      </w:r>
      <w:r>
        <w:rPr>
          <w:rFonts w:cs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דברים ט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שָׂמַחְתּ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ִפְנֵ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ֱלֹהֶי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ַתּ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בִנְ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ּבִתֶּ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עַבְדְּך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אֲמָתֶ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ַלֵּו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ִשְׁעָרֶי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ַגֵּ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ַיָּתוֹ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הָאַלְמָנ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ְקִרְבֶּ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ַמָּקוֹ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ִבְחַר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ֱלֹהֶיך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לְשַׁכֵּן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ְמוֹ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ם</w:t>
      </w:r>
      <w:r>
        <w:rPr>
          <w:rFonts w:cs="David"/>
          <w:i/>
          <w:iCs/>
          <w:color w:val="000000"/>
          <w:sz w:val="32"/>
          <w:szCs w:val="32"/>
          <w:rtl w:val="true"/>
        </w:rPr>
        <w:t>.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וְזָכַרְתָּ</w:t>
      </w:r>
      <w:r>
        <w:rPr>
          <w:rFonts w:cs="David"/>
          <w:i/>
          <w:i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כִּי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ע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ֶבֶד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הָיִית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u w:val="single"/>
          <w:rtl w:val="true"/>
        </w:rPr>
        <w:t>בְּמִצְרָיִ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שָׁמַרְתָּ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עָשִׂיתָ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ַחֻקִּי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הָאֵלֶּה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אין כאן ענין של יציאת מצרים</w:t>
      </w:r>
      <w:r>
        <w:rPr>
          <w:rFonts w:cs="Times New Roman"/>
          <w:color w:val="000000"/>
          <w:sz w:val="32"/>
          <w:szCs w:val="32"/>
          <w:rtl w:val="true"/>
        </w:rPr>
        <w:t xml:space="preserve">!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ז מה נאמר ב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לפני שאני ממשיך אני רוצה להראות את המבנה של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 במצות סיפור יצ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הוא פותח את הדברים מהפסוק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היום הזה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ולא מהפסוק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הגדת לבנך</w:t>
      </w:r>
      <w:r>
        <w:rPr>
          <w:rFonts w:cs="Times New Roman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זאת המצוה השניה</w:t>
      </w:r>
      <w:r>
        <w:rPr>
          <w:rFonts w:cs="Times New Roman"/>
          <w:color w:val="000000"/>
          <w:sz w:val="32"/>
          <w:szCs w:val="32"/>
          <w:rtl w:val="true"/>
        </w:rPr>
        <w:t>. 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מצוה הראשונה היא אכילת הפסח בחבורה</w:t>
      </w:r>
      <w:r>
        <w:rPr>
          <w:rFonts w:cs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עצם המצוה של סיפור יצ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  נובעת מ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היום הזה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הקשינו ש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ם אומר כמו שנאמר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יום השבת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לא הבנו מה הוא רוצה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מי שיסתכל במקור 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יראה שכש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ם מסביר את מצות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יום השבת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ומר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המלה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במקרא יכולה לסבול שתי משמעויות אחת בלב ואחת בפה והמקרא הכריע למשמעות אחת דווקא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יך אני אדע מה פירושה של המלה זכור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ו מצוה אחרת לגמרי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בפה או בלב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חז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 למדו אותנו בכמה מקומות בעיקר בפרשת עמלק שבה אנו מצווים במצות זכור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בסוף הפרשה הזאת מופיעות עוד שתי מלים שגם הן מצוה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א תשכח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ומרים חז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ל אם כבר נאמר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א תשכח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ז אני יודע לא לשכוח בלב אז בשביל מה בא זכור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רי זה לא יכול להיות סתם כפילות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כבר נאמר לא לשכוח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לא לשכוח זה בלב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אבל אם אומרים לי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אל תשכח </w:t>
      </w:r>
    </w:p>
    <w:p>
      <w:pPr>
        <w:pStyle w:val="Normal"/>
        <w:ind w:left="36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ב</w:t>
      </w:r>
      <w:r>
        <w:rPr>
          <w:rFonts w:cs="Times New Roman"/>
          <w:color w:val="000000"/>
          <w:sz w:val="32"/>
          <w:szCs w:val="32"/>
          <w:rtl w:val="true"/>
        </w:rPr>
        <w:t xml:space="preserve">.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זכור 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סימן שרוצים לומר לי לא רק בלב אלא גם בדברים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כן אנחנו קוראים את פרשת זכור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כן אנחנו מקדשים את יום השבת בדברים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א יכולים להסתפק בזכירה בלב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לא לוקחים יין ומקדשים את השבת בדיבור ואומרים מקדש השבת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נחזור לענייננו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מקור המצוה של סיפור יצ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מ הוא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היום הזה אשר יצאתם ממצרים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י אמר שצריך לעשות את זה בדיבור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שנאמר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יום השבת לקדשו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כבר ראינו שזה בדיבור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משיכה השאלה להישאל הלאה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ת זה אני עושה כל יו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כל יום ערב ובוקר אני זוכר את יצ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ני קורא ק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ש</w:t>
      </w:r>
      <w:r>
        <w:rPr>
          <w:rFonts w:cs="Times New Roman"/>
          <w:color w:val="000000"/>
          <w:sz w:val="32"/>
          <w:szCs w:val="32"/>
          <w:rtl w:val="true"/>
        </w:rPr>
        <w:t xml:space="preserve">,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ז מה בא להגיד כאן עכשיו העסק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ועוד דבר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היום הזה אשר יצאתם ממצרים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ומר שצריך לעשות את זה בט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 בניסן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בל מי אמר שזה צריך להיות חלק אינטגרלי מליל הסדר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יפה כתוב שצריך להיות קשר בין מצות סיפור יצ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 לבין מצות אכילת הפסח המצה המרור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אכילה של הלילה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אולי זכירת יצ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 בדברים פירושה שכשצאת הכוכבים של י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ד בניסן מגיע אני עומד ואומר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ני זוכר את יצ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כמו שאני אומר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אשר עשה לך עמלק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י אמר שזה אינטגרלי לליל הסדר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אכילה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מנין שבליל ט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 בניסן על כל מה שמתרחש בו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ת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ל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הגדת לבנך ביום ההוא לאמור בעבור זה</w:t>
      </w:r>
      <w:r>
        <w:rPr>
          <w:rFonts w:cs="Times New Roman"/>
          <w:color w:val="000000"/>
          <w:sz w:val="32"/>
          <w:szCs w:val="32"/>
          <w:rtl w:val="true"/>
        </w:rPr>
        <w:t xml:space="preserve">"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אנחנו אומרים בהגדה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יכול מר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ח </w:t>
      </w:r>
      <w:r>
        <w:rPr>
          <w:rFonts w:cs="Times New Roman"/>
          <w:color w:val="000000"/>
          <w:sz w:val="32"/>
          <w:szCs w:val="32"/>
          <w:rtl w:val="true"/>
        </w:rPr>
        <w:t xml:space="preserve">...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בעבור זה לא אמרתי אלא בשעה שמצה ומרור מונחים לפניך</w:t>
      </w:r>
      <w:r>
        <w:rPr>
          <w:rFonts w:cs="Times New Roman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המבנה ברור</w:t>
      </w:r>
      <w:r>
        <w:rPr>
          <w:rFonts w:cs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 את היום הזה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למד שבט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 צריך זכירה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כור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למד שהיא חייבת להיות בדבור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הגדת לבנך בעבור זה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למד שהדבור צריך להיות קשור לסעודה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עניין של ליל הסדר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נמשיך ב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 עוד פרט אחד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ומר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חייבים לספר לבנים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אם הבן לא שאל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ני צריך להגיד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איפה אני לומד את זה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הגדת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א בנך ישאל ואתה תגיד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לא אתה צריך להגיד לבנים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אז בא הדבר האחרון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כשתגיד את זה לבנים אתה גם חייב לראות את עצמך כאילו יצאת ממצרים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כאן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 בא ועשה דבר אדיר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וא שינה מהמשנה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וא אגב לקח נוסחה מהמכילתא אבל גם בה הוא הוסיף שתי מלים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במכילתא כתוב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הראות את עצמו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י שמכיר את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 זה נפלא לשיטתו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 אומר אני לא יכול לדרוש ממך דברים שאני לא יודע אם אתה יכול לעמוד בהם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אם אני אומר לך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דוני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ני לא יכול לראות את עצמי כאילו יצאתי ממצרים</w:t>
      </w:r>
      <w:r>
        <w:rPr>
          <w:rFonts w:cs="Times New Roman"/>
          <w:color w:val="000000"/>
          <w:sz w:val="32"/>
          <w:szCs w:val="32"/>
          <w:rtl w:val="true"/>
        </w:rPr>
        <w:t xml:space="preserve">!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ני חי טוב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יש לי הכל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א הייתי ש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א רואה את עצמי כאילו יצאתי מש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ני מוכן להזדהות עם ההיסטוריה של העם שלי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בל לא לומר שאני הגעתי למדרגה שאני יכול לחוש את מה שקרה לסבא של סבא של סבא שלי לפני כך וכך דורות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בא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 ואומר בסדר גמור אז אני אתן לך את הגרסה המדויקת להלכה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קשה לך לראות את עצמך כאילו יצאת ממצרים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תעשה כאילו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תָראה את עצמך כאילו יצאת ממצרי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ה פחות קשה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בשלב הבא גם תִראה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תָראה את עצמך כאילו יצאת עתה משעבוד מצרים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פה מוסיף 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כמו בגמרא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פסוק חוץ מ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והגדת לבנך </w:t>
      </w:r>
      <w:r>
        <w:rPr>
          <w:rFonts w:cs="Times New Roman"/>
          <w:color w:val="000000"/>
          <w:sz w:val="32"/>
          <w:szCs w:val="32"/>
          <w:rtl w:val="true"/>
        </w:rPr>
        <w:t xml:space="preserve">..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י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מי אומר שזה מחייב את כולנו שנאמר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אותנו הוציא משם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הרי אם אני קורא את התורה ואומר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אותנו הוציא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ה לא נכון היסטורית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לא כך אני חייב לחוש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מבנה ב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ם ברור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דבר אחד אני משאיר בקושיה ואליה אני ארצה להגיע עוד מעט או בסוף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ה אתה מוסיף כאן את העניין של ועל דבר זה צוותה התורה וזכרת כי עבד היית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וכחנו לפני חמש דקות שזה כתוב בכלל לא על זה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ה לא קשור בכלל</w:t>
      </w:r>
      <w:r>
        <w:rPr>
          <w:rFonts w:cs="Times New Roman"/>
          <w:color w:val="000000"/>
          <w:sz w:val="32"/>
          <w:szCs w:val="32"/>
          <w:rtl w:val="true"/>
        </w:rPr>
        <w:t xml:space="preserve">!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בכלל בשביל מה אתה צריך להוסיף את הפסוק הזה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רי הפסוק כל כך ברור והגמרא לא הזכירה אותו בכלל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ין לו זכר</w:t>
      </w:r>
      <w:r>
        <w:rPr>
          <w:rFonts w:cs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בשביל מה אתה צריך להביא אותו</w:t>
      </w:r>
      <w:r>
        <w:rPr>
          <w:rFonts w:cs="Times New Roman"/>
          <w:color w:val="000000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לסיכום החלק ההלכתי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שתי הלכות הן ההקדמה לליל הסדר עוד לפני שנכנסים לתוכן ההגדה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Heading8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כילת בשר הפסח שחייבת להיות בחבורה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ב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צות ההגדה שחייבת להיות בדברים לבנים</w:t>
      </w:r>
    </w:p>
    <w:p>
      <w:pPr>
        <w:pStyle w:val="Normal"/>
        <w:ind w:left="36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שתי הלכות שכשאני קורא להן ייחודיות אני מתכוון להגיד אין אף אחת דומה להן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כל יום בשנה אני יכול לצאת ידי חובת תלמוד תורה שאני חייב ללמד את בני ע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י שליח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מרות שהתורה אמרה ושננתם לבניך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מי שינסה למנות שליח למצות 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הגדת לבנך</w:t>
      </w: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א יצא לעולם ידי חובה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מה</w:t>
      </w:r>
      <w:r>
        <w:rPr>
          <w:rFonts w:cs="Times New Roman"/>
          <w:color w:val="000000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י שאומר אני רוצה שהבן שלי יחוש את סיפור יציאת מצרים לא כמו שאני יודע להעביר את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חל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רוצה שהוא יחוש את זה בצליל ובויזואליות וחז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הו עם אמירה רצינית וצורת הסב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שזה בדיעב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בכלל  לא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וא שאתה אב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ן יודע ל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יודע ל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צוה היא לא לדעת לדבר ב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צוה היא לעשות כאי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כך ראינו לפני כ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כל דור ודור חייב אדם להראות את עצמו כאילו הוא יצא עתה משעבוד מצרים</w:t>
      </w:r>
      <w:r>
        <w:rPr>
          <w:rFonts w:cs="Times New Roman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ש הרבה אנשים שיודעים לדבר יפה מאד ויודעים לחוש תחושה פנימית אולי הרבה פחות ממי שפחות יודע לדבר אבל יודע להעביר את זה לבנו נפל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את המצוה היחידה ב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 התורה שלנו היא מצות האב לב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רים שמדברים עם בניהם אבל אין לך כמצוה הזאת של האב לבנו כמו 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מו שאין לך מצוה בין הקרבנות שדין החבורה שאתה אני נמנה לאכילת הפסח הוא כל כך מהותי עקרו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וקים אם ל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ליל הסד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ארכתי בזה קצת מפני שלצערנו איננו מכירים את דין אכילת ה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חיים אותו עדי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שני המוטיבים האלה של חבורה ואב ובנו הם המוטיבים של ההקדמה להגדה של 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ליל הסדר כול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מה בזה מתאפיין הלילה הזה ליל הסד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ם שני הדברים האלה בהקשר הספציפי של ליל הסדר של 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פסח על בתינו לא בחב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ל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הבית שלי</w:t>
      </w:r>
      <w:r>
        <w:rPr>
          <w:rFonts w:cs="Times New Roman"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האפיון הז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ני מבקש לחזור לסוף ספר בראשית ולתחילת ספר שמות ואם אינני טועה ליל הסדר מבקש לעשות אתנו סכום של פקד פקדת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של הירידה למצרים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רעיון הוא להבין את הסדר של מה שאנחנו ב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לא מבי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בסיס של הסדר הוא ההתחלה בשרשים של הירידה ל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לכן נתחיל בירידה למצרים שאותה מסכם יוסף ובהמשך נראה שמשה רבנו עושה תעתיק מדוייק למעשיו של יוסף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יוסף מסכם את ספר בראשית בפסוקים הבאים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בראשית נ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וַיַּרְ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ֹסֵ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ְאֶפְרַיִ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ְנ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ִלֵּשִׁים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ַּ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ְנ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ָכִ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ֶ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ְנַשֶּׁ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ֻלְּדוּ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ַ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ִרְכּ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ֹסֵף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ֹסֵ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ל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חָי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ָנֹכ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ֵת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ֵאלֹהִ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ָּקֹ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ִפְקֹ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תְכֶ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הֶעֱלָ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תְכֶ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ִ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ָאָרֶץ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ַזֹּאת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ָאָרֶץ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ֲשֶׁ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ִשְׁבַּ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ְאַבְרָהָ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ְיִצְחָ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ּלְיַעֲקֹב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ַשְׁבַּ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ֹסֵף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ת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ְנֵ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ִשְׂרָאֵ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ֵאמֹר</w:t>
      </w:r>
      <w:r>
        <w:rPr>
          <w:rFonts w:cs="David"/>
          <w:i/>
          <w:iCs/>
          <w:sz w:val="32"/>
          <w:szCs w:val="32"/>
          <w:rtl w:val="true"/>
        </w:rPr>
        <w:t xml:space="preserve">: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ָּקֹ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ִפְקֹ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ֱלֹהִ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תְכֶ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הַעֲלִתֶ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ַצְמֹתַ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ִזֶּה</w:t>
      </w:r>
      <w:r>
        <w:rPr>
          <w:rFonts w:cs="David"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תמונה יפה של עם רגוע בגל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כל טוב עד שעוד שני פסוקים יקום מלך חדש והכל יתהפ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ה הסיפור של יוסף המחזיק </w:t>
      </w:r>
      <w:r>
        <w:rPr>
          <w:rFonts w:cs="Times New Roman"/>
          <w:sz w:val="32"/>
          <w:sz w:val="32"/>
          <w:szCs w:val="32"/>
          <w:rtl w:val="true"/>
        </w:rPr>
        <w:t xml:space="preserve">על ברכיו </w:t>
      </w:r>
      <w:r>
        <w:rPr>
          <w:rFonts w:cs="Times New Roman"/>
          <w:sz w:val="32"/>
          <w:sz w:val="32"/>
          <w:szCs w:val="32"/>
          <w:rtl w:val="true"/>
        </w:rPr>
        <w:t>את הנינ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מה הוא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חיוני לפרש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אמר יוסף אל אחיו אנכי מ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שני הפסוקים </w:t>
      </w:r>
      <w:r>
        <w:rPr>
          <w:rFonts w:cs="Times New Roman"/>
          <w:sz w:val="32"/>
          <w:sz w:val="32"/>
          <w:szCs w:val="32"/>
          <w:rtl w:val="true"/>
        </w:rPr>
        <w:t xml:space="preserve">הבאים </w:t>
      </w:r>
      <w:r>
        <w:rPr>
          <w:rFonts w:cs="Times New Roman"/>
          <w:sz w:val="32"/>
          <w:sz w:val="32"/>
          <w:szCs w:val="32"/>
          <w:rtl w:val="true"/>
        </w:rPr>
        <w:t xml:space="preserve">הם הנאום האחרון של יוסף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פקד יפקד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הם הוא מצוה שני ציוו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הפסוק האחרון חוזר משה 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  <w:rtl w:val="true"/>
        </w:rPr>
        <w:t xml:space="preserve"> "</w:t>
      </w:r>
      <w:r>
        <w:rPr>
          <w:rFonts w:cs="Times New Roman"/>
          <w:sz w:val="32"/>
          <w:sz w:val="32"/>
          <w:szCs w:val="32"/>
          <w:rtl w:val="true"/>
        </w:rPr>
        <w:t xml:space="preserve">ויקח משה </w:t>
      </w:r>
      <w:r>
        <w:rPr>
          <w:rFonts w:cs="Times New Roman"/>
          <w:sz w:val="32"/>
          <w:szCs w:val="32"/>
          <w:rtl w:val="true"/>
        </w:rPr>
        <w:t xml:space="preserve">.. </w:t>
      </w:r>
      <w:r>
        <w:rPr>
          <w:rFonts w:cs="Times New Roman"/>
          <w:sz w:val="32"/>
          <w:sz w:val="32"/>
          <w:szCs w:val="32"/>
          <w:rtl w:val="true"/>
        </w:rPr>
        <w:t>כי השבע השביע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הוא מצטט מלה במלה את דבריו של יוסף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בל עם תוספת אישית משל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עצמותי מזה </w:t>
      </w:r>
      <w:r>
        <w:rPr>
          <w:rFonts w:cs="Times New Roman"/>
          <w:sz w:val="32"/>
          <w:sz w:val="32"/>
          <w:szCs w:val="32"/>
          <w:u w:val="single"/>
          <w:rtl w:val="true"/>
        </w:rPr>
        <w:t>אתכ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ם לא היית מצטט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ה לא צריך לדייק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ל אתה מצט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מה ההוספ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היה חסר בדברי יוסף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זכור את שליחותו של יוסף ונבין אותה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סד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ראה אותה בבראשית ונקביל אליה את שליחותו של מש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וסף יוצא מחברון לש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שליחות שלו מוגדרת בצורה מדויקת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אביו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ראשית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ז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ִשְׂרָאֵ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ֹסֵף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ֲלוֹ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ַחֶי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ֹעִ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ִשְׁכֶ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ְכָה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אֶשְׁלָחֲ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ֲלֵיהֶם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ֹ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ִנֵּנִי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ֹ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ֶ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-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ָ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ְאֵ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ְלוֹ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ַחֶיך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אֶ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ְלוֹ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ַצֹּא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הֲשִׁבֵנִי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ָּבָר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ִשְׁלָחֵה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ֵעֵמֶ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ֶבְרוֹן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ָבֹ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ְכֶמָה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ִמְצָאֵה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ִישׁ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ְהִנֵּ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ֹעֶ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ַשָּׂדֶה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ִשְׁאָלֵה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ָאִיש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ֵאמֹ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ַ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ְּבַקֵּשׁ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ֹאמֶר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ַחַ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ָנֹכ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ְבַקֵּשׁ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ַגִּידָ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ָּ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ִי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ֵיפֹ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ֵ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ֹעִים</w:t>
      </w:r>
      <w:r>
        <w:rPr>
          <w:rFonts w:cs="David"/>
          <w:i/>
          <w:iCs/>
          <w:sz w:val="32"/>
          <w:szCs w:val="32"/>
          <w:rtl w:val="true"/>
        </w:rPr>
        <w:t xml:space="preserve">. 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ֹאמֶ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ָאִישׁ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ָסְעוּ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ִזֶּ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ּ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ָׁמַעְתִּ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ֹמְרִים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ֵלְכָ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ֹּתָיְנָה</w:t>
      </w:r>
      <w:r>
        <w:rPr>
          <w:rFonts w:cs="David"/>
          <w:i/>
          <w:iCs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ֵלֶךְ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ֹסֵף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ַחַ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ֶחָיו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ַיִּמְצָאֵ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ְּדֹתָן</w:t>
      </w:r>
      <w:r>
        <w:rPr>
          <w:rFonts w:cs="David"/>
          <w:i/>
          <w:i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וסף הבן היחיד שאומר הנני כמו האב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בל </w:t>
      </w:r>
      <w:r>
        <w:rPr>
          <w:rFonts w:cs="Times New Roman"/>
          <w:sz w:val="32"/>
          <w:sz w:val="32"/>
          <w:szCs w:val="32"/>
          <w:rtl w:val="true"/>
        </w:rPr>
        <w:t>יוסף</w:t>
      </w:r>
      <w:r>
        <w:rPr>
          <w:rFonts w:cs="Times New Roman"/>
          <w:sz w:val="32"/>
          <w:sz w:val="32"/>
          <w:szCs w:val="32"/>
          <w:rtl w:val="true"/>
        </w:rPr>
        <w:t xml:space="preserve"> אומר </w:t>
      </w:r>
      <w:r>
        <w:rPr>
          <w:rFonts w:cs="Times New Roman"/>
          <w:sz w:val="32"/>
          <w:sz w:val="32"/>
          <w:szCs w:val="32"/>
          <w:rtl w:val="true"/>
        </w:rPr>
        <w:t xml:space="preserve">את זה </w:t>
      </w:r>
      <w:r>
        <w:rPr>
          <w:rFonts w:cs="Times New Roman"/>
          <w:sz w:val="32"/>
          <w:sz w:val="32"/>
          <w:szCs w:val="32"/>
          <w:rtl w:val="true"/>
        </w:rPr>
        <w:t>בצורה יותר גד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הראשון והאחרון בספר שאומר הנ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u w:val="single"/>
          <w:rtl w:val="true"/>
        </w:rPr>
        <w:t>לאחר שהוא יודע</w:t>
      </w:r>
      <w:r>
        <w:rPr>
          <w:rFonts w:cs="Times New Roman"/>
          <w:sz w:val="32"/>
          <w:sz w:val="32"/>
          <w:szCs w:val="32"/>
          <w:rtl w:val="true"/>
        </w:rPr>
        <w:t xml:space="preserve"> מה הוא צריך לבצע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ך נא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והשיבני 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יזה דב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יעקב לא אומ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בפשטות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והשיבני דבר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 w:val="32"/>
          <w:szCs w:val="32"/>
          <w:rtl w:val="true"/>
        </w:rPr>
        <w:t>תגיד מה קורה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הקושיה היא מהותית ואותה מקשים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על יעקב כל הז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הרי יודע מה הם רוצים לעשות 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דוע אתה שולח אות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קושיה מתעצמת כשאתה חושב מה מטרת השליחה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פש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ם זה שו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ה את הסיכון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י אין צל של ספ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בהרבה מקומות כשלא מבינים מ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נא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השיבני </w:t>
      </w:r>
      <w:r>
        <w:rPr>
          <w:rFonts w:cs="Times New Roman"/>
          <w:sz w:val="32"/>
          <w:sz w:val="32"/>
          <w:szCs w:val="32"/>
          <w:u w:val="single"/>
          <w:rtl w:val="true"/>
        </w:rPr>
        <w:t>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דוע לא מספיק והשיב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הופיעה לפני כמה פסוקים </w:t>
      </w:r>
      <w:r>
        <w:rPr>
          <w:rFonts w:cs="Times New Roman"/>
          <w:sz w:val="32"/>
          <w:sz w:val="32"/>
          <w:szCs w:val="32"/>
          <w:rtl w:val="true"/>
        </w:rPr>
        <w:t xml:space="preserve">כשיוסף מסיים את החלומו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אביו </w:t>
      </w:r>
      <w:r>
        <w:rPr>
          <w:rFonts w:cs="Times New Roman"/>
          <w:sz w:val="32"/>
          <w:sz w:val="32"/>
          <w:szCs w:val="32"/>
          <w:rtl w:val="true"/>
        </w:rPr>
        <w:t>שמר את הדבר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פה </w:t>
      </w:r>
      <w:r>
        <w:rPr>
          <w:rFonts w:cs="Times New Roman"/>
          <w:sz w:val="32"/>
          <w:sz w:val="32"/>
          <w:szCs w:val="32"/>
          <w:rtl w:val="true"/>
        </w:rPr>
        <w:t>חייבים להבין משהו שפעם נגענו בו קצ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ין בבית הזה מחלוקת סביב שאלה אחת</w:t>
      </w:r>
      <w:r>
        <w:rPr>
          <w:rFonts w:cs="Times New Roman"/>
          <w:sz w:val="32"/>
          <w:sz w:val="32"/>
          <w:szCs w:val="32"/>
          <w:rtl w:val="true"/>
        </w:rPr>
        <w:t xml:space="preserve"> בר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הודה צריך למלו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שאין מחלוקת התברר בפ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י</w:t>
      </w:r>
      <w:r>
        <w:rPr>
          <w:rFonts w:cs="Times New Roman"/>
          <w:sz w:val="32"/>
          <w:sz w:val="32"/>
          <w:szCs w:val="32"/>
          <w:rtl w:val="true"/>
        </w:rPr>
        <w:t>ח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חד משמע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 הברכות שמברך יעקב את השבטים הוא אף פעם לא מברך ברכה שהיא שלילית לשבט אחר בשם אותה ברכה לשבט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ש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כתוב דן ידין עמו ולא שבט א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 גד בלבד גדוד יגודנו אבל נפתלי לא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רק בשבט אחד כתוב שהברכה היא בלעדי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יסור שבט מיהוד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זה נאמר תחת מלכותו של יוס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יעקב שולח את יהודה ליוסף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u w:val="single"/>
          <w:rtl w:val="true"/>
        </w:rPr>
        <w:t>להורות לפני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גשנ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וא אמר לו דבר פשו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יוסף</w:t>
      </w:r>
      <w:r>
        <w:rPr>
          <w:rFonts w:cs="Times New Roman"/>
          <w:sz w:val="32"/>
          <w:sz w:val="32"/>
          <w:szCs w:val="32"/>
          <w:rtl w:val="true"/>
        </w:rPr>
        <w:t xml:space="preserve"> המלך של ארץ 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של ארץ גושן יהודה המל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אחים שומעים תמיד לקולו של יה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הוא אמר למכו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ז למה באמת הוא אמר למכור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צריך להבין לשם כך מה קורה לאחים בחלומות של יוס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וסף חולם שהוא מולך אבל הוא לא חולם שהוא מולך ולא יה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חולם שהוא מו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פחות זמנ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י הוא הרי חולם שלא רק יהודה משתחווה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חלום הראשון האבא לא מע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חלום השני גם האבא משתח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ה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א משתחו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ה לבן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לא מצב אידיל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יכול להתרחש רק במציאות אח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מני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נזכר </w:t>
      </w:r>
      <w:r>
        <w:rPr>
          <w:rFonts w:cs="Times New Roman"/>
          <w:sz w:val="32"/>
          <w:sz w:val="32"/>
          <w:szCs w:val="32"/>
          <w:rtl w:val="true"/>
        </w:rPr>
        <w:t>מה קורה במדינה הזאת מצרים עכשיו</w:t>
      </w:r>
      <w:r>
        <w:rPr>
          <w:rFonts w:cs="Times New Roman"/>
          <w:sz w:val="32"/>
          <w:sz w:val="32"/>
          <w:szCs w:val="32"/>
          <w:rtl w:val="true"/>
        </w:rPr>
        <w:t xml:space="preserve"> כשמגיעים אליה יעקב והבנים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ם מגיעם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ויעקב מבקש לישב בשלו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יוסף חולם שיהודה אולי ימלוך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לא אולי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הוא לא חולק על כך אף פעם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אני אמלו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ומר שיש משיח בן יוסף לפני משיח בן דו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ירוש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עוד לא הגיע הזמן של משיח בן דו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ומר שעוד לא הגיע הזמן של דוד זה להכנס לאופוזיציה מול כל האחים שמקבלים את יה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את האמירה של יוס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חים כולם רואים את יוסף מגי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פני שהוא מגי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יו שומר את ה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האחים יוצאים לש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עקב מבין שיוסף צודק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פירושו שיוסף צריך להכין את הקרקע ליה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מולך זמנית עד שלא יסור שבט מיה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יעקב שולח אותו לאחיו במגמה פשוט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שיבני 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דבר הזה שאתה אמרת ואני שמרת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כשיו תשי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מבין שלישב בשלוה תחת מלכותו של יהודה על כל העם לא הולך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פשו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צריך לעבור את השלב של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עכשיו הע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קר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כדי לעבור את השלב ש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חייב ללכת לאח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גם אם אתה צודק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 אפשר להחליף את הע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עם לא רוצה אות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חולם את החלום שלך ועכשיו אני אומר לך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ך מעמק חברון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ך לשכם </w:t>
      </w:r>
      <w:r>
        <w:rPr>
          <w:rFonts w:cs="Times New Roman"/>
          <w:sz w:val="32"/>
          <w:sz w:val="32"/>
          <w:szCs w:val="32"/>
          <w:rtl w:val="true"/>
        </w:rPr>
        <w:t>ותשיב דב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כאן ואילך יוסף יוצא בשלי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וא עוזב את צאנו והולך לחפש את אחיו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בדיוק מה שיעשה משה רבנ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כה נא ואשובה אל אחי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זו גם הסיבה שהוא יוצא מבית פרעה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צ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ח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סבלת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וא יוצא כי הוא חש שיש לו אח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גיע עוד מעט לאחוה הזו אצל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בינתיים </w:t>
      </w:r>
      <w:r>
        <w:rPr>
          <w:rFonts w:cs="Times New Roman"/>
          <w:sz w:val="32"/>
          <w:sz w:val="32"/>
          <w:szCs w:val="32"/>
          <w:rtl w:val="true"/>
        </w:rPr>
        <w:t>נחזור ליוסף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איש שוא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 תבקש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הוא עונ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ת אחי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תשובה הי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סעו מז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אז וילך יוסף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ף אחד מן האחים לא מכיר בו כא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פילו ראובן קורא ל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רק יהודה 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חינו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צעתו של יהודה נוראית אבל הנחת היסוד שלו שונה מכו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סף הוא א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צריך להבין גם את האח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חלומות של יוסף אומרים שמעכבים את כל מהלך הגאולה ואם כך כדאי להשתחרר ממי שמפרי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מה שמחליטים האח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מפחיד אבל מאד מוב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הודה אומר לעומת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מה נפש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אחי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עוב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ם החלומות </w:t>
      </w:r>
      <w:r>
        <w:rPr>
          <w:rFonts w:cs="Times New Roman"/>
          <w:sz w:val="32"/>
          <w:sz w:val="32"/>
          <w:szCs w:val="32"/>
          <w:rtl w:val="true"/>
        </w:rPr>
        <w:t xml:space="preserve">שלו </w:t>
      </w:r>
      <w:r>
        <w:rPr>
          <w:rFonts w:cs="Times New Roman"/>
          <w:sz w:val="32"/>
          <w:sz w:val="32"/>
          <w:szCs w:val="32"/>
          <w:rtl w:val="true"/>
        </w:rPr>
        <w:t>נכונ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י אי אפשר להרוג חלומ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פשר להרוג בעל חלומ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החלומות יתקיפו אותנו מכוון א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הם לא נכונ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ם יעלמו ב</w:t>
      </w:r>
      <w:r>
        <w:rPr>
          <w:rFonts w:cs="Times New Roman"/>
          <w:sz w:val="32"/>
          <w:sz w:val="32"/>
          <w:szCs w:val="32"/>
          <w:rtl w:val="true"/>
        </w:rPr>
        <w:t>ין כה וכ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שלח אותו למקום שבו מדכאים חלומ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צרים זה מקום טוב בשביל ז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יוסף יוצא לשליחות שנקראת לחפש את האח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לאך אומר לו נסעו מזה ו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</w:t>
      </w:r>
      <w:r>
        <w:rPr>
          <w:rFonts w:cs="Times New Roman"/>
          <w:sz w:val="32"/>
          <w:sz w:val="32"/>
          <w:szCs w:val="32"/>
          <w:rtl w:val="true"/>
        </w:rPr>
        <w:t xml:space="preserve">בצדק </w:t>
      </w:r>
      <w:r>
        <w:rPr>
          <w:rFonts w:cs="Times New Roman"/>
          <w:sz w:val="32"/>
          <w:sz w:val="32"/>
          <w:szCs w:val="32"/>
          <w:rtl w:val="true"/>
        </w:rPr>
        <w:t>מדגיש</w:t>
      </w:r>
      <w:r>
        <w:rPr>
          <w:rFonts w:cs="Times New Roman"/>
          <w:sz w:val="32"/>
          <w:sz w:val="32"/>
          <w:szCs w:val="32"/>
          <w:rtl w:val="true"/>
        </w:rPr>
        <w:t xml:space="preserve"> את הפשט הכי פ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האחו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לומר מהרעי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סוף הספר יוסף רואה שבעצם השליחות שלו עדיין לא נסתיימ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יצא להביא לאחוה בין האח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ולהסביר להם שאם הם לא יבינו שהוא אחיהם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אין בכלל פקד יפק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פתאום הוא שומע את האחים </w:t>
      </w:r>
      <w:r>
        <w:rPr>
          <w:rFonts w:cs="Times New Roman"/>
          <w:sz w:val="32"/>
          <w:sz w:val="32"/>
          <w:szCs w:val="32"/>
          <w:rtl w:val="true"/>
        </w:rPr>
        <w:t>כאשר אבא מת וחוזרים מן ההלוו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ג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כול להיות שאם הגורם החיצוני שאיחד אותנו מ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וב האחוה היא לא דבר אמית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ז הם רוצים קשר מסוג אח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יות עבדים של יוס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וסף נבהל</w:t>
      </w:r>
      <w:r>
        <w:rPr>
          <w:rFonts w:cs="Times New Roman"/>
          <w:sz w:val="32"/>
          <w:sz w:val="32"/>
          <w:szCs w:val="32"/>
          <w:rtl w:val="true"/>
        </w:rPr>
        <w:t xml:space="preserve"> ו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תחת אל</w:t>
      </w:r>
      <w:r>
        <w:rPr>
          <w:rFonts w:cs="Times New Roman"/>
          <w:sz w:val="32"/>
          <w:szCs w:val="32"/>
          <w:rtl w:val="true"/>
        </w:rPr>
        <w:t xml:space="preserve">'" </w:t>
      </w:r>
      <w:r>
        <w:rPr>
          <w:rFonts w:cs="Times New Roman"/>
          <w:sz w:val="32"/>
          <w:sz w:val="32"/>
          <w:szCs w:val="32"/>
          <w:rtl w:val="true"/>
        </w:rPr>
        <w:t>ואז הוא אומר להם</w:t>
      </w:r>
      <w:r>
        <w:rPr>
          <w:rFonts w:cs="Times New Roman"/>
          <w:sz w:val="32"/>
          <w:sz w:val="32"/>
          <w:szCs w:val="32"/>
          <w:rtl w:val="true"/>
        </w:rPr>
        <w:t xml:space="preserve"> את המשפט האחרון של 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קד יפקד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זה יתרחש בשני תנא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ל האחד דברנו באריכות בשבוע שעבר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אתם תזכרו שכולנו הבנים של אברהם יצחק ויעק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יעלה אתכם אל האר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מכונה כאן לראשונה ב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שר נשבע לאברהם ליצחק וליע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יותר מ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פקד אתכם כאשר אתם תתקנו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ז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לא משתחרר ממני מאז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לה האחרונה ששמעתי 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7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ועוד 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נה ועוד הזמן שבין מות יעקב למות יוסף</w:t>
      </w:r>
      <w:r>
        <w:rPr>
          <w:rFonts w:cs="Times New Roman"/>
          <w:sz w:val="32"/>
          <w:sz w:val="32"/>
          <w:szCs w:val="32"/>
          <w:rtl w:val="true"/>
        </w:rPr>
        <w:t xml:space="preserve"> כשהלכתי לשכם והמשכתי לדותן</w:t>
      </w:r>
      <w:r>
        <w:rPr>
          <w:rFonts w:cs="Times New Roman"/>
          <w:sz w:val="32"/>
          <w:sz w:val="32"/>
          <w:szCs w:val="32"/>
          <w:rtl w:val="true"/>
        </w:rPr>
        <w:t xml:space="preserve"> היתה שהתשובה לשאלה איפה האחים </w:t>
      </w:r>
      <w:r>
        <w:rPr>
          <w:rFonts w:cs="Times New Roman"/>
          <w:sz w:val="32"/>
          <w:sz w:val="32"/>
          <w:szCs w:val="32"/>
          <w:rtl w:val="true"/>
        </w:rPr>
        <w:t xml:space="preserve">הי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סעו מז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ז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זה אתם חייבים לתק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סיום</w:t>
      </w:r>
      <w:r>
        <w:rPr>
          <w:rFonts w:cs="Times New Roman"/>
          <w:sz w:val="32"/>
          <w:sz w:val="32"/>
          <w:szCs w:val="32"/>
          <w:rtl w:val="true"/>
        </w:rPr>
        <w:t xml:space="preserve"> של ספר בראשית</w:t>
      </w:r>
      <w:r>
        <w:rPr>
          <w:rFonts w:cs="Times New Roman"/>
          <w:sz w:val="32"/>
          <w:sz w:val="32"/>
          <w:szCs w:val="32"/>
          <w:rtl w:val="true"/>
        </w:rPr>
        <w:t xml:space="preserve"> הו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העליתם את </w:t>
      </w:r>
      <w:r>
        <w:rPr>
          <w:rFonts w:cs="Times New Roman"/>
          <w:sz w:val="32"/>
          <w:sz w:val="32"/>
          <w:szCs w:val="32"/>
          <w:rtl w:val="true"/>
        </w:rPr>
        <w:t>עצמתי מז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לא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לאותו המקום שבו שמעתי את המלה הזאת נאמר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סעו מזה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זו הסיבה שמשה מוסיף את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תכ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י הוא לא מדבר עם הדור שיודע את 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מיקרנה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>??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וא רק מסביר את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העליתם את עצמותי מזה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כלומר אתכ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זה אין פירושו כמו שחשבתם בפש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מקום ה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פירוש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מציאות הזא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זו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ק כתוב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Cs w:val="32"/>
          <w:rtl w:val="true"/>
        </w:rPr>
        <w:t xml:space="preserve">" = </w:t>
      </w:r>
      <w:r>
        <w:rPr>
          <w:rFonts w:cs="Times New Roman"/>
          <w:sz w:val="32"/>
          <w:sz w:val="32"/>
          <w:szCs w:val="32"/>
          <w:rtl w:val="true"/>
        </w:rPr>
        <w:t>שנים עשר שבט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כל ספר בראש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חים יצאו מנקודת הנחה שכדי להוביל לגאולה מוכרחים לה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פטר מהאח שמפרי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שעשה קין עם הב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אברהם עם לו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אברהם עם ישמעאל ויצחק עם עש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ן אף אחד מן האחים לא יכול ללכת אל יוסף ולדבר אתו ויוסף גם לא ישמע אף אחד מן האח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כן גם יעקב לא רוצה את ראובן בתור ער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היית הטוב ביותר מבין האחים ביחס האישי ליוסף בתור ילד לא בתור א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די להיות ערב לבנימין אני מישהו שתופס שהוא א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שה לא רק הולך לחפש את אח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יש סיפור של משפחה הפוכה מיוסף ואחיו זו משפחת משה ואח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 המקר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משה </w:t>
      </w:r>
      <w:r>
        <w:rPr>
          <w:rFonts w:cs="Times New Roman"/>
          <w:sz w:val="32"/>
          <w:sz w:val="32"/>
          <w:szCs w:val="32"/>
          <w:rtl w:val="true"/>
        </w:rPr>
        <w:t xml:space="preserve">רבנו </w:t>
      </w:r>
      <w:r>
        <w:rPr>
          <w:rFonts w:cs="Times New Roman"/>
          <w:sz w:val="32"/>
          <w:sz w:val="32"/>
          <w:szCs w:val="32"/>
          <w:rtl w:val="true"/>
        </w:rPr>
        <w:t>נולד כי אחותו החליטה שהיא רוצה אח ובהמשך היא דואגת 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קריעת ים סוף ב</w:t>
      </w:r>
      <w:r>
        <w:rPr>
          <w:rFonts w:cs="Times New Roman"/>
          <w:sz w:val="32"/>
          <w:sz w:val="32"/>
          <w:szCs w:val="32"/>
          <w:rtl w:val="true"/>
        </w:rPr>
        <w:t xml:space="preserve">שירה הי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תקח </w:t>
      </w:r>
      <w:r>
        <w:rPr>
          <w:rFonts w:cs="Times New Roman"/>
          <w:sz w:val="32"/>
          <w:sz w:val="32"/>
          <w:szCs w:val="32"/>
          <w:rtl w:val="true"/>
        </w:rPr>
        <w:t>מרים אחות אהרון</w:t>
      </w:r>
      <w:r>
        <w:rPr>
          <w:rFonts w:cs="Times New Roman"/>
          <w:sz w:val="32"/>
          <w:sz w:val="32"/>
          <w:szCs w:val="32"/>
          <w:rtl w:val="true"/>
        </w:rPr>
        <w:t xml:space="preserve"> את התף ביד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הרון יוצא לקראת משה בשמחה כשמשה מקבל את המנהיגו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שמח לקראת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מרות שאהרון הוא הבכור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ק פעם אחת מרים מדברת על משה ואז מתגלה האחוה בשיא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שה מתפלל על מר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 נא רפא נא לה</w:t>
      </w:r>
      <w:r>
        <w:rPr>
          <w:rFonts w:cs="Times New Roman"/>
          <w:sz w:val="32"/>
          <w:szCs w:val="32"/>
          <w:rtl w:val="true"/>
        </w:rPr>
        <w:t>"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וד המלך מדבר בתהילים על הגואל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ה אהרון ומרי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מות שלושתם מסתיים המדבר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זו התשובה העמוקה </w:t>
      </w:r>
      <w:r>
        <w:rPr>
          <w:rFonts w:cs="Times New Roman"/>
          <w:sz w:val="32"/>
          <w:sz w:val="32"/>
          <w:szCs w:val="32"/>
          <w:rtl w:val="true"/>
        </w:rPr>
        <w:t xml:space="preserve">והפשוטה ביותר </w:t>
      </w:r>
      <w:r>
        <w:rPr>
          <w:rFonts w:cs="Times New Roman"/>
          <w:sz w:val="32"/>
          <w:sz w:val="32"/>
          <w:szCs w:val="32"/>
          <w:rtl w:val="true"/>
        </w:rPr>
        <w:t>לשאלה הידועה איך יוסף לא מודיע לאביו</w:t>
      </w:r>
      <w:r>
        <w:rPr>
          <w:rFonts w:cs="Times New Roman"/>
          <w:sz w:val="32"/>
          <w:sz w:val="32"/>
          <w:szCs w:val="32"/>
          <w:rtl w:val="true"/>
        </w:rPr>
        <w:t xml:space="preserve"> שהוא ח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תשובה היא שלהודיע לאביו אני חי פירושו להודיע לאבא שהשליחות נכשל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יח טוב מודיע למשלח כשהוא מסיים את השליחו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ל 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שואל את השאלה הזו חייב להמשיך ולשאול מדוע יוסף ממשיך משכם לדותן הלא אביו שלח אותו לשכ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א מה יוסף מבי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השליחות לא היתה ללכת למקום שנקרא ש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ללכת ולהשיבני את הדבר שאני ש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האחוה</w:t>
      </w:r>
      <w:r>
        <w:rPr>
          <w:rFonts w:cs="Times New Roman"/>
          <w:sz w:val="32"/>
          <w:sz w:val="32"/>
          <w:szCs w:val="32"/>
          <w:rtl w:val="true"/>
        </w:rPr>
        <w:t xml:space="preserve"> שרק א</w:t>
      </w:r>
      <w:r>
        <w:rPr>
          <w:rFonts w:cs="Times New Roman"/>
          <w:sz w:val="32"/>
          <w:sz w:val="32"/>
          <w:szCs w:val="32"/>
          <w:rtl w:val="true"/>
        </w:rPr>
        <w:t>ִ</w:t>
      </w:r>
      <w:r>
        <w:rPr>
          <w:rFonts w:cs="Times New Roman"/>
          <w:sz w:val="32"/>
          <w:sz w:val="32"/>
          <w:szCs w:val="32"/>
          <w:rtl w:val="true"/>
        </w:rPr>
        <w:t>תה אתה יכול להמשיך את המהל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ן הוא ממשיך לדותן ולמצר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שני דברים אומר יוסף לאחיו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ם חוזרים לארץ אבותיכ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עקב מלמד את זה כל ספר בראשית ואני נקבר אל המע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מהלך של ספר בראשית הוא האבות והבנ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רבנו</w:t>
      </w:r>
      <w:r>
        <w:rPr>
          <w:rFonts w:cs="Times New Roman"/>
          <w:sz w:val="32"/>
          <w:sz w:val="32"/>
          <w:szCs w:val="32"/>
          <w:rtl w:val="true"/>
        </w:rPr>
        <w:t xml:space="preserve"> מדבר על שני דברים עם עם ישר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וא יוצא אחר אחיו ומדבר על האחים </w:t>
      </w:r>
      <w:r>
        <w:rPr>
          <w:rFonts w:cs="Times New Roman"/>
          <w:sz w:val="32"/>
          <w:sz w:val="32"/>
          <w:szCs w:val="32"/>
          <w:rtl w:val="true"/>
        </w:rPr>
        <w:t xml:space="preserve">וזקוק לאחיו </w:t>
      </w:r>
      <w:r>
        <w:rPr>
          <w:rFonts w:cs="Times New Roman"/>
          <w:sz w:val="32"/>
          <w:sz w:val="32"/>
          <w:szCs w:val="32"/>
          <w:rtl w:val="true"/>
        </w:rPr>
        <w:t>והולך מפני שהוא רואה נתק בין אח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יש </w:t>
      </w:r>
      <w:r>
        <w:rPr>
          <w:rFonts w:cs="Times New Roman"/>
          <w:sz w:val="32"/>
          <w:sz w:val="32"/>
          <w:szCs w:val="32"/>
          <w:rtl w:val="true"/>
        </w:rPr>
        <w:t>מאחיו מכה אחר מאחיו והוא לא יכול לעמוד ב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חוזר כאשר מתו כל האנש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אח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רואה את צער אחיו ואומר ליתרו אלכה נא ואשובה אל אחי והוא מייצר אחוה</w:t>
      </w:r>
      <w:r>
        <w:rPr>
          <w:rFonts w:cs="Times New Roman"/>
          <w:sz w:val="32"/>
          <w:sz w:val="32"/>
          <w:szCs w:val="32"/>
          <w:rtl w:val="true"/>
        </w:rPr>
        <w:t xml:space="preserve"> מול מה שהעם הזה הכיר לפני כ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וא אומר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אמרתי </w:t>
      </w:r>
      <w:r>
        <w:rPr>
          <w:rFonts w:cs="Times New Roman"/>
          <w:sz w:val="32"/>
          <w:sz w:val="32"/>
          <w:szCs w:val="32"/>
          <w:rtl w:val="true"/>
        </w:rPr>
        <w:t xml:space="preserve">להם </w:t>
      </w:r>
      <w:r>
        <w:rPr>
          <w:rFonts w:cs="Times New Roman"/>
          <w:sz w:val="32"/>
          <w:sz w:val="32"/>
          <w:szCs w:val="32"/>
          <w:rtl w:val="true"/>
        </w:rPr>
        <w:t>אלהי אב</w:t>
      </w:r>
      <w:r>
        <w:rPr>
          <w:rFonts w:cs="Times New Roman"/>
          <w:sz w:val="32"/>
          <w:sz w:val="32"/>
          <w:szCs w:val="32"/>
          <w:rtl w:val="true"/>
        </w:rPr>
        <w:t>ותיכם</w:t>
      </w:r>
      <w:r>
        <w:rPr>
          <w:rFonts w:cs="Times New Roman"/>
          <w:sz w:val="32"/>
          <w:sz w:val="32"/>
          <w:szCs w:val="32"/>
          <w:rtl w:val="true"/>
        </w:rPr>
        <w:t xml:space="preserve"> שלחני אליכם ואמרו לי מה שמו מה אומר אליהם</w:t>
      </w:r>
      <w:r>
        <w:rPr>
          <w:rFonts w:cs="Times New Roman"/>
          <w:sz w:val="32"/>
          <w:szCs w:val="32"/>
          <w:rtl w:val="true"/>
        </w:rPr>
        <w:t xml:space="preserve">?" </w:t>
      </w:r>
      <w:r>
        <w:rPr>
          <w:rFonts w:cs="Times New Roman"/>
          <w:sz w:val="32"/>
          <w:sz w:val="32"/>
          <w:szCs w:val="32"/>
          <w:rtl w:val="true"/>
        </w:rPr>
        <w:t>על מה הוא לא שואל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ברור לו שהדבר הראשון שהוא יאמר להם ז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הי אבותיכם שלחני אליכ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ני בא לומר לה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מחוברים לאב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תוספ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רוצים לדעת מה שמ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נה ל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תענה להם ששמי הוא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אבל לא רק זה אלא תמשיך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אלהי אברהם יצחק ויעקב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לדר ד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בהמשך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קד פקדת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ה שני הנתונים</w:t>
      </w:r>
      <w:r>
        <w:rPr>
          <w:rFonts w:cs="Times New Roman"/>
          <w:sz w:val="32"/>
          <w:sz w:val="32"/>
          <w:szCs w:val="32"/>
          <w:rtl w:val="true"/>
        </w:rPr>
        <w:t xml:space="preserve"> אנחנו מחוברים אבות לבנים ואחים לאח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ליל הסדר יש שני נתונ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חבורה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זו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מצוה הראשונה של 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ן דין כזה בקרבנות אח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י שיוצא מהחבורה לוק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 אפשר לתקן פקד פקדתי בלי אכילה בחב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 אפשר להוציא בשר מהחבורה</w:t>
      </w:r>
      <w:r>
        <w:rPr>
          <w:rFonts w:cs="Times New Roman"/>
          <w:sz w:val="32"/>
          <w:sz w:val="32"/>
          <w:szCs w:val="32"/>
          <w:rtl w:val="true"/>
        </w:rPr>
        <w:t xml:space="preserve"> כי בחבורה אחרת אוכלים עם יותר הידורים</w:t>
      </w:r>
      <w:r>
        <w:rPr>
          <w:rFonts w:cs="Times New Roman"/>
          <w:sz w:val="32"/>
          <w:sz w:val="32"/>
          <w:szCs w:val="32"/>
          <w:rtl w:val="true"/>
        </w:rPr>
        <w:t xml:space="preserve"> ומי שמוציא לוק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זו הבנת היסוד של ליל הסדר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פקד יפק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בל זה יהיה כשתעלו את עצמותי ועם ההוספה של מש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תכ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ליל ה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חייב פעם אחת ב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לספר על אבא אלא להרגיש את כל הדורות הקוד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בעברית מלה מרתק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חוץ מהמלה חופש יש עוד מלה שנקראת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רור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בעברית המל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רו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ונה 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ופש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חופש יכול להיות חיובי או שליל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דון חייב להוציא את עבדו לחופש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דוד המלך מדבר על השלילי שבחופש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מתים חופשי</w:t>
      </w:r>
      <w:r>
        <w:rPr>
          <w:rFonts w:cs="Times New Roman"/>
          <w:sz w:val="32"/>
          <w:szCs w:val="32"/>
          <w:rtl w:val="true"/>
        </w:rPr>
        <w:t>"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ופש הוא שחרור מע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שחרור מעול שהוא טוב כמו אצל עבד</w:t>
      </w:r>
      <w:r>
        <w:rPr>
          <w:rFonts w:cs="Times New Roman"/>
          <w:sz w:val="32"/>
          <w:sz w:val="32"/>
          <w:szCs w:val="32"/>
          <w:rtl w:val="true"/>
        </w:rPr>
        <w:t xml:space="preserve"> כי אין אדון אחר חוץ מהאדון של שני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בל כשרוצים להשתחרר </w:t>
      </w:r>
      <w:r>
        <w:rPr>
          <w:rFonts w:cs="Times New Roman"/>
          <w:sz w:val="32"/>
          <w:sz w:val="32"/>
          <w:szCs w:val="32"/>
          <w:u w:val="single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עול אז החופש שלילי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"</w:t>
      </w:r>
      <w:r>
        <w:rPr>
          <w:rFonts w:cs="Times New Roman"/>
          <w:sz w:val="32"/>
          <w:sz w:val="32"/>
          <w:szCs w:val="32"/>
          <w:rtl w:val="true"/>
        </w:rPr>
        <w:t>אכל תאכ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יש דבר אחד שאסור השאיפה להתנתק מהעול הא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החופש השלילי של מים גנובים ימתק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ופש הוא גם דבר חיו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ופש הוא בעצם אי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תלות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דרור הוא משהו אחר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בשנת היוב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וראים דרור בארץ לכל יושב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רור קוראים ביום כיפ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עבירים שופר בכל הארץ וחוזרים איש אל משפח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קורה בין 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יום כיפור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 w:val="32"/>
          <w:szCs w:val="32"/>
          <w:rtl w:val="true"/>
        </w:rPr>
        <w:t>הרי שנת היובל מתחילה ב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אומרים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עבדים כבר משתחר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נחלות חוזרות</w:t>
      </w:r>
      <w:r>
        <w:rPr>
          <w:rFonts w:cs="Times New Roman"/>
          <w:sz w:val="32"/>
          <w:sz w:val="32"/>
          <w:szCs w:val="32"/>
          <w:rtl w:val="true"/>
        </w:rPr>
        <w:t xml:space="preserve"> לאבותי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בעשרת הימים האלו </w:t>
      </w:r>
      <w:r>
        <w:rPr>
          <w:rFonts w:cs="Times New Roman"/>
          <w:sz w:val="32"/>
          <w:sz w:val="32"/>
          <w:szCs w:val="32"/>
          <w:rtl w:val="true"/>
        </w:rPr>
        <w:t xml:space="preserve">מתרחש דבר פלאי בעם ישראל </w:t>
      </w:r>
      <w:r>
        <w:rPr>
          <w:rFonts w:cs="Times New Roman"/>
          <w:sz w:val="32"/>
          <w:sz w:val="32"/>
          <w:szCs w:val="32"/>
          <w:rtl w:val="true"/>
        </w:rPr>
        <w:t>התחיל החופש מהתלות אבל עדיין לא החופש לעצמ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חופש לבית</w:t>
      </w:r>
      <w:r>
        <w:rPr>
          <w:rFonts w:cs="Times New Roman"/>
          <w:sz w:val="32"/>
          <w:sz w:val="32"/>
          <w:szCs w:val="32"/>
          <w:rtl w:val="true"/>
        </w:rPr>
        <w:t xml:space="preserve"> שלי</w:t>
      </w:r>
      <w:r>
        <w:rPr>
          <w:rFonts w:cs="Times New Roman"/>
          <w:sz w:val="32"/>
          <w:sz w:val="32"/>
          <w:szCs w:val="32"/>
          <w:rtl w:val="true"/>
        </w:rPr>
        <w:t xml:space="preserve"> מתרחש כשמקדשים את שנת החמישים ביום כיפ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ש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תאר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שבים ועושים סעודות והאדונים עומד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במקרה הטוב מוזמנים גם לסע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ך עושים האדונים תשוב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בל עדיין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הגע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ד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סביר שדרור הוא כמו ציפור דרור שבכל מקום יש לה די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מר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ן </w:t>
      </w:r>
      <w:r>
        <w:rPr>
          <w:rFonts w:cs="Times New Roman"/>
          <w:sz w:val="32"/>
          <w:sz w:val="32"/>
          <w:szCs w:val="32"/>
          <w:rtl w:val="true"/>
        </w:rPr>
        <w:t>על דרך האמ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דרור פירושו מלשון דר ו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תי פעמים 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שנת היוב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דור הזה מתחבר עם הדור ההוא ואז נוצר דרור בארץ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רוצה לומר משפט מסוכ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חד הדברים שנדמה לי שאנחנו כחברה מודרנית צריכים יותר מכל דבר אחר הוא לא חופש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ל חשוב הרבה יות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צריכים חופש מהחופ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רבה פעמים אני רוצה לעצור לרגע אבל אני לא יכו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אם עוצרים אז מפסיד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העסק רץ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חופש המודרני הרבה פעמים מלמד אותנו שכדי לרוץ קדימה חייבים להשתחרר מהאחור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חופש המודרני הרבה פעמים מלמד אותנו שכדי לרוץ קדימה חייבים להשתחרר מהאח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מרגיעים אותנו ואומרים זה למענכ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הודים תמי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לי בטוב ל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צו להציע לנו לפני לא הרבה ש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שתחרר קצת מכבלי אבא וסבא כדי לחוש חופש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רור הוא הכח לרוץ קדימה מבלי לאבד את האחורה ולזה מגיעים אחרי החופ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רור הוא ה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לצאת לחופש ולשוב אל אחוזת אבות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ולהיות פי אלף קדימ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רשה של המלה קדימ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ו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ד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לומר אח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ו הד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יא הדרור הוא להיות כאן ולהרגיש את סבא ואז לדבר על חופ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פסח</w:t>
      </w:r>
      <w:r>
        <w:rPr>
          <w:rFonts w:cs="Times New Roman"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א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ו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על דבר זה צו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תורה וזכרת כי עבד היית במצר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שאלנו הרי זה לא כתוב על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ומר 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את הקושיה הזו גם אני יוד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מה אמרת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מרתי דבר פשו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י למה שינתי את ההלכ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לא אמרת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בכל </w:t>
      </w:r>
      <w:r>
        <w:rPr>
          <w:rFonts w:cs="Times New Roman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את עצמו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>כי אני יודע את הבעיה החינוכ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פסיכולוגית שקשה מאד לדרוש ממישהו לעשות את זה ולכן בא ואעזור לך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בכל דור </w:t>
      </w:r>
      <w:r>
        <w:rPr>
          <w:rFonts w:cs="Times New Roman"/>
          <w:sz w:val="32"/>
          <w:sz w:val="32"/>
          <w:szCs w:val="32"/>
          <w:rtl w:val="true"/>
        </w:rPr>
        <w:t xml:space="preserve">ודור חייב אדם </w:t>
      </w:r>
      <w:r>
        <w:rPr>
          <w:rFonts w:cs="Times New Roman"/>
          <w:sz w:val="32"/>
          <w:sz w:val="32"/>
          <w:szCs w:val="32"/>
          <w:u w:val="single"/>
          <w:rtl w:val="true"/>
        </w:rPr>
        <w:t>להראות</w:t>
      </w:r>
      <w:r>
        <w:rPr>
          <w:rFonts w:cs="Times New Roman"/>
          <w:sz w:val="32"/>
          <w:sz w:val="32"/>
          <w:szCs w:val="32"/>
          <w:rtl w:val="true"/>
        </w:rPr>
        <w:t xml:space="preserve"> את עצמו כאילו הוא בעצמו יצא עת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יך אני יכול עכשיו להרגיש את הסבא של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התשובה היא שעל דבר כזה צ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תורה במקום אחר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ני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ן שחרור עב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המליונר שמשחרר עכשיו את עבד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יכול לחוש את עב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כי אם הוא אחיך ואם אתם בנים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תו אבא אז אתה יכול לחוש א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על דבר 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הרעיון להגיע למצב נפשי כזה שבו אני יכול לחוש כאילו יצאתי בעצמ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שעבוד 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הרגשתי בחיים שעבו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שאני יכול להזדהות עם אבותי ואבות אבותי ועם אח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כל ליל הסדר</w:t>
      </w:r>
      <w:r>
        <w:rPr>
          <w:rFonts w:cs="Times New Roman"/>
          <w:sz w:val="32"/>
          <w:sz w:val="32"/>
          <w:szCs w:val="32"/>
          <w:rtl w:val="true"/>
        </w:rPr>
        <w:t xml:space="preserve"> על שני חלק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על </w:t>
      </w:r>
      <w:r>
        <w:rPr>
          <w:rFonts w:cs="Times New Roman"/>
          <w:sz w:val="32"/>
          <w:sz w:val="32"/>
          <w:szCs w:val="32"/>
          <w:rtl w:val="true"/>
        </w:rPr>
        <w:t xml:space="preserve">דבר </w:t>
      </w:r>
      <w:r>
        <w:rPr>
          <w:rFonts w:cs="Times New Roman"/>
          <w:sz w:val="32"/>
          <w:sz w:val="32"/>
          <w:szCs w:val="32"/>
          <w:rtl w:val="true"/>
        </w:rPr>
        <w:t>זה צוה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זכר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א כא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מקום אח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דייקן בכל אות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ומר ל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חג השבועות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ן חג שבועות בלי לשמח גם את הלוי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י אם קיימת את זה בלי לשמח אות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סימן שלא הגעת לחופש הזה שבו אתה יכול לחוש את אביך ואבי אביך ואת אחיך 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החופש האמיתי הוא היכולת להיות אתה ולהכנס לתחושה הפנימית מעבר ל</w:t>
      </w:r>
      <w:r>
        <w:rPr>
          <w:rFonts w:cs="Times New Roman"/>
          <w:sz w:val="32"/>
          <w:sz w:val="32"/>
          <w:szCs w:val="32"/>
          <w:rtl w:val="true"/>
        </w:rPr>
        <w:t>זמן ומעבר ל</w:t>
      </w:r>
      <w:r>
        <w:rPr>
          <w:rFonts w:cs="Times New Roman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של אחיך ושל אבי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פקד יפקד ופקד פקדת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 הפקידה הזו מציינים בשתי מצוות שמופיעות רק פעם בש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בורה 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גדת לבנך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שתי המצוות האלה עושות יחד את ליל הסדר של יציאת מצר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9" w:right="0" w:hanging="33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MS Sans Serif;Arial" w:hAnsi="MS Sans Serif;Arial" w:cs="FrankRuehl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imes New Roman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both"/>
    </w:pPr>
    <w:rPr>
      <w:rFonts w:ascii="Arial Unicode MS" w:hAnsi="Arial Unicode MS" w:eastAsia="Arial Unicode MS" w:cs="Arial Unicode MS"/>
      <w:sz w:val="40"/>
      <w:szCs w:val="4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1:39:00Z</dcterms:created>
  <dc:creator>א.ש.</dc:creator>
  <dc:description/>
  <dc:language>en-US</dc:language>
  <cp:lastModifiedBy>ArieS</cp:lastModifiedBy>
  <dcterms:modified xsi:type="dcterms:W3CDTF">2005-02-26T21:57:00Z</dcterms:modified>
  <cp:revision>4</cp:revision>
  <dc:subject/>
  <dc:title>תאריך     :    טבת תשנ"ח</dc:title>
</cp:coreProperties>
</file>