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הלילה הזה כולנו מסובין</w:t>
      </w:r>
    </w:p>
    <w:p>
      <w:pPr>
        <w:pStyle w:val="Normal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2</w:t>
      </w:r>
    </w:p>
    <w:p>
      <w:pPr>
        <w:pStyle w:val="Heading4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הרב מרדכי אלו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ארא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תקציר    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שאלה לגב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ני ישראל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ין עני חייב בהסיבה שנ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סב 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ת העם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עור 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ייחס</w:t>
      </w:r>
      <w:r>
        <w:rPr>
          <w:rFonts w:cs="Times New Roman"/>
          <w:sz w:val="32"/>
          <w:sz w:val="32"/>
          <w:szCs w:val="32"/>
          <w:rtl w:val="true"/>
        </w:rPr>
        <w:t xml:space="preserve"> גם  </w:t>
      </w:r>
      <w:r>
        <w:rPr>
          <w:rFonts w:cs="Times New Roman"/>
          <w:sz w:val="32"/>
          <w:sz w:val="32"/>
          <w:szCs w:val="32"/>
          <w:rtl w:val="true"/>
        </w:rPr>
        <w:t xml:space="preserve">להגדה וגם </w:t>
      </w:r>
      <w:r>
        <w:rPr>
          <w:rFonts w:cs="Times New Roman"/>
          <w:sz w:val="32"/>
          <w:sz w:val="32"/>
          <w:szCs w:val="32"/>
          <w:rtl w:val="true"/>
        </w:rPr>
        <w:t>לפר</w:t>
      </w:r>
      <w:r>
        <w:rPr>
          <w:rFonts w:cs="Times New Roman"/>
          <w:sz w:val="32"/>
          <w:sz w:val="32"/>
          <w:szCs w:val="32"/>
          <w:rtl w:val="true"/>
        </w:rPr>
        <w:t>שת</w:t>
      </w:r>
      <w:r>
        <w:rPr>
          <w:rFonts w:cs="Times New Roman"/>
          <w:sz w:val="32"/>
          <w:sz w:val="32"/>
          <w:szCs w:val="32"/>
          <w:rtl w:val="true"/>
        </w:rPr>
        <w:t xml:space="preserve"> וארא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אמצע הפרשה מופיע פסוק שכל הפרשנים מתחבטים בו ובמשמע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פסוק מופיע בתורה כפרשיה בפני עצמ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מות פרק 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צ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עב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שה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David"/>
          <w:i/>
          <w:iCs/>
          <w:sz w:val="32"/>
          <w:szCs w:val="32"/>
          <w:rtl w:val="true"/>
        </w:rPr>
        <w:t xml:space="preserve">: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ל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צו</w:t>
      </w:r>
      <w:r>
        <w:rPr>
          <w:rFonts w:cs="David"/>
          <w:i/>
          <w:iCs/>
          <w:sz w:val="32"/>
          <w:szCs w:val="32"/>
          <w:rtl w:val="true"/>
        </w:rPr>
        <w:t xml:space="preserve">: </w:t>
        <w:tab/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מ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תים</w:t>
      </w:r>
      <w:r>
        <w:rPr>
          <w:rFonts w:cs="David"/>
          <w:i/>
          <w:iCs/>
          <w:sz w:val="32"/>
          <w:szCs w:val="32"/>
          <w:rtl w:val="true"/>
        </w:rPr>
        <w:t xml:space="preserve">: </w:t>
        <w:tab/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ה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ויצו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ם יש כאן צווי אז מה תכנו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פסוקים הבאים בכלל לא קשורים לצוו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ציע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David"/>
          <w:i/>
          <w:iCs/>
          <w:sz w:val="32"/>
          <w:szCs w:val="32"/>
          <w:rtl w:val="true"/>
        </w:rPr>
        <w:t>, 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נהי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ח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סב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 משהו שלא נאמר פ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קשה עליו כי זה לא כתוב בפסוק וחוץ מזה מה הקשר אל פרע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לכן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משי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ל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יהם</w:t>
      </w:r>
      <w:r>
        <w:rPr>
          <w:rFonts w:cs="David"/>
          <w:i/>
          <w:iCs/>
          <w:sz w:val="32"/>
          <w:szCs w:val="32"/>
          <w:rtl w:val="true"/>
        </w:rPr>
        <w:t>.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חש בקושי ומייד הוא ממשי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דרשו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שוט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יח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כלומר הופכים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ויש לכך מספר דוגמאות בתור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בעיה היא שאם הפסוק מדבר על פעולת ההוצאה אז למה עוברים עוד עשרים פסוקים עד שמגיעים לפעולת ההוצ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ייד עונה על כך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דבר הצווי מהו מפורש בפרשה שניה לאחר סדר היחס אלא מתוך שהזכיר משה ואהרן הפסיק הענ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ן באלה ראשי בית אבותם ללמדנו היאך נולדו משה ואהרן ובמי נתיחסו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בים מקשים ע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ם רוצים ללמד אותנו מה ייחוסם של משה ואהרון היו צריכים לעשות את זה כשפגשנו אותם לראש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ז למה אומרים ויצום </w:t>
      </w:r>
      <w:r>
        <w:rPr>
          <w:rFonts w:cs="Times New Roman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ה הוא צ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ה לא אומרים אלא בעוד עשרים פסוק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יזה מין מבנה 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לא שהפרוש ה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בכלל לא פשוטו ולכן אני מעדיף את הפירוש הזה כפשוט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ני לא רוצה לעסוק ב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פסוק הזה לא בראש מעינ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עוד נחזור א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י רוצה להציע מה ש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ציעים לפני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צעתם נראית כאילו הם באו לפתור את הקושי אבל על פניו זה נראה הרבה יותר קשה ורחו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תלמוד ירושלמי מסכת ראש השנה דף יז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 פרק ג הלכה ה גמרא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ח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ה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ל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קש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משיך הירושלמי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ענ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ל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כ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מ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של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רמיה אומר שאחת הסיבות ה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ריות לגלות היא ה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וות החברתי בתוך ה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תוך כדי כך הוא אומ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רמיה פרק לד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ק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ר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ות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שלח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בד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לח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פש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מ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ותי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זנם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ש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ע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כר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ו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ש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חל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ש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ח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ח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פש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פ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כב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שפחות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רע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ע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ת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זע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זועה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לכ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David"/>
          <w:i/>
          <w:iCs/>
          <w:sz w:val="32"/>
          <w:szCs w:val="32"/>
          <w:rtl w:val="true"/>
        </w:rPr>
        <w:t>: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שואלים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עיון של לשלח עבדים הוא רעיון 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יפה ראינו שהרעיון הזה הוצג ביציאת 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לא תגיד בהר סי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ם כך לא רק זה התקבל בהר סיני אלא כל התור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ומד הירושלמי שזה מופיע בפסוק שאנחנו דנים ב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יך זה מסתדר עם הפשט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פני שלא הבינו פסוק בירמיה ומפני שכאן היה פסוק שלא הובן מה צוו בו אז כנראה שהם קשורים וזה ההסב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בואת ירמיה היא מאד ממוקדת ומפורשת והוא אומר בפירוש שהחטא היה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נשאר הקושי איך זה קשור לפסוק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דרך 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זה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שילוח עב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הוא צ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ה את פרעה</w:t>
      </w:r>
      <w:r>
        <w:rPr>
          <w:rFonts w:cs="Times New Roman"/>
          <w:sz w:val="32"/>
          <w:szCs w:val="32"/>
          <w:rtl w:val="true"/>
        </w:rPr>
        <w:t>? (</w:t>
      </w:r>
      <w:r>
        <w:rPr>
          <w:rFonts w:cs="Times New Roman"/>
          <w:sz w:val="32"/>
          <w:sz w:val="32"/>
          <w:szCs w:val="32"/>
          <w:rtl w:val="true"/>
        </w:rPr>
        <w:t>בחצי השני של הפסוק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אלה נוספ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מדובר על שלוח עב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זה מופיע פ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לא בהתח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באמצע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חזור ל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זה לקראת סוף ה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עו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עבור להגדה עצמה וליסוד שלע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מתוך בירורו נוכל לשוב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למצות שילוח עבד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סקנו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ב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הראות את עצמ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למדנו ב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כי תבוא שכ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ההגדה נלמדת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צא ולמ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בה מפורט 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מי אובד אבי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כי פשוטה שצריכים לשאול כשנכנסים להג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שפרשת ארמי אובד נאמרת בהבאת הביכו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מצאו פרשה שעוסקת בעניני פסח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קשר בין מקרא ביכורים לליל הסד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למדנו שפרשה זו היא הראשונה בתורה שבה עומד אדם שמעולם לא היה במצרים ואומר בגוף ראשו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רעו אותנו המצרים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אז עובר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למסקנה ההלכתית השני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יך אדם יכול לראות את עצמו כאילו הוא יצא ממצרי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הלכות חמץ ומצה פרק ז הלכה ז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י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שס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שת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ש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ש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ת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ס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חת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תפרנ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צדק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פח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רב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ס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עי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יו מי שלמדו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שכל ליל הסדר צריך להסב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המש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הלכות חמץ ומצה פרק ז הלכה ח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ו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שמ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כ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למ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סי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רפ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נ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מ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כ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י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ז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שתי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רב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ס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א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יל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תיי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ב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דין ההסיבה מעכב או לא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התחלה כותב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והוא מיס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המשך כותב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לא יאכל עד שיסב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זו לא המלצ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לי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היתה אכילה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ר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כך גם פוסק הש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מע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סב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סיב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ז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סיב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ביאור הלכה כתוב למסקנה שאם אדם אכל בליל הסדר ואמר הכל ושתה ארבע כוסות ואז הוא נזכר שבמצה הוא לא היס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ביאור הל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שיטת הש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הוא הולך ונוטל ידים שוב ואוכל מצה ומתחיל את כל הסדר מחד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ך פוסק הביאור הלכ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ש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ר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ביאור ההל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שר לצאת מזה קצת יותר בז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ש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זו ההלכ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ואים כאן שההסיבה היא אינטגרלית והיא מעכבת גם את אכילת המצ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דנים נסחו כך את השאל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תורה לא כתוב בשום מקום להס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ו חכמים ואמרו שכדי שתרגיש בכל דור ודור כאילו יצאת ממצרים תעשה הס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מכאן מגיעים לכך שאם אכלתי בלי להסב כאילו לא אכלתי בכלל מצ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מקור להסיב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די להרגיש כאילו יצאתי מ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אני מודיע שאני מרגיש כך ואין לי כח להס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רע ב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מקור להסיב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מקור הוא המדרש</w:t>
      </w:r>
      <w:r>
        <w:rPr>
          <w:rFonts w:cs="Times New Roman"/>
          <w:sz w:val="32"/>
          <w:sz w:val="32"/>
          <w:szCs w:val="32"/>
          <w:rtl w:val="true"/>
        </w:rPr>
        <w:t xml:space="preserve"> הב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דרש רבה שמות פרשה כ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א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ט</w:t>
      </w:r>
      <w:r>
        <w:rPr>
          <w:rFonts w:cs="David"/>
          <w:i/>
          <w:iCs/>
          <w:sz w:val="32"/>
          <w:szCs w:val="32"/>
          <w:rtl w:val="true"/>
        </w:rPr>
        <w:t xml:space="preserve">: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ס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ענינה של ההסיבה שהיא הופכת להיות מאפיין הלכתי מעכב של כל ליל הסדר למרות שהיא לא מוזכרת כלל בתור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פשר להבין ש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ראו בהסי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ה מוכיחים חיר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קשה קושיה עקר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תוך תשוב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יתן לעלות רמה בהבנת ליל הסדר ו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בכל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גבורו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מוד רעד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פיר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ה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פי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גא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ז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או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ב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א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פי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ה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פי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קשי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ועי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יציאה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אנו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שועבדי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בשא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לכיו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דמא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נא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לכו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שא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לכיו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ב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ט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מ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ו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מ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ת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מ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או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ת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בט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י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מ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עבוד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ר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ל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דוש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שי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בט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לו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לות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ר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פי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כ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לות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שי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בט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פ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מש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ע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חשיב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ג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ח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קר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שו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א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וא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שואל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מה מועילה גאולה כשאחריה באות גלויות ורוב הזמן אנחנו בגל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יסטור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רה משהו דומה לחנוכה או פו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חנו רואים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שהו הרבה יותר גד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למשל דין שבכל דור ודור חייב אדם לראות את עצמו כאילו היה במלחמה עם יו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תשובת 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יש דברים שהם טבעו של אדם והם בלתי הפיכ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עין משהו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חקק בטבע האד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תכן שהם לא באים לידי ביטו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וא חבוי כ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>ג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תרחש בנו תהליך טבעי של יצירת טבע מסוי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אויים להיות בני חורין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גלות שתתרחש בגלל סיבות שונות שבהמשך ההיסטוריה היא מקרית ולא תוציא את ישראל ממעלת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ענין בני חורין הוא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א רעיון אלא משהו שהתרח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סטור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פך אות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פט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ות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שהו א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כלל שישראל הם בני מלכ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לו נפ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להלכ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דוגמ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סכת שבת דף קיא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משנה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וש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ינ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גמ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ומ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ט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רכ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רפ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רפ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חוש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במתנ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ס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ומ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מן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וור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כ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ר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כותי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רב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מעון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מלכי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ם</w:t>
      </w:r>
      <w:r>
        <w:rPr>
          <w:rFonts w:cs="David"/>
          <w:i/>
          <w:iCs/>
          <w:sz w:val="32"/>
          <w:szCs w:val="32"/>
          <w:u w:val="single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פילו עני שבישראל שלא ראה מימיו שמן ור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כול לסוך בשמן ור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הוא במקרה עני אבל הוא בעצם בן מלכ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ל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שורות האחרונו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ין הסיבה מופיע בליל הסדר בכמה דב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מעכב ביותר הוא באכילת מצ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חם עו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 הלילה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חלק שבו מבטאים את הענ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הסיבה ואם לא הסב לא יצ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כי הוא לא חש את העוני שבו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עני שבישראל חש שהוא מלך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מלים אח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פני שיצאנו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לא היינו בני חורין בעצ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קבע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גר יהיה זרעך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לא תאר תרחיש 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טורי בלבד אלא מטמורפוזה פני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הליך פנימ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פש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יז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יעבור על העם הז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כן למדו הסיבה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סב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יורשה לי לצאת מנקודת הנחה שגם בעל המדרש ידע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סב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ירושו לסוב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זאת הוא למד זאת מש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ין לך רגע בהיסטוריה שיכול לתאר את חוסר האונים בהיסטוריה היהודית יותר מהרגע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הרגע שבו כבר יצאנו ממצרים אבל הנה הים לפנינו והנה הכל עומד להתהפך כי המצרים מגיעים ואנחנו הולכים לשוב ל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גע הזה מסובב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 העם דרך המדבר והס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בוב הזה הוא כעין קרן אור שקובעת שבחוסר האונים הגדול ביותר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שם אנחנו בני חור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ש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בפעם הראשונה בהיסטור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 ישראל גילה בעצמו את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החירות ש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ם גוע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יקר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די שהוא יקרע אנחנו צריכים להבין שיש לנו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עבור בו ובלי נחשון הים לא יבק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לי האמונה הפני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יא אולי לא ריאליסטית ולא טכנית ולא הגי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אילו לא הוציא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 אבותינו ממצרים הרי אנו ובנינו וכו</w:t>
      </w:r>
      <w:r>
        <w:rPr>
          <w:rFonts w:cs="Times New Roman"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כאן </w:t>
      </w:r>
      <w:r>
        <w:rPr>
          <w:rFonts w:cs="Times New Roman"/>
          <w:sz w:val="32"/>
          <w:sz w:val="32"/>
          <w:szCs w:val="32"/>
          <w:rtl w:val="true"/>
        </w:rPr>
        <w:t xml:space="preserve">הביא הרב את </w:t>
      </w:r>
      <w:r>
        <w:rPr>
          <w:rFonts w:cs="Times New Roman"/>
          <w:sz w:val="32"/>
          <w:sz w:val="32"/>
          <w:szCs w:val="32"/>
          <w:rtl w:val="true"/>
        </w:rPr>
        <w:t xml:space="preserve">דברי הרב קוק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ראה מקורות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ב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קפאת המצ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יתה הקושי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המשכנו רוב ההיסטוריה להיות בגלו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תשובה היא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יצאנו ממצרים ועכשיו אנחנו בני חורין משו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דיעה הזאת היא הידיעה הפנימית שחייבת ומעכבת בהבנה שלה בליל הסד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חזרה למקור הראשו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ני ישראל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צריך לזכור שמשה מנסה לתקן דברים שיוסף ניסה לעש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אינו את זה ב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עור שעבר באריכ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פסח נאכל בחבורה – ת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ון האח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ון המכירה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פסח נאכל כשאב מספר לבנו 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שיב אתכם אל ארץ אבותיכם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וסף התחיל עוד משהו שכמעט ונכש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וסף הגיע למצרים כי הוא נמכר לעב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טבעי שבן חורין שנמכר לעב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גיע לבית 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צרים יוסף עושה פעילות כלכלית אדי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רעיון הפילוסופי מאחרי הפעילות הכלכלית הזו הוא שהוא ילאים אדמות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בל לא יסכים לבקשת העם המצרי לקנות אות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צמ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עם האחים בשובם מקבורת יעק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אז קם מלך חדש שלא יודע את יוסף ואת הרעיון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תחת 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ואז הוא משעבד את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חושש מ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אצליח להוציא את ישראל מ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ם אני אצליח גם להוציא את מצרים מבני ישרא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הוציא אותם ממצרים זו לא בע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מ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להוציא את מצרים מהם זה תלוי בהם וזה הרבה יותר קש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וא שואל שאלות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כנס לפרעה ופרעה מבין את הפסיכולוגיה של עם עבדים ומוסיף להם עבודה ואז אם הם יתלוננו נגיד ל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ציתם עצמא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תגובה של העם היא הבאשתם את ריח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חוזר משה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עם הטע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ה זה שלחתני</w:t>
      </w:r>
      <w:r>
        <w:rPr>
          <w:rFonts w:cs="Times New Roman"/>
          <w:sz w:val="32"/>
          <w:szCs w:val="32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הוא מצוה אות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הוציא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תיאור ההיסטורי העובדתי של הוצ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מצווים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גם לא את פרע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עליו מאיי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כנעים וכו</w:t>
      </w:r>
      <w:r>
        <w:rPr>
          <w:rFonts w:cs="Times New Roman"/>
          <w:sz w:val="32"/>
          <w:szCs w:val="32"/>
          <w:rtl w:val="true"/>
        </w:rPr>
        <w:t xml:space="preserve">' – </w:t>
      </w:r>
      <w:r>
        <w:rPr>
          <w:rFonts w:cs="Times New Roman"/>
          <w:sz w:val="32"/>
          <w:sz w:val="32"/>
          <w:szCs w:val="32"/>
          <w:rtl w:val="true"/>
        </w:rPr>
        <w:t>צעדים טכניים דיפלומטיים</w:t>
      </w:r>
      <w:r>
        <w:rPr>
          <w:rFonts w:cs="Times New Roman"/>
          <w:sz w:val="32"/>
          <w:szCs w:val="32"/>
          <w:rtl w:val="true"/>
        </w:rPr>
        <w:t xml:space="preserve">), </w:t>
      </w:r>
      <w:r>
        <w:rPr>
          <w:rFonts w:cs="Times New Roman"/>
          <w:sz w:val="32"/>
          <w:sz w:val="32"/>
          <w:szCs w:val="32"/>
          <w:rtl w:val="true"/>
        </w:rPr>
        <w:t>אבל עכשיו מנסים לעשות את זה לעובדה פני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פש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צוה את משה לצוות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כניס להם כמצוה לתוך הלב פנימה – אנחנו יוצאים ממצרים – אנחנו מוציאים את מצרים מאתנ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שמואל </w:t>
      </w:r>
      <w:r>
        <w:rPr>
          <w:rFonts w:cs="Times New Roman"/>
          <w:sz w:val="32"/>
          <w:sz w:val="32"/>
          <w:szCs w:val="32"/>
          <w:rtl w:val="true"/>
        </w:rPr>
        <w:t>הלא כאן נצטוו על שילוח עבדים – כאן הבינו ישראל בפעם הראשונה את ה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רון שלא יכול להיות מצב של עבד אם אני בן חורין בעצ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11:00Z</dcterms:created>
  <dc:creator>א.ש.</dc:creator>
  <dc:description/>
  <dc:language>en-US</dc:language>
  <cp:lastModifiedBy>ArieS</cp:lastModifiedBy>
  <dcterms:modified xsi:type="dcterms:W3CDTF">2005-02-26T21:57:00Z</dcterms:modified>
  <cp:revision>6</cp:revision>
  <dc:subject/>
  <dc:title>תאריך     :    טבת תשנ"ח</dc:title>
</cp:coreProperties>
</file>