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מחר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ארבעת הבנים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הגדה של פסח – </w:t>
      </w:r>
      <w:r>
        <w:rPr/>
        <w:t>3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א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ר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סוף 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א מופיעים שניים מארבעת הבני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בעל ההגדה מדובר בעצם בשלשה</w:t>
      </w:r>
      <w:r>
        <w:rPr>
          <w:rFonts w:cs="Times New Roman"/>
          <w:sz w:val="32"/>
          <w:sz w:val="32"/>
          <w:szCs w:val="32"/>
          <w:rtl w:val="true"/>
        </w:rPr>
        <w:t xml:space="preserve"> ב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הגדת </w:t>
      </w:r>
      <w:r>
        <w:rPr>
          <w:rFonts w:cs="Times New Roman"/>
          <w:sz w:val="32"/>
          <w:sz w:val="32"/>
          <w:szCs w:val="32"/>
          <w:rtl w:val="true"/>
        </w:rPr>
        <w:t>לבנך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בעבור 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פסוק שמושם כתשובה </w:t>
      </w:r>
      <w:r>
        <w:rPr>
          <w:rFonts w:cs="Times New Roman"/>
          <w:sz w:val="32"/>
          <w:sz w:val="32"/>
          <w:szCs w:val="32"/>
          <w:rtl w:val="true"/>
        </w:rPr>
        <w:t xml:space="preserve">בפי האבא </w:t>
      </w:r>
      <w:r>
        <w:rPr>
          <w:rFonts w:cs="Times New Roman"/>
          <w:sz w:val="32"/>
          <w:sz w:val="32"/>
          <w:szCs w:val="32"/>
          <w:rtl w:val="true"/>
        </w:rPr>
        <w:t>גם לרשע וגם לשאינו יודע לשא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כאשר לכל אחד מהם מודגש </w:t>
      </w:r>
      <w:r>
        <w:rPr>
          <w:rFonts w:cs="Times New Roman"/>
          <w:sz w:val="32"/>
          <w:sz w:val="32"/>
          <w:szCs w:val="32"/>
          <w:rtl w:val="true"/>
        </w:rPr>
        <w:t>פן</w:t>
      </w:r>
      <w:r>
        <w:rPr>
          <w:rFonts w:cs="Times New Roman"/>
          <w:sz w:val="32"/>
          <w:sz w:val="32"/>
          <w:szCs w:val="32"/>
          <w:rtl w:val="true"/>
        </w:rPr>
        <w:t xml:space="preserve">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רשע מודג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שה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י ולא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שאינו יודע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בעבור זה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בשעה שמצה ומרור מונחים לפניך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לישי הוא הת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שו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זא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כנס כאן לשאלה אחת שיש בה יסוד לכל ההג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הוביל את המגיד לזהות את הבן הש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זא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הבן</w:t>
      </w:r>
      <w:r>
        <w:rPr>
          <w:rFonts w:cs="Times New Roman"/>
          <w:sz w:val="32"/>
          <w:sz w:val="32"/>
          <w:szCs w:val="32"/>
          <w:rtl w:val="true"/>
        </w:rPr>
        <w:t xml:space="preserve"> הת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למה </w:t>
      </w:r>
      <w:r>
        <w:rPr>
          <w:rFonts w:cs="Times New Roman"/>
          <w:sz w:val="32"/>
          <w:sz w:val="32"/>
          <w:szCs w:val="32"/>
          <w:rtl w:val="true"/>
        </w:rPr>
        <w:t xml:space="preserve">השאלה הזאת </w:t>
      </w:r>
      <w:r>
        <w:rPr>
          <w:rFonts w:cs="Times New Roman"/>
          <w:sz w:val="32"/>
          <w:sz w:val="32"/>
          <w:szCs w:val="32"/>
          <w:rtl w:val="true"/>
        </w:rPr>
        <w:t xml:space="preserve"> לא מקביל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שאלת ה</w:t>
      </w:r>
      <w:r>
        <w:rPr>
          <w:rFonts w:cs="Times New Roman"/>
          <w:sz w:val="32"/>
          <w:sz w:val="32"/>
          <w:szCs w:val="32"/>
          <w:rtl w:val="true"/>
        </w:rPr>
        <w:t xml:space="preserve">רשע ששוא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העבודה הזא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בס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הוסיף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הרי גם החכם מוסיף משהו דומה ואליו מתייחסים אחרת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שאלה של הת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זאת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איננה ע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או על העבוד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א על כך שהאבא עושה את פעולת פטר חמור ופדיון הבכורות וכשה</w:t>
      </w:r>
      <w:r>
        <w:rPr>
          <w:rFonts w:cs="Times New Roman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רואה את הפעולות הא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שואל עליה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לו אינן פעולות </w:t>
      </w:r>
      <w:r>
        <w:rPr>
          <w:rFonts w:cs="Times New Roman"/>
          <w:sz w:val="32"/>
          <w:sz w:val="32"/>
          <w:szCs w:val="32"/>
          <w:rtl w:val="true"/>
        </w:rPr>
        <w:t>הקש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פסח כמו בבנים האחרים שמגיבים על עניני 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תשובה </w:t>
      </w:r>
      <w:r>
        <w:rPr>
          <w:rFonts w:cs="Times New Roman"/>
          <w:sz w:val="32"/>
          <w:sz w:val="32"/>
          <w:szCs w:val="32"/>
          <w:rtl w:val="true"/>
        </w:rPr>
        <w:t>לתם 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חוזק יד הוציאנו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ויהי כי הקשה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על כן אני זובח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וכל בכור בני אפדה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אן מצרים נקראת לראשונה בית עבד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ת האברבנאל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צטוט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י יקר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לי יקר שמות יג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ד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א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ג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ס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ר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ב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ד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ר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תיר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מד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שוב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ש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וז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י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David"/>
          <w:i/>
          <w:iCs/>
          <w:sz w:val="32"/>
          <w:szCs w:val="32"/>
          <w:rtl w:val="true"/>
        </w:rPr>
        <w:t xml:space="preserve">"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ש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וג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וגן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משאל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זא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ני לא יודע מי שו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תוך התשובה שמצטווה האבא לתת 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שובה רצי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מבין מי השו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תירוץ דחוק כי הוא אומר שההוכחה היא מהתשו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כלי יקר תוקף את האברבנאל קשות על 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ירו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וג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א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פסיק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ל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עת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לוי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ואל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תיד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אז מביא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י יק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ת תירוצ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קר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ג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כ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ס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חנ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David"/>
          <w:i/>
          <w:iCs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א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ש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כ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דר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ש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חר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ק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כ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ל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עו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צ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ד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כ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זכ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ש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ד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נסה ללכת בשיטתו וממנה לקבל הבנה בכל נושא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שנן שלש תשובות אחת שמתפרשת לשני בנים גם לרשע וגם לשאינו יודע לשאול ושתיים שונות אחת לחכם ואחת לת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חלוקה בין הבנים הוא לא תוכן השאלות או התשובות אלא זמן השאל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כם והתם שואלים 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שע שואל ה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אינו יודע לשא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שו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על ההגדה מלמד אותך שאם לא תתפוס אותו היום אתה תפספס אות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י יק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סביר את עצמ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סי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ס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א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שאלת הת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זא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לכת על הענין שהאבא נותן מכספו ובעצם מפסיד כסף על הבכו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מפריע לת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 עניני הפסח והעובדה שאוכלים מצ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דוקא נחמד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כשהוא רואה את האבא מוציא מכספ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רוצה לצע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א מה אתה עוש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בל הוא עוצר את עצמו עד 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פני שהוא מרגיש חלק מהע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ה והוא שואל</w:t>
      </w:r>
      <w:r>
        <w:rPr>
          <w:rFonts w:cs="Times New Roman"/>
          <w:sz w:val="32"/>
          <w:sz w:val="32"/>
          <w:szCs w:val="32"/>
          <w:rtl w:val="true"/>
        </w:rPr>
        <w:t xml:space="preserve"> את ה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להבין מה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כדי להתריס</w:t>
      </w:r>
      <w:r>
        <w:rPr>
          <w:rFonts w:cs="Times New Roman"/>
          <w:sz w:val="32"/>
          <w:sz w:val="32"/>
          <w:szCs w:val="32"/>
          <w:rtl w:val="true"/>
        </w:rPr>
        <w:t xml:space="preserve"> או לכפור בעשיה עצמ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משיך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י יקר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א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ז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ת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נק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פ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כלי יקר מסביר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ח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נו ביטוי מאו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חר שלאחר זמן אלא מחר זה ביום המחרת עצמו קודם כל והתורה בקשה להדגיש את הבן ששואל מחר בניגוד לזה שאומר ה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ששואל היום אין לו מגמת שאל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א אמיר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היה כי </w:t>
      </w:r>
      <w:r>
        <w:rPr>
          <w:rFonts w:cs="Times New Roman"/>
          <w:sz w:val="32"/>
          <w:sz w:val="32"/>
          <w:szCs w:val="32"/>
          <w:u w:val="single"/>
          <w:rtl w:val="true"/>
        </w:rPr>
        <w:t>יאמרו</w:t>
      </w:r>
      <w:r>
        <w:rPr>
          <w:rFonts w:cs="Times New Roman"/>
          <w:sz w:val="32"/>
          <w:sz w:val="32"/>
          <w:szCs w:val="32"/>
          <w:rtl w:val="true"/>
        </w:rPr>
        <w:t xml:space="preserve"> אליכם בניכם מה העבודה הזאת לכ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 לו מגמה להתערב במע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ם והחכם שואל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לא ברגע העשיה אלא מ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עי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ג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ז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ט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א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ת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וג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ש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הוג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וז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י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הרו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גו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וא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ו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ד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שדו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צו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נו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ש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צ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ר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ני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רי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קד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רט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נ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תי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ם</w:t>
      </w:r>
      <w:r>
        <w:rPr>
          <w:rFonts w:cs="David"/>
          <w:sz w:val="32"/>
          <w:szCs w:val="32"/>
          <w:rtl w:val="true"/>
        </w:rPr>
        <w:t xml:space="preserve">:"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וא מהמשפחה של החכם כי הקובע הוא זמן השאלה וההבדל בינו לבין החכם הוא בחריפות של השא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א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פר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חנ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נדר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קט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בוד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י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א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י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שדו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מ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עי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יי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ש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לא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ו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ש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דב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ב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קדוק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ש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ל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נ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ו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חשדוה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לעיג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צ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י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ש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חר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עשיה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ש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י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ונ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ש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לאכ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ו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בר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י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לעי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י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סוק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זקנ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תעסק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טלים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י נדמה שהכלי יקר פותח פה שיטה שהיא ערוץ מרתק לענין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מכות לפי סדר</w:t>
      </w:r>
      <w:r>
        <w:rPr>
          <w:rFonts w:cs="Times New Roman"/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מ </w:t>
      </w:r>
      <w:r>
        <w:rPr>
          <w:rFonts w:cs="Times New Roman"/>
          <w:sz w:val="32"/>
          <w:sz w:val="32"/>
          <w:szCs w:val="32"/>
          <w:rtl w:val="true"/>
        </w:rPr>
        <w:t>ולע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הגדה של פסח ומלחמת עמלק וכל המקרא עד לסוף מגילת אסתר מחולקת לשני קודים להיום ומח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משה מלמד את פרעה את מושג המח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>המושג הזה מתחיל במכ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סימני המכות יש חלוקה עקרונית והבנה איך פרעה מקבל את התשובות לשאלות המהות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שלש רמות של תשו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ך ע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ב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ב אחרי שלב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בנית בכל שלישיה היא</w:t>
      </w:r>
      <w:r>
        <w:rPr>
          <w:rFonts w:cs="Times New Roman"/>
          <w:sz w:val="32"/>
          <w:sz w:val="32"/>
          <w:szCs w:val="32"/>
          <w:rtl w:val="true"/>
        </w:rPr>
        <w:t xml:space="preserve"> זה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מכה ה</w:t>
      </w:r>
      <w:r>
        <w:rPr>
          <w:rFonts w:cs="Times New Roman"/>
          <w:sz w:val="32"/>
          <w:sz w:val="32"/>
          <w:szCs w:val="32"/>
          <w:rtl w:val="true"/>
        </w:rPr>
        <w:t>ראשונה נגש</w:t>
      </w:r>
      <w:r>
        <w:rPr>
          <w:rFonts w:cs="Times New Roman"/>
          <w:sz w:val="32"/>
          <w:sz w:val="32"/>
          <w:szCs w:val="32"/>
          <w:rtl w:val="true"/>
        </w:rPr>
        <w:t xml:space="preserve"> משה</w:t>
      </w:r>
      <w:r>
        <w:rPr>
          <w:rFonts w:cs="Times New Roman"/>
          <w:sz w:val="32"/>
          <w:sz w:val="32"/>
          <w:szCs w:val="32"/>
          <w:rtl w:val="true"/>
        </w:rPr>
        <w:t xml:space="preserve"> לפרעה כשהוא מחוץ לאר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ניה היא מכה שבה משה נכנס לפרעה לתוך האר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כה השלישית נטולת אזה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טולת ד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שי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ן דיונ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מכה השניה מתחיל מוטיב שמכאן ואילך בכל המכות שיש בהן ד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שי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יופיע כמוטיב עק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שה מייצר אותו </w:t>
      </w:r>
      <w:r>
        <w:rPr>
          <w:rFonts w:cs="Times New Roman"/>
          <w:sz w:val="32"/>
          <w:sz w:val="32"/>
          <w:szCs w:val="32"/>
          <w:rtl w:val="true"/>
        </w:rPr>
        <w:t xml:space="preserve">בלי </w:t>
      </w:r>
      <w:r>
        <w:rPr>
          <w:rFonts w:cs="Times New Roman"/>
          <w:sz w:val="32"/>
          <w:sz w:val="32"/>
          <w:szCs w:val="32"/>
          <w:rtl w:val="true"/>
        </w:rPr>
        <w:t>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בק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דיעבד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סכים על יד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ראה את מוטיב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ח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פי  שהוא מצויין במכות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צפרדעים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קְרָ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פַרְעֹ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לְאַהֲרֹן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עְתִּיר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יָס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ֶנ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ֵעַמּ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אֲשַׁלְּח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יִזְבְּח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ַ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פַרְעֹ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תְפָּא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ָלַ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ָתַ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עְתִּי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ַעֲבָדֶי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לְעַמּ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הַכְרִי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צְפַרְדְּע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ִבָּתּ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ַ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יְא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ִשָּׁאַרְנ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לְמָח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דְבָר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(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מח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ַעַ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ַ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דיע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תתרחש בך פרעה כאשר תראה את המ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רוב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ט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שַׂמְת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פְדֻ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מ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ב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מֶּ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לְמָח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הְי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אֹ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ותשובת משה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נּ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וֹצֵ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עִמָּ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עְתַּרְת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ס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ֶעָרֹ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פַּרְעֹ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עֲבָדָי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ֵעַמּוֹ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ָח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ַק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ֹסֵ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ת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בִלְת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ַלַּח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זְבֹּחַ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ַ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ִפְל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קְנ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ב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קְנ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ָמוּ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כָּ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ב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ָב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ָשׂ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וֹעֵ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ָח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ַעֲשׂ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דָּב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זֶּהבָּאָרֶץ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ַעַשׂ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דָּב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ָחֳרָ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ָמָ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ֹ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קְנ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ִמִּקְנ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ְנֵי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רד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ז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וֹד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סְתּוֹלֵ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עַמּ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בִלְתּ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ַלְּח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ח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נְנ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ַמְטִי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עֵ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ָח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ָרָ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בֵ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י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ָמֹה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מִצְרַ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ִ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יּוֹ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וָּסְד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עַד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ָתּ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ט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עַתּ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לַח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ֵז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קְנ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ֵ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אָדָ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בְּהֵמ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מָּצֵ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ַשָּׂד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ֵאָסֵ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בַּיְת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יָרַ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ֲלֵה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בָּרָ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ָמֵת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מכת הברד רק הירא את דבר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ניס את עבדיו ואת מקנ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המכה הראשונה שבה ההשפעה מתחילה לחלחל ב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הניסו את המקנה כבר היום ולא מחר כאשר המכה מתח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זכור שלכל מכה יש ארכה של יום לפניה ולפרעה יש זמ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ב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ִ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ָאֵ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תּ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שַׁלֵּחַ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מ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נְנ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בִ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ָח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רְבּ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ִגְבֻלֶך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ָ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כורו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ֹ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מ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ַחֲצֹ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לַּיְל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נ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וֹצֵ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תוֹ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אן כבר אומר משה לפרע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תוציא שעון נעבוד לפי דק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לך בדיוק עשרים וארבע שע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פני הים אומר משה לע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שְׂא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ֵינֵיה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ִנּ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נֹסֵעַ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חֲרֵיהֶ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ירְא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צְעֲק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ְר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ֲמִבְּל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י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קְבָר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מִצְרַיִ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קַחְתָּ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ָמוּ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מִּדְבּ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ַ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זֹּא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ָשִׂית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ָּנ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הוֹצִיאָ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ֲ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ז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דָּב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ִבַּרְ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לֶי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ְמִצְרַיִ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ֲד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ֶנּ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נַעַבְד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טוֹ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ָ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ֲבֹ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ֻתֵ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מִּדְבּ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ג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ִירָא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תְיַצְּב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רְא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שׁוּעַ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ַעֲשׂ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ָכ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ַיּוֹ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ְאִית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ַיּוֹ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ֹסִפ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רְאֹתָ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וֹ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וֹל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לָּחֵ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ָכֶ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ַתֶּ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ַחֲרִשׁוּן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חר קריעת הים מגיע עמלק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ֹשֻׁעַ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ח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ָנ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נָשׁ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צֵ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לָּחֵ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עֲמָלֵק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ָח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נִצָּ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ֹאש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גִּבְע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ַטּ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אֱלֹה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יָד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עקרון הוא שעם עמלק נלחמים מח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סוף ש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זה לא קריעת ים סוף אלא במלחמת עמל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עמלק מופיע עוד שלש פעמים בהיסטורי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פעם השניה היא מלחמת שאול בעמלק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ְה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ְב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נִחַמְתּ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ִמְלַכְת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ֶלֶ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אַחֲרַ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ְבָרַ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ֵק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חַ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שְׁמוּ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זְעַ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ַלָּיְל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ַשְׁכֵּ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קְרַא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בֹּקֶ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ֻגַּ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שְׁמוּאֵ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ָ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כַּרְמֶל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ִנֵּ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ַצִּי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וֹ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ָ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סֹּ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ַעֲב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ֵרֶ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גִּלְגָּ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ג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ָב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וֹ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ָרוּ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תּ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ַ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ֲקִימֹת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ְב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קוֹ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צֹּא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זּ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אָזְנָ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קוֹ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בָּק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ֹמֵעַ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ט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עֲמָלֵק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ֱבִיאוּ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ָמ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ָ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יטַ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צֹּא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בָּקָ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מַעַ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זְבֹחַ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ַ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יּוֹתֵ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ֶחֱרַמְנ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טז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אוּ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ֶרֶ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ַגִּיד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ּ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ִבּ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ד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לַ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ַלָּיְל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יאמר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(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וֹ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ַּבֵּר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 שמואל זועק כל הלי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פשט הוא על שא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יש הסבר אח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וקר מגיע אגג אל שמואל ושמואל משסף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זה הוא לא ס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עומד לפני שא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רע את ממלכתו ומצהיר את ההצהרה הגדולה לכל ההיסטוריה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גַ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נֵצַח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שַׁקּ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נָּחֵ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דָ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וּא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הִנָּחֵם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 ההצהרה הזו מתאימה לכאן דוקא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 נמשיך את 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 ונגיע למגילת אסתר ולה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שאל איך נוצר ה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שאול חיסל את כל העמלקים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אלא אומרים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שבאותו לילה ששאול השאיר את אגג בחיים נוצר ה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 שמואל זועק כל ה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מן שנולד ולא על שאו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מן יופיע בתאריך רחוק אבל הפטיצי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הַשְׁמִי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ַהֲרֹג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לְאַבֵּ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יְּהוּד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נַּע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עַ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זָקֵ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טַ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נָשׁ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בְּיוֹ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נכתבת  באותיות של ברזל שם בלילה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מואל זועק אל יד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בגלל עמלק הוא לא מתגלה 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שמו שלם ואין כסאו שלם עד שימחה זרעו של עמל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יד על כס יה מלחמה לידוד בעמלק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מואל לא מסיים בשיסוף אגג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היה נצחון מקומי על נציג של רש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מקום הזה צריך שמואל להצהי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צח ישראל לא ישק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תה שאול לא יכול להמשיך אבל את הברור של נצח ישראל צריך לעש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הופעה הבאה של עמלק היא במגילת אסת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סתר מזמינה את המלך והמן למשת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באותו המשתה מבקשת אסתר מהמלך לבוא למשת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חר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המן יוצא מהמשת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יום ההוא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זרש מייעצת להמן לתלות את מרדכ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בוקר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מן עושה הכל כמו שיעצו לו חוץ מ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רץ כבר בלילה להציע את הדבר למ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ה שבו נדדה שנת המ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תוצאה הידועה בהמש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סיפור המלחמה עם עמלק הוא המלחמה בין אנשי היום לאנשי מ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ן חייב לגמור את העם הז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מה ז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חשוב ל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מה לא ביומיים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חזור ליציאת מצרי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רעה עומד לפני משה ומבקש לנצח אותו בהנצחת היום על ה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לא מתמודד בכל עם משה ואהר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פועל בתחכ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לא נלחם במשה אלא מכביד על ה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אומר להם כמה שיותר תדברו על מחר לא תגמרו את ה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ך הוא מוביל את העם לטענות כלפי משה ואהרון ולכך שאינם רוצים לשמוע יותר למש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ְדַבּ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ֵן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מְע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קֹּצ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וּחַ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ֵעֲבֹד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קָשׁ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ואז הק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 פונה למשה בדברים הבאים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ְדַבּ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ּ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ַבֵּ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ֶלֶ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ִישַׁלַּח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אַרְצו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ֹ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ומשה משיב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ְדַבּ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פ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ֵ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מְע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ֵלַ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אֵיךְ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שְׁמָעֵנ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אֲנ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ֲר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ְׂפָת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תי קושיות יש בפסוק ש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עיר עליו זהו אחד מעשרה קל וחומר שבתור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הק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וחומר שאמר מ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ן בני ישראל לא שמעו אל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י הם לא שמעו כי הם עובדים קשה אבל פרעה לא עוב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הקל וחומ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והשאלה השניה 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ה שייך לענין פ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רל שפתי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רי כבר דברנו על 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יסוד הוא שמשה עומד בפני בעיה אמית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ישראל לא שומעים אל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ם לא רוצים גאול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דאי שהם רוצי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והוא אומר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ראה 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מה פרעה הצליח לעשות ל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דבר אתם על מחר ואין להם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שמו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רוצים לדעת אם היום יהיה או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בעיה היא לא עבודה ק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עבודה קשה שיוצרת קוצר רו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עבודה קשה שהיא פרי באושים של פילוסופיה של קוצר ר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טרתו של פרעה היא שעם ישראל יפסיקו לחלו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ם בבית העבדים מפסיקים לחלו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ן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שמעו אל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מכיר אותם והם מחונכים על ה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תראה מה פרעה הצליח לעשות ל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הוא ישמע אלי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ם לא שומעים אלי כי השיטה של פרעה התחילה לחלחל ב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חי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ן להם כח לשמוע על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חר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כן חשובה פה ההזכרה של ערל שפת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היות כבד פה זו לא בעיה טכ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יודע שבעיה כז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יפתור לו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למשל אהרון ידבר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הענין הוא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אני כבד פ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מה זה נובע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וקא מתוך השלמ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רוחני שהוא לא יודע להעביר את הרעיון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דבור עם הע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שיחה הזאת ואילך מבין משה מה הוא צריך ללמד את פר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יהיה זה שעל פיו יקבע ל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ז המכ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כדברך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לוהי ישראל הוא אלוהי המ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אם לך נדמה שהיום תפסת את כל הנפח ולכן אתה לא נותן לו להתגל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"</w:t>
      </w:r>
      <w:r>
        <w:rPr>
          <w:rFonts w:cs="Times New Roman"/>
          <w:sz w:val="32"/>
          <w:sz w:val="32"/>
          <w:szCs w:val="32"/>
          <w:rtl w:val="true"/>
        </w:rPr>
        <w:t>זה שמי לעל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נעלם בגלל כל מיני פרעונים שמסתירים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זה שמ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ה הווה ויהי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חזרה לענין הבני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לה שני סוגי הב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סוג אחד מבינים את ה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קרון של 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אלות שלהם לגבי הי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מתינו ל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סוג אחר של בנים שחלחלה בהם מצרים כל כ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ילו היה שם לא היה נג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חלחלה בו מצרים שגם אם הוא היה שם הוא היה חושב רק על ה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א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רעה מנצ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צריך להפעיל את כל מערכות הטבע ומערכות הזמן כדי להוציא 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להחיל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חר</w:t>
      </w:r>
      <w:r>
        <w:rPr>
          <w:rFonts w:cs="Times New Roman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אם זה לא פלאי שהמצוה הראשונה הניתנת לעם ישראל כע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מצע המכ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חרי הדייקנות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חצו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מצות קידוש הזמ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תשובה לבן שאינו יודע לשא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הגדה בנוסח ש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) 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ת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א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David"/>
          <w:i/>
          <w:iCs/>
          <w:sz w:val="32"/>
          <w:szCs w:val="32"/>
          <w:rtl w:val="true"/>
        </w:rPr>
        <w:t>".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 הבאתי את הצילום דוקא מ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י ברוב ההגדות יש כאן הפסקה עם איזה ציור ואז מתחיל מדרש חדש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David"/>
          <w:i/>
          <w:iCs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פיספוס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כי אין עוד תשובה לשאינו יודע לשאול ורק עכשיו מגיעה התשוב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ע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נח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ך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ף פעם לא הבנתי את המדרש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י לפני רגע דובר על אכילת המצות ושואלים יכול מ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 ועונים לא יכ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פתאום שואלים יכול מ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הגיון שזה יהיה מ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י דיבר על 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 בכלל בפרשה הזאת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עונ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ביום ההו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אם זה היה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קל לדחות את הרעיון אז בשביל מה בכלל היתה הש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דרש רגיל הוא ש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יש שתי אופציות ודנים בינהן אובייקטיב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כאן אין שתי אופצי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ולא המדר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ף אחד מאתנו לא היה מציע שביום ההוא זה מ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המדרש ממשיך ושוא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כול מבעוד יו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מה אכפת לך להגיד שהפשט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גדת לבנך ביום ההוא</w:t>
      </w:r>
      <w:r>
        <w:rPr>
          <w:rFonts w:cs="Times New Roman"/>
          <w:sz w:val="32"/>
          <w:szCs w:val="32"/>
          <w:rtl w:val="true"/>
        </w:rPr>
        <w:t xml:space="preserve">"  </w:t>
      </w:r>
      <w:r>
        <w:rPr>
          <w:rFonts w:cs="Times New Roman"/>
          <w:sz w:val="32"/>
          <w:sz w:val="32"/>
          <w:szCs w:val="32"/>
          <w:rtl w:val="true"/>
        </w:rPr>
        <w:t>הוא ביום שיצא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נות להגיד משהו אח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ובסוף מתרצ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אמרתי אלא בשעה וכו</w:t>
      </w:r>
      <w:r>
        <w:rPr>
          <w:rFonts w:cs="Times New Roman"/>
          <w:sz w:val="32"/>
          <w:szCs w:val="32"/>
          <w:rtl w:val="true"/>
        </w:rPr>
        <w:t xml:space="preserve">'". </w:t>
      </w:r>
      <w:r>
        <w:rPr>
          <w:rFonts w:cs="Times New Roman"/>
          <w:sz w:val="32"/>
          <w:sz w:val="32"/>
          <w:szCs w:val="32"/>
          <w:rtl w:val="true"/>
        </w:rPr>
        <w:t xml:space="preserve">המלים הא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שעה שמצה ומרו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ם תשובה לבן שאינו יודע לשאול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זה לא מדר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התשוב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מדרש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זה מין חינוך 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צלנו כשמדברים על א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רוע היסטורי אנחנו מתחנכים לציין לא את הרגע שבו התרחש משהו אלא את הרגע שבו הסיבה התחילה להתבר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היסוד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יוחנן אומר שאילו הוא היה בחורבן הוא לא היה יכול לקבוע את הצום בתשעה </w:t>
      </w:r>
      <w:r>
        <w:rPr>
          <w:rFonts w:cs="Times New Roman"/>
          <w:sz w:val="32"/>
          <w:sz w:val="32"/>
          <w:szCs w:val="32"/>
          <w:rtl w:val="true"/>
        </w:rPr>
        <w:t xml:space="preserve">באב </w:t>
      </w:r>
      <w:r>
        <w:rPr>
          <w:rFonts w:cs="Times New Roman"/>
          <w:sz w:val="32"/>
          <w:sz w:val="32"/>
          <w:szCs w:val="32"/>
          <w:rtl w:val="true"/>
        </w:rPr>
        <w:t>והיה קובע אותו בעש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בעשרה רוב הבית חרב ועלו הלהב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מה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חנן חולק על התנא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וא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זו עצמה היה צריך כדי לזה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את החורבן אלא את ההצת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דעת מתי התחילה ההצ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דעת מהי הסיבה לחורבן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מה שור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גור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וחנ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לו אני הייתי באותו הדור אולי לא הייתי מזהה להתחיל את זה בתשעה והייתי הולך אחרי מראה הלהבות</w:t>
      </w:r>
      <w:r>
        <w:rPr>
          <w:rFonts w:cs="Times New Roman"/>
          <w:sz w:val="32"/>
          <w:sz w:val="32"/>
          <w:szCs w:val="32"/>
          <w:rtl w:val="true"/>
        </w:rPr>
        <w:t xml:space="preserve"> בעשרי בא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א המדרש ו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לא התחילה ב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בניסן בילה בחצ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ם ישראל התחיל את המהלך הגאולי הזה ב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ח ניסן כאשר היה הציווי על הזמן ו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כו</w:t>
      </w:r>
      <w:r>
        <w:rPr>
          <w:rFonts w:cs="Times New Roman"/>
          <w:sz w:val="32"/>
          <w:sz w:val="32"/>
          <w:szCs w:val="32"/>
          <w:rtl w:val="true"/>
        </w:rPr>
        <w:t xml:space="preserve"> וקח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ז למה מציינים ד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קא את 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אם כבר ביום ההוא אז למה לא מבעוד יו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ם זה התחיל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נכון שהר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>ע ההיסטורי שיצוין בספרי ההיסטוריה הוא ליל 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תי התחיל לחלחל הרעיון</w:t>
      </w:r>
      <w:r>
        <w:rPr>
          <w:rFonts w:cs="Times New Roman"/>
          <w:sz w:val="32"/>
          <w:sz w:val="32"/>
          <w:szCs w:val="32"/>
          <w:rtl w:val="true"/>
        </w:rPr>
        <w:t xml:space="preserve"> של היציא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הרי התחיל לפנ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באה התשוב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אתה מדבר פה עם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אינו יודע לשאול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וא צריך לראות את זה פיזית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 xml:space="preserve">בעבור זה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בשעה שמצה ומרור מונח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ש לו בעיה אחרת לגמרי מהרש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לא הוציא את עצמו מה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וא לא יודע לנתח את המחר שדברנו עליו מקוד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יתו צריך לדבר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מהיום להוביל אותו למח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כול מ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לי בשבילך הח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בשבי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כול מבעוד יו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תדבר אתו כשהוא רואה מצה ו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זה מונח לפני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לה שני ב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הגדה של פסח לא רק למדה אותנו על קיומם של השנ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גם למדה אותנו איך מתמודדים עם השנ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ם הבן שיודע לדבר ע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המחר ומרגיש חלק ממנו ומצד שני עם הבן שאולי לא מבין את המחר וגם עם הבן שאולי מזלזל בהבנת ה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קהה את שיניו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זה לא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התמודדות ק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אלו שתי דרכי התמודדות עם שני סוגי ב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כל מלחמת עמלק</w:t>
      </w:r>
      <w:r>
        <w:rPr>
          <w:rFonts w:cs="Times New Roman"/>
          <w:sz w:val="32"/>
          <w:sz w:val="32"/>
          <w:szCs w:val="32"/>
          <w:rtl w:val="true"/>
        </w:rPr>
        <w:t xml:space="preserve"> כל הבירור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צח ישראל לא ישק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בר דרך הקוד הכפול הזה של היום</w:t>
      </w:r>
      <w:r>
        <w:rPr>
          <w:rFonts w:cs="Times New Roman"/>
          <w:sz w:val="32"/>
          <w:sz w:val="32"/>
          <w:szCs w:val="32"/>
          <w:rtl w:val="true"/>
        </w:rPr>
        <w:t xml:space="preserve"> שלפעמים</w:t>
      </w:r>
      <w:r>
        <w:rPr>
          <w:rFonts w:cs="Times New Roman"/>
          <w:sz w:val="32"/>
          <w:sz w:val="32"/>
          <w:szCs w:val="32"/>
          <w:rtl w:val="true"/>
        </w:rPr>
        <w:t xml:space="preserve"> שכשאין ברירה</w:t>
      </w:r>
      <w:r>
        <w:rPr>
          <w:rFonts w:cs="Times New Roman"/>
          <w:sz w:val="32"/>
          <w:sz w:val="32"/>
          <w:szCs w:val="32"/>
          <w:rtl w:val="true"/>
        </w:rPr>
        <w:t xml:space="preserve"> והעם אומר טוב לנו עבוד את מצרים ואז </w:t>
      </w:r>
      <w:r>
        <w:rPr>
          <w:rFonts w:cs="Times New Roman"/>
          <w:sz w:val="32"/>
          <w:sz w:val="32"/>
          <w:szCs w:val="32"/>
          <w:rtl w:val="true"/>
        </w:rPr>
        <w:t xml:space="preserve"> אומרים</w:t>
      </w:r>
      <w:r>
        <w:rPr>
          <w:rFonts w:cs="Times New Roman"/>
          <w:sz w:val="32"/>
          <w:sz w:val="32"/>
          <w:szCs w:val="32"/>
          <w:rtl w:val="true"/>
        </w:rPr>
        <w:t xml:space="preserve"> להם </w:t>
      </w:r>
      <w:r>
        <w:rPr>
          <w:rFonts w:cs="Times New Roman"/>
          <w:sz w:val="32"/>
          <w:sz w:val="32"/>
          <w:szCs w:val="32"/>
          <w:rtl w:val="true"/>
        </w:rPr>
        <w:t>התייצבו וראו את ישוע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יו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בל אז מייד צריך לעבור אתם את המהלך הבא וללמד אות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מחר</w:t>
      </w:r>
      <w:r>
        <w:rPr>
          <w:rFonts w:cs="Times New Roman"/>
          <w:sz w:val="32"/>
          <w:sz w:val="32"/>
          <w:szCs w:val="32"/>
          <w:rtl w:val="true"/>
        </w:rPr>
        <w:t xml:space="preserve"> אנכי ניצב על ראש הגבע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הם יראו את משה ניצב</w:t>
      </w:r>
      <w:r>
        <w:rPr>
          <w:rFonts w:cs="Times New Roman"/>
          <w:sz w:val="32"/>
          <w:sz w:val="32"/>
          <w:szCs w:val="32"/>
          <w:rtl w:val="true"/>
        </w:rPr>
        <w:t xml:space="preserve"> על ראש הגבעה</w:t>
      </w:r>
      <w:r>
        <w:rPr>
          <w:rFonts w:cs="Times New Roman"/>
          <w:sz w:val="32"/>
          <w:sz w:val="32"/>
          <w:szCs w:val="32"/>
          <w:rtl w:val="true"/>
        </w:rPr>
        <w:t xml:space="preserve"> מחר וילמדו שלא היום ולא היד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ם עושים את המלחמ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both"/>
    </w:pPr>
    <w:rPr>
      <w:rFonts w:ascii="Arial Unicode MS" w:hAnsi="Arial Unicode MS" w:eastAsia="Arial Unicode MS" w:cs="Arial Unicode MS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37:00Z</dcterms:created>
  <dc:creator>א.ש.</dc:creator>
  <dc:description/>
  <dc:language>en-US</dc:language>
  <cp:lastModifiedBy>ArieS</cp:lastModifiedBy>
  <cp:lastPrinted>2005-02-26T22:41:00Z</cp:lastPrinted>
  <dcterms:modified xsi:type="dcterms:W3CDTF">2005-02-26T21:58:00Z</dcterms:modified>
  <cp:revision>7</cp:revision>
  <dc:subject/>
  <dc:title>ליל הסדר 3</dc:title>
</cp:coreProperties>
</file>