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ילו נתן לנו את ממונם ולא קרע לנו את הים</w:t>
      </w:r>
    </w:p>
    <w:p>
      <w:pPr>
        <w:pStyle w:val="Normal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גדה של פסח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4</w:t>
      </w:r>
    </w:p>
    <w:p>
      <w:pPr>
        <w:pStyle w:val="Heading7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רב אלו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שלח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נערך ע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י אריה</w:t>
      </w:r>
    </w:p>
    <w:p>
      <w:pPr>
        <w:pStyle w:val="Normal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 xml:space="preserve">תקציר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נסי הים</w:t>
      </w:r>
      <w:r>
        <w:rPr>
          <w:rFonts w:cs="Times New Roman"/>
          <w:sz w:val="32"/>
          <w:sz w:val="32"/>
          <w:szCs w:val="32"/>
          <w:rtl w:val="true"/>
        </w:rPr>
        <w:t xml:space="preserve"> והכמות שלהם</w:t>
      </w:r>
      <w:r>
        <w:rPr>
          <w:rFonts w:cs="Times New Roman"/>
          <w:sz w:val="32"/>
          <w:sz w:val="32"/>
          <w:szCs w:val="32"/>
          <w:rtl w:val="true"/>
        </w:rPr>
        <w:t xml:space="preserve"> ליציאת 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דוע הם נזכרים בחלק הראשון של ההגד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ם נבין טוב את נסי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ק אז נבין את עשר המכ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גילו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בעולם הנעלם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עשר מכות מול עשרה מאמרות ועשר דבר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פרשת בשלח אנחנו לכאורה פורשים מ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נכנסים לקריעת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א שלאמיתו של 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נעמיק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נראה שבהגדה יש עיסוק גם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קריעת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סוף וצריך להבין מה מקומו בהגד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כילתא פרשת בשלח מסכת דויהי פרשה ו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ס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לי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רטומ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צ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ד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צ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עז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קי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מ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מש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דיון אמנם יוצא מן המכ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ה מקומו בהגדה עצמ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פני שנדון בענין נראה את נוסח ההגדה למקורותי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וסח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הלכות חמץ ומצה נוסח ההגדה הלכה לב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זק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זר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טו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מו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אות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מופ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ן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פר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ח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ש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ו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י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צ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ח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מלי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ב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רורים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קופץ מייד </w:t>
      </w:r>
      <w:r>
        <w:rPr>
          <w:rFonts w:cs="Times New Roman"/>
          <w:sz w:val="32"/>
          <w:sz w:val="32"/>
          <w:szCs w:val="32"/>
          <w:rtl w:val="true"/>
        </w:rPr>
        <w:t xml:space="preserve">מסימני המכות </w:t>
      </w:r>
      <w:r>
        <w:rPr>
          <w:rFonts w:cs="Times New Roman"/>
          <w:sz w:val="32"/>
          <w:sz w:val="32"/>
          <w:szCs w:val="32"/>
          <w:rtl w:val="true"/>
        </w:rPr>
        <w:t>לדברי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גמל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שלא אמר</w:t>
      </w:r>
      <w:r>
        <w:rPr>
          <w:rFonts w:cs="Times New Roman"/>
          <w:sz w:val="32"/>
          <w:szCs w:val="32"/>
          <w:rtl w:val="true"/>
        </w:rPr>
        <w:t>...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המשך מתאים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 xml:space="preserve">הסתיימו המכות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עוברים לעיקר הלי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סח מצה ומ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מדלג על כל נושא מספר המכות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ס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לי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</w:t>
      </w:r>
      <w:r>
        <w:rPr>
          <w:rFonts w:cs="David"/>
          <w:i/>
          <w:iCs/>
          <w:sz w:val="32"/>
          <w:szCs w:val="32"/>
          <w:rtl w:val="true"/>
        </w:rPr>
        <w:t>'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ו</w:t>
      </w:r>
      <w:r>
        <w:rPr>
          <w:rFonts w:cs="David"/>
          <w:i/>
          <w:iCs/>
          <w:sz w:val="32"/>
          <w:szCs w:val="32"/>
          <w:rtl w:val="true"/>
        </w:rPr>
        <w:t>'"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כפי שנהוג אצלנו ועל כל הפיוט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יי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ל אחת כמה וכמ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מבחינה הגיונית מובן למה זה לא מופיע אצל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י זה לא קשור להגדה של 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עוסק בליל הסד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עבור ל</w:t>
      </w:r>
      <w:r>
        <w:rPr>
          <w:rFonts w:cs="Times New Roman"/>
          <w:sz w:val="32"/>
          <w:sz w:val="32"/>
          <w:szCs w:val="32"/>
          <w:rtl w:val="true"/>
        </w:rPr>
        <w:t>רס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ג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ביר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סיפ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סיפ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ספ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ומ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מלי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ס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ונותינ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הוא מסיים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י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יק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ומרה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 w:val="32"/>
          <w:szCs w:val="32"/>
          <w:rtl w:val="true"/>
        </w:rPr>
        <w:t xml:space="preserve">המושג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מזיק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צל הרס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 הוא מושג הלכתי חשוב ומשמעותו שאין כאן בעיה של הפסק בהגדה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עוד עדות היסטורית  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 xml:space="preserve">בספ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עשה רוק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ל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עזר הרוק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גדולי הראשונ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ת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דמ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א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רב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ר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מ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ם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מי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הג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נה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דמוננ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קוד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כ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ערב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זכ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ו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ג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ת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סו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מ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צ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ורס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די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רח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תב</w:t>
      </w:r>
      <w:r>
        <w:rPr>
          <w:rFonts w:cs="David"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 הכרחי – זה לא חלק הכרחי מסיפור ליל הסד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בל מצד ש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שולחן ליל הסדר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מר את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וסי הגליל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מילא מובן לגמרי ש</w:t>
      </w:r>
      <w:r>
        <w:rPr>
          <w:rFonts w:cs="Times New Roman"/>
          <w:sz w:val="32"/>
          <w:sz w:val="32"/>
          <w:szCs w:val="32"/>
          <w:rtl w:val="true"/>
        </w:rPr>
        <w:t>בנוסחאות  הגניזה בקהיר זה לא מופיע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חרי שנברר מה מקומו של ענין זה בהגד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כים גם להבין למה זה נכנס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ברור לתוך ההגדה עד שאין לנו הגדה בלי ז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ה נוספת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בעצם חשובים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המספרים הא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מחלוקת ומדוע זה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מהותי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</w:t>
      </w:r>
      <w:r>
        <w:rPr>
          <w:rFonts w:cs="Times New Roman"/>
          <w:sz w:val="32"/>
          <w:sz w:val="32"/>
          <w:szCs w:val="32"/>
          <w:rtl w:val="true"/>
        </w:rPr>
        <w:t xml:space="preserve">באבות </w:t>
      </w:r>
      <w:r>
        <w:rPr>
          <w:rFonts w:cs="Times New Roman"/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סכת אבות פרק ה משנה 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ס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בות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ם עשר על הים אז מהיכן הגיעו למספרים כמו מאתיים או מאתיים וחמיש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מאיפה העשר שלקו על הי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ם זה לא כתוב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את הרישא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ס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בות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סביר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שעשרה נסים הם עשר המכות והנס הוא שהמצרים לקו ואנחנו ל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איפה עשרה הניסים על הי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מתארים את הנסים האל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כילתא פרשת בשלח מסכת דויהי פרשה 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ס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בק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פ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ק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ט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ז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סע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פיצני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חל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ז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ט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קעהו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ב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כ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בשה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י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וס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ר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ז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ל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ל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ש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ני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ז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ז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וז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ו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זר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י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רו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פ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ר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צ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ז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וק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וח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ז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סל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ור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ה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פ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לק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לו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וכ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פ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הו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אם זה מהותי לקריעת ה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פשט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אברבנאל </w:t>
      </w:r>
      <w:r>
        <w:rPr>
          <w:rFonts w:cs="Times New Roman"/>
          <w:sz w:val="32"/>
          <w:sz w:val="32"/>
          <w:szCs w:val="32"/>
          <w:rtl w:val="true"/>
        </w:rPr>
        <w:t xml:space="preserve">במקור </w:t>
      </w:r>
      <w:r>
        <w:rPr>
          <w:rFonts w:cs="Times New Roman"/>
          <w:sz w:val="32"/>
          <w:szCs w:val="32"/>
        </w:rPr>
        <w:t>5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צ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...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כי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סי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ס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ס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שות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נ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כ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סד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כילת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כח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כני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רבים</w:t>
      </w:r>
      <w:r>
        <w:rPr>
          <w:rFonts w:cs="David"/>
          <w:i/>
          <w:iCs/>
          <w:sz w:val="32"/>
          <w:szCs w:val="32"/>
          <w:rtl w:val="true"/>
        </w:rPr>
        <w:t>,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רש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נ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על כך הוא לא ע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סברא היא שעוסקים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לא בקריעת ה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"</w:t>
      </w:r>
      <w:r>
        <w:rPr>
          <w:rtl w:val="true"/>
        </w:rPr>
        <w:t>ומ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אברבנאל הבין ש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מסדרי המכילתא היתה מגמה ברורה</w:t>
      </w:r>
      <w:r>
        <w:rPr>
          <w:rFonts w:cs="Times New Roman"/>
          <w:sz w:val="32"/>
          <w:sz w:val="32"/>
          <w:szCs w:val="32"/>
          <w:rtl w:val="true"/>
        </w:rPr>
        <w:t xml:space="preserve"> לא רק לגבי המכילתא אלא</w:t>
      </w:r>
      <w:r>
        <w:rPr>
          <w:rFonts w:cs="Times New Roman"/>
          <w:sz w:val="32"/>
          <w:sz w:val="32"/>
          <w:szCs w:val="32"/>
          <w:rtl w:val="true"/>
        </w:rPr>
        <w:t xml:space="preserve"> שזה </w:t>
      </w:r>
      <w:r>
        <w:rPr>
          <w:rFonts w:cs="Times New Roman"/>
          <w:sz w:val="32"/>
          <w:sz w:val="32"/>
          <w:szCs w:val="32"/>
          <w:rtl w:val="true"/>
        </w:rPr>
        <w:t xml:space="preserve">גם </w:t>
      </w:r>
      <w:r>
        <w:rPr>
          <w:rFonts w:cs="Times New Roman"/>
          <w:sz w:val="32"/>
          <w:sz w:val="32"/>
          <w:szCs w:val="32"/>
          <w:rtl w:val="true"/>
        </w:rPr>
        <w:t>יכנס להגד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ך או כך זה לא מיישב לנו את הדב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לא הכניסו הראשונים אני מב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ו האחרונים והכניסו כי צריך לראות את מעש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כי נורא הוא 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אבל את שתי הידיעות האלה ידעו גם הראשונים וגם האחרונים וכל אחד נהג כפי שנהג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נ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רחי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 מחובר להגדה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אי אפשר הגדה בלעדי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ד כאן הבע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וד תוספ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יד חזקה שתים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הנה הגענו לעשר מכ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ישהו צריך ללמד אותנו איך הגענו לעשר מכות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ע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 כל סיפור המכות שעל הים לא מובא בשביל לברר את קר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ס אלא שרק אם נבין טוב את נסי הים ואת המעלות הטובות למקום עלינו ונאמר דיי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ק אז נבין את עשר המכ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בהעמקה נוכל לראות שרק אז נבין תשובה לשאלה שתמיד מטרידה אותנו ובה נפתח כדי להבין את הכ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רוצ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ללמד אותנו ברעיון הזה של לכלות את מצרים </w:t>
      </w:r>
      <w:r>
        <w:rPr>
          <w:rFonts w:cs="Times New Roman"/>
          <w:sz w:val="32"/>
          <w:sz w:val="32"/>
          <w:szCs w:val="32"/>
          <w:rtl w:val="true"/>
        </w:rPr>
        <w:t xml:space="preserve">דרך </w:t>
      </w:r>
      <w:r>
        <w:rPr>
          <w:rFonts w:cs="Times New Roman"/>
          <w:sz w:val="32"/>
          <w:sz w:val="32"/>
          <w:szCs w:val="32"/>
          <w:rtl w:val="true"/>
        </w:rPr>
        <w:t>עשר מכות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נחנו אומרים תמיד שזה גילוי</w:t>
      </w:r>
      <w:r>
        <w:rPr>
          <w:rFonts w:cs="Times New Roman"/>
          <w:sz w:val="32"/>
          <w:sz w:val="32"/>
          <w:szCs w:val="32"/>
          <w:rtl w:val="true"/>
        </w:rPr>
        <w:t xml:space="preserve">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 w:val="32"/>
          <w:szCs w:val="32"/>
          <w:rtl w:val="true"/>
        </w:rPr>
        <w:t xml:space="preserve"> בכל מיני רמות בטבע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– מהארץ אל השמים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אבל לשם מה הוא בא ולמה בצורה הזאת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ם לגלות לפרעה את התשובה לשאלה מ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שר אשמע בקו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פשר גם במכה אח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לא כדי שפרעה </w:t>
      </w:r>
      <w:r>
        <w:rPr>
          <w:rFonts w:cs="Times New Roman"/>
          <w:sz w:val="32"/>
          <w:sz w:val="32"/>
          <w:szCs w:val="32"/>
          <w:rtl w:val="true"/>
        </w:rPr>
        <w:t>יבין ו</w:t>
      </w:r>
      <w:r>
        <w:rPr>
          <w:rFonts w:cs="Times New Roman"/>
          <w:sz w:val="32"/>
          <w:sz w:val="32"/>
          <w:szCs w:val="32"/>
          <w:rtl w:val="true"/>
        </w:rPr>
        <w:t>יוכל לחזור ב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רי רואים שממכה מסוימת הוא כבר לא חוזר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יש משהו מהותי שמופיע ברעיון של למען רבות מופתי בארץ מצרי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ם לר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בוי המופתים יש עני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ן עקרוני מהותי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שאלה הזו מוכרת מ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באבו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סכת אבות פרק ה משנה א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ב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למ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מ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ברא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פר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ש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אבד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ב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צדיק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קימ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ב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ות</w:t>
      </w:r>
      <w:r>
        <w:rPr>
          <w:rFonts w:cs="David"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שר פעמים בסיפור הבריאה נאמרה אמי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תשע פעמים נאמר לשון אמירה ובנוסף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זו אמירה נוספ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ואלים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א היה יכול לברוא את העולם במאמר אחד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התשובה היא ב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David"/>
          <w:i/>
          <w:iCs/>
          <w:sz w:val="32"/>
          <w:szCs w:val="32"/>
          <w:rtl w:val="true"/>
        </w:rPr>
        <w:t>..."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תשובה משונ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ילו העולם היה נברא במאמר אחד השכר לא היה באותה מדרגה כמו שהוא נברא בעשר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ם רק זו התשו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 במלים אחרות האם מדובר רק על כמות של שכר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תחיל את הכל מדברי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פת אמ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נדמה לי שיש בדברים אלה מהלך שכשמבינים א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הגדה וס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עוברים פז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פת אמת בא תר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די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י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ה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ס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ליפ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ס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שו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רות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לו דבר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ידושי הר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בא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פת אמ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מסביר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עשר המכות הם בעצם תהליך שצריך להתרחש בעולם כדי שעשרה המאמרות יהפכו להיות עשרה דבר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ה הפשט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רוש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ס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י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אמ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בר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ה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נו יש עולם שאנחנו רואים את גופו כמו שהוא נרא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כל שאתה רואה את המציאות</w:t>
      </w:r>
      <w:r>
        <w:rPr>
          <w:rFonts w:cs="Times New Roman"/>
          <w:sz w:val="32"/>
          <w:sz w:val="32"/>
          <w:szCs w:val="32"/>
          <w:rtl w:val="true"/>
        </w:rPr>
        <w:t xml:space="preserve"> ומבין אותה יותר </w:t>
      </w:r>
      <w:r>
        <w:rPr>
          <w:rFonts w:cs="Times New Roman"/>
          <w:sz w:val="32"/>
          <w:sz w:val="32"/>
          <w:szCs w:val="32"/>
          <w:rtl w:val="true"/>
        </w:rPr>
        <w:t>נדמה לך יותר שאתה יודע לרדת לשר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ככל שצניעותך תאפשר 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כל שאתה יודע לחקור את המציאות יותר אתה יודע שש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רשה רחוק יות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בחינה אנטו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צליחו היום אפילו כבר לשכפל ע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א ליצור אפילו נשמה</w:t>
      </w:r>
      <w:r>
        <w:rPr>
          <w:rFonts w:cs="Times New Roman"/>
          <w:sz w:val="32"/>
          <w:sz w:val="32"/>
          <w:szCs w:val="32"/>
          <w:rtl w:val="true"/>
        </w:rPr>
        <w:t xml:space="preserve"> 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יתוש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>פשר להתחקות על המציא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רי שנקודת החיות נופחה 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עכשיו אפשר לראות את הגוף והוא תופס כל כך הרבה נפח שבעצם אנחנו לא רוא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ה שמקיים את הכל מוסתר לגמר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סתכ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תורה וברא את העולם – זה מה שב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שו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לומר במשפט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תורה היא לא דרך להסתדר ב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 שרש החיות של העולם שדרכה התגלה אלינ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וכך הוא ברא את ה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בר הזכרנו 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ברוך אתה ידוד </w:t>
      </w:r>
      <w:r>
        <w:rPr>
          <w:rFonts w:cs="Times New Roman"/>
          <w:sz w:val="32"/>
          <w:szCs w:val="32"/>
          <w:rtl w:val="true"/>
        </w:rPr>
        <w:t xml:space="preserve">... </w:t>
      </w:r>
      <w:r>
        <w:rPr>
          <w:rFonts w:cs="Times New Roman"/>
          <w:sz w:val="32"/>
          <w:sz w:val="32"/>
          <w:szCs w:val="32"/>
          <w:rtl w:val="true"/>
        </w:rPr>
        <w:t xml:space="preserve">מלך </w:t>
      </w:r>
      <w:r>
        <w:rPr>
          <w:rFonts w:cs="Times New Roman"/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נובע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זה שמי </w:t>
      </w:r>
      <w:r>
        <w:rPr>
          <w:rFonts w:cs="Times New Roman"/>
          <w:sz w:val="32"/>
          <w:sz w:val="32"/>
          <w:szCs w:val="32"/>
          <w:u w:val="single"/>
          <w:rtl w:val="true"/>
        </w:rPr>
        <w:t>לעלם</w:t>
      </w:r>
      <w:r>
        <w:rPr>
          <w:rFonts w:cs="Times New Roman"/>
          <w:sz w:val="32"/>
          <w:szCs w:val="32"/>
          <w:rtl w:val="true"/>
        </w:rPr>
        <w:t xml:space="preserve">" –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הוא המלך של הממלכה הנעל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לך של</w:t>
      </w:r>
      <w:r>
        <w:rPr>
          <w:rFonts w:cs="Times New Roman"/>
          <w:sz w:val="32"/>
          <w:sz w:val="32"/>
          <w:szCs w:val="32"/>
          <w:rtl w:val="true"/>
        </w:rPr>
        <w:t xml:space="preserve"> ממלכה שנקראת על שם היותה עלומ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 מסתירה כל הזמן את המלך בעצמ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הוא מלך שנמצא בכל מקום אבל אתה צריך לגלות א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נעל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לך העולם הנעלם הולך להלחם בפר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לך של העולם הגלו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וגבל 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ידעתי את ה</w:t>
      </w:r>
      <w:r>
        <w:rPr>
          <w:rFonts w:cs="Times New Roman"/>
          <w:sz w:val="32"/>
          <w:szCs w:val="32"/>
          <w:rtl w:val="true"/>
        </w:rPr>
        <w:t xml:space="preserve">'" </w:t>
      </w:r>
      <w:r>
        <w:rPr>
          <w:rFonts w:cs="Times New Roman"/>
          <w:sz w:val="32"/>
          <w:sz w:val="32"/>
          <w:szCs w:val="32"/>
          <w:rtl w:val="true"/>
        </w:rPr>
        <w:t>אין נקודה נעל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רק את מה שאני רוא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אם אני רואה יאור ולי יש כוח כא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אני הרוכב שלך ואתה הסוס שלי 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י יאור ואני עשיתיני</w:t>
      </w:r>
      <w:r>
        <w:rPr>
          <w:rFonts w:cs="Times New Roman"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עולם הזה נברא בעשרה מאמ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ממשיך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פת אמת</w:t>
      </w:r>
      <w:r>
        <w:rPr>
          <w:rFonts w:cs="Times New Roman"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רוש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ס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י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אמ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בר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ות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צדיק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קיימ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ב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ות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בנה אדי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פירוש נותנים שכר על עשרה</w:t>
      </w:r>
      <w:r>
        <w:rPr>
          <w:rFonts w:cs="Times New Roman"/>
          <w:sz w:val="32"/>
          <w:szCs w:val="32"/>
          <w:rtl w:val="true"/>
        </w:rPr>
        <w:t xml:space="preserve">?  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צדיק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ם מכירים את המרש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שרש החי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אמרו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ממיל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קיימין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יודעים ונדבקים ומתקשרי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אל השרש של הח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הבדל בין הצדיק לרשע הוא לא בכמות המצות שזה מקיים וזה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הבדל הוא שהצדיק מתפיל את עצמו א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המקור של הע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יכול להגיע את השר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כי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וא עוסק בהבנת השר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ש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עומ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ואה את הגוף כמות שהו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משיך 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הבעיה בעול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וא נע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הטבע מאד חזק ובר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David"/>
          <w:i/>
          <w:i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כל מכה בטבע מוסרת קליפה משרש אחד מעשרה הש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רשים של העול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שרה הוא המספר שבו עוברים אל הריבו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ללוּ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שרה זה הא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ריבו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שרה זה המנ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ע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ן בעשרה מאמרות יברא העולם וכשירצו לתת 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יונות כדי לראות אם העולם ימצה את עצמו או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תנו עשרה דורות מאדם עד נח וכשירצו לבדוק את אבר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תנו עשרה 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יונות לאברהם וכשירצו לראות עד כמה ניסו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מדבר ידברו על עשרה 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יונות וכך על הרמה ה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ית במקדש וכך הלא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פרט אחד בתוך הפרט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שרוצים להכות את כל חלקי הטב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להכות פירושו </w:t>
      </w:r>
      <w:r>
        <w:rPr>
          <w:rFonts w:cs="Times New Roman"/>
          <w:sz w:val="32"/>
          <w:sz w:val="32"/>
          <w:szCs w:val="32"/>
          <w:rtl w:val="true"/>
        </w:rPr>
        <w:t>להוריד את הקלי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להראות שבעומק הטבע נמצא אלוהי הט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טבע לא יכול להכחיש את אלוהיו אלא אדרב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ם תסיר את הקלי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דרכו תגלה את אלוה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לתת עשר מכות וכל מכה תסיר קליפה אחת מאותו שרש שכשנתחבר א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זדקק לפחות תרופות חיצונ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משיך 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 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עש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ר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י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הג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ָבָ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דור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עולם נברא בעשרה מאמרות לא בעשרה דב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שה אומר בהתח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איש דברים אנכ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ני לא יודע ל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דבר פירושו להנהיג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הוביל את מה שנסת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ציאות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לא איש דברים אנכ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ה לא ענין הדיבור הפיזי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שלא אני האיש המתאים להעביר את העולם מעשרה מאמרות לעשרה דב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שרת הדברות הן גילו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הר סיני שזה אות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שברא את העולם והוא מבקש עכשיו להתגלות לעולם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נכ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יהיה לך 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חרים על פנ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די שלא יפריעו לך לגלות אות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די לגלות את עשרת הדברות לעולם שחנוק בהסתתרו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שלא מאפשרת לו לראות את עשרת המאמ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קודם כל לשחרר את המפריע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זה עושים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עשר המכ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שר המכות הן עשרה מהלכים של קילוף קליפות מסביב לש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רשים שע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יהם העולם בנו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ם גילוי הש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רשים אפשר לחזור להר סיני ולגלות את עשרה המאמרות בתור דבר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משיך 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את היסוד האדיר הזה 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ד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ת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זזוה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ר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ב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ית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נהי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י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ד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הב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ש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חנן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זהר פרשת ואתחנן דף רסט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ע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ה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נהג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רמ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תנהג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רמ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סט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מי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שמאלא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ומר הזו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הג את מעשיך בשבתך בביתך ובלכתך בדר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הינו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חד וכו</w:t>
      </w:r>
      <w:r>
        <w:rPr>
          <w:rFonts w:cs="Times New Roman"/>
          <w:sz w:val="32"/>
          <w:szCs w:val="32"/>
          <w:rtl w:val="true"/>
        </w:rPr>
        <w:t xml:space="preserve">'' </w:t>
      </w:r>
      <w:r>
        <w:rPr>
          <w:rFonts w:cs="Times New Roman"/>
          <w:sz w:val="32"/>
          <w:sz w:val="32"/>
          <w:szCs w:val="32"/>
          <w:rtl w:val="true"/>
        </w:rPr>
        <w:t>הצלח להעביר את אחדו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יחודו לרמה של דב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 הנהגה מעשית של איך יהיו חייך ואורחותיך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משיך 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ר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ב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ר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ב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ינ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ת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יר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הס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ונ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דע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ו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תב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ק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רב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עברית היא ההפך מבוק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קר זה מלשון מבו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ערב </w:t>
      </w:r>
      <w:r>
        <w:rPr>
          <w:rFonts w:cs="Times New Roman"/>
          <w:sz w:val="32"/>
          <w:sz w:val="32"/>
          <w:szCs w:val="32"/>
          <w:rtl w:val="true"/>
        </w:rPr>
        <w:t xml:space="preserve">הוא </w:t>
      </w:r>
      <w:r>
        <w:rPr>
          <w:rFonts w:cs="Times New Roman"/>
          <w:sz w:val="32"/>
          <w:sz w:val="32"/>
          <w:szCs w:val="32"/>
          <w:rtl w:val="true"/>
        </w:rPr>
        <w:t>מלשון ערבו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בערב אנחנו מצווים באמונה הגדולה</w:t>
      </w:r>
      <w:r>
        <w:rPr>
          <w:rFonts w:cs="Times New Roman"/>
          <w:sz w:val="32"/>
          <w:sz w:val="32"/>
          <w:szCs w:val="32"/>
          <w:rtl w:val="true"/>
        </w:rPr>
        <w:t xml:space="preserve">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מת ואמונה כל זאת</w:t>
      </w:r>
      <w:r>
        <w:rPr>
          <w:rFonts w:cs="Times New Roman"/>
          <w:sz w:val="32"/>
          <w:szCs w:val="32"/>
          <w:rtl w:val="true"/>
        </w:rPr>
        <w:t>"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גלות שהמלך בדיבורו גם מגלה את עצמו מתוך העירוב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הסתר הגד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ש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דבר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עריב ערב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הנהגה הזאת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ת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ה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חינ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ת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ת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ש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ב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ג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ינ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יבור</w:t>
      </w:r>
      <w:r>
        <w:rPr>
          <w:rFonts w:cs="David"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תן תורה מתחיל</w:t>
      </w:r>
      <w:r>
        <w:rPr>
          <w:rFonts w:cs="Times New Roman"/>
          <w:sz w:val="32"/>
          <w:sz w:val="32"/>
          <w:szCs w:val="32"/>
          <w:rtl w:val="true"/>
        </w:rPr>
        <w:t xml:space="preserve"> 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דבר 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 משה ויאמר אנכ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את תחילת הדיבור של מתן ת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מסיים 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ד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ז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תורה</w:t>
      </w:r>
      <w:r>
        <w:rPr>
          <w:rFonts w:cs="David"/>
          <w:i/>
          <w:iCs/>
          <w:sz w:val="32"/>
          <w:szCs w:val="32"/>
          <w:rtl w:val="true"/>
        </w:rPr>
        <w:t xml:space="preserve">..."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זה משה שכבר בתחילה א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איש דברים אנכי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הוא שכתב את ספ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וא שטען בתחילה שהוא לא האיש שיוביל את העולם</w:t>
      </w:r>
      <w:r>
        <w:rPr>
          <w:rFonts w:cs="Times New Roman"/>
          <w:sz w:val="32"/>
          <w:sz w:val="32"/>
          <w:szCs w:val="32"/>
          <w:rtl w:val="true"/>
        </w:rPr>
        <w:t xml:space="preserve"> מהמאמרות</w:t>
      </w:r>
      <w:r>
        <w:rPr>
          <w:rFonts w:cs="Times New Roman"/>
          <w:sz w:val="32"/>
          <w:sz w:val="32"/>
          <w:szCs w:val="32"/>
          <w:rtl w:val="true"/>
        </w:rPr>
        <w:t xml:space="preserve"> א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הדב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פירו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רל שפתי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עונה ל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ה לך האו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מסביר בעל החינוך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יא האות לע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שיהיה בהר סי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ם אתה חושב שאתה לא כשיר לזה אז התשובה הי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י שם פה</w:t>
      </w:r>
      <w:r>
        <w:rPr>
          <w:rFonts w:cs="Times New Roman"/>
          <w:sz w:val="32"/>
          <w:sz w:val="32"/>
          <w:szCs w:val="32"/>
          <w:rtl w:val="true"/>
        </w:rPr>
        <w:t xml:space="preserve"> לאד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ת המהלך הזה חייבים לקלוט אומר 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כדי להבין את כל עשר המכות</w:t>
      </w:r>
      <w:r>
        <w:rPr>
          <w:rFonts w:cs="Times New Roman"/>
          <w:sz w:val="32"/>
          <w:sz w:val="32"/>
          <w:szCs w:val="32"/>
          <w:rtl w:val="true"/>
        </w:rPr>
        <w:t xml:space="preserve"> ו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ו המעבר של העולם מבראשית להר סי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בריאת העולם שנתגלתה בעשרה דברות שעדיין לא היו דברות אלא מאמרות עלומים לעולם שנברא שוב בהר סי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שוב נברא בו עם ועכשיו העם הזה צריך לגלות את הדברות שכדי לגלות אותן צרך היה להסיר את ההסתר בעשר המכ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עד כאן חלק א</w:t>
      </w:r>
      <w:r>
        <w:rPr>
          <w:rtl w:val="true"/>
        </w:rPr>
        <w:t xml:space="preserve">' </w:t>
      </w:r>
      <w:r>
        <w:rPr>
          <w:rtl w:val="true"/>
        </w:rPr>
        <w:t>של השעור ומתוכו נעבור לחלק 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ניין כמות המכות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הבדל בין אצבע לכל היד הוא ההבדל בין היבשה לים ובין מה שקרה במצרים לבין מה שקרה בים סו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לק גדול מהפרשנים באבות מסבירים מהם עשר המכות שלקו המצרים על הים ואומרים שאלו היו אותם עשר מכות שהמצרים לקו ביב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ם בים יש יבשה וגם לים יש קרקעית וגם בו יש ער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ב ודבר 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המכות שהם לקו על הים הן מעין המכות שהם לקו במצרים</w:t>
      </w:r>
      <w:r>
        <w:rPr>
          <w:rFonts w:cs="Times New Roman"/>
          <w:sz w:val="32"/>
          <w:sz w:val="32"/>
          <w:szCs w:val="32"/>
          <w:rtl w:val="true"/>
        </w:rPr>
        <w:t xml:space="preserve"> וזה מה שרצתה המשנה לומ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פירו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צ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פירוט אחד</w:t>
      </w:r>
      <w:r>
        <w:rPr>
          <w:rFonts w:cs="Times New Roman"/>
          <w:sz w:val="32"/>
          <w:sz w:val="32"/>
          <w:szCs w:val="32"/>
          <w:rtl w:val="true"/>
        </w:rPr>
        <w:t xml:space="preserve"> כשאני רוצה להיות ספציפי אני מורה באצבע כמאמר 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בעת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כ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ננת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 w:val="32"/>
          <w:szCs w:val="32"/>
          <w:rtl w:val="true"/>
        </w:rPr>
        <w:t>תהלים ח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האצבעות הן הפרו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קרה ב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ם ראי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רי מכת הד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שולט ביא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חר בבוקר יגלו לי </w:t>
      </w:r>
      <w:r>
        <w:rPr>
          <w:rFonts w:cs="Times New Roman"/>
          <w:sz w:val="32"/>
          <w:sz w:val="32"/>
          <w:szCs w:val="32"/>
          <w:rtl w:val="true"/>
        </w:rPr>
        <w:t xml:space="preserve">תגלית חדשה </w:t>
      </w:r>
      <w:r>
        <w:rPr>
          <w:rFonts w:cs="Times New Roman"/>
          <w:sz w:val="32"/>
          <w:sz w:val="32"/>
          <w:szCs w:val="32"/>
          <w:rtl w:val="true"/>
        </w:rPr>
        <w:t>לגבי הכינים ועכשיו אני יודע עוד פש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ד מידע אלוק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יודע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שולט גם בשחין וכך הלא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חיים שלי כאן במציאות הם פרודים לפרט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הראיה הכוללת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כולל את ה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בלתי כפרט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ת היד הגדולה אשר עשה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ראה ישראל אלא על ה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היו רואים במצרים את ה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י החרטומים לא היו מעיזים לומר אצבע אלוהים הי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אני יכול להבין שפרעה מכביד ליבו אחרי מכות כא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ניח</w:t>
      </w:r>
      <w:r>
        <w:rPr>
          <w:rFonts w:cs="Times New Roman"/>
          <w:sz w:val="32"/>
          <w:sz w:val="32"/>
          <w:szCs w:val="32"/>
          <w:rtl w:val="true"/>
        </w:rPr>
        <w:t xml:space="preserve"> שבאצבע מסוימת הוא שול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ולי יש אצבע אחרת שבה הוא לא שולט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ל סוג עבוד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לנו הוא הרב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פעמים אצבעות אצבע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ירא ש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שלשת רבעי מש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נקודה אחת שעוד לא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ראות את הכל הוא כאשר אני בעצם לא רואה כל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קורה בי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ים</w:t>
      </w:r>
      <w:r>
        <w:rPr>
          <w:rFonts w:cs="Times New Roman"/>
          <w:sz w:val="32"/>
          <w:sz w:val="32"/>
          <w:szCs w:val="32"/>
          <w:rtl w:val="true"/>
        </w:rPr>
        <w:t xml:space="preserve"> יש עולם ש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ני לא רואה א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נמצא לגבי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יב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ים עלום לגב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שאני רואה מהיב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תוך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לראות בפרטים את מה שקורה ב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לוקח אתי קצת יב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לונים של חמצ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רק אז אני מצליח לצלול ולראו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עצ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יבש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ואה את הים כמו שאם היינו זוכים לראו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ינו רואים את העולם ביב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דמה לנו שהוא ברור לנו אבל הוא עלום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יבשה ראינו אצבע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צבע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גיע ישראל וראה את מצרים מת על שפת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פת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ם ראה את הכל בי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היד הגדולה שעש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כאן על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קודם לכן ב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ז הוא עבר את המהלך שבו הוסרו הקליפות מעל אותם חוקי טבע שלא נתנו לשורש להתגלות ב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 קרא לזה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הס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זה קרה על הים אפשר היה לקחת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לבא איתה למתן תור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עכשיו נחלקים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וסי ו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יעזר ו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קיבא במחלוקת מענינ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ס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לי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ר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י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>זר</w:t>
      </w:r>
      <w:r>
        <w:rPr>
          <w:rFonts w:cs="Times New Roman"/>
          <w:sz w:val="32"/>
          <w:sz w:val="32"/>
          <w:szCs w:val="32"/>
          <w:rtl w:val="true"/>
        </w:rPr>
        <w:t xml:space="preserve"> ו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תיים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זה הארבע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סבירים הפשטנים הראש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כל מכה היתה מורכבת מארבע היסוד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ם ועפ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יעזר ל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וסי הגליל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הודים ראו במצרים כבר את הכל אבל עדיין בתור אצב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יעזר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באותה אצבע הם ראו איך אדם מוכה מכל היסודות שב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עם כל הראיה הזאת עוד אי אפשר היה לראות את כל היד הגדולה י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קיב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חכם הש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שמכנה אותו אברבנאל ומוסיף את התוספת העצומ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נכון שראו בכל אחת מהמכות את כל ארבע היסוד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תה צריך להב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במצרים ראו מהלך הרבה יותר גד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 ארבע יסודות יש את הנקודה החמיש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פני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קורא לה הגלג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שאנחנו קורא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סב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ל מ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כל רב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עיה יש נקודה פנימית אלוק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גם אותה כבר הבינו היהודים ב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עם כל ההבנ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יין לא ראו את היד הגדו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 מכה הם ראו חמש מכ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רבע היסודות והנקודה המסבבת את ה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ל כפוף למסובב הסיבות – אבל ראו את הכל בפירו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היד הגדולה ראו רק על ה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חלוקת זו היא חלק מכל ההג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 ההגדה יש שיחה בין ארבעה לחמי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רבע לשונות של גאולה אבל יש בעצם חמ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רבע כוסות אבל יש חמישי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רבע זה העולם ויש בפנים נקוד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מיש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יא ה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 w:val="32"/>
          <w:szCs w:val="32"/>
          <w:rtl w:val="true"/>
        </w:rPr>
        <w:t>נהיגה את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 הנקודה שאותה מבקש 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מ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יעזר לרא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גם אִתה לא ראו במצר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ל היבש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מה שראו על ה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רק מתוך ראיית היד הגד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התבטלות של הטבע אל השורש שלו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גיעו אל הר סי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את ק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ס בקשו התנאים ללמד אותנו כאן בהגד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מה היה בעצם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יל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שו ללמד אותנו מה היה בעשר המכ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נבין את המהלך הזה נבין את הד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ך ע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ב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 ורק אז נוכל להכנס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גמליאל היה אומר כל שלא אמר וכו</w:t>
      </w:r>
      <w:r>
        <w:rPr>
          <w:rFonts w:cs="Times New Roman"/>
          <w:sz w:val="32"/>
          <w:szCs w:val="32"/>
          <w:rtl w:val="true"/>
        </w:rPr>
        <w:t>'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סיים ה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 בפסח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וסי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ת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ת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האצבע ולא היד אלא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י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ומה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ל הבעיה בגאולה היא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ראות את הדברים בצורה ה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ותר כוללת שפירוש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פחות פרטים יזרקו הצידה ו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יותר פרטים יכנסו למכלול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שולט בכל והכל טפל לשרש הח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עשרה מאמרות שבהם נברא ה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אולתו של העולם היא השחרור מכל מה שמפריע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שם קליפ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דרך לגילוי הז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מצרים גילינו אצ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ים גילינו את כל הים ובגאולה העתידה נגלה את כל הקומ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כן מסיימת ההגדה בחלק הזה באותן חמש עשר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מעל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מנויות אחת אח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הוציאנו מ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אם תופסים שכל ענין עשר המכות הוא להסיר את הקליפות מעשרה המאמרות </w:t>
      </w:r>
      <w:r>
        <w:rPr>
          <w:rFonts w:cs="Times New Roman"/>
          <w:sz w:val="32"/>
          <w:sz w:val="32"/>
          <w:szCs w:val="32"/>
          <w:rtl w:val="true"/>
        </w:rPr>
        <w:t xml:space="preserve">כדי </w:t>
      </w:r>
      <w:r>
        <w:rPr>
          <w:rFonts w:cs="Times New Roman"/>
          <w:sz w:val="32"/>
          <w:sz w:val="32"/>
          <w:szCs w:val="32"/>
          <w:rtl w:val="true"/>
        </w:rPr>
        <w:t>לגלות את עשר הדברות אז עכשיו מובן איך אנחנו הולכים ומגלים את 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הוציאנו ממצרים ועשה בהם שפטים וכו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ק כשהמצולים נעשים ליבשה ורואים את הלא נרא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ולטים שכל האצבעות הן יד אחת גדו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חמש עשרה המעלות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ל חמישיה מתארת תקופה אחר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חמישיה הראשונה מתארת את מה שקרה במצר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ו הוציאנו מ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ע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ו נתן לנו את ממונם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חמישיה הבאה כשיצאנו ממצרים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אלו קרע לנו את ה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עד אלו האכילנו את המן</w:t>
      </w:r>
      <w:r>
        <w:rPr>
          <w:rFonts w:cs="Times New Roman"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ה זה העבירנו בתוכו בחרבה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זה פעם אחת בהיסטוריה להיכנס לתוך הים ולראות אותו כאילו הוא יב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ראות את הים הגדול המכלול העלום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זה הנ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ם ראו כמו ראי את כל ה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ם רא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רבה דג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ם ראו את הכל והבינו שמה שפה לא רואים כי רואים פרטים פרט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מפני שנדמה לנו שאנחנו נמצאים ביבשה שבה הכל מוב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יום ליבשה נהפכו מצולים שירה חדשה שבחו גאולים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רק אז כשהמצולים נעשים ליבשה ורואים בעצם את הלא נרא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ולטים שכל האצבעות הן יד אחת גדו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ה קרה במדבר</w:t>
      </w:r>
      <w:r>
        <w:rPr>
          <w:rtl w:val="true"/>
        </w:rPr>
        <w:t xml:space="preserve">? </w:t>
      </w:r>
      <w:r>
        <w:rPr>
          <w:rtl w:val="true"/>
        </w:rPr>
        <w:t>גילינו שבניגוד למה שאנחנו חושבים</w:t>
      </w:r>
      <w:r>
        <w:rPr>
          <w:rtl w:val="true"/>
        </w:rPr>
        <w:t xml:space="preserve">, </w:t>
      </w:r>
      <w:r>
        <w:rPr>
          <w:rtl w:val="true"/>
        </w:rPr>
        <w:t>מקום שלא מתאים מבחינת הטבע לחיות בו</w:t>
      </w:r>
      <w:r>
        <w:rPr>
          <w:rtl w:val="true"/>
        </w:rPr>
        <w:t xml:space="preserve">, </w:t>
      </w:r>
      <w:r>
        <w:rPr>
          <w:rtl w:val="true"/>
        </w:rPr>
        <w:t>יש אלוהי הטבע</w:t>
      </w:r>
      <w:r>
        <w:rPr>
          <w:rtl w:val="true"/>
        </w:rPr>
        <w:t xml:space="preserve">, </w:t>
      </w:r>
      <w:r>
        <w:rPr>
          <w:rtl w:val="true"/>
        </w:rPr>
        <w:t>אלוהי המציאות הנותן לנו את המן ומאכילנו במ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אז מגיעה החמישיה האחרונה והי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ה רוחנית אנחנו קשורים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ד עכשיו לא דובר על דברים רוחנ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חרי שהצלחנו להסיר את הקליפות מעשרת הדברים הראש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כל הדברים שמהם ירא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בכור בעל הכו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מונם שהיה האליל הגדול שממנו פחדנו וכו</w:t>
      </w:r>
      <w:r>
        <w:rPr>
          <w:rFonts w:cs="Times New Roman"/>
          <w:sz w:val="32"/>
          <w:szCs w:val="32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שכל זה נגמר הגענו לשלב א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רק מצרים נופלת אלא הכל תפל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ק כשאני מצליח לגלות את זה אני מגיע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תן לנו את השבת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יך אני יכול להתחבר עם השבת אם לא יצאתי מימי הח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ם אני עדיין מחובר למשהו אח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מן של המדבר הוא לא סתם לחם משנה שמתחיל את השבת מכיון שביום השש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נתן פעמיים את ה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היה הרגע שבו התגלה שגם מה שחשבת שהוא עוד טיפ טיפה טבעי בע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טבע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הוא היה על טבע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יה ביום השש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רי המן היה כולו לא טבעי אז מה היה הפלא שיורד פעמיים ביום שש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שאדם ילך לחפש אוכל בשב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הוא אמינא שלו שפתאום צריך ללכת לפי הטבע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זה האד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דם גם בע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טבעי מוכרח להבין את ההגי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י לא יכול להיות שיהיה פעמיים משהו לא טבע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לא יכול להיו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זה יותר טבעי שיורד מן כל בוקר ממה שיורד ביום ששי פעמי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התפעלות מלחם משנה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זה האד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דם חייב להבין את עצמו בתוך מה שברור לו שהוא לא מב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וא יסביר גם את 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וא יצא בשבת 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לרא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י אתה יודע שזה יורד בלי קשר אליך ואין לך שום הסבר איך זה יור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יכול לחתום שניתנו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הרבה הסברים מתמטיים לאיך המן יורד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ק כשהאדם מסוגל לצאת מזה הוא יכול להתחתן עם שב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ורק אז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קרבנו לפני הר סינ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י עם מה תבוא להר בסינ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עם 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יך תבוא להר סיני בלי שמצרים הוכתה מבחינת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לי שהיא הוכתה אצבע אצבע ובכל היד בי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רק אז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תן לנו את התור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נניח שנקבל את התורה ולא יצאנו מ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מה אנחנו עושים עם ז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יא נותנת לנו בכלל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ורק אז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כניסנו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י בלי זה אפשר גם מארץ ישראל לעשות 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אז הדבקות המוחלטת של ושכנתי בתוכ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בנה לנו את בית הבחירה לכפר על כל עוונותי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להשאיר ספיח אחד שהוא לא חיבור מוחלט בין האדם ואלוהי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שזה מוב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שר המכות מובנ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ז בא רבן גמליאל ו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שלא אמר שלושה דברים אלו בפסח לא יצא ידי חובתו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imes New Roman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0:36:00Z</dcterms:created>
  <dc:creator>א.ש.</dc:creator>
  <dc:description/>
  <dc:language>en-US</dc:language>
  <cp:lastModifiedBy>ArieS</cp:lastModifiedBy>
  <dcterms:modified xsi:type="dcterms:W3CDTF">2005-02-26T21:58:00Z</dcterms:modified>
  <cp:revision>5</cp:revision>
  <dc:subject/>
  <dc:title>תאריך     :    שבט תשנ"ח</dc:title>
</cp:coreProperties>
</file>