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לו האכילנו את המן ולא נתן לנו את השב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5</w:t>
      </w:r>
    </w:p>
    <w:p>
      <w:pPr>
        <w:pStyle w:val="Heading7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תרו</w:t>
      </w:r>
      <w:r>
        <w:rPr>
          <w:sz w:val="36"/>
          <w:sz w:val="36"/>
          <w:szCs w:val="36"/>
          <w:rtl w:val="true"/>
        </w:rPr>
        <w:t xml:space="preserve">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נערך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תקציר</w: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ind w:left="0" w:right="0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השבת המוזכרת בתחילת החמישיה האחרונה של ט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ו המעלות היא הנקודה הפנימית הנותנת משמעות לכל השבוע ולכל העשייה בעולם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היא המחברת אותנו לקב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ה ומכוחה אנחנו קובעים את יום הט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ו בניסן ליום חג</w:t>
      </w:r>
      <w:r>
        <w:rPr>
          <w:rFonts w:cs="Times New Roman"/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סכום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בשיעור הקודם הזכרנו שגרסת הגאונים בהגדה לא כוללת את המכות שלקו המצרים על הים וכן הפסקאות הבאות אחריה ע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גמליאל אומר כל שלא אמר שלושה דברים </w:t>
      </w:r>
      <w:r>
        <w:rPr>
          <w:rFonts w:cs="Times New Roman"/>
          <w:sz w:val="32"/>
          <w:szCs w:val="32"/>
          <w:rtl w:val="true"/>
        </w:rPr>
        <w:t xml:space="preserve">...".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פ עדותו של 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בן</w:t>
      </w:r>
      <w:r>
        <w:rPr>
          <w:rFonts w:cs="Times New Roman"/>
          <w:sz w:val="32"/>
          <w:sz w:val="32"/>
          <w:szCs w:val="32"/>
          <w:rtl w:val="true"/>
        </w:rPr>
        <w:t xml:space="preserve">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הג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 w:val="32"/>
          <w:szCs w:val="32"/>
          <w:rtl w:val="true"/>
        </w:rPr>
        <w:t xml:space="preserve">לומר </w:t>
      </w:r>
      <w:r>
        <w:rPr>
          <w:rFonts w:cs="Times New Roman"/>
          <w:sz w:val="32"/>
          <w:sz w:val="32"/>
          <w:szCs w:val="32"/>
          <w:rtl w:val="true"/>
        </w:rPr>
        <w:t xml:space="preserve">את הפסק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מה </w:t>
      </w:r>
      <w:r>
        <w:rPr>
          <w:rFonts w:cs="Times New Roman"/>
          <w:sz w:val="32"/>
          <w:sz w:val="32"/>
          <w:szCs w:val="32"/>
          <w:rtl w:val="true"/>
        </w:rPr>
        <w:t>מעלות טובות למקום עלינו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זכרנו בשיעור הקודם איך קריעת ים סוף קשורה מהותית ל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שעור זה ידון בחמש </w:t>
      </w:r>
      <w:r>
        <w:rPr>
          <w:rFonts w:cs="Times New Roman"/>
          <w:sz w:val="32"/>
          <w:sz w:val="32"/>
          <w:szCs w:val="32"/>
          <w:rtl w:val="true"/>
        </w:rPr>
        <w:t xml:space="preserve">המעלות </w:t>
      </w:r>
      <w:r>
        <w:rPr>
          <w:rFonts w:cs="Times New Roman"/>
          <w:sz w:val="32"/>
          <w:sz w:val="32"/>
          <w:szCs w:val="32"/>
          <w:rtl w:val="true"/>
        </w:rPr>
        <w:t>האחרונ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 ראשונ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נושאים אלו המתוארים בחמש המעלות האחרונות מחפשים בסיפור יציאת מצרי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עיקרון של מבנה ההגדה מוסבר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הלבו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והוא </w:t>
      </w:r>
      <w:r>
        <w:rPr>
          <w:rFonts w:cs="Times New Roman"/>
          <w:sz w:val="32"/>
          <w:sz w:val="32"/>
          <w:szCs w:val="32"/>
          <w:rtl w:val="true"/>
        </w:rPr>
        <w:t>מסביר שמחלקים את ההלל</w:t>
      </w:r>
      <w:r>
        <w:rPr>
          <w:rFonts w:cs="Times New Roman"/>
          <w:sz w:val="32"/>
          <w:sz w:val="32"/>
          <w:szCs w:val="32"/>
          <w:rtl w:val="true"/>
        </w:rPr>
        <w:t xml:space="preserve"> לשני חלקים</w:t>
      </w:r>
      <w:r>
        <w:rPr>
          <w:rFonts w:cs="Times New Roman"/>
          <w:sz w:val="32"/>
          <w:sz w:val="32"/>
          <w:szCs w:val="32"/>
          <w:rtl w:val="true"/>
        </w:rPr>
        <w:t xml:space="preserve"> כי חציו הראשון </w:t>
      </w:r>
      <w:r>
        <w:rPr>
          <w:rFonts w:cs="Times New Roman"/>
          <w:sz w:val="32"/>
          <w:sz w:val="32"/>
          <w:szCs w:val="32"/>
          <w:rtl w:val="true"/>
        </w:rPr>
        <w:t xml:space="preserve">שנאמר קודם הסעודה </w:t>
      </w:r>
      <w:r>
        <w:rPr>
          <w:rFonts w:cs="Times New Roman"/>
          <w:sz w:val="32"/>
          <w:sz w:val="32"/>
          <w:szCs w:val="32"/>
          <w:rtl w:val="true"/>
        </w:rPr>
        <w:t>עוסק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כמו ההגדה</w:t>
      </w:r>
      <w:r>
        <w:rPr>
          <w:rFonts w:cs="Times New Roman"/>
          <w:sz w:val="32"/>
          <w:sz w:val="32"/>
          <w:szCs w:val="32"/>
          <w:rtl w:val="true"/>
        </w:rPr>
        <w:t xml:space="preserve"> עצמה וחציו השני של ההלל עוסק בשאר הגאולות כמו שאר ההגדה שנאמרת לאחר הסעו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עיקרון הזה ברורה השאלה מה מקומו של פיוט כמה מעלות לחלק הראשון של ההגדה ובעיקר חמש המעלות האחרונ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 שני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פי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מה מעלו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תחלק לג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מיש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חמ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שיה </w:t>
      </w:r>
      <w:r>
        <w:rPr>
          <w:rFonts w:cs="Times New Roman"/>
          <w:sz w:val="32"/>
          <w:sz w:val="32"/>
          <w:szCs w:val="32"/>
          <w:rtl w:val="true"/>
        </w:rPr>
        <w:t>האחרונה</w:t>
      </w:r>
      <w:r>
        <w:rPr>
          <w:rFonts w:cs="Times New Roman"/>
          <w:sz w:val="32"/>
          <w:sz w:val="32"/>
          <w:szCs w:val="32"/>
          <w:rtl w:val="true"/>
        </w:rPr>
        <w:t xml:space="preserve"> נפתחת ב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בת היא מצ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ה אחת מ</w:t>
      </w:r>
      <w:r>
        <w:rPr>
          <w:rFonts w:cs="Times New Roman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כל המצות ואין אף מצ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 שמוזכרת בחמש עשרה המעל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מעלות עוסקות  בעני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ם כלליים </w:t>
      </w:r>
      <w:r>
        <w:rPr>
          <w:rFonts w:cs="Times New Roman"/>
          <w:sz w:val="32"/>
          <w:sz w:val="32"/>
          <w:szCs w:val="32"/>
          <w:rtl w:val="true"/>
        </w:rPr>
        <w:t>ולא במצו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מקום השבת כאן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ך זה נכנס לרצף האירועים המתוארים ב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המעלות שכולן אירועים שהתרחשו בעבר או יתרחשו בעתיד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תוך עיסוק בשבת נגיע להבנת העניי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לפני כן </w:t>
      </w:r>
      <w:r>
        <w:rPr>
          <w:rFonts w:cs="Times New Roman"/>
          <w:sz w:val="32"/>
          <w:sz w:val="32"/>
          <w:szCs w:val="32"/>
          <w:rtl w:val="true"/>
        </w:rPr>
        <w:t>נחזור אל 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סוד שמסביר 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חשוב מאד להבנת העניי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גבורו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אשונ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על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צי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חש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צא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מו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יאות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קו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קרא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בלע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מרי</w:t>
      </w:r>
      <w:r>
        <w:rPr>
          <w:rFonts w:cs="David"/>
          <w:i/>
          <w:iCs/>
          <w:sz w:val="32"/>
          <w:szCs w:val="32"/>
          <w:rtl w:val="true"/>
        </w:rPr>
        <w:t>",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קודם הם היו עבדי פרעה והם הופכים להיות גוי מקרב גו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צירה שהיא בעצם ליד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מ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צע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ע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David"/>
          <w:i/>
          <w:iCs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גילינו שאלוהי ישראל הוא אלוהי הט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עדיין לא בעלי תפקיד פוזיטיב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תפקיד היחידי שלנו הוא לא לעשות כלום ולהאמ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יסיון שבא ליצור את האנטי תזה ל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דעת שכל מה שיש לנו זה מ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צע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דוש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שע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יד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דבוק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ש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יתברך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י יכול לצאת מה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דעת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לוהי הטבע אבל עדיין לא להתדבק ב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בקות הוא פועל שמופיע בשני מקרים במקר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חד ב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דבקה ב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השני בין איש לאש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דבק באשתו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תקשרות של שני דברים שעומדים להיות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אן אני כבר לא פסיב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עלות האלו קורא 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קדוש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ן מתחילים בעצם תהליך של קידושי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ראשו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תינ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י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ר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דב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וע</w:t>
      </w:r>
      <w:r>
        <w:rPr>
          <w:rFonts w:cs="David"/>
          <w:i/>
          <w:iCs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אולי זה מסביר לנו קצת מהשאלה השנ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ם המטרה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מה מעלו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יא לברר את י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 שואף להתעלות הזאת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אי אפשר להבין אותה בלי ה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 הברית בין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לעם ישרא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ות היא ביני וביניכם</w:t>
      </w:r>
      <w:r>
        <w:rPr>
          <w:rFonts w:cs="Times New Roman"/>
          <w:rtl w:val="true"/>
        </w:rPr>
        <w:t>"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קרב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ני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ש שאלה מפורסמת אילו קרבנו לפני הר סיני ולא נתן לנו את התורה אז מה היה יוצא לנו מז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לפי המה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אין שאלה כי כל המעלות באות לתאר את גדולת ההתקרבות ש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צם הקריבה לפני הר סי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תקד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ההמשך אחרי שב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ח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קרב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צ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קרב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ר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המ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ח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אית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גמר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ל הקרבה לפני הר סיני זה הקידוש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ן מתוקן הקלקול של הנחש בחו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במתן 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עם ההוויה הזו של העמידה בהר סיני והיא שלב נוסף בהתדבקות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ו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ו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כניס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ל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תו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ו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ו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חי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גמרי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לו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חמש המעלות האחרונות הן ההתדבק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ראשונות הן היציאה מהבליע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נ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הבלעות ב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היפך מ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אחרו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פעולה שלי בהבלעות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הקידוש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דביק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עדיין השאלה היא איך זה מתבטא ב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חריגה בכל 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המעל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ש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קורא לה תחילת הדב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 אפשר להגיע למהלכים הבאים בלי הנושא של השב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נגיע אליה מתוך הפרשה שלנו פרשת יתרו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שו</w:t>
      </w:r>
      <w:r>
        <w:rPr>
          <w:b w:val="false"/>
          <w:bCs w:val="fals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פירוש זכו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זכור בתורה זה לגבי א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רוע שהתרחש בהיסטור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 w:val="32"/>
          <w:szCs w:val="32"/>
          <w:rtl w:val="true"/>
        </w:rPr>
        <w:t xml:space="preserve">במקום </w:t>
      </w:r>
      <w:r>
        <w:rPr>
          <w:rFonts w:cs="Times New Roman"/>
          <w:sz w:val="32"/>
          <w:sz w:val="32"/>
          <w:szCs w:val="32"/>
          <w:rtl w:val="true"/>
        </w:rPr>
        <w:t>אכן מביא מייד דוגמא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ן מסביר ש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קריאת השמות לימים </w:t>
      </w:r>
      <w:r>
        <w:rPr>
          <w:rFonts w:cs="Times New Roman"/>
          <w:sz w:val="32"/>
          <w:sz w:val="32"/>
          <w:szCs w:val="32"/>
          <w:rtl w:val="true"/>
        </w:rPr>
        <w:t>המיוחסים</w:t>
      </w:r>
      <w:r>
        <w:rPr>
          <w:rFonts w:cs="Times New Roman"/>
          <w:sz w:val="32"/>
          <w:sz w:val="32"/>
          <w:szCs w:val="32"/>
          <w:rtl w:val="true"/>
        </w:rPr>
        <w:t xml:space="preserve"> ל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כרים את השבת כל השבוע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עניין שד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קא בדברות הראשו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סמוכות בתאריך ליציאת מצר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טעם לשבת הוא בריאת העולם ו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בדברות בואתחנן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ם מדברים אל אנשים שרובם המכריע לא הי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אמר הטעם ש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rtl w:val="true"/>
        </w:rPr>
        <w:t>כנראה שזה מוביל את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לדרשה הבא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ח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ש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ול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ס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ג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מד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י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מר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נס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ג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קדש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זכור מה אתה חייב ל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חוב שלך הו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קדשו</w:t>
      </w:r>
      <w:r>
        <w:rPr>
          <w:rFonts w:cs="Times New Roman"/>
          <w:sz w:val="32"/>
          <w:szCs w:val="32"/>
          <w:rtl w:val="true"/>
        </w:rPr>
        <w:t xml:space="preserve">"- </w:t>
      </w:r>
      <w:r>
        <w:rPr>
          <w:rFonts w:cs="Times New Roman"/>
          <w:sz w:val="32"/>
          <w:sz w:val="32"/>
          <w:szCs w:val="32"/>
          <w:rtl w:val="true"/>
        </w:rPr>
        <w:t>כלומר לעשות קידושין עם בת זוגך שממתינה לך מבריאת העול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ם קידושין אלו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זה קידושין צריך לשאול פה שאלות ממש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יש קידושין 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זה משמעות משפט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בעצם יוצרים כאן משהו שהוא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וג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במה מתבטאים קידושין אל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פעולות מתארות את צ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ידוש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מה זה מתבטא הלכתי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אם יש הגדרות של בעל וא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 שזה לא שייך כא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המעלות בהגדה</w:t>
      </w:r>
      <w:r>
        <w:rPr>
          <w:rFonts w:cs="Times New Roman"/>
          <w:sz w:val="32"/>
          <w:sz w:val="32"/>
          <w:szCs w:val="32"/>
          <w:rtl w:val="true"/>
        </w:rPr>
        <w:t xml:space="preserve"> נא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תן לנ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בת היא נתינ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בדומה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תן לנו את התור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עיון ש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התחי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לא תיאור היסטורי של מתן 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מק הרעיון הוא שהתורה הופכת להיות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בעלי בית בתור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ו תאור תהליכים נפשיים שמתרחשים בעם ישרא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פסוק בעייתי אחר הוא </w:t>
      </w:r>
      <w:r>
        <w:rPr>
          <w:rFonts w:cs="Times New Roman"/>
          <w:i/>
          <w:iCs/>
          <w:sz w:val="32"/>
          <w:szCs w:val="32"/>
          <w:rtl w:val="true"/>
        </w:rPr>
        <w:t>"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ששת ימים תע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וע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כל מלאכתך</w:t>
      </w:r>
      <w:r>
        <w:rPr>
          <w:rFonts w:cs="Times New Roman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איך ניתן בששה ימים לעשות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 מלאכתך</w:t>
      </w:r>
      <w:r>
        <w:rPr>
          <w:rFonts w:cs="Times New Roman"/>
          <w:sz w:val="32"/>
          <w:szCs w:val="32"/>
          <w:rtl w:val="true"/>
        </w:rPr>
        <w:t>"?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ומר שלא תהרהר</w:t>
      </w:r>
      <w:r>
        <w:rPr>
          <w:rFonts w:cs="Times New Roman"/>
          <w:sz w:val="32"/>
          <w:sz w:val="32"/>
          <w:szCs w:val="32"/>
          <w:rtl w:val="true"/>
        </w:rPr>
        <w:t xml:space="preserve"> אחר מלאכה ותחוש כאילו כל מלאכתך עשו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בנו בחיי</w:t>
      </w:r>
      <w:r>
        <w:rPr>
          <w:rFonts w:cs="Times New Roman"/>
          <w:sz w:val="32"/>
          <w:sz w:val="32"/>
          <w:szCs w:val="32"/>
          <w:rtl w:val="true"/>
        </w:rPr>
        <w:t xml:space="preserve"> מביא את פירוש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על הפסוק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Heading5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ש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ע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ש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אכתך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ש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פ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תעב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י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אכתך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ע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אב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ו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ק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א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ני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גופני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ביע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ה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א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ל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ע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מ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שת ימים תעבוד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ושא הוא לא השבת אלא עבוד</w:t>
      </w:r>
      <w:r>
        <w:rPr>
          <w:rFonts w:cs="Times New Roman"/>
          <w:sz w:val="32"/>
          <w:sz w:val="32"/>
          <w:szCs w:val="32"/>
          <w:rtl w:val="true"/>
        </w:rPr>
        <w:t>ת 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בודת 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וך כדי עשיית מלאכה בששת הימ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עולם בנוי </w:t>
      </w:r>
      <w:r>
        <w:rPr>
          <w:rFonts w:cs="Times New Roman"/>
          <w:sz w:val="32"/>
          <w:sz w:val="32"/>
          <w:szCs w:val="32"/>
          <w:rtl w:val="true"/>
        </w:rPr>
        <w:t xml:space="preserve">מששה ימים כמו שהוא בנוי </w:t>
      </w:r>
      <w:r>
        <w:rPr>
          <w:rFonts w:cs="Times New Roman"/>
          <w:sz w:val="32"/>
          <w:sz w:val="32"/>
          <w:szCs w:val="32"/>
          <w:rtl w:val="true"/>
        </w:rPr>
        <w:t xml:space="preserve">מששה חלקים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ששת הממ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שה</w:t>
      </w:r>
      <w:r>
        <w:rPr>
          <w:rFonts w:cs="Times New Roman"/>
          <w:sz w:val="32"/>
          <w:sz w:val="32"/>
          <w:szCs w:val="32"/>
          <w:rtl w:val="true"/>
        </w:rPr>
        <w:t xml:space="preserve"> הממד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צדד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לה מבטאים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שאני רואה בע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טה ולארבעת הכוונ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זו רק המעטפ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ל אחד מהצדדים יש 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ג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דמה</w:t>
      </w:r>
      <w:r>
        <w:rPr>
          <w:rFonts w:cs="Times New Roman"/>
          <w:sz w:val="32"/>
          <w:sz w:val="32"/>
          <w:szCs w:val="32"/>
          <w:rtl w:val="true"/>
        </w:rPr>
        <w:t xml:space="preserve"> יש את</w:t>
      </w:r>
      <w:r>
        <w:rPr>
          <w:rFonts w:cs="Times New Roman"/>
          <w:sz w:val="32"/>
          <w:sz w:val="32"/>
          <w:szCs w:val="32"/>
          <w:rtl w:val="true"/>
        </w:rPr>
        <w:t xml:space="preserve"> השמים הנותנים לה גשם</w:t>
      </w:r>
      <w:r>
        <w:rPr>
          <w:rFonts w:cs="Times New Roman"/>
          <w:sz w:val="32"/>
          <w:sz w:val="32"/>
          <w:szCs w:val="32"/>
          <w:rtl w:val="true"/>
        </w:rPr>
        <w:t xml:space="preserve"> כדי שתוכל להצמי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עולם נברא ברעיון 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ג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די שדבר יפעל הוא צריך לקחת דבר אחר ולהשתמש בו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סיום הבר</w:t>
      </w:r>
      <w:r>
        <w:rPr>
          <w:rFonts w:cs="Times New Roman"/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ה חסרה לעולם נקודת שבת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נקודת ייחוס קבוע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תה נקודה שלא מושפעת מהזמ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ננה קשורה למעטפת</w:t>
      </w:r>
      <w:r>
        <w:rPr>
          <w:rFonts w:cs="Times New Roman"/>
          <w:sz w:val="32"/>
          <w:sz w:val="32"/>
          <w:szCs w:val="32"/>
          <w:rtl w:val="true"/>
        </w:rPr>
        <w:t xml:space="preserve"> ואינה נובעת מהמעטפ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ן לה 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ג כי היא מפריעה ל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היוצרת את השבית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עוצרת א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א בעצם גם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קוקה לאף זוג מהמעטפ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כולם זקוקים 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א שבעולם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 שמקיימת את העולם אבל ה</w:t>
      </w:r>
      <w:r>
        <w:rPr>
          <w:rFonts w:cs="Times New Roman"/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לא יבין את זה כי הוא נמצא במעט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נדמה לו שהוא מתקיים עם ששה הצדדים שיש לו</w:t>
      </w:r>
      <w:r>
        <w:rPr>
          <w:rFonts w:cs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נקודה הזו מקיימת את ה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ל בא מתוכה והולך אל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אשון ב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ני בשבת 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בעולם שאין בו שבת גם אין ראשון ושני שהולך אל ה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לם שיש בו שבת לכל דבר יש משמעות שמתקשרת אל ה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מירוץ של העולם לא מרשה לו לשים לב לקיומה של השב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מרה השבת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י אין בן זוג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לא בעיה טכנית אלא מהות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ני אשאר בפנים ואף אחד לא ידע על קיומ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עטפת תפעל בלי קשר ולא תחפש אף פעם משמעות ותחזור אל התוהו ובוה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זמור שיר ליום השבת הוא מזמור שיר לעתיד לבו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שמעות של ששת הי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הרגע שבו רואים</w:t>
      </w:r>
      <w:r>
        <w:rPr>
          <w:rFonts w:cs="Times New Roman"/>
          <w:sz w:val="32"/>
          <w:sz w:val="32"/>
          <w:szCs w:val="32"/>
          <w:rtl w:val="true"/>
        </w:rPr>
        <w:t xml:space="preserve"> מה קרה פה בעצם</w:t>
      </w:r>
      <w:r>
        <w:rPr>
          <w:rFonts w:cs="Times New Roman"/>
          <w:sz w:val="32"/>
          <w:sz w:val="32"/>
          <w:szCs w:val="32"/>
          <w:rtl w:val="true"/>
        </w:rPr>
        <w:t xml:space="preserve"> ומבינים את המכלול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כ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נתן לנו את השבת הוא קבע שהזוג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פקידו הו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לעשות מלאכ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תפקידו הוא לא להוסיף עוד פן במעטפ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לגלות לכל המעטפ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אין היא באה ולאן היא הולכ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נעמי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ישראל יעשו את החיבור עם השבת אז גם הזוג של שמים וארץ יתח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 אז הוא מנות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נראה את הדברים בתפילת ליל שב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זא דשבת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 תרומה דף קלה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ב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גוו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ינ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ייחד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י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חד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הפשר</w:t>
      </w:r>
      <w:r>
        <w:rPr>
          <w:rFonts w:cs="Times New Roman"/>
          <w:sz w:val="32"/>
          <w:szCs w:val="32"/>
          <w:rtl w:val="true"/>
        </w:rPr>
        <w:t xml:space="preserve">? - </w:t>
      </w:r>
      <w:r>
        <w:rPr>
          <w:rFonts w:cs="Times New Roman"/>
          <w:sz w:val="32"/>
          <w:sz w:val="32"/>
          <w:szCs w:val="32"/>
          <w:rtl w:val="true"/>
        </w:rPr>
        <w:t>כמו שהמלאכים מתאחדים למעלה ב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הם מצליחים</w:t>
      </w:r>
      <w:r>
        <w:rPr>
          <w:rFonts w:cs="Times New Roman"/>
          <w:sz w:val="32"/>
          <w:sz w:val="32"/>
          <w:szCs w:val="32"/>
          <w:rtl w:val="true"/>
        </w:rPr>
        <w:t xml:space="preserve"> להתאחד </w:t>
      </w:r>
      <w:r>
        <w:rPr>
          <w:rFonts w:cs="Times New Roman"/>
          <w:sz w:val="32"/>
          <w:sz w:val="32"/>
          <w:szCs w:val="32"/>
          <w:rtl w:val="true"/>
        </w:rPr>
        <w:t>ואנחנו לא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פעם הזכרתי הסבר </w:t>
      </w:r>
      <w:r>
        <w:rPr>
          <w:rFonts w:cs="Times New Roman"/>
          <w:sz w:val="32"/>
          <w:sz w:val="32"/>
          <w:szCs w:val="32"/>
          <w:rtl w:val="true"/>
        </w:rPr>
        <w:t>בשם הרבי מערלו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הם יודעים שהם השליחים ובמילא 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חים בכל אחד מהשליח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הם יודעים שכל הרעיון של השליחות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בוא לידי מימוש עד שלא כולם ימלאו את תפקיד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יח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תת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ז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חד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שבת יש תפקיד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היות המלאך של העולם המפורד הזה של ש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חלקים ולעשות את הכל כאן 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שביל זה היא יורדת וכך 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יא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יח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תת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ז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חד</w:t>
      </w:r>
      <w:r>
        <w:rPr>
          <w:rFonts w:cs="Times New Roman"/>
          <w:i/>
          <w:iCs/>
          <w:sz w:val="32"/>
          <w:szCs w:val="32"/>
          <w:rtl w:val="true"/>
        </w:rPr>
        <w:t>"</w:t>
      </w:r>
      <w:r>
        <w:rPr>
          <w:rFonts w:cs="Times New Roman"/>
          <w:i/>
          <w:iCs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בי ממונקץ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ו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קשר 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שבת על לבבך כי 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לבין ההמשך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על כן נקוה לך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וא ע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נה 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האלוקים זה לגלות ש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לוקים זה בעל הכוח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דעת היו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סביר הרב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ה עכשיו עומד ואומר עלינו לשבח אבל תזכור לפנ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Times New Roman"/>
          <w:sz w:val="32"/>
          <w:sz w:val="32"/>
          <w:szCs w:val="32"/>
          <w:rtl w:val="true"/>
        </w:rPr>
        <w:t>שאתה יוצא מבי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האלוק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ינתיים זה רק ב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מע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על הארץ מתח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ן ע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אן </w:t>
      </w:r>
      <w:r>
        <w:rPr>
          <w:rFonts w:cs="Times New Roman"/>
          <w:sz w:val="32"/>
          <w:sz w:val="32"/>
          <w:szCs w:val="32"/>
          <w:rtl w:val="true"/>
        </w:rPr>
        <w:t>עוד לא יודעים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ולכ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על 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קוה לך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אן 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>כל בני בשר יקראו בשמ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ואז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יום ההוא </w:t>
      </w:r>
      <w:r>
        <w:rPr>
          <w:rFonts w:cs="Times New Roman"/>
          <w:sz w:val="32"/>
          <w:sz w:val="32"/>
          <w:szCs w:val="32"/>
          <w:rtl w:val="true"/>
        </w:rPr>
        <w:t>יהיה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חד ושמ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וא מה שמתגלה כאן בארץ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ת התפקיד הזה בעולם קבלה ה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בראת לעולם מסו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פקידך האדם הוא לחבר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עשה את זה אז הפיזור יחזור ויהיה שוב תהו ובה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i/>
          <w:iCs/>
          <w:sz w:val="32"/>
          <w:szCs w:val="32"/>
          <w:rtl w:val="true"/>
        </w:rPr>
        <w:t>"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אם לא ברי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יומם ולילה חק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שמים וארץ לא שמתי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זה חקת שמים וארץ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זה החוקיות של הזוג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פשר לייצר זוגיות אם אין אחד שמחבר אות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ין בריתי י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לי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ן את הפ</w:t>
      </w:r>
      <w:r>
        <w:rPr>
          <w:rFonts w:cs="Times New Roman"/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>נים שמח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ברית ביני ובינכ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זי אין חוקות שמים וארץ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מ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</w:t>
      </w:r>
      <w:r>
        <w:rPr>
          <w:rFonts w:cs="David"/>
          <w:i/>
          <w:i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די שיהיה אחד מול אחד למעלה ולמטה</w:t>
      </w:r>
      <w:r>
        <w:rPr>
          <w:rtl w:val="true"/>
        </w:rPr>
        <w:t xml:space="preserve">, </w:t>
      </w:r>
      <w:r>
        <w:rPr>
          <w:rtl w:val="true"/>
        </w:rPr>
        <w:t>השמים ו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דש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י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רסי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יקריה</w:t>
      </w:r>
      <w:r>
        <w:rPr>
          <w:rFonts w:cs="David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לא יושב על כסא כבודו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יה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עבי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ז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חד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בת יורדת ומחכה שנעשה קידוש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כה דודי לקראת כל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מסיימים בואי כלה ועכשיו נוצר אח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כור את יום השבת לקדשו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תן לנו את השבת</w:t>
      </w:r>
      <w:r>
        <w:rPr>
          <w:rFonts w:cs="Times New Roman"/>
          <w:sz w:val="32"/>
          <w:szCs w:val="32"/>
          <w:rtl w:val="true"/>
        </w:rPr>
        <w:t xml:space="preserve">" - </w:t>
      </w:r>
      <w:r>
        <w:rPr>
          <w:rFonts w:cs="Times New Roman"/>
          <w:sz w:val="32"/>
          <w:sz w:val="32"/>
          <w:szCs w:val="32"/>
          <w:rtl w:val="true"/>
        </w:rPr>
        <w:t>אמר לנו שאנחנו בן זוג שאמור להתחבר 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קודת הייחוס הקבועה הזו</w:t>
      </w:r>
      <w:r>
        <w:rPr>
          <w:rFonts w:cs="Times New Roman"/>
          <w:sz w:val="32"/>
          <w:sz w:val="32"/>
          <w:szCs w:val="32"/>
          <w:rtl w:val="true"/>
        </w:rPr>
        <w:t xml:space="preserve"> שכל מה שזז בעולם מקבל בגללה משמע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יך זה ממשיך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דיבוק שלנו 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עם השמים ולא עם הארץ ולא עם כל נברא אחר בעולם אלא 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ם ה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הדיבוק בו יתבר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אני מצליח להוריד את השב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 לגלות את השבת ולחבר את המעטפת אל ה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שבת הופ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יות של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מו התורה שהופכת להיות שלי אחרי שאני עוסק ב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ומכאן ל</w:t>
      </w:r>
      <w:r>
        <w:rPr>
          <w:rFonts w:cs="Times New Roman"/>
          <w:sz w:val="32"/>
          <w:sz w:val="32"/>
          <w:szCs w:val="32"/>
          <w:rtl w:val="true"/>
        </w:rPr>
        <w:t>שלב נוסף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בהרנו שהשבת היא הרבה יותר ממצו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הנקודה להבחנה בין 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יזיקלי שזז לפי חוקים אבל תמיד סופו לחזור ולהתערבב 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זוגות לא הסתדרו אחד עם הש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טבעו של כל זוג להרגיש 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פני עצמ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תרחש בעולם מייד ברגע שנוצר הזוג הראשון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אורות הגדולי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הסיבה ששם הויה לא נזכר בכל הבריאה עד לאחר יצירת האדם ובריאת ה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עוד לא נבראה השבת אז יש את מי שנותן את כל הכוחות אבל זה לא יוצר קשר ביני לב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בל כשנבראה השבת מתחיל להרמז בראשי תיבות שם הויה ומיד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ה תולדות השמים והארץ בהבראם ביום עשות ידוד אלהים ארץ ושמ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השבת ואנחנו הצלחנו לח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זוג </w:t>
      </w:r>
      <w:r>
        <w:rPr>
          <w:rFonts w:cs="Times New Roman"/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או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ה צריך לתפקד יחד ובאה הלבנה</w:t>
      </w:r>
      <w:r>
        <w:rPr>
          <w:rFonts w:cs="Times New Roman"/>
          <w:sz w:val="32"/>
          <w:sz w:val="32"/>
          <w:szCs w:val="32"/>
          <w:rtl w:val="true"/>
        </w:rPr>
        <w:t xml:space="preserve"> ואמרה אין שני מלכים משתמשים בכתר אחד</w:t>
      </w:r>
      <w:r>
        <w:rPr>
          <w:rFonts w:cs="Times New Roman"/>
          <w:sz w:val="32"/>
          <w:sz w:val="32"/>
          <w:szCs w:val="32"/>
          <w:rtl w:val="true"/>
        </w:rPr>
        <w:t xml:space="preserve"> וכו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ה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רעיון במדר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לבנה צדקה בעצם אבל טעתה יותר ממה שהיא צדק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א צדקה ששני מלכים לא יכולים להשתמש בכתר א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טעתה ב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זכרנו כבר פע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 אמר לך שאת מלכ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י את שליח ולא מלכה 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ך את כן יכולה לשמש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ם עוד עב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ברגע שהזוגיות ה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יכולה להסתדר כי אין נקודת ייחוס שאליה אני מתבט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וצה להיות זה שמייצר לבד את הכל ואז חייב להתחיל מתח בין ה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לבנה וכך ימשיך המתח בכל המציא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שראל הם אלה שצריכים לגלות את הנקודה הזו והם אלה שצריכים לכפר על הלבנה הז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ל הדברים נכונים גם בלי קשר ל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 נכונים מעצם הרעיון 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המשכ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ם מקבלים משמעות כפולה ומכופל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מה מעלו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אשר חושבים על פסח ב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ק חג 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קרא בתורה 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מחרת השבת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על זה נשברו הכלים בין הצדוקים לפרוש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בחינת הפשט הצדוקים צודקים</w:t>
      </w:r>
      <w:r>
        <w:rPr>
          <w:rFonts w:cs="Times New Roman"/>
          <w:sz w:val="32"/>
          <w:sz w:val="32"/>
          <w:szCs w:val="32"/>
          <w:rtl w:val="true"/>
        </w:rPr>
        <w:t xml:space="preserve"> בטענותיה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מה פתאום קוראים לחג</w:t>
      </w:r>
      <w:r>
        <w:rPr>
          <w:rFonts w:cs="Times New Roman"/>
          <w:sz w:val="32"/>
          <w:sz w:val="32"/>
          <w:szCs w:val="32"/>
          <w:rtl w:val="true"/>
        </w:rPr>
        <w:t xml:space="preserve"> הפסח</w:t>
      </w:r>
      <w:r>
        <w:rPr>
          <w:rFonts w:cs="Times New Roman"/>
          <w:sz w:val="32"/>
          <w:sz w:val="32"/>
          <w:szCs w:val="32"/>
          <w:rtl w:val="true"/>
        </w:rPr>
        <w:t xml:space="preserve"> שב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הפרושים </w:t>
      </w:r>
      <w:r>
        <w:rPr>
          <w:rFonts w:cs="Times New Roman"/>
          <w:sz w:val="32"/>
          <w:sz w:val="32"/>
          <w:szCs w:val="32"/>
          <w:rtl w:val="true"/>
        </w:rPr>
        <w:t>טוע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מנחות מביאה את סיפור המחלוקת ובסיומו 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זקן</w:t>
      </w:r>
      <w:r>
        <w:rPr>
          <w:rFonts w:cs="Times New Roman"/>
          <w:sz w:val="32"/>
          <w:sz w:val="32"/>
          <w:szCs w:val="32"/>
          <w:rtl w:val="true"/>
        </w:rPr>
        <w:t xml:space="preserve"> הבייתוסי ל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חנן בן זכאי</w:t>
      </w:r>
      <w:r>
        <w:rPr>
          <w:rFonts w:cs="Times New Roman"/>
          <w:sz w:val="32"/>
          <w:sz w:val="32"/>
          <w:szCs w:val="32"/>
          <w:rtl w:val="true"/>
        </w:rPr>
        <w:t xml:space="preserve"> שמשה</w:t>
      </w:r>
      <w:r>
        <w:rPr>
          <w:rFonts w:cs="Times New Roman"/>
          <w:sz w:val="32"/>
          <w:sz w:val="32"/>
          <w:szCs w:val="32"/>
          <w:rtl w:val="true"/>
        </w:rPr>
        <w:t xml:space="preserve"> ראה שכל החגים הם יותר מיום אחד וחג השבועות רק יום בודד ואז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שלעם ישראל יהיה חג ארו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אג שלעם ישראל יהיה תמיד יומיים חג בשבו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שבת וצמוד אליה חג השבוע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אה 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שובתו של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חנ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ואנחנו שהולכים בשיטתם של הפרושים שואלים </w:t>
      </w:r>
      <w:r>
        <w:rPr>
          <w:rFonts w:cs="Times New Roman"/>
          <w:sz w:val="32"/>
          <w:sz w:val="32"/>
          <w:szCs w:val="32"/>
          <w:rtl w:val="true"/>
        </w:rPr>
        <w:t>למה התורה קראה ל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שיטת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כאן מופיע עומקו הגדול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תן לנו את השב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בת ו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 הם ש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ברים אחרים לגמר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ב קוק במשפט כהן 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שך חכמ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בארים באר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נביא כאן את עקרי הדבר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בת ו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 הם כעין תורה שבכתב ותו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י אין יכולת לעשות 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ב</w:t>
      </w:r>
      <w:r>
        <w:rPr>
          <w:rFonts w:cs="Times New Roman"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פקידי הוא עבוד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ללא ע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בוד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ל השבת היא לא רק אי העשי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גם אי הספירה</w:t>
      </w:r>
      <w:r>
        <w:rPr>
          <w:rFonts w:cs="Times New Roman"/>
          <w:sz w:val="32"/>
          <w:sz w:val="32"/>
          <w:szCs w:val="32"/>
          <w:rtl w:val="true"/>
        </w:rPr>
        <w:t xml:space="preserve"> של הימים שאותה אני מבצע בכל השבו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לא 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מהלך השמש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לירח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בת היא קביעה וקיי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דושה אלוה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לא נעשה כלום לא יהיה חמשה עשר בניס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 יוצר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צב שבו יהיה תאריך</w:t>
      </w:r>
      <w:r>
        <w:rPr>
          <w:rFonts w:cs="Times New Roman"/>
          <w:sz w:val="32"/>
          <w:sz w:val="32"/>
          <w:szCs w:val="32"/>
          <w:rtl w:val="true"/>
        </w:rPr>
        <w:t xml:space="preserve"> ו</w:t>
      </w:r>
      <w:r>
        <w:rPr>
          <w:rFonts w:cs="Times New Roman"/>
          <w:sz w:val="32"/>
          <w:sz w:val="32"/>
          <w:szCs w:val="32"/>
          <w:rtl w:val="true"/>
        </w:rPr>
        <w:t>מה יהיה בתארי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ובע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מה 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וצרים את קדושת 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בקידוש </w:t>
      </w:r>
      <w:r>
        <w:rPr>
          <w:rFonts w:cs="Times New Roman"/>
          <w:sz w:val="32"/>
          <w:sz w:val="32"/>
          <w:szCs w:val="32"/>
          <w:rtl w:val="true"/>
        </w:rPr>
        <w:t xml:space="preserve">של שבת </w:t>
      </w:r>
      <w:r>
        <w:rPr>
          <w:rFonts w:cs="Times New Roman"/>
          <w:sz w:val="32"/>
          <w:sz w:val="32"/>
          <w:szCs w:val="32"/>
          <w:rtl w:val="true"/>
        </w:rPr>
        <w:t>אנחנו אומרים כי הוא יום 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מקראי קד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קידוש של שבת לא עוסקים ב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כשרוצים 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נקודת הא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>יון המיוחדת של השבת אומרים שהיא התחילה של מק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וד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קדש את הזמן אנחנו מקבלים מ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ה של השבת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רגע זה ואילך יש לנו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ח לקדש את הזמן </w:t>
      </w:r>
      <w:r>
        <w:rPr>
          <w:rFonts w:cs="Times New Roman"/>
          <w:sz w:val="32"/>
          <w:sz w:val="32"/>
          <w:szCs w:val="32"/>
          <w:u w:val="single"/>
          <w:rtl w:val="true"/>
        </w:rPr>
        <w:t>ולתת לזמן כ</w:t>
      </w:r>
      <w:r>
        <w:rPr>
          <w:rFonts w:cs="Times New Roman"/>
          <w:sz w:val="32"/>
          <w:sz w:val="32"/>
          <w:szCs w:val="32"/>
          <w:u w:val="single"/>
          <w:rtl w:val="true"/>
        </w:rPr>
        <w:t>ו</w:t>
      </w:r>
      <w:r>
        <w:rPr>
          <w:rFonts w:cs="Times New Roman"/>
          <w:sz w:val="32"/>
          <w:sz w:val="32"/>
          <w:szCs w:val="32"/>
          <w:u w:val="single"/>
          <w:rtl w:val="true"/>
        </w:rPr>
        <w:t>ח כמו של שב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עם ישראל יש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קדש את הזמן כ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נתן לו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צד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תווכח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י נקודת הו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טכ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ממחרת השב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וכוח 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ל עצם הלגיטימציה של תורה שב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ל אחד יש תורה שב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ם לצדוק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רת איך הם יבינו ש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טטפת בין עיני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דבר על ה</w:t>
      </w:r>
      <w:r>
        <w:rPr>
          <w:rFonts w:cs="Times New Roman"/>
          <w:sz w:val="32"/>
          <w:sz w:val="32"/>
          <w:szCs w:val="32"/>
          <w:rtl w:val="true"/>
        </w:rPr>
        <w:t>תפילי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התורה לא מפרש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צדוקים לא טוענים שאין 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ב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פ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כי </w:t>
      </w:r>
      <w:r>
        <w:rPr>
          <w:rFonts w:cs="Times New Roman"/>
          <w:sz w:val="32"/>
          <w:sz w:val="32"/>
          <w:szCs w:val="32"/>
          <w:rtl w:val="true"/>
        </w:rPr>
        <w:t>הנחה אחרת תיצור סתירה מינה וביה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אלא שהם טוענים ש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פירוש של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הופכת את הפירוש שלך לנצחי כמו תורה שבכת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טוענים שכח תורה שב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אין לו את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הנצח של תורה שבכתב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ו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שוב גם כיום והוא לא רק היסטו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ה של תו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לא נובע 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רבי יהודה הנשיא היה מוכשר מא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לא רלוונט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נובע 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חר בנו מכל העמים ונתן לנו את תור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תן לנו את החובה 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זכות להיות הפרשנים של תור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אנח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נסת ישר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עלי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זה שניתן בעולם כדי להתחבר עם נקודת הייחו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ם הפ</w:t>
      </w:r>
      <w:r>
        <w:rPr>
          <w:rFonts w:cs="Times New Roman"/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>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ם הנצח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מילא בא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ואמר לנו עקרון אחד</w:t>
      </w:r>
      <w:r>
        <w:rPr>
          <w:rFonts w:cs="Times New Roman"/>
          <w:sz w:val="32"/>
          <w:sz w:val="32"/>
          <w:szCs w:val="32"/>
          <w:rtl w:val="true"/>
        </w:rPr>
        <w:t xml:space="preserve"> שהוא רוצה ללמד אותנו כל 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חדש הזה לכ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תם מקדשים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זמ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תדעו ל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תו החג הראשון של החג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וקף של שבת כי אתם קידשת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מחרת השבת זה הבירור של מה 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כולים לעשות במציא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תת תוקף של שבת ל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ציאות שאני נו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חג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תאריך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האלוקי שאני נותן 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נובע מ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ש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ובעים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של השבת הקבועה שאנ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צרתי כבריא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ח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ק טבע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על זה הויכוח עם הצדוק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תן לנו את ה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נתן לנו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כזה שאנחנו יכולים לעשות שב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שפט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נחנו יוצרים יצירה בעולם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קורא לה 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לים על זה דינים של 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וא</w:t>
      </w:r>
      <w:r>
        <w:rPr>
          <w:rFonts w:cs="Times New Roman"/>
          <w:sz w:val="32"/>
          <w:sz w:val="32"/>
          <w:szCs w:val="32"/>
          <w:rtl w:val="true"/>
        </w:rPr>
        <w:t xml:space="preserve"> נתן</w:t>
      </w:r>
      <w:r>
        <w:rPr>
          <w:rFonts w:cs="Times New Roman"/>
          <w:sz w:val="32"/>
          <w:sz w:val="32"/>
          <w:szCs w:val="32"/>
          <w:rtl w:val="true"/>
        </w:rPr>
        <w:t xml:space="preserve"> לנו את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 ה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מה שהתרחש בליל פסח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מחרת השבת אנחנו ממשיכים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הזה</w:t>
      </w:r>
      <w:r>
        <w:rPr>
          <w:rFonts w:cs="Times New Roman"/>
          <w:sz w:val="32"/>
          <w:sz w:val="32"/>
          <w:szCs w:val="32"/>
          <w:rtl w:val="true"/>
        </w:rPr>
        <w:t xml:space="preserve"> הלאה</w:t>
      </w:r>
      <w:r>
        <w:rPr>
          <w:rFonts w:cs="Times New Roman"/>
          <w:sz w:val="32"/>
          <w:sz w:val="32"/>
          <w:szCs w:val="32"/>
          <w:rtl w:val="true"/>
        </w:rPr>
        <w:t xml:space="preserve"> עד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רבנו לפני הר סינ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ל חג השבוע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חמש המעלות האחרונות שעוסקות בדיבוק בו ית</w:t>
      </w:r>
      <w:r>
        <w:rPr>
          <w:rFonts w:cs="Times New Roman"/>
          <w:sz w:val="32"/>
          <w:sz w:val="32"/>
          <w:szCs w:val="32"/>
          <w:rtl w:val="true"/>
        </w:rPr>
        <w:t>ברך</w:t>
      </w:r>
      <w:r>
        <w:rPr>
          <w:rFonts w:cs="Times New Roman"/>
          <w:sz w:val="32"/>
          <w:sz w:val="32"/>
          <w:szCs w:val="32"/>
          <w:rtl w:val="true"/>
        </w:rPr>
        <w:t xml:space="preserve"> מתחילו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זא דשב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משיכות עד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רבנו לפני הר סיני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FrankRuehl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05:00Z</dcterms:created>
  <dc:creator>א.ש.</dc:creator>
  <dc:description/>
  <dc:language>en-US</dc:language>
  <cp:lastModifiedBy>ArieS</cp:lastModifiedBy>
  <cp:lastPrinted>1999-01-15T10:08:00Z</cp:lastPrinted>
  <dcterms:modified xsi:type="dcterms:W3CDTF">2005-02-26T21:58:00Z</dcterms:modified>
  <cp:revision>7</cp:revision>
  <dc:subject/>
  <dc:title>תאריך     :    שבט תשנ"ח</dc:title>
</cp:coreProperties>
</file>