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לו ספק צרכנו במדבר ארבעים שנה ולא האכילנו את המן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גדה של פסח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6</w:t>
      </w:r>
    </w:p>
    <w:p>
      <w:pPr>
        <w:pStyle w:val="Heading7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הרב אלו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עור בפ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שפטים</w:t>
      </w:r>
      <w:r>
        <w:rPr>
          <w:sz w:val="36"/>
          <w:sz w:val="36"/>
          <w:szCs w:val="36"/>
          <w:rtl w:val="true"/>
        </w:rPr>
        <w:t xml:space="preserve"> תש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</w: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נערך 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 אריה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ום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לכתחילה רצינו להמשיך במעלות הטבות ולעסוק בעניין הקרבה להר סינ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משתי סיבות נעבור לעסוק בעניין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אח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פני שעניין הקרבה להר סיני יוציא אותנו יותר מדאי מנושא ההגדה ולכן עדיף לעסוק בו בנפרד בשעורים לקראת חג השבוע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שנ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פני שהמן </w:t>
      </w:r>
      <w:r>
        <w:rPr>
          <w:rFonts w:cs="Times New Roman"/>
          <w:sz w:val="32"/>
          <w:sz w:val="32"/>
          <w:szCs w:val="32"/>
          <w:rtl w:val="true"/>
        </w:rPr>
        <w:t>מופיע בהגדה לא רק בחמש עשרה המעלות אלא גם ב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קשר הרבה יותר רחב שנגע בו בהמשך הש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עור דרך עקרונות מבנה סימ</w:t>
      </w:r>
      <w:r>
        <w:rPr>
          <w:rFonts w:cs="Times New Roman"/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>י ההגד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המעל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ג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מדבר מובאים </w:t>
      </w:r>
      <w:r>
        <w:rPr>
          <w:rFonts w:cs="Times New Roman"/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דברים ששייכים לים עצמ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ר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יק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עביר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אז מגיע סיפק צרכנו </w:t>
      </w:r>
      <w:r>
        <w:rPr>
          <w:rFonts w:cs="Times New Roman"/>
          <w:sz w:val="32"/>
          <w:sz w:val="32"/>
          <w:szCs w:val="32"/>
          <w:rtl w:val="true"/>
        </w:rPr>
        <w:t xml:space="preserve">במדבר ארבעים שנה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לאחר מכ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נפר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אכילנו את ה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רי </w:t>
      </w:r>
      <w:r>
        <w:rPr>
          <w:rFonts w:cs="Times New Roman"/>
          <w:sz w:val="32"/>
          <w:sz w:val="32"/>
          <w:szCs w:val="32"/>
          <w:rtl w:val="true"/>
        </w:rPr>
        <w:t>המן הוא בעצם חלק מצרכנו במ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למה הוא מופיע בנפרד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יון בהגדה מתחילתה יוביל אותנו לע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ין המן בחזרה</w:t>
      </w:r>
      <w:r>
        <w:rPr>
          <w:rFonts w:cs="Times New Roman"/>
          <w:sz w:val="32"/>
          <w:sz w:val="32"/>
          <w:szCs w:val="32"/>
          <w:rtl w:val="true"/>
        </w:rPr>
        <w:t xml:space="preserve"> וממנה לפינה ויתד בהבנת ההגד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פתח ב</w:t>
      </w:r>
      <w:r>
        <w:rPr>
          <w:rFonts w:cs="Times New Roman"/>
          <w:sz w:val="32"/>
          <w:sz w:val="32"/>
          <w:szCs w:val="32"/>
          <w:rtl w:val="true"/>
        </w:rPr>
        <w:t>סימני הסדר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חר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דש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>הקידוש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וברים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ח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שהוא </w:t>
      </w:r>
      <w:r>
        <w:rPr>
          <w:rFonts w:cs="Times New Roman"/>
          <w:sz w:val="32"/>
          <w:sz w:val="32"/>
          <w:szCs w:val="32"/>
          <w:rtl w:val="true"/>
        </w:rPr>
        <w:t>נט</w:t>
      </w:r>
      <w:r>
        <w:rPr>
          <w:rFonts w:cs="Times New Roman"/>
          <w:sz w:val="32"/>
          <w:sz w:val="32"/>
          <w:szCs w:val="32"/>
          <w:rtl w:val="true"/>
        </w:rPr>
        <w:t>ילת ידים</w:t>
      </w:r>
      <w:r>
        <w:rPr>
          <w:rFonts w:cs="Times New Roman"/>
          <w:sz w:val="32"/>
          <w:sz w:val="32"/>
          <w:szCs w:val="32"/>
          <w:rtl w:val="true"/>
        </w:rPr>
        <w:t xml:space="preserve"> לקראת ההטבלה הראשונה של הכרפ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רך כל דבר שטיבולו במשקה ולאחר מכן אוכלים את הכרפס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אחר מכן מגיעים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חץ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הוא חלק מעניני המצ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ולחן ערוך אורח חיים הלכות פסח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ומן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תי המצות למעלה ולמטה הן לחם המשנה כמו של שבת ובאמצע יש מצה אמצעית שאותה פורס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דוע בוצעים את המצ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 xml:space="preserve">כי כך היא דרך העניים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להחביא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ז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הי הזכרת לחם עונ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ואלים כבר הראשונ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מה </w:t>
      </w:r>
      <w:r>
        <w:rPr>
          <w:rFonts w:cs="Times New Roman"/>
          <w:sz w:val="32"/>
          <w:sz w:val="32"/>
          <w:szCs w:val="32"/>
          <w:rtl w:val="true"/>
        </w:rPr>
        <w:t>עוסקים בכל ענין המצה עכשי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רי נכנס לענין המצה יותר מאוחר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וציא מצ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למה </w:t>
      </w:r>
      <w:r>
        <w:rPr>
          <w:rFonts w:cs="Times New Roman"/>
          <w:sz w:val="32"/>
          <w:sz w:val="32"/>
          <w:szCs w:val="32"/>
          <w:rtl w:val="true"/>
        </w:rPr>
        <w:t>הבציעה</w:t>
      </w:r>
      <w:r>
        <w:rPr>
          <w:rFonts w:cs="Times New Roman"/>
          <w:sz w:val="32"/>
          <w:sz w:val="32"/>
          <w:szCs w:val="32"/>
          <w:rtl w:val="true"/>
        </w:rPr>
        <w:t xml:space="preserve"> ה</w:t>
      </w:r>
      <w:r>
        <w:rPr>
          <w:rFonts w:cs="Times New Roman"/>
          <w:sz w:val="32"/>
          <w:sz w:val="32"/>
          <w:szCs w:val="32"/>
          <w:rtl w:val="true"/>
        </w:rPr>
        <w:t>מוקדמת</w:t>
      </w:r>
      <w:r>
        <w:rPr>
          <w:rFonts w:cs="Times New Roman"/>
          <w:sz w:val="32"/>
          <w:sz w:val="32"/>
          <w:szCs w:val="32"/>
          <w:rtl w:val="true"/>
        </w:rPr>
        <w:t xml:space="preserve"> של המצ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שאלה היותר קשה היא בכרפס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וכל פחות מכזית בגלל ספק </w:t>
      </w:r>
      <w:r>
        <w:rPr>
          <w:rFonts w:cs="Times New Roman"/>
          <w:sz w:val="32"/>
          <w:sz w:val="32"/>
          <w:szCs w:val="32"/>
          <w:rtl w:val="true"/>
        </w:rPr>
        <w:t xml:space="preserve">אם לברך </w:t>
      </w:r>
      <w:r>
        <w:rPr>
          <w:rFonts w:cs="Times New Roman"/>
          <w:sz w:val="32"/>
          <w:sz w:val="32"/>
          <w:szCs w:val="32"/>
          <w:rtl w:val="true"/>
        </w:rPr>
        <w:t>ברכה</w:t>
      </w:r>
      <w:r>
        <w:rPr>
          <w:rFonts w:cs="Times New Roman"/>
          <w:sz w:val="32"/>
          <w:sz w:val="32"/>
          <w:szCs w:val="32"/>
          <w:rtl w:val="true"/>
        </w:rPr>
        <w:t xml:space="preserve"> אחרונ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חוץ מז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בכלל אוכלים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די שנשאל</w:t>
      </w:r>
      <w:r>
        <w:rPr>
          <w:rFonts w:cs="Times New Roman"/>
          <w:sz w:val="32"/>
          <w:szCs w:val="32"/>
          <w:rtl w:val="true"/>
        </w:rPr>
        <w:t>!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ם כן למה להכנס לספק ברכות כדי שנשא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לא מ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גלל </w:t>
      </w:r>
      <w:r>
        <w:rPr>
          <w:rFonts w:cs="Times New Roman"/>
          <w:sz w:val="32"/>
          <w:sz w:val="32"/>
          <w:szCs w:val="32"/>
          <w:rtl w:val="true"/>
        </w:rPr>
        <w:t xml:space="preserve">שהכרפס הוא </w:t>
      </w:r>
      <w:r>
        <w:rPr>
          <w:rFonts w:cs="Times New Roman"/>
          <w:sz w:val="32"/>
          <w:sz w:val="32"/>
          <w:szCs w:val="32"/>
          <w:rtl w:val="true"/>
        </w:rPr>
        <w:t>זכר לשעבו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למה לא נצמיד אותו למר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ה עושים משהו בין הקידוש ל</w:t>
      </w:r>
      <w:r>
        <w:rPr>
          <w:rFonts w:cs="Times New Roman"/>
          <w:sz w:val="32"/>
          <w:sz w:val="32"/>
          <w:szCs w:val="32"/>
          <w:rtl w:val="true"/>
        </w:rPr>
        <w:t xml:space="preserve">בין </w:t>
      </w:r>
      <w:r>
        <w:rPr>
          <w:rFonts w:cs="Times New Roman"/>
          <w:sz w:val="32"/>
          <w:sz w:val="32"/>
          <w:szCs w:val="32"/>
          <w:rtl w:val="true"/>
        </w:rPr>
        <w:t>המוציא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למה לא מקפידים כאן על ברכה שאינה צריכ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יוכל לאכול את הירקות בסע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שאלה על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חץ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מה נוטל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כיון שהכלל הוא שדבר שטיבולו במשקה אם אוכלים אותו באכילת קבע נוטלים ידים לפניו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ה הטעם באכילת הקבע הזו </w:t>
      </w:r>
      <w:r>
        <w:rPr>
          <w:rFonts w:cs="Times New Roman"/>
          <w:sz w:val="32"/>
          <w:sz w:val="32"/>
          <w:szCs w:val="32"/>
          <w:rtl w:val="true"/>
        </w:rPr>
        <w:t>הרי אוכלים פחות מכזי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מה בכלל נכנסים לאכילת קבע לפני האכי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כאורה הסדר היה צריך לה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קידו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מירת ההגדה ואז בתחילת הסעודה נצמיד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וציא מצ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ת כל הסימנים שהזכר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ג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א פשוט שהכרפס הוא זכר לשעבוד ואמנם אפשר להסב באכילתו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דרך חירות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שלא כמו במרור שאותו אין אוכלים בהסייון שהוא סמל לשעב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>אם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ח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וא איזו מין הקפדה מיוחדת בליל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>יש לו משמעות אינטגרל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הו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>ליל הסדר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נתחיל</w:t>
      </w:r>
      <w:r>
        <w:rPr>
          <w:rFonts w:cs="Times New Roman"/>
          <w:sz w:val="32"/>
          <w:sz w:val="32"/>
          <w:szCs w:val="32"/>
          <w:rtl w:val="true"/>
        </w:rPr>
        <w:t xml:space="preserve"> את הכל</w:t>
      </w:r>
      <w:r>
        <w:rPr>
          <w:rFonts w:cs="Times New Roman"/>
          <w:sz w:val="32"/>
          <w:sz w:val="32"/>
          <w:szCs w:val="32"/>
          <w:rtl w:val="true"/>
        </w:rPr>
        <w:t xml:space="preserve"> מ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ח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מחבר אותנו ללחם מ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לחם משנה המחבר אותנו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Cs w:val="32"/>
          <w:rtl w:val="true"/>
        </w:rPr>
        <w:t>" 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sz w:val="32"/>
          <w:sz w:val="32"/>
          <w:szCs w:val="32"/>
          <w:u w:val="none"/>
          <w:rtl w:val="true"/>
        </w:rPr>
        <w:t xml:space="preserve">שאלנו </w:t>
      </w:r>
      <w:r>
        <w:rPr>
          <w:sz w:val="32"/>
          <w:sz w:val="32"/>
          <w:szCs w:val="32"/>
          <w:u w:val="none"/>
          <w:rtl w:val="true"/>
        </w:rPr>
        <w:t xml:space="preserve">למה </w:t>
      </w:r>
      <w:r>
        <w:rPr>
          <w:sz w:val="32"/>
          <w:sz w:val="32"/>
          <w:szCs w:val="32"/>
          <w:u w:val="none"/>
          <w:rtl w:val="true"/>
        </w:rPr>
        <w:t>עוסקים בכל ענין המצה עכשיו</w:t>
      </w:r>
      <w:r>
        <w:rPr>
          <w:sz w:val="32"/>
          <w:szCs w:val="32"/>
          <w:u w:val="none"/>
          <w:rtl w:val="true"/>
        </w:rPr>
        <w:t xml:space="preserve">? </w:t>
      </w:r>
      <w:r>
        <w:rPr>
          <w:sz w:val="32"/>
          <w:sz w:val="32"/>
          <w:szCs w:val="32"/>
          <w:u w:val="none"/>
          <w:rtl w:val="true"/>
        </w:rPr>
        <w:t>ו</w:t>
      </w:r>
      <w:r>
        <w:rPr>
          <w:sz w:val="32"/>
          <w:sz w:val="32"/>
          <w:szCs w:val="32"/>
          <w:u w:val="none"/>
          <w:rtl w:val="true"/>
        </w:rPr>
        <w:t xml:space="preserve">אם זה כדי לבטא את לחם העוני לפני אמירת 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הא לחמא</w:t>
      </w:r>
      <w:r>
        <w:rPr>
          <w:sz w:val="32"/>
          <w:szCs w:val="32"/>
          <w:u w:val="none"/>
          <w:rtl w:val="true"/>
        </w:rPr>
        <w:t xml:space="preserve">" </w:t>
      </w:r>
      <w:r>
        <w:rPr>
          <w:sz w:val="32"/>
          <w:sz w:val="32"/>
          <w:szCs w:val="32"/>
          <w:u w:val="none"/>
          <w:rtl w:val="true"/>
        </w:rPr>
        <w:t>אז מה זה קשו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ל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לחם משנה</w:t>
      </w:r>
      <w:r>
        <w:rPr>
          <w:sz w:val="32"/>
          <w:szCs w:val="32"/>
          <w:u w:val="none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חם המשנה של כל שבת הוא זכר למן שירד ביום ששי בכמות כפו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נעמיק קצת יות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מן ו</w:t>
      </w:r>
      <w:r>
        <w:rPr>
          <w:rFonts w:cs="Times New Roman"/>
          <w:sz w:val="32"/>
          <w:sz w:val="32"/>
          <w:szCs w:val="32"/>
          <w:rtl w:val="true"/>
        </w:rPr>
        <w:t>בלחם משנ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אנחנו אוכלים כל שב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הוא זכר ל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ראה ש</w:t>
      </w:r>
      <w:r>
        <w:rPr>
          <w:rFonts w:cs="Times New Roman"/>
          <w:sz w:val="32"/>
          <w:sz w:val="32"/>
          <w:szCs w:val="32"/>
          <w:rtl w:val="true"/>
        </w:rPr>
        <w:t xml:space="preserve">יש </w:t>
      </w:r>
      <w:r>
        <w:rPr>
          <w:rFonts w:cs="Times New Roman"/>
          <w:sz w:val="32"/>
          <w:sz w:val="32"/>
          <w:szCs w:val="32"/>
          <w:rtl w:val="true"/>
        </w:rPr>
        <w:t xml:space="preserve">כאן </w:t>
      </w:r>
      <w:r>
        <w:rPr>
          <w:rFonts w:cs="Times New Roman"/>
          <w:sz w:val="32"/>
          <w:sz w:val="32"/>
          <w:szCs w:val="32"/>
          <w:rtl w:val="true"/>
        </w:rPr>
        <w:t>הרבה יותר מז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u w:val="none"/>
          <w:rtl w:val="true"/>
        </w:rPr>
        <w:t>פרשת המן</w:t>
      </w:r>
    </w:p>
    <w:p>
      <w:pPr>
        <w:pStyle w:val="Normal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שמות יד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ט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ִרְא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ְנֵי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ֹאמְר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ָחִי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ָן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ָדְע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ַ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לֶּחֶם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ְאָכְלָ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טז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ִקְט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ְפִ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ָכְלוֹ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עֹמ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ַגֻּלְגֹּלֶת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ִסְפַּ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נַפְשֹׁתֵיכֶ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ַאֲשׁ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ְאָהֳלוֹ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תִּקָּח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ז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ַעֲשׂ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ֵן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ִלְקְט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מַּרְבֶּ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הַמַּמְעִיט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ח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ָמֹדּ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ָעֹמ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ֶעְדִּיף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מַּרְבֶּ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הַמַּמְעִיט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ֶחְסִי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ְפִי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ָכְלוֹ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ָקָט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"</w:t>
      </w:r>
    </w:p>
    <w:p>
      <w:pPr>
        <w:pStyle w:val="NormalWeb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נס ראשון במ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טבעי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ל אחד נסה לתפוס כמה ש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קב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ה בא לחנך אותם כנגד הגישה שאדם בד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כ רוצה שיהיה לו כמה שיות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ויותר מ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שר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חברו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ascii="Times New Roman" w:hAnsi="Times New Roman" w:cs="David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 xml:space="preserve">: 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אַל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color w:val="000000"/>
          <w:sz w:val="32"/>
          <w:sz w:val="32"/>
          <w:szCs w:val="32"/>
          <w:rtl w:val="true"/>
        </w:rPr>
        <w:t>בֹּקֶר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cs="David" w:ascii="Times New Roman" w:hAnsi="Times New Roman"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נוסף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מותירים ממנו עד בקר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עיון הזה כבר מוכר להם ממצרים מקרבן פסח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כ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שָׁמְע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ֶל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וֹתִר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אֲנָשִׁי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ִמֶּנּוּ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i/>
          <w:iCs/>
          <w:color w:val="000000"/>
          <w:sz w:val="32"/>
          <w:szCs w:val="32"/>
          <w:rtl w:val="true"/>
        </w:rPr>
        <w:t>-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בֹּקֶר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ָרֻם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תּוֹלָעִי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בְאַשׁ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וַיִּקְצֹף</w:t>
      </w:r>
      <w:r>
        <w:rPr>
          <w:rFonts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עֲלֵהֶם</w:t>
      </w:r>
      <w:r>
        <w:rPr>
          <w:rFonts w:cs="David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/>
          <w:i/>
          <w:iCs/>
          <w:color w:val="000000"/>
          <w:sz w:val="32"/>
          <w:szCs w:val="32"/>
          <w:rtl w:val="true"/>
        </w:rPr>
        <w:t>. 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color w:val="000000"/>
          <w:sz w:val="32"/>
          <w:szCs w:val="32"/>
        </w:rPr>
      </w:pPr>
      <w:r>
        <w:rPr>
          <w:rFonts w:cs="David"/>
          <w:i/>
          <w:iCs/>
          <w:color w:val="0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הגיון של האנשים הוא</w:t>
      </w:r>
      <w:r>
        <w:rPr>
          <w:rFonts w:cs="Times New Roman"/>
          <w:sz w:val="32"/>
          <w:sz w:val="32"/>
          <w:szCs w:val="32"/>
          <w:rtl w:val="true"/>
        </w:rPr>
        <w:t xml:space="preserve"> פשו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כון</w:t>
      </w:r>
      <w:r>
        <w:rPr>
          <w:rFonts w:cs="Times New Roman"/>
          <w:sz w:val="32"/>
          <w:szCs w:val="32"/>
          <w:rtl w:val="true"/>
        </w:rPr>
        <w:t>!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ה אומר לא להותי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בכל זאת התכונה האנושית היא לשמו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דבר מאד טבעי ו</w:t>
      </w:r>
      <w:r>
        <w:rPr>
          <w:rFonts w:cs="Times New Roman"/>
          <w:sz w:val="32"/>
          <w:sz w:val="32"/>
          <w:szCs w:val="32"/>
          <w:rtl w:val="true"/>
        </w:rPr>
        <w:t xml:space="preserve">הכי </w:t>
      </w:r>
      <w:r>
        <w:rPr>
          <w:rFonts w:cs="Times New Roman"/>
          <w:sz w:val="32"/>
          <w:sz w:val="32"/>
          <w:szCs w:val="32"/>
          <w:rtl w:val="true"/>
        </w:rPr>
        <w:t>הגיו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ד כדי כך שאלה ש</w:t>
      </w:r>
      <w:r>
        <w:rPr>
          <w:rFonts w:cs="Times New Roman"/>
          <w:sz w:val="32"/>
          <w:sz w:val="32"/>
          <w:szCs w:val="32"/>
          <w:rtl w:val="true"/>
        </w:rPr>
        <w:t>יצאו ללקוט כדי ל</w:t>
      </w:r>
      <w:r>
        <w:rPr>
          <w:rFonts w:cs="Times New Roman"/>
          <w:sz w:val="32"/>
          <w:sz w:val="32"/>
          <w:szCs w:val="32"/>
          <w:rtl w:val="true"/>
        </w:rPr>
        <w:t>שמ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ר הם אלה שראו שזה נס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צריך להבין</w:t>
      </w:r>
      <w:r>
        <w:rPr>
          <w:rFonts w:cs="Times New Roman"/>
          <w:sz w:val="32"/>
          <w:szCs w:val="32"/>
          <w:rtl w:val="true"/>
        </w:rPr>
        <w:t>,  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וַיָּרֻם תּוֹלָעִים וַיִּבְאַש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זה לא עונש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זו תוצאה מיידית שצריך לתפוס אותה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למה אתם שומרים</w:t>
      </w:r>
      <w:r>
        <w:rPr>
          <w:rFonts w:cs="Times New Roman"/>
          <w:color w:val="000000"/>
          <w:sz w:val="32"/>
          <w:szCs w:val="32"/>
          <w:rtl w:val="true"/>
        </w:rPr>
        <w:t xml:space="preserve">?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כי קשה לכם לעכל את הנס כמות שהוא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אנחנו חייבים להכניס את ההגיון שלנו גם בעל טבעי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רמב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ן אומר שיצ</w:t>
      </w:r>
      <w:r>
        <w:rPr>
          <w:rFonts w:cs="Times New Roman"/>
          <w:color w:val="000000"/>
          <w:sz w:val="32"/>
          <w:szCs w:val="32"/>
          <w:rtl w:val="true"/>
        </w:rPr>
        <w:t>"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מ היא לדעת שבעצם אין טבע ואין שום הבדל מבחינת הנס בין קריעת ים סוף לבין העובדה שאני עומד עכשיו חי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נס הוא אותו נס רק אני התרגלתי לכך שזה טבע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השגרה משכיחה ממני את הנס שקמתי הבוקר</w:t>
      </w:r>
      <w:r>
        <w:rPr>
          <w:rFonts w:cs="Times New Roman"/>
          <w:color w:val="000000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הבדל הוא לא ברמת הנס אלא ברמת הראיה של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מה זה </w:t>
      </w:r>
      <w:r>
        <w:rPr>
          <w:rFonts w:cs="Times New Roman"/>
          <w:sz w:val="32"/>
          <w:sz w:val="32"/>
          <w:szCs w:val="32"/>
          <w:rtl w:val="true"/>
        </w:rPr>
        <w:t xml:space="preserve">ענ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רֻ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וֹלָעִי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ם רוצים טבע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כי טבעי לכם לשמור למח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הנסיון הגדול במן הוא ללכת לישון בלי לשמור כלום למחר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אם אתם רוצים ט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עד הסוף</w:t>
      </w:r>
      <w:r>
        <w:rPr>
          <w:rFonts w:cs="Times New Roman"/>
          <w:sz w:val="32"/>
          <w:sz w:val="32"/>
          <w:szCs w:val="32"/>
          <w:rtl w:val="true"/>
        </w:rPr>
        <w:t xml:space="preserve"> טב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אופן טבעי </w:t>
      </w:r>
      <w:r>
        <w:rPr>
          <w:rFonts w:cs="Times New Roman"/>
          <w:sz w:val="32"/>
          <w:sz w:val="32"/>
          <w:szCs w:val="32"/>
          <w:rtl w:val="true"/>
        </w:rPr>
        <w:t>אוכל במדבר מתמלא תולעים אחרי שעתי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הנה אוכל טבעי במדבר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זהו שלב ב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נסיון המ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לב ג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בנסיון המן </w:t>
      </w:r>
    </w:p>
    <w:p>
      <w:pPr>
        <w:pStyle w:val="NormalWeb"/>
        <w:bidi w:val="1"/>
        <w:ind w:left="0" w:right="0" w:hanging="0"/>
        <w:jc w:val="both"/>
        <w:rPr>
          <w:rFonts w:ascii="Times New Roman" w:hAnsi="Times New Roman" w:cs="David"/>
          <w:i/>
          <w:i/>
          <w:iCs/>
          <w:color w:val="000000"/>
          <w:sz w:val="32"/>
          <w:szCs w:val="32"/>
        </w:rPr>
      </w:pP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ִלְקְט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ַבֹּק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ַבֹּקֶ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ָכְלוֹ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חַ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נָמָס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ב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שִּׁשִּׁי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ָקְט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ִשְׁנֶ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ָעֹמֶ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ָאֶחָד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ָבֹא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ָּל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נְשִׂיאֵ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ָעֵדָ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ַגִּיד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ְמֹשֶׁ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ג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ֲלֵהֶם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ְהוָ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ַׁבָּתוֹן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ַׁבַּת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ַיהוָ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ָחָ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תֹּאפ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ֵפ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אֵ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ֲשֶׁ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תְּבַשְּׁל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ַשֵּׁל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אֵ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ָּל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ָעֹדֵף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נִּיח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ְמִשְׁמֶרֶ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עַד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ד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ַנִּיח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עַד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צִוָּ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ִבְאִישׁ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רִמָּ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ז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עש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נסיון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תקדמ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הצליח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רא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אין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רמ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וכח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ה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הכל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ניסי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.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ִכְלֻה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ִּי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ַיהוָ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: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תִמְצָאֻה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ַשָּׂדֶ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ש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מ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סו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לקוט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שבת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ש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מר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ין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ר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ין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סב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יש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שה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וריד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כ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מן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עכשי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ו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ודיע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כ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אין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.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ו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תִּלְקְטֻה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ּבַיּוֹ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ִהְיֶה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כז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יָצְאוּ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ִן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לִלְקֹט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וְלֹא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color w:val="000000"/>
          <w:sz w:val="32"/>
          <w:sz w:val="32"/>
          <w:szCs w:val="32"/>
          <w:rtl w:val="true"/>
        </w:rPr>
        <w:t>מָצָאוּ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>"</w:t>
      </w:r>
      <w:r>
        <w:rPr>
          <w:rFonts w:cs="David" w:ascii="Times New Roman" w:hAnsi="Times New Roman"/>
          <w:i/>
          <w:iCs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לב אחרי שלב של נסיונות נפשיים ביכולת להשתחרר מהטבע ולהתקדם אל הנ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שלך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>ל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יהבך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נפסקה ההנהגה הזו ויש צורך לעבוד כדי להוציא לח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ביציאת מצרים היו צריכים להבין שאין טעם 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אם לא עוברים שני שלב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אומרים 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ללויה הללו</w:t>
      </w:r>
      <w:r>
        <w:rPr>
          <w:rFonts w:cs="Times New Roman"/>
          <w:sz w:val="32"/>
          <w:sz w:val="32"/>
          <w:szCs w:val="32"/>
          <w:rtl w:val="true"/>
        </w:rPr>
        <w:t xml:space="preserve"> עבדי ה</w:t>
      </w:r>
      <w:r>
        <w:rPr>
          <w:rFonts w:cs="Times New Roman"/>
          <w:sz w:val="32"/>
          <w:szCs w:val="32"/>
          <w:rtl w:val="true"/>
        </w:rPr>
        <w:t>'"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>מזמור זה אמרו בנ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</w:t>
      </w:r>
      <w:r>
        <w:rPr>
          <w:rFonts w:cs="Times New Roman"/>
          <w:sz w:val="32"/>
          <w:sz w:val="32"/>
          <w:szCs w:val="32"/>
          <w:rtl w:val="true"/>
        </w:rPr>
        <w:t xml:space="preserve">מול פרעה </w:t>
      </w:r>
      <w:r>
        <w:rPr>
          <w:rFonts w:cs="Times New Roman"/>
          <w:sz w:val="32"/>
          <w:sz w:val="32"/>
          <w:szCs w:val="32"/>
          <w:rtl w:val="true"/>
        </w:rPr>
        <w:t>במכת בכורו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דרש תהלים מזמור קיג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יק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ה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ופ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תחיה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הר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קומ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ו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מ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וט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מד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גנב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ל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לי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בו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וצ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כך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קב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תצא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פת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ת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ק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צר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ולנ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ת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ר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בק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מכ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ז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מו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שו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ח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רע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צוו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שע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י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ב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כש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ור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שות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ר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צריכ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הל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את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נ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לו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לל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David"/>
          <w:i/>
          <w:iCs/>
          <w:sz w:val="32"/>
          <w:szCs w:val="32"/>
          <w:rtl w:val="true"/>
        </w:rPr>
        <w:t xml:space="preserve">'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בד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ו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ו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ש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ה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כ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ל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תקד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ג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שע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ט</w:t>
      </w:r>
      <w:r>
        <w:rPr>
          <w:rFonts w:cs="David"/>
          <w:i/>
          <w:iCs/>
          <w:sz w:val="32"/>
          <w:szCs w:val="32"/>
          <w:rtl w:val="true"/>
        </w:rPr>
        <w:t>]</w:t>
      </w:r>
      <w:r>
        <w:rPr>
          <w:rFonts w:cs="David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צאת מ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ה שני שלב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ראות את פרעה 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שלב השני לראות אלוהים ח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די לראות אלוהים חיי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אין מלבד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שום כ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ח בעולם אני צריך לעבור את נ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סיון המן יום 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חם משנה של שבת אנחנו פועלים פעולה אחת פשוט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יל שבת אנחנו מודיע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 הבנו את המס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חר אנחנו לא יוצאים ללקו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מבינים את זה בשבת משפ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בנה על כל השבוע כו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מבינים שגם מה שקבלנו בימי השבוע הכל הוא מש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יל שבת אנחנו מתקנים את השבת הראשונה בהיסטוריה של עם ישראל במדב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אותה שבת עדיין לא נאסרה מלאכה וג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זכו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עדיין לא נאמ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 עשו באותה שבת בה היה רק איסור לקיטת המן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כן עש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שבת הזאת התפקיד היה ל</w:t>
      </w:r>
      <w:r>
        <w:rPr>
          <w:rFonts w:cs="Times New Roman"/>
          <w:sz w:val="32"/>
          <w:sz w:val="32"/>
          <w:szCs w:val="32"/>
          <w:rtl w:val="true"/>
        </w:rPr>
        <w:t xml:space="preserve">התרגל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זה שא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בע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עולם ויש אלוקי עול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עולם שאין בו פרע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כל ליל שבת אנחנו עושים את אותה פעולה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חם משנה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ליל הסד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יל הגא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פני הלחם משנה ולפני המגיד אנחנו מחביאים פרוסה אמצעית בין שתי המצות ואומרים 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לילה אנחנו רוצים לצאת לגאולה אבל בינינו רב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חנו עדיין עני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עדיין שומר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חנו חיים בלחם משנה כל שבת אבל אנחנו עוד רחוקים מאד ממ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וד לא הגענו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נחנו עוד במצב של העני שצריך לשמור פרוסה כדי שיהיה למ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ניות הזו מתחילים בהג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הגדה מתחילה את השאיפה של הגאולה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א לחמא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מההרגשה של היציאה מ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אנחנו מכריזים מראש שעוד לא יצאנו באמת מ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נחנו עדיין </w:t>
      </w:r>
      <w:r>
        <w:rPr>
          <w:rFonts w:cs="Times New Roman"/>
          <w:sz w:val="32"/>
          <w:sz w:val="32"/>
          <w:szCs w:val="32"/>
          <w:rtl w:val="true"/>
        </w:rPr>
        <w:t xml:space="preserve">עניים בעניות נפש הזאת שאיננו </w:t>
      </w:r>
      <w:r>
        <w:rPr>
          <w:rFonts w:cs="Times New Roman"/>
          <w:sz w:val="32"/>
          <w:sz w:val="32"/>
          <w:szCs w:val="32"/>
          <w:rtl w:val="true"/>
        </w:rPr>
        <w:t>יכולים להשתחרר מהצורך להיות זה ששולט על ה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יות עבד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ופשי לגמ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ד מתי מחביא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עד סוף המגיד ו</w:t>
      </w:r>
      <w:r>
        <w:rPr>
          <w:rFonts w:cs="Times New Roman"/>
          <w:sz w:val="32"/>
          <w:sz w:val="32"/>
          <w:szCs w:val="32"/>
          <w:rtl w:val="true"/>
        </w:rPr>
        <w:t xml:space="preserve">סיום </w:t>
      </w:r>
      <w:r>
        <w:rPr>
          <w:rFonts w:cs="Times New Roman"/>
          <w:sz w:val="32"/>
          <w:sz w:val="32"/>
          <w:szCs w:val="32"/>
          <w:rtl w:val="true"/>
        </w:rPr>
        <w:t>הארוחה וכשמסיימים את</w:t>
      </w:r>
      <w:r>
        <w:rPr>
          <w:rFonts w:cs="Times New Roman"/>
          <w:sz w:val="32"/>
          <w:sz w:val="32"/>
          <w:szCs w:val="32"/>
          <w:rtl w:val="true"/>
        </w:rPr>
        <w:t xml:space="preserve"> הארוחה ולא רק את ההגדה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גיעים לאפיקו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מצווים להוציא את המן שהחבא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 אותה מצה פרוסה</w:t>
      </w:r>
      <w:r>
        <w:rPr>
          <w:rFonts w:cs="Times New Roman"/>
          <w:sz w:val="32"/>
          <w:sz w:val="32"/>
          <w:szCs w:val="32"/>
          <w:rtl w:val="true"/>
        </w:rPr>
        <w:t xml:space="preserve"> ומכריז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שתחררנו מהעבדות הזא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עכשיו </w:t>
      </w:r>
      <w:r>
        <w:rPr>
          <w:rFonts w:cs="Times New Roman"/>
          <w:sz w:val="32"/>
          <w:sz w:val="32"/>
          <w:szCs w:val="32"/>
          <w:rtl w:val="true"/>
        </w:rPr>
        <w:t>עוברים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צפון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ר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ז אוכלים את המצה שהחבאנ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ל השו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מחבואים נגמר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</w:t>
      </w:r>
      <w:r>
        <w:rPr>
          <w:rFonts w:cs="Times New Roman"/>
          <w:sz w:val="32"/>
          <w:sz w:val="32"/>
          <w:szCs w:val="32"/>
          <w:rtl w:val="true"/>
        </w:rPr>
        <w:t xml:space="preserve">אומרים </w:t>
      </w:r>
      <w:r>
        <w:rPr>
          <w:rFonts w:cs="Times New Roman"/>
          <w:sz w:val="32"/>
          <w:sz w:val="32"/>
          <w:szCs w:val="32"/>
          <w:rtl w:val="true"/>
        </w:rPr>
        <w:t>במסכת פסחים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י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כזית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סח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הלי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פקע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יגרא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שהיו אוכלים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זי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ל הפס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הלל היה פוקע את הגג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הלל של לפני הסעודה היה עדיין בתוך המסגרות אבל לאחר הסיום שיצאנו ממצרים רק עכשיו אנחנו יכולים ל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א לנו </w:t>
      </w:r>
      <w:r>
        <w:rPr>
          <w:rFonts w:cs="Times New Roman"/>
          <w:sz w:val="32"/>
          <w:szCs w:val="32"/>
          <w:rtl w:val="true"/>
        </w:rPr>
        <w:t xml:space="preserve">... </w:t>
      </w:r>
      <w:r>
        <w:rPr>
          <w:rFonts w:cs="Times New Roman"/>
          <w:sz w:val="32"/>
          <w:sz w:val="32"/>
          <w:szCs w:val="32"/>
          <w:rtl w:val="true"/>
        </w:rPr>
        <w:t>כי לשמך תן כבוד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נחנו לגמרי חופשיים ולכן אנחנו בני חורין לחלוטי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למה צריך אכילה כדי להגיע לאפיקומן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כדי להבין זאת </w:t>
      </w:r>
      <w:r>
        <w:rPr>
          <w:rFonts w:cs="Times New Roman"/>
          <w:sz w:val="32"/>
          <w:sz w:val="32"/>
          <w:szCs w:val="32"/>
          <w:rtl w:val="true"/>
        </w:rPr>
        <w:t>צריך לזכור דבר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נחזור לכרפס ולשאלה למה אוכלים כרפס בתחילת הל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ופיע באחרונים וגם כבר בראשונים </w:t>
      </w:r>
      <w:r>
        <w:rPr>
          <w:rFonts w:cs="Times New Roman"/>
          <w:sz w:val="32"/>
          <w:sz w:val="32"/>
          <w:szCs w:val="32"/>
          <w:rtl w:val="true"/>
        </w:rPr>
        <w:t>רעיון לגבי הטיבול הראשון והכרפס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ג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ומרת שאכילת ירק לפני סעודה היתה בעצם מעש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של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>ני</w:t>
      </w:r>
      <w:r>
        <w:rPr>
          <w:rFonts w:cs="Times New Roman"/>
          <w:sz w:val="32"/>
          <w:sz w:val="32"/>
          <w:szCs w:val="32"/>
          <w:rtl w:val="true"/>
        </w:rPr>
        <w:t xml:space="preserve"> חור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צי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 אכילת דברים המעוררים לתאבו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ג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מס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בת 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ספרת על רב חסדא</w:t>
      </w:r>
      <w:r>
        <w:rPr>
          <w:rFonts w:cs="Times New Roman"/>
          <w:sz w:val="32"/>
          <w:sz w:val="32"/>
          <w:szCs w:val="32"/>
          <w:rtl w:val="true"/>
        </w:rPr>
        <w:t xml:space="preserve"> שהיה מחנך את תלמיד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ותו הזמן לא היה אוכל וגם לחם לא היה הרבה ולכן א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 לתלמידיו אל תאכלו הרבה ירקות מכיון שזה יעורר לכם את התיאבון ו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לא יהיה לכם מה לאכול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סד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[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פיש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יפתא</w:t>
      </w:r>
      <w:r>
        <w:rPr>
          <w:rFonts w:cs="David"/>
          <w:i/>
          <w:iCs/>
          <w:sz w:val="32"/>
          <w:szCs w:val="32"/>
          <w:rtl w:val="true"/>
        </w:rPr>
        <w:t>]</w:t>
      </w:r>
      <w:r>
        <w:rPr>
          <w:rFonts w:cs="David"/>
          <w:i/>
          <w:iCs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כ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ק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גר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אמ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סד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ניו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כ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ק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ל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תירו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כל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קא</w:t>
      </w:r>
      <w:r>
        <w:rPr>
          <w:rFonts w:cs="David"/>
          <w:i/>
          <w:iCs/>
          <w:sz w:val="32"/>
          <w:szCs w:val="32"/>
          <w:rtl w:val="true"/>
        </w:rPr>
        <w:t xml:space="preserve">.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ניו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מש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גרי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עתירות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אמינ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היכ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עיי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ירק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ליעו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בשר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כוורי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אדם שאף פעם לא אכל ירק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ייתי עני פחדתי שאעורר את התיאבון ו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לא יהיה לי לחם לאכ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נהייתי עשיר אז היה חבל לי לאכול ירק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עדיף לאכול בש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צ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עשיר שפעם היה עני ובעצם לא השתחררתי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ם נעמיק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רב חסדא אומר פה דבר עמוק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ה זה כל הדברים האלו לעורר לתיאבו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ני מבין שצריך לאכול</w:t>
      </w:r>
      <w:r>
        <w:rPr>
          <w:rFonts w:cs="Times New Roman"/>
          <w:sz w:val="32"/>
          <w:sz w:val="32"/>
          <w:szCs w:val="32"/>
          <w:rtl w:val="true"/>
        </w:rPr>
        <w:t xml:space="preserve"> כדי לעבוד את 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ה כל פולחן האוכל הז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ה פתאום לעורר לתיאבו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ל הרעיון הזה 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 לא מוצא חן בעיני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הייתי עני לא יכולת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שנהייתי עשיר חבל ל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רב חסדא </w:t>
      </w:r>
      <w:r>
        <w:rPr>
          <w:rFonts w:cs="Times New Roman"/>
          <w:sz w:val="32"/>
          <w:sz w:val="32"/>
          <w:szCs w:val="32"/>
          <w:rtl w:val="true"/>
        </w:rPr>
        <w:t xml:space="preserve">בעצם </w:t>
      </w:r>
      <w:r>
        <w:rPr>
          <w:rFonts w:cs="Times New Roman"/>
          <w:sz w:val="32"/>
          <w:sz w:val="32"/>
          <w:szCs w:val="32"/>
          <w:rtl w:val="true"/>
        </w:rPr>
        <w:t>צודק אבל לא לגבי 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ליל הסדר מעוררים לתיאבון וכדי שנעשה את זה טוב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טבילים את הכרפס ולכן נוטלים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כל זה כדי לעורר את ת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ות המא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ך יתכן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ככה מחנכים ילדים בליל הסדר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י שקצת מעמיק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 w:val="32"/>
          <w:szCs w:val="32"/>
          <w:rtl w:val="true"/>
        </w:rPr>
        <w:t>ודברנו על כך בשעור אכל תאכל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ליל הסדר זה הלילה היחיד בכל השנה כולה שיש מצות עשה מן התורה לאכו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כל שבת ו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 צריך לאכול משום ענג שבת וי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רק בליל הסדר יש מצוה כזו ובו מברכים על אכילת מצה ואכילת מרור וב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גם עוד השנה על אכילת הפס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כון שבקרבן ובמעשר שני יש מצוה לאכול אבל שם זה חלק ממצוה יותר כוללת וכאן זו ממש מצוה לאכול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מרנו שלאפיקומן שהוא החירות מהעניות של היחץ אי אפשר להגיע בסוף המגיד כשאומרים גאל ישראל אלא רק בסוף הארוח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בן חורין אמיתי הוא מי שעבר את שתי החוויות האלה י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עוסק ב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הוא אוכל כבן חורי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סבר המושג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פעם בס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ר בראשית נתנו את הדעת על המקום היחיד בתורה שאדם מצווה בו לאכול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לא קרבנות או מעשרות אלא לאכול בשביל לאכול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וא בגן עד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כל עץ הגן אכל תאכ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לא סת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כ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אלא ג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אכ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פרשנים אומרים שכשבאה מלה בכפילות היא באה כדי שהדבר יהפוך אצלנו לטבע כמ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שב תשיב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עד שתגיע למצב שב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תוכל להתעל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יהפוך לטבע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לא היינו מגורשים מגן עד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מה שהיינו עוש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ה הבעיה בלאכול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ומר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 רעיון חינוכי נכון מאד לעולם שאנחנו מצויים בו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ל לא למצב העתידי של הגאו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עו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ז סביר להניח שהתיאבון והאוכל </w:t>
      </w:r>
      <w:r>
        <w:rPr>
          <w:rFonts w:cs="Times New Roman"/>
          <w:sz w:val="32"/>
          <w:sz w:val="32"/>
          <w:szCs w:val="32"/>
          <w:rtl w:val="true"/>
        </w:rPr>
        <w:t xml:space="preserve">והמעוררים למיניהם </w:t>
      </w:r>
      <w:r>
        <w:rPr>
          <w:rFonts w:cs="Times New Roman"/>
          <w:sz w:val="32"/>
          <w:sz w:val="32"/>
          <w:szCs w:val="32"/>
          <w:rtl w:val="true"/>
        </w:rPr>
        <w:t>לא יובילו לרוחניות גדו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בל בעולם שבו אני נמצא במצב הערכ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גאולי הרוחני הכי טה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ש לאדם שני תפקיד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שני התפקידים שיש לנו בלילה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חד הוא לקרוא שמות לכל החיות והשני הוא לאכול מכל עץ הג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קרוא שמות זה לתת משמע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הסביר לכל דבר מה המקור ש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אכול מעץ הגן פירושו להיות משוחרר באמת מהיצר שאני אוכל מפני שאני כפוי לאכול כי אני נשלט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או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גן עדן לאכול זה לשיר את שירת העשבים של האוכל של העלאת כל דבר לשרש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לא תאוה אלא להיפ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תורה מתארת יציאה לגלות וחזרה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י היא מתארת את הארץ לא במלים רוחניות גדולות אלא בביטו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רץ אשר לא תחסר כל ב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 xml:space="preserve">יש שם אוכל ולכן שם בהמשך </w:t>
      </w:r>
      <w:r>
        <w:rPr>
          <w:rFonts w:cs="Times New Roman"/>
          <w:sz w:val="32"/>
          <w:sz w:val="32"/>
          <w:szCs w:val="32"/>
          <w:rtl w:val="true"/>
        </w:rPr>
        <w:t>תגיע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אכלת ושבעת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כל ענינה של הארץ שם הוא בתיאור טוּב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כילה במצב הגאולי הוא שהגוף אומר את אותה שירה כמו הרוח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פה משמש לשני  דב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קיום מצות אכי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לילה הזה יש ענין לעורר לתיאב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כלים כרפ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מזכיר לנו את השיעבו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מה הוא השחרור מהשיעבוד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שאוכלים אותו בצורה של בני חורין המעוררים את עצמם לתיאבון ולא כ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סדא בבב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ך משתחר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לפני הכרפ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זה השיא של הכל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שבאמת לכר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>ס תהיה משמעות ולשולחן עורך תהיה משמעות נכ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תיאבון הזה לא יוביל אותנו חלילה במקום למעלה למטה כמו שקורה ב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כן </w:t>
      </w:r>
      <w:r>
        <w:rPr>
          <w:rFonts w:cs="Times New Roman"/>
          <w:sz w:val="32"/>
          <w:sz w:val="32"/>
          <w:szCs w:val="32"/>
          <w:rtl w:val="true"/>
        </w:rPr>
        <w:t>לפני כן בא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ח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י מה תפקידו של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חץ</w:t>
      </w:r>
      <w:r>
        <w:rPr>
          <w:rFonts w:cs="Times New Roman"/>
          <w:sz w:val="32"/>
          <w:szCs w:val="32"/>
          <w:rtl w:val="true"/>
        </w:rPr>
        <w:t xml:space="preserve">"? </w:t>
      </w:r>
      <w:r>
        <w:rPr>
          <w:rFonts w:cs="Times New Roman"/>
          <w:sz w:val="32"/>
          <w:sz w:val="32"/>
          <w:szCs w:val="32"/>
          <w:rtl w:val="true"/>
        </w:rPr>
        <w:t>ליטול את הידים גם אם אינך רגי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לא נט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רגילה של או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נוטל ומתקדש לפני ה</w:t>
      </w:r>
      <w:r>
        <w:rPr>
          <w:rFonts w:cs="Times New Roman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>יאבו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לתת לתיאבון את המשמעות הרוחנ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גאולית הגדול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קדש זה ביין הקידוש ולאחריו יגיעו ההגדה והאכ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פניהם באים ורחץ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רפס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חץ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נוטל ידים ומסתבך הלכתית עם כזית וברכה אחרו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ך אומר ה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א </w:t>
      </w:r>
      <w:r>
        <w:rPr>
          <w:rFonts w:cs="Times New Roman"/>
          <w:sz w:val="32"/>
          <w:sz w:val="32"/>
          <w:szCs w:val="32"/>
          <w:rtl w:val="true"/>
        </w:rPr>
        <w:t xml:space="preserve">כדי שכשהתינוקות ישאלו </w:t>
      </w:r>
      <w:r>
        <w:rPr>
          <w:rFonts w:cs="Times New Roman"/>
          <w:sz w:val="32"/>
          <w:sz w:val="32"/>
          <w:szCs w:val="32"/>
          <w:rtl w:val="true"/>
        </w:rPr>
        <w:t xml:space="preserve">אלא שכשהם ישאלו </w:t>
      </w:r>
      <w:r>
        <w:rPr>
          <w:rFonts w:cs="Times New Roman"/>
          <w:sz w:val="32"/>
          <w:sz w:val="32"/>
          <w:szCs w:val="32"/>
          <w:rtl w:val="true"/>
        </w:rPr>
        <w:t>תאמר להם שאתה אוכל כדי לעורר את תאות המאכל כלשון ה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ז הם ישא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א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כך מדב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תה תמיד מחנך אותנו לרוחניות ופתאום אתה מתעסק באכ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ז נצטרך להסביר להם איך אוכל בן חורין ואז נגיע ליחץ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לא נגיע קודם ללחם משנ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מו תמי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נחטוף מהלחם משנה את פרוסת העוני ונגיד אתם</w:t>
      </w:r>
      <w:r>
        <w:rPr>
          <w:rFonts w:cs="Times New Roman"/>
          <w:sz w:val="32"/>
          <w:sz w:val="32"/>
          <w:szCs w:val="32"/>
          <w:rtl w:val="true"/>
        </w:rPr>
        <w:t xml:space="preserve"> יודעים</w:t>
      </w:r>
      <w:r>
        <w:rPr>
          <w:rFonts w:cs="Times New Roman"/>
          <w:sz w:val="32"/>
          <w:sz w:val="32"/>
          <w:szCs w:val="32"/>
          <w:rtl w:val="true"/>
        </w:rPr>
        <w:t xml:space="preserve"> למה נדמה לכם שהתיאבון סותר את הרוחני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ענין סי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י עוד לא הגענו ל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מציאות של אז תתענג על ה</w:t>
      </w:r>
      <w:r>
        <w:rPr>
          <w:rFonts w:cs="Times New Roman"/>
          <w:sz w:val="32"/>
          <w:szCs w:val="32"/>
          <w:rtl w:val="true"/>
        </w:rPr>
        <w:t xml:space="preserve">', </w:t>
      </w:r>
      <w:r>
        <w:rPr>
          <w:rFonts w:cs="Times New Roman"/>
          <w:sz w:val="32"/>
          <w:sz w:val="32"/>
          <w:szCs w:val="32"/>
          <w:rtl w:val="true"/>
        </w:rPr>
        <w:t>תענוג האכילה הזא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המציאות </w:t>
      </w:r>
      <w:r>
        <w:rPr>
          <w:rFonts w:cs="Times New Roman"/>
          <w:sz w:val="32"/>
          <w:sz w:val="32"/>
          <w:szCs w:val="32"/>
          <w:rtl w:val="true"/>
        </w:rPr>
        <w:t xml:space="preserve">של חיים משוחררים לגמרי שאפשר לבטא גם בהגדה וגם </w:t>
      </w:r>
      <w:r>
        <w:rPr>
          <w:rFonts w:cs="Times New Roman"/>
          <w:sz w:val="32"/>
          <w:sz w:val="32"/>
          <w:szCs w:val="32"/>
          <w:rtl w:val="true"/>
        </w:rPr>
        <w:t xml:space="preserve">בגוף </w:t>
      </w:r>
      <w:r>
        <w:rPr>
          <w:rFonts w:cs="Times New Roman"/>
          <w:sz w:val="32"/>
          <w:sz w:val="32"/>
          <w:szCs w:val="32"/>
          <w:rtl w:val="true"/>
        </w:rPr>
        <w:t>בשולחן עור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באכ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סיימתי לבטא את שני א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ני לוקח את היחץ ומבצע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פיקו מן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מוציא את המן מתחילת הארוחה ומוודא שחזרתי למצב של אוכלי ה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אפשר להגיע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ל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רך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רצה</w:t>
      </w:r>
      <w:r>
        <w:rPr>
          <w:rFonts w:cs="Times New Roman"/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דוע </w:t>
      </w:r>
      <w:r>
        <w:rPr>
          <w:rFonts w:cs="Times New Roman"/>
          <w:sz w:val="32"/>
          <w:sz w:val="32"/>
          <w:szCs w:val="32"/>
          <w:rtl w:val="true"/>
        </w:rPr>
        <w:t>לא אוכלים כלום אחרי האפיקומן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י הוא צריך לה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אכל על השובע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לילה מתחיל בצורך לעורר תאוות המאכל ומסתיים בשובע</w:t>
      </w:r>
      <w:r>
        <w:rPr>
          <w:rFonts w:cs="Times New Roman"/>
          <w:sz w:val="32"/>
          <w:sz w:val="32"/>
          <w:szCs w:val="32"/>
          <w:rtl w:val="true"/>
        </w:rPr>
        <w:t xml:space="preserve"> אבל </w:t>
      </w:r>
      <w:r>
        <w:rPr>
          <w:rFonts w:cs="Times New Roman"/>
          <w:sz w:val="32"/>
          <w:sz w:val="32"/>
          <w:szCs w:val="32"/>
          <w:rtl w:val="true"/>
        </w:rPr>
        <w:t xml:space="preserve">רק </w:t>
      </w:r>
      <w:r>
        <w:rPr>
          <w:rFonts w:cs="Times New Roman"/>
          <w:sz w:val="32"/>
          <w:sz w:val="32"/>
          <w:szCs w:val="32"/>
          <w:rtl w:val="true"/>
        </w:rPr>
        <w:t>אז מתחיל ההל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מבחן שלך האם עמדת במבחן התיאבון הוא האם תוכל אחרי הצפון לעבור להלל ו</w:t>
      </w:r>
      <w:r>
        <w:rPr>
          <w:rFonts w:cs="Times New Roman"/>
          <w:sz w:val="32"/>
          <w:sz w:val="32"/>
          <w:szCs w:val="32"/>
          <w:rtl w:val="true"/>
        </w:rPr>
        <w:t>לשמוע אח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את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רצ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רצ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וא התיאור של הגאולה הגדול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אותו עולם שבו שוב יש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אכל</w:t>
      </w:r>
      <w:r>
        <w:rPr>
          <w:rFonts w:cs="Times New Roman"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תו עולם גאולי שמגיעים אליו לאחר שהשלמנו את כל הסבוב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אלנו בתחילה למה לא הסתפקו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ספק צרכנו ב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הוסיפו</w:t>
      </w:r>
      <w:r>
        <w:rPr>
          <w:rFonts w:cs="Times New Roman"/>
          <w:sz w:val="32"/>
          <w:sz w:val="32"/>
          <w:szCs w:val="32"/>
          <w:rtl w:val="true"/>
        </w:rPr>
        <w:t xml:space="preserve">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ילו האכילנו את המן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אולי זו הנק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אילו ספק ולא האכילנו את המן זה דיינו להודות אבל לא היינו מגיעים למעלת אכילת האפיקומן של הלילה ה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לילה הזה הוא ההליכה בעקבות אוכלי המ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ם הנפילה בהתחלה כשהותיר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גם כשיצאו ללקוט ולבסוף </w:t>
      </w:r>
      <w:r>
        <w:rPr>
          <w:rFonts w:cs="Times New Roman"/>
          <w:sz w:val="32"/>
          <w:sz w:val="32"/>
          <w:szCs w:val="32"/>
          <w:rtl w:val="true"/>
        </w:rPr>
        <w:t>כש</w:t>
      </w:r>
      <w:r>
        <w:rPr>
          <w:rFonts w:cs="Times New Roman"/>
          <w:sz w:val="32"/>
          <w:sz w:val="32"/>
          <w:szCs w:val="32"/>
          <w:rtl w:val="true"/>
        </w:rPr>
        <w:t>האמינו ועכשיו אנחנו משתחררים מהעניות של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חץ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יודעים לאכול ולספר ולבסוף להלל על השובע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לומד יק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מצאת שגיאה נא דווח לי לכתובת    </w:t>
      </w:r>
      <w:r>
        <w:rPr>
          <w:rFonts w:cs="Times New Roman"/>
          <w:sz w:val="32"/>
          <w:szCs w:val="32"/>
        </w:rPr>
        <w:t>as_arye_jo@bezeqint.net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כדי שנוכל לתקן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רי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Davi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both"/>
    </w:pPr>
    <w:rPr>
      <w:rFonts w:ascii="Arial Unicode MS" w:hAnsi="Arial Unicode MS" w:eastAsia="Arial Unicode MS" w:cs="Arial Unicode MS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36:00Z</dcterms:created>
  <dc:creator>א.ש.</dc:creator>
  <dc:description/>
  <dc:language>en-US</dc:language>
  <cp:lastModifiedBy>ArieS</cp:lastModifiedBy>
  <cp:lastPrinted>2005-02-16T22:58:00Z</cp:lastPrinted>
  <dcterms:modified xsi:type="dcterms:W3CDTF">2005-02-26T21:59:00Z</dcterms:modified>
  <cp:revision>5</cp:revision>
  <dc:subject/>
  <dc:title>תאריך     :    שבט תשנ"ח</dc:title>
</cp:coreProperties>
</file>