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אילו קרבנו לפני הר סיני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גדה של פסח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7</w:t>
      </w:r>
    </w:p>
    <w:p>
      <w:pPr>
        <w:pStyle w:val="Heading7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הרב אלו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תרומה</w:t>
      </w:r>
      <w:r>
        <w:rPr>
          <w:sz w:val="36"/>
          <w:sz w:val="36"/>
          <w:szCs w:val="36"/>
          <w:rtl w:val="true"/>
        </w:rPr>
        <w:t xml:space="preserve">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Heading4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נערך ע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י אריה</w:t>
      </w:r>
    </w:p>
    <w:p>
      <w:pPr>
        <w:pStyle w:val="Heading4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קציר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מעמד הר סיני חזרנו למצב של לפני חטא אדם הראשון ומעלה זו של הקשר ע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 היא חלק אינטגרלי מתהליך הגאולה ומכאן הקשר המהותי לליל הגאו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כו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חשבנו לעסוק בקרבה לפני הר סיני לקראת חג השבועות אבל בעיון נוסף נדמה ש</w:t>
      </w:r>
      <w:r>
        <w:rPr>
          <w:rFonts w:cs="Times New Roman"/>
          <w:sz w:val="32"/>
          <w:sz w:val="32"/>
          <w:szCs w:val="32"/>
          <w:rtl w:val="true"/>
        </w:rPr>
        <w:t xml:space="preserve">הקרבה לפני הר סיני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מוזכרת</w:t>
      </w:r>
      <w:r>
        <w:rPr>
          <w:rFonts w:cs="Times New Roman"/>
          <w:sz w:val="32"/>
          <w:sz w:val="32"/>
          <w:szCs w:val="32"/>
          <w:rtl w:val="true"/>
        </w:rPr>
        <w:t xml:space="preserve"> ב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המעלות ו</w:t>
      </w:r>
      <w:r>
        <w:rPr>
          <w:rFonts w:cs="Times New Roman"/>
          <w:sz w:val="32"/>
          <w:sz w:val="32"/>
          <w:szCs w:val="32"/>
          <w:rtl w:val="true"/>
        </w:rPr>
        <w:t>גם בפיוטים בהמשך ההגדה מחוברת מהותית ל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הגאולה של ליל הסדר כולל הלכתי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קרה בקרבה לפני הר סינ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דביקות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מהי הדבקות המיוחדת שהתרחשה בהר סיני כענין בפני עצמו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בורות ה</w:t>
      </w:r>
      <w:r>
        <w:rPr>
          <w:rFonts w:cs="Times New Roman"/>
          <w:sz w:val="32"/>
          <w:szCs w:val="32"/>
          <w:rtl w:val="true"/>
        </w:rPr>
        <w:t xml:space="preserve">'" </w:t>
      </w:r>
      <w:r>
        <w:rPr>
          <w:rFonts w:cs="Times New Roman"/>
          <w:sz w:val="32"/>
          <w:sz w:val="32"/>
          <w:szCs w:val="32"/>
          <w:rtl w:val="true"/>
        </w:rPr>
        <w:t>עמ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רס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דב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ק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ק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ה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אי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מ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)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ח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ה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מ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ה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כ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המתן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קריבה לפני הר סיני בעצמה גרמה לדיבוק מיוחד ולכן היא מופיעה בתיאור גאולתו של הע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קרה בהר סינ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פסקה מישראל זוהמת הנחש שבא על חו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הפשט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גמרא עוסקת בענ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בא הנחש על חוה נוצרה בעולם זוהמא שנקראת זוהמת נח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מעמד הר סיני השתחררה מעם ישראל זוהמת הנח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על הגמ</w:t>
      </w:r>
      <w:r>
        <w:rPr>
          <w:rFonts w:cs="Times New Roman"/>
          <w:sz w:val="32"/>
          <w:szCs w:val="32"/>
          <w:rtl w:val="true"/>
        </w:rPr>
        <w:t>'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מ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נת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כת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) </w:t>
      </w:r>
      <w:r>
        <w:rPr>
          <w:rFonts w:cs="David"/>
          <w:sz w:val="32"/>
          <w:sz w:val="32"/>
          <w:szCs w:val="32"/>
          <w:rtl w:val="true"/>
        </w:rPr>
        <w:t>כו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ך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ל תהליך הגאולה הוא התקרבות הדוד אל הרעיה ולהפ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ומק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יר השירים הוא תהליך הגאולה של עם ישר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גם 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עושה שיר השירים בפסח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פסוק ה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עוסק במצב </w:t>
      </w:r>
      <w:r>
        <w:rPr>
          <w:rFonts w:cs="Times New Roman"/>
          <w:sz w:val="32"/>
          <w:sz w:val="32"/>
          <w:szCs w:val="32"/>
          <w:rtl w:val="true"/>
        </w:rPr>
        <w:t>שעם ישראל נמצא בו במעמד הר סינ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י זוהמת הנחש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סכת שבת דף קמו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א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ש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כת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נ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ואין</w:t>
      </w:r>
      <w:r>
        <w:rPr>
          <w:rFonts w:cs="David"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נחש הסית את חוה לאכילה ומכאן שהנחש בא אל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פשט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מה קרה בהר סיני שהפסיק את ז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נסה לברר את מעמד הר סיני על הנקודה הספציפית הזא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אומר שמה שקרה פה הוא </w:t>
      </w:r>
      <w:r>
        <w:rPr>
          <w:rFonts w:cs="Times New Roman"/>
          <w:sz w:val="32"/>
          <w:sz w:val="32"/>
          <w:szCs w:val="32"/>
          <w:rtl w:val="true"/>
        </w:rPr>
        <w:t xml:space="preserve">בראש ובראשונה </w:t>
      </w:r>
      <w:r>
        <w:rPr>
          <w:rFonts w:cs="Times New Roman"/>
          <w:sz w:val="32"/>
          <w:sz w:val="32"/>
          <w:szCs w:val="32"/>
          <w:rtl w:val="true"/>
        </w:rPr>
        <w:t xml:space="preserve">הפסקת זוהמתו של נחש ואנחנו </w:t>
      </w:r>
      <w:r>
        <w:rPr>
          <w:rFonts w:cs="Times New Roman"/>
          <w:sz w:val="32"/>
          <w:sz w:val="32"/>
          <w:szCs w:val="32"/>
          <w:rtl w:val="true"/>
        </w:rPr>
        <w:t>חייבים להכנס לקוד הזה ולהבין אות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להבין את זה צריך לחזור אל הנחש ואל גן עדן ולהבין מה קורה בהר סיני במקביל למה שקורה ש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בל לפני כן נמשיך רגע עם קרבנו לפני הר סינ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אמר קודם שהחג הזה קשור להר סיני בקשר מהותי פנימ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צם החג שבו מתחילים לספור את העמר לקראת מתן ת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וד מעט נגלה שהיום החמיש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ג השבועות</w:t>
      </w:r>
      <w:r>
        <w:rPr>
          <w:rFonts w:cs="Times New Roman"/>
          <w:sz w:val="32"/>
          <w:sz w:val="32"/>
          <w:szCs w:val="32"/>
          <w:rtl w:val="true"/>
        </w:rPr>
        <w:t xml:space="preserve">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לא יום הנתינה אלא יום הק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רוב לפני הר סי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התורה ניתנה לכ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ע ביום החמישים ואחד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שבת דף פ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בר לפני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נאמר למשה שהמטרה היא</w:t>
      </w:r>
      <w:r>
        <w:rPr>
          <w:rFonts w:cs="Times New Roman"/>
          <w:sz w:val="32"/>
          <w:szCs w:val="32"/>
          <w:rtl w:val="true"/>
        </w:rPr>
        <w:t>: "</w:t>
      </w:r>
      <w:r>
        <w:rPr>
          <w:rFonts w:cs="Times New Roman"/>
          <w:sz w:val="32"/>
          <w:sz w:val="32"/>
          <w:szCs w:val="32"/>
          <w:rtl w:val="true"/>
        </w:rPr>
        <w:t>בהוציאך את העם מ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עבדון את ה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על ההר הז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שם מה היציאה ממצ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לש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עבדון את ה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על ההר הזה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זה תעבדו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בוד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מוכרת </w:t>
      </w:r>
      <w:r>
        <w:rPr>
          <w:rFonts w:cs="Times New Roman"/>
          <w:sz w:val="32"/>
          <w:sz w:val="32"/>
          <w:szCs w:val="32"/>
          <w:rtl w:val="true"/>
        </w:rPr>
        <w:t>בשני מוב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קרבנות ו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תפילה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לעב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כ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)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עמד הר סיני מכונה בתורה עבוד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עבדון את האל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לא </w:t>
      </w:r>
      <w:r>
        <w:rPr>
          <w:rFonts w:cs="Times New Roman"/>
          <w:sz w:val="32"/>
          <w:sz w:val="32"/>
          <w:szCs w:val="32"/>
          <w:rtl w:val="true"/>
        </w:rPr>
        <w:t xml:space="preserve">בשם </w:t>
      </w:r>
      <w:r>
        <w:rPr>
          <w:rFonts w:cs="Times New Roman"/>
          <w:sz w:val="32"/>
          <w:sz w:val="32"/>
          <w:szCs w:val="32"/>
          <w:rtl w:val="true"/>
        </w:rPr>
        <w:t>מתן ת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חלק מן הפרשנים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חזקוני למשל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סבירים ש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ונה לקרבנות שהועלו במעמד הר סיני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ראה סוף פ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משפטים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 xml:space="preserve">חלק אחר מן הפרשנים </w:t>
      </w:r>
      <w:r>
        <w:rPr>
          <w:rFonts w:cs="Times New Roman"/>
          <w:sz w:val="32"/>
          <w:sz w:val="32"/>
          <w:szCs w:val="32"/>
          <w:rtl w:val="true"/>
        </w:rPr>
        <w:t>מסביר 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עבדו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וא מעמד הר סי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ינו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מסביר כך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וצי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פסח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עב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קב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א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דות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פ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טפל הוא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העיקר הוא קבלת הת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מר החינו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פירוש הפסוק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תה שואל מה זכו ישראל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ני אסביר ל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זה מה שעכשיו אנחנו מתעסקים ב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עצמאות הפיס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רק הא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עיקר יופיע כשתעבדון את ה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על ההר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עבדו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ה קבלת הת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מביא את זה לשתי מט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ח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י להאיר את עיני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באמת פסח מחובר מהותית למעמד הר סי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י להשאיר עוד שאלה אחת פתוח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מה הביטו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עבדו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תאים למעמד הר סיני אם לא ענין הקרבנו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ם זה היה קרבנות ניח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ם לא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ז מה הענין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תורה שייכת למושג עבדות ה</w:t>
      </w:r>
      <w:r>
        <w:rPr>
          <w:rFonts w:cs="Times New Roman"/>
          <w:sz w:val="32"/>
          <w:szCs w:val="32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ערה אחרונ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קשר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הלכתי בין ליל הסדר למעמד הר סינ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על החינוך מביא את הדברים תוך כדי דבריו לגבי מצות ספירת העומ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עם כבר דנו בענין ספ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ע </w:t>
      </w:r>
      <w:r>
        <w:rPr>
          <w:rFonts w:cs="Times New Roman"/>
          <w:sz w:val="32"/>
          <w:sz w:val="32"/>
          <w:szCs w:val="32"/>
          <w:rtl w:val="true"/>
        </w:rPr>
        <w:t xml:space="preserve">ושאלנו </w:t>
      </w:r>
      <w:r>
        <w:rPr>
          <w:rFonts w:cs="Times New Roman"/>
          <w:sz w:val="32"/>
          <w:sz w:val="32"/>
          <w:szCs w:val="32"/>
          <w:rtl w:val="true"/>
        </w:rPr>
        <w:t>מדוע לא מברכים שהחיינו על מצות ספ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י זו מצוה שהזמן גרמ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חינוך זה בגלל ש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החיי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צריך לבר</w:t>
      </w:r>
      <w:r>
        <w:rPr>
          <w:rFonts w:cs="Times New Roman"/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כשמגיעים אל המטרה ולא כשמתחיל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אנחנו בפסח רק מתחילים את הספירה אל </w:t>
      </w:r>
      <w:r>
        <w:rPr>
          <w:rFonts w:cs="Times New Roman"/>
          <w:sz w:val="32"/>
          <w:sz w:val="32"/>
          <w:szCs w:val="32"/>
          <w:rtl w:val="true"/>
        </w:rPr>
        <w:t xml:space="preserve">המטרה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היא שבועו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ב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כתב והקבל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מסביר שאנחנו כן מברכים שהחיינו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הוא סומך את דבריו על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על הפסוק הבא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חזקאל מה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כא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כל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ש בפסוק ביטוי לא מובן</w:t>
      </w:r>
      <w:r>
        <w:rPr>
          <w:rFonts w:cs="Times New Roman"/>
          <w:sz w:val="32"/>
          <w:szCs w:val="32"/>
          <w:rtl w:val="true"/>
        </w:rPr>
        <w:t>: "</w:t>
      </w:r>
      <w:r>
        <w:rPr>
          <w:rFonts w:cs="Times New Roman"/>
          <w:sz w:val="32"/>
          <w:sz w:val="32"/>
          <w:szCs w:val="32"/>
          <w:rtl w:val="true"/>
        </w:rPr>
        <w:t>שבעות</w:t>
      </w:r>
      <w:r>
        <w:rPr>
          <w:rFonts w:cs="Times New Roman"/>
          <w:sz w:val="32"/>
          <w:szCs w:val="32"/>
          <w:rtl w:val="true"/>
        </w:rPr>
        <w:t xml:space="preserve">" - </w:t>
      </w:r>
      <w:r>
        <w:rPr>
          <w:rFonts w:cs="Times New Roman"/>
          <w:sz w:val="32"/>
          <w:sz w:val="32"/>
          <w:szCs w:val="32"/>
          <w:rtl w:val="true"/>
        </w:rPr>
        <w:t xml:space="preserve">זה בהחלט לא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מים 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בע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ציע הסבר מהפכנ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יחזקאל מה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כא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חיל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אתי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כ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ג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ומר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ג השבועות הוא גם 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מתחילים </w:t>
      </w:r>
      <w:r>
        <w:rPr>
          <w:rFonts w:cs="Times New Roman"/>
          <w:sz w:val="32"/>
          <w:sz w:val="32"/>
          <w:szCs w:val="32"/>
          <w:rtl w:val="true"/>
        </w:rPr>
        <w:t xml:space="preserve">בו </w:t>
      </w:r>
      <w:r>
        <w:rPr>
          <w:rFonts w:cs="Times New Roman"/>
          <w:sz w:val="32"/>
          <w:sz w:val="32"/>
          <w:szCs w:val="32"/>
          <w:rtl w:val="true"/>
        </w:rPr>
        <w:t>את הספירה של שבע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השבוע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ומד מהפסוק ביחזקאל שהתחלת הספירה היא חלק</w:t>
      </w:r>
      <w:r>
        <w:rPr>
          <w:rFonts w:cs="Times New Roman"/>
          <w:sz w:val="32"/>
          <w:sz w:val="32"/>
          <w:szCs w:val="32"/>
          <w:rtl w:val="true"/>
        </w:rPr>
        <w:t xml:space="preserve"> אינטגרלי</w:t>
      </w:r>
      <w:r>
        <w:rPr>
          <w:rFonts w:cs="Times New Roman"/>
          <w:sz w:val="32"/>
          <w:sz w:val="32"/>
          <w:szCs w:val="32"/>
          <w:rtl w:val="true"/>
        </w:rPr>
        <w:t xml:space="preserve"> מחג ה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כך יהיה </w:t>
      </w:r>
      <w:r>
        <w:rPr>
          <w:rFonts w:cs="Times New Roman"/>
          <w:sz w:val="32"/>
          <w:sz w:val="32"/>
          <w:szCs w:val="32"/>
          <w:rtl w:val="true"/>
        </w:rPr>
        <w:t>פירוש הפסוק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בראשון בארבעה עשר יום לחדש יהיה לכם ה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שמ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ג שבעות י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ה עושים ב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צות יאכל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הלכ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תב והקבל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מ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ק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מתחיל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רי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החיי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ברך</w:t>
      </w:r>
      <w:r>
        <w:rPr>
          <w:rFonts w:cs="Times New Roman"/>
          <w:sz w:val="32"/>
          <w:sz w:val="32"/>
          <w:szCs w:val="32"/>
          <w:rtl w:val="true"/>
        </w:rPr>
        <w:t xml:space="preserve"> על המצ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הרי מברכים על המצה בליל 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ומתחילים לספור בליל המחרת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יוצא </w:t>
      </w:r>
      <w:r>
        <w:rPr>
          <w:rFonts w:cs="Times New Roman"/>
          <w:sz w:val="32"/>
          <w:sz w:val="32"/>
          <w:szCs w:val="32"/>
          <w:rtl w:val="true"/>
        </w:rPr>
        <w:t xml:space="preserve">מכאן </w:t>
      </w:r>
      <w:r>
        <w:rPr>
          <w:rFonts w:cs="Times New Roman"/>
          <w:sz w:val="32"/>
          <w:sz w:val="32"/>
          <w:szCs w:val="32"/>
          <w:rtl w:val="true"/>
        </w:rPr>
        <w:t>ש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החיינ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ברכים בליל הסדר יוצאים לגבי מחר וזה תופס לגבי כל חמישים הימים הבא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וצא שפסח עד כדי כך מחובר לחג השבועות שהוא כבר נקרא גם כ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תחילים לספור ממנ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ערה זו של בעל הכתב והקבלה מחברת אל ליל הסדר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רבנו לפני הר סינ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יש </w:t>
      </w:r>
      <w:r>
        <w:rPr>
          <w:rFonts w:cs="Times New Roman"/>
          <w:sz w:val="32"/>
          <w:sz w:val="32"/>
          <w:szCs w:val="32"/>
          <w:rtl w:val="true"/>
        </w:rPr>
        <w:t>חובה יותר גדולה להבין את הקשר בינ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זה כבר יסוד הלכתי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אם יש לפוסק הו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א אמינא שמברכים שהחיינו ומתכוונים לצאת על הספירה שמביאה אותי למעמד הר סי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שללי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ה הזה יש קשר למעמד הר סיני ולא רק לספירה שמ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>חילה מח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וסכם על כל התנאים שקבלת התורה היתה ביום החמישים ו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יום החמישים היינו מוכנים לקבל את התורה וחג השבועות הוא 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וכנות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צב הנפשי שאליו הגענ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מה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הדברים מנוסחים כך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ביום החמישים נהיינו בעלי יראת חט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 xml:space="preserve">שאמרה המשנ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 שיראת חטאו קודמת לחכמתו חכמתו מתקיימ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א התכוונה לזה שחג השבועות הוא החג שבו היינו יראי חטא וביום החמישים ואחד נהיינו גם בעלי תורה וחכמ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חג לדורות הוא ביום שבו אנחנו אמרנו לשמים שאנחנו מוכנ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ש ביטוי מפורסם של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יוסף שהיה מבקש בחג השבועות שיכינו לו אוכל מיוח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גלא תלתא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שר מיו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היה 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ל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מלא היום המיוחד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ג השבוע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ק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יש הרבה יוסף בשו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יום הזה הפכתי להיות מה שאנ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אל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אר היטב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מקום 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יתי מדבר על </w:t>
      </w:r>
      <w:r>
        <w:rPr>
          <w:sz w:val="32"/>
          <w:sz w:val="32"/>
          <w:szCs w:val="32"/>
          <w:rtl w:val="true"/>
        </w:rPr>
        <w:t>הנושא המרכז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 ולא על 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 התוכן הוא הגור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ביר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אר היטב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ו </w:t>
      </w:r>
      <w:r>
        <w:rPr>
          <w:sz w:val="32"/>
          <w:sz w:val="32"/>
          <w:szCs w:val="32"/>
          <w:rtl w:val="true"/>
        </w:rPr>
        <w:t>שני ימים האחד ביום החמישים ואחת שבו קבל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ו את התורה</w:t>
      </w:r>
      <w:r>
        <w:rPr>
          <w:sz w:val="32"/>
          <w:sz w:val="32"/>
          <w:szCs w:val="32"/>
          <w:rtl w:val="true"/>
        </w:rPr>
        <w:t xml:space="preserve"> והשני ביום שלפניו שבו יהודים חזרו מהמקוה והכל היה מוכן ליום החמיש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סף אומר שאם הוא היה צריך ל</w:t>
      </w:r>
      <w:r>
        <w:rPr>
          <w:sz w:val="32"/>
          <w:sz w:val="32"/>
          <w:szCs w:val="32"/>
          <w:rtl w:val="true"/>
        </w:rPr>
        <w:t>קבוע</w:t>
      </w:r>
      <w:r>
        <w:rPr>
          <w:sz w:val="32"/>
          <w:sz w:val="32"/>
          <w:szCs w:val="32"/>
          <w:rtl w:val="true"/>
        </w:rPr>
        <w:t xml:space="preserve"> את סדר הימים הוא היה קובע </w:t>
      </w:r>
      <w:r>
        <w:rPr>
          <w:sz w:val="32"/>
          <w:sz w:val="32"/>
          <w:szCs w:val="32"/>
          <w:rtl w:val="true"/>
        </w:rPr>
        <w:t>את יום החמישים ואחד לחג לד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אני מעם כזה שכאשר שני אירועים כאלה מתרחשים אצלו יום אחרי יום </w:t>
      </w:r>
      <w:r>
        <w:rPr>
          <w:sz w:val="32"/>
          <w:sz w:val="32"/>
          <w:szCs w:val="32"/>
          <w:rtl w:val="true"/>
        </w:rPr>
        <w:t>המצוין לדורות הוא יום החמיש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 אם יום החמישים ואחד הוא היום המיוחד אז מה מיוחד ב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יש לי כך וכך סוגיות של ת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אז לשני יש </w:t>
      </w:r>
      <w:r>
        <w:rPr>
          <w:sz w:val="32"/>
          <w:sz w:val="32"/>
          <w:szCs w:val="32"/>
          <w:rtl w:val="true"/>
        </w:rPr>
        <w:t xml:space="preserve">קצת </w:t>
      </w:r>
      <w:r>
        <w:rPr>
          <w:sz w:val="32"/>
          <w:sz w:val="32"/>
          <w:szCs w:val="32"/>
          <w:rtl w:val="true"/>
        </w:rPr>
        <w:t>יותר או קצת פ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 זה מהות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 עושה אותי מה שאני ואותך מה שאת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 קובע לכל אחד מאתנו את הייחוד של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התורה היתה הופכת חלילה להיות עוד מקצ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עם האישיות הפנימית של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ום הקובע אומר 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יום שבו הפכנו להיות יראי 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חוד שלי בתור 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יוסף </w:t>
      </w:r>
      <w:r>
        <w:rPr>
          <w:sz w:val="32"/>
          <w:sz w:val="32"/>
          <w:szCs w:val="32"/>
          <w:rtl w:val="true"/>
        </w:rPr>
        <w:t>המיו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פצי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ך כ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בפן המיוחד לכל אחד ביראת שמים שלו ובהתחברות שלו א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ה שיכול לעשות אות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 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קבע שיום השמחה שלי הוא לא היום שבו הוא נתן לי את התורה אלא היום שבו אני גמרתי להכין את עצ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זו לא פגיעה בענ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 אלא בדיוק הפ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יש 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בי מפני שאין במישהו אחר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יונתן בן עוזיאל</w:t>
      </w:r>
      <w:r>
        <w:rPr>
          <w:sz w:val="32"/>
          <w:sz w:val="32"/>
          <w:szCs w:val="32"/>
          <w:rtl w:val="true"/>
        </w:rPr>
        <w:t xml:space="preserve"> 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כל העם רואים את הקולות</w:t>
      </w:r>
      <w:r>
        <w:rPr>
          <w:sz w:val="32"/>
          <w:szCs w:val="32"/>
          <w:rtl w:val="true"/>
        </w:rPr>
        <w:t>" 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 שמיעתו של כל אחד ואחד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למה כל זה נקרא הפסקת </w:t>
      </w:r>
      <w:r>
        <w:rPr>
          <w:rFonts w:cs="Times New Roman"/>
          <w:sz w:val="32"/>
          <w:sz w:val="32"/>
          <w:szCs w:val="32"/>
          <w:rtl w:val="true"/>
        </w:rPr>
        <w:t>ענין זוהמת הנחש</w:t>
      </w:r>
      <w:r>
        <w:rPr>
          <w:rFonts w:cs="Times New Roman"/>
          <w:sz w:val="32"/>
          <w:sz w:val="32"/>
          <w:szCs w:val="32"/>
          <w:rtl w:val="true"/>
        </w:rPr>
        <w:t xml:space="preserve"> ואיך זה מתחבר לליל הסדר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חזור ל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להבנת העני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יל הגאולה בנוי כולו על המגמה הגאולית הגדולה שהעולם היה 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פעם האחרונה בגן העדן לפני החטא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גאולה תגיע לעולם כשנזכה להתחבר אל המק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ולם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יסוק בגשמיות נראה הפרעה לעיסוק בנש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רוחנ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ולם טה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טבע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יש מצוה </w:t>
      </w:r>
      <w:r>
        <w:rPr>
          <w:rFonts w:cs="Times New Roman"/>
          <w:sz w:val="32"/>
          <w:sz w:val="32"/>
          <w:szCs w:val="32"/>
          <w:rtl w:val="true"/>
        </w:rPr>
        <w:t xml:space="preserve">אח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לו היינו נשארים ב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היינו נשארים רק עם המצוה הז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אדם הראשון </w:t>
      </w:r>
      <w:r>
        <w:rPr>
          <w:rFonts w:cs="Times New Roman"/>
          <w:sz w:val="32"/>
          <w:sz w:val="32"/>
          <w:szCs w:val="32"/>
          <w:rtl w:val="true"/>
        </w:rPr>
        <w:t xml:space="preserve">במקרא </w:t>
      </w:r>
      <w:r>
        <w:rPr>
          <w:rFonts w:cs="Times New Roman"/>
          <w:sz w:val="32"/>
          <w:sz w:val="32"/>
          <w:szCs w:val="32"/>
          <w:rtl w:val="true"/>
        </w:rPr>
        <w:t xml:space="preserve">שאמור לקרב את הגאולה </w:t>
      </w:r>
      <w:r>
        <w:rPr>
          <w:rFonts w:cs="Times New Roman"/>
          <w:sz w:val="32"/>
          <w:sz w:val="32"/>
          <w:szCs w:val="32"/>
          <w:rtl w:val="true"/>
        </w:rPr>
        <w:t xml:space="preserve">לעשות את זה בעולם שהתרחק ממנה כל כך ולכן </w:t>
      </w:r>
      <w:r>
        <w:rPr>
          <w:rFonts w:cs="Times New Roman"/>
          <w:sz w:val="32"/>
          <w:sz w:val="32"/>
          <w:szCs w:val="32"/>
          <w:rtl w:val="true"/>
        </w:rPr>
        <w:t>הוא כבד פה וקשה לו לעשות את זה כי גאולת העולם היא בפ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דם הראשון </w:t>
      </w:r>
      <w:r>
        <w:rPr>
          <w:rFonts w:cs="Times New Roman"/>
          <w:sz w:val="32"/>
          <w:sz w:val="32"/>
          <w:szCs w:val="32"/>
          <w:rtl w:val="true"/>
        </w:rPr>
        <w:t>פעל שתי פעולות ב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לבד האכילה </w:t>
      </w:r>
      <w:r>
        <w:rPr>
          <w:rFonts w:cs="Times New Roman"/>
          <w:sz w:val="32"/>
          <w:sz w:val="32"/>
          <w:szCs w:val="32"/>
          <w:rtl w:val="true"/>
        </w:rPr>
        <w:t xml:space="preserve">הוא גם </w:t>
      </w:r>
      <w:r>
        <w:rPr>
          <w:rFonts w:cs="Times New Roman"/>
          <w:sz w:val="32"/>
          <w:sz w:val="32"/>
          <w:szCs w:val="32"/>
          <w:rtl w:val="true"/>
        </w:rPr>
        <w:t>קרא שמות לכל הח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ולם המתרחק מגא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 שאמור להיות אבי הנביא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לא יודע איך עובדים עם הפה בעולם כ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פה הוא זה שמחבר בין הגוף לבין הרו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 אוכל במובן העמוק שלו</w:t>
      </w:r>
      <w:r>
        <w:rPr>
          <w:rFonts w:cs="Times New Roman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קרה בעולם לפני שהנחש ז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הם אותו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צוה את האדם בלשון הב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ראשית פרק ב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יז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אז מופיע הנחש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נ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ת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כ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ת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תון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יאתו של הנחש על חוה מפריעה בנישואין בין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אדם וחוה זה נסיון לפרק את התא המשפחתי ש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ואדם וחוה</w:t>
      </w:r>
      <w:r>
        <w:rPr>
          <w:rFonts w:cs="Times New Roman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דברי הנחש </w:t>
      </w:r>
      <w:r>
        <w:rPr>
          <w:rFonts w:cs="Times New Roman"/>
          <w:sz w:val="32"/>
          <w:sz w:val="32"/>
          <w:szCs w:val="32"/>
          <w:rtl w:val="true"/>
        </w:rPr>
        <w:t xml:space="preserve">אל חוה </w:t>
      </w:r>
      <w:r>
        <w:rPr>
          <w:rFonts w:cs="Times New Roman"/>
          <w:sz w:val="32"/>
          <w:sz w:val="32"/>
          <w:szCs w:val="32"/>
          <w:rtl w:val="true"/>
        </w:rPr>
        <w:t>הם שקר ברוטאל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י מה מותר להם לאכול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רק מעצי הגן</w:t>
      </w:r>
      <w:r>
        <w:rPr>
          <w:rFonts w:cs="Times New Roman"/>
          <w:sz w:val="32"/>
          <w:szCs w:val="32"/>
          <w:rtl w:val="true"/>
        </w:rPr>
        <w:t>!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פי שאמר לה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דברי הנחש הם שקר אבל זה שקר לא הגיו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י חיות אסור להם לאכול ולכן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 תאכלו מכל עץ הג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מותו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 xml:space="preserve">המלים </w:t>
      </w:r>
      <w:r>
        <w:rPr>
          <w:rFonts w:cs="Times New Roman"/>
          <w:sz w:val="32"/>
          <w:sz w:val="32"/>
          <w:szCs w:val="32"/>
          <w:rtl w:val="true"/>
        </w:rPr>
        <w:t xml:space="preserve">של הנחש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יות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זה כאילו הוא א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תאכל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מבין את הענין בדיוק והוא אומר אמירה שאין לה שום משמעות ואלמלא היה מצליח לפתות את האשה הוא היה זוכה לתשובה פשוטה מהא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ו </w:t>
      </w:r>
      <w:r>
        <w:rPr>
          <w:rFonts w:cs="Times New Roman"/>
          <w:sz w:val="32"/>
          <w:sz w:val="32"/>
          <w:szCs w:val="32"/>
          <w:rtl w:val="true"/>
        </w:rPr>
        <w:t>בכע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קרן</w:t>
      </w:r>
      <w:r>
        <w:rPr>
          <w:rFonts w:cs="Times New Roman"/>
          <w:sz w:val="32"/>
          <w:szCs w:val="32"/>
          <w:rtl w:val="true"/>
        </w:rPr>
        <w:t>!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 ביתר נימו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לא מבין בכלל מ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מ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מה בכל זאת מגמת הנחש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ננסה להבין לפי תשובת הא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נחש אומר לאשה דבר פשו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והים רוצה לעשות לכם קשה והוא מבקש מכם דברים בלתי אפשר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תקחו את מה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ומר ל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 הסוף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תם צריכים בעצם להסתגף ולמו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תאכלו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וא 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צו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בקש מהאדם לשמוע את מצוות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צוה יכול לתת מי שמכיר אות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לא חוק חיצוני אבל אמירה זה משהו הרבה יותר רחוק ממני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 xml:space="preserve">עונה האש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פרי עץ הגן נאכ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כ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כי אנחנו נורמליים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ומפרי העץ אשר בתוך הג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ה היה צריך להיות כתוב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א נאכל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בל איך כתוב</w:t>
      </w:r>
      <w:r>
        <w:rPr>
          <w:rFonts w:cs="Times New Roman"/>
          <w:sz w:val="32"/>
          <w:szCs w:val="32"/>
          <w:rtl w:val="true"/>
        </w:rPr>
        <w:t>, "</w:t>
      </w:r>
      <w:r>
        <w:rPr>
          <w:rFonts w:cs="Times New Roman"/>
          <w:sz w:val="32"/>
          <w:sz w:val="32"/>
          <w:szCs w:val="32"/>
          <w:rtl w:val="true"/>
        </w:rPr>
        <w:t>אמר אלוהים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מי אמר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ל</w:t>
      </w:r>
      <w:r>
        <w:rPr>
          <w:rFonts w:cs="David"/>
          <w:sz w:val="32"/>
          <w:szCs w:val="32"/>
          <w:rtl w:val="true"/>
        </w:rPr>
        <w:t>"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א </w:t>
      </w:r>
      <w:r>
        <w:rPr>
          <w:rFonts w:cs="Times New Roman"/>
          <w:sz w:val="32"/>
          <w:sz w:val="32"/>
          <w:szCs w:val="32"/>
          <w:rtl w:val="true"/>
        </w:rPr>
        <w:t>אלוהים</w:t>
      </w:r>
      <w:r>
        <w:rPr>
          <w:rFonts w:cs="Times New Roman"/>
          <w:sz w:val="32"/>
          <w:szCs w:val="32"/>
          <w:rtl w:val="true"/>
        </w:rPr>
        <w:t>?!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י אמר כן לאכ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יפ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ופיע</w:t>
      </w:r>
      <w:r>
        <w:rPr>
          <w:rFonts w:cs="Times New Roman"/>
          <w:sz w:val="32"/>
          <w:sz w:val="32"/>
          <w:szCs w:val="32"/>
          <w:rtl w:val="true"/>
        </w:rPr>
        <w:t xml:space="preserve"> בדברי חו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יפה שאסו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אן הנחש סיים את עבודת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וא הופך את האנושות כולה למי שהקשר שלה ע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הוא קשר של נתין עם המחוק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רח עם השוט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ש שחי כאן ויש לו טבע אבל הוא מבין שצריך לשמור גם את מה שאומר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למע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ק ז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ההסבר למה שחוה מוסיפה </w:t>
      </w:r>
      <w:r>
        <w:rPr>
          <w:rFonts w:cs="Times New Roman"/>
          <w:sz w:val="32"/>
          <w:sz w:val="32"/>
          <w:szCs w:val="32"/>
          <w:rtl w:val="true"/>
        </w:rPr>
        <w:t xml:space="preserve">משהו שלא נאמר 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לא תגעו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>מי אמר לא תגע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על זה נא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 המוסיף גור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הסבר הוא לפי הפסיכולוגיה הכי פשוט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וה לא רוצה להסתבך עם החו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פילו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מר רק לא לאכול אני לא רוצה להסתבך ואפילו לגע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נחש מנסה לעשות דבר פשו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קחת את העולם שמהלך לרוח היום בגן ושומע את קו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ר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טבע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כך מדבר ע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לא מחיצות</w:t>
      </w:r>
      <w:r>
        <w:rPr>
          <w:rFonts w:cs="Times New Roman"/>
          <w:sz w:val="32"/>
          <w:sz w:val="32"/>
          <w:szCs w:val="32"/>
          <w:rtl w:val="true"/>
        </w:rPr>
        <w:t xml:space="preserve"> ואוכל מכל עץ הגן</w:t>
      </w:r>
      <w:r>
        <w:rPr>
          <w:rFonts w:cs="Times New Roman"/>
          <w:sz w:val="32"/>
          <w:sz w:val="32"/>
          <w:szCs w:val="32"/>
          <w:rtl w:val="true"/>
        </w:rPr>
        <w:t xml:space="preserve"> וזוכר שיש דבר אחד בעולם שאס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 הנחש ונותן את האפשרות להמשיך כאילו אותו 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גמרי הפו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חרי שהנחש הו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בר צריך להתלבש ו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 אפשר לדבר ע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כי ערום את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כך מסביר הר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ק את השא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יכ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יפה אתה כמו שהיית אתמ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טבע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י אמר לך שלהיות ערום זה לא טו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תאו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ופיע אצלך כמשהו חיצו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כבר לא מאמין טבע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ת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תי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 xml:space="preserve">אפילו עם תעודות ואולי יש לך גם חומרו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תגעו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כ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ובר בגן אתה מתחבא מאחרי העץ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נקודה זו מתחילה הגל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גירוש מגן עדן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רגע זה ואילך צריך לתקן את זוהמת הנח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המת ה</w:t>
      </w:r>
      <w:r>
        <w:rPr>
          <w:rFonts w:cs="Times New Roman"/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>חש ז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חוסר היכולת שלי לאכול כמו שאני רוצ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כבר אין לי חסינות טבע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צרים כבר עובדים בצורה לא טבע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יצו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אחרי החטא נראה הרבה יותר טו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עיניים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ם מעמיקים פני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לפני החטא זה האדם השלם שלא צריך לחיות בשום סתירה בינו לבין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ט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ל אתו ב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ויקרא בחוקותי פרק כו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ב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תהלכ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ט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דעז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ה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תיראו אבל לא תזדעזע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לגן עדן הזה העולם צריך לחזו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זוהמת הנחש היא מה שעושה את האדם חי בזיהום וחייב זהי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נות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וא 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זה כבר לא 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>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אז צריך </w:t>
      </w:r>
      <w:r>
        <w:rPr>
          <w:rFonts w:cs="Times New Roman"/>
          <w:sz w:val="32"/>
          <w:sz w:val="32"/>
          <w:szCs w:val="32"/>
          <w:rtl w:val="true"/>
        </w:rPr>
        <w:t>קודם כל עזרה ראשו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הנחש צריך להוריד ו</w:t>
      </w:r>
      <w:r>
        <w:rPr>
          <w:rFonts w:cs="Times New Roman"/>
          <w:sz w:val="32"/>
          <w:sz w:val="32"/>
          <w:szCs w:val="32"/>
          <w:rtl w:val="true"/>
        </w:rPr>
        <w:t>להשית איבה</w:t>
      </w:r>
      <w:r>
        <w:rPr>
          <w:rFonts w:cs="Times New Roman"/>
          <w:sz w:val="32"/>
          <w:sz w:val="32"/>
          <w:szCs w:val="32"/>
          <w:rtl w:val="true"/>
        </w:rPr>
        <w:t xml:space="preserve"> בינו לבין זרע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לאשה צריך להזכיר שיש בה חו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יאתו של הנחש מפריעה בנישואין בין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אדם וחו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זהו </w:t>
      </w:r>
      <w:r>
        <w:rPr>
          <w:rFonts w:cs="Times New Roman"/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סיון לפרק את התא המשפחתי בין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אדם וחו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ש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>אומר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עשה בי נישואין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ם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ידע שזה לא נישואין אבל כוונתו היתה שזה היה הרגע 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דבקות הזו של הדוד והרעיה נפגמ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הר סיני ישראל</w:t>
      </w:r>
      <w:r>
        <w:rPr>
          <w:rFonts w:cs="Times New Roman"/>
          <w:sz w:val="32"/>
          <w:sz w:val="32"/>
          <w:szCs w:val="32"/>
          <w:rtl w:val="true"/>
        </w:rPr>
        <w:t xml:space="preserve"> כופ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ל ישראל הר כגיגית ואז ישראל</w:t>
      </w:r>
      <w:r>
        <w:rPr>
          <w:rFonts w:cs="Times New Roman"/>
          <w:sz w:val="32"/>
          <w:sz w:val="32"/>
          <w:szCs w:val="32"/>
          <w:rtl w:val="true"/>
        </w:rPr>
        <w:t xml:space="preserve"> הופכים מחדש להיות מחוברים פני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ות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צח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כל האומות שואלו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 כתוב ב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ישראל אומרים נעשה ונשמע והמלאכים שואלים מי גלה רז זה</w:t>
      </w:r>
      <w:r>
        <w:rPr>
          <w:rFonts w:cs="Times New Roman"/>
          <w:sz w:val="32"/>
          <w:sz w:val="32"/>
          <w:szCs w:val="32"/>
          <w:rtl w:val="true"/>
        </w:rPr>
        <w:t xml:space="preserve"> לב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להקדים נעשה לנשמע זה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הג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מחוברים לא מפני ש</w:t>
      </w:r>
      <w:r>
        <w:rPr>
          <w:rFonts w:cs="Times New Roman"/>
          <w:sz w:val="32"/>
          <w:sz w:val="32"/>
          <w:szCs w:val="32"/>
          <w:rtl w:val="true"/>
        </w:rPr>
        <w:t>תוכן הענינים</w:t>
      </w:r>
      <w:r>
        <w:rPr>
          <w:rFonts w:cs="Times New Roman"/>
          <w:sz w:val="32"/>
          <w:sz w:val="32"/>
          <w:szCs w:val="32"/>
          <w:rtl w:val="true"/>
        </w:rPr>
        <w:t xml:space="preserve"> מעניין אותנו אלא מפני שזה אנחנו ואנחנו ז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מנסח את זה בצורה הכי חריפ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</w:t>
      </w:r>
      <w:r>
        <w:rPr>
          <w:rFonts w:cs="Times New Roman"/>
          <w:sz w:val="32"/>
          <w:sz w:val="32"/>
          <w:szCs w:val="32"/>
          <w:rtl w:val="true"/>
        </w:rPr>
        <w:t>תפארת ישראל עמוד צד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י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ב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ס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ס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ש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מעשה הופך להיות ק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ר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כר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י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ח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ו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מעמד הר סיני נקבע שאם יבוא ע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ד 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>עם נחש הוא לא יוכל לעשות אפילו ספק קידושין כי היה פה אונס ומעכשיו אי אפשר יותר להפריד את הנישואין הא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שי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תוב בספרי החסיד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הגימטריא של נח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נחש של 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הוא גם הנחש שמשה צריך להפוך מנחש למט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כדי ליצור גאולה צריך להפֶּך את הנח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ראל כשעמדו על הר סיני פסקה זוהמת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ותו הרגע הם עדין לא קבלו את הת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תרחשה התופעה הבא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שאלנו למה התורה נקר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עבדון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>התשובה היא שהתורה נקראת גם היא עבודה שבל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כתוב במדרש הגדול על הפסוק במשפטים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עבד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כ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בדהו בתורתו עבדהו במקדש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דרש הזה מוסבר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בעל היראים ורבנו הלל על הספ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ב כש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סביר</w:t>
      </w:r>
      <w:r>
        <w:rPr>
          <w:rFonts w:cs="Times New Roman"/>
          <w:sz w:val="32"/>
          <w:sz w:val="32"/>
          <w:szCs w:val="32"/>
          <w:rtl w:val="true"/>
        </w:rPr>
        <w:t xml:space="preserve"> אות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כשר הערות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ורה שלמ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מות כג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שמ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צריך לשמור אותו כמצוה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י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ע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ב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ל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עבד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מעמד הר סיני נקבע שהאי יומא דקא ג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התורה היא תורה של 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בודה שבל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ות האדם ולא מידע חיצונ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ם היום הקובע היה היום שבו ניתנה התורה מלמעלה למטה ולא היום שבו מלמטה קבענו את כוחנו לקבל את הת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היתה התורה יכולה להפוך להיות עבודה שבל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א היתה עבודת הש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בודת האדם ועבודת התורה היא לגלות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וישראל ואורייתא חד 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יחוד בין קו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ור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תא וישראל מתרחש בכפיית ההר כגיגית ואז יוצא הנחש ומתחילה להת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>חש הגאולה הגדול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ש</w:t>
      </w:r>
      <w:r>
        <w:rPr>
          <w:rFonts w:cs="Times New Roman"/>
          <w:sz w:val="32"/>
          <w:sz w:val="32"/>
          <w:szCs w:val="32"/>
          <w:rtl w:val="true"/>
        </w:rPr>
        <w:t xml:space="preserve">אומרים שהחיינו בליל הסדר </w:t>
      </w:r>
      <w:r>
        <w:rPr>
          <w:rFonts w:cs="Times New Roman"/>
          <w:sz w:val="32"/>
          <w:sz w:val="32"/>
          <w:szCs w:val="32"/>
          <w:rtl w:val="true"/>
        </w:rPr>
        <w:t xml:space="preserve">זה הגיוני מאד להתכוון למעמד הר סיני </w:t>
      </w:r>
      <w:r>
        <w:rPr>
          <w:rFonts w:cs="Times New Roman"/>
          <w:sz w:val="32"/>
          <w:sz w:val="32"/>
          <w:szCs w:val="32"/>
          <w:rtl w:val="true"/>
        </w:rPr>
        <w:t>כי זאת הגאו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ליל הסדר הוא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החיינ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 הנחש שנהפך למט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המטה </w:t>
      </w:r>
      <w:r>
        <w:rPr>
          <w:rFonts w:cs="Times New Roman"/>
          <w:sz w:val="32"/>
          <w:sz w:val="32"/>
          <w:szCs w:val="32"/>
          <w:rtl w:val="true"/>
        </w:rPr>
        <w:t>יגמור את תפקידו כשזוהמת הנחש תסתלק לגמרי מה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מעמד הר סיני שעליו אומרים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החיי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ליל הסדר נגמר הדבר אצל ישר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צריך עוד להת</w:t>
      </w:r>
      <w:r>
        <w:rPr>
          <w:rFonts w:cs="Times New Roman"/>
          <w:sz w:val="32"/>
          <w:sz w:val="32"/>
          <w:szCs w:val="32"/>
          <w:rtl w:val="true"/>
        </w:rPr>
        <w:t>ממ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בוא לידי ביטוי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עוד לא נגמר לבוא לידי הופעה 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ל עוד לא ניתנה התורה ולא נכנסנו ל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ל הגרעין של להחזיר את העולם מהנחש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תיקון הזה של העולם מתחיל כאן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רבנו לפני הר סיני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FrankRueh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imes New Roman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42:00Z</dcterms:created>
  <dc:creator>א.ש.</dc:creator>
  <dc:description/>
  <dc:language>en-US</dc:language>
  <cp:lastModifiedBy>ArieS</cp:lastModifiedBy>
  <dcterms:modified xsi:type="dcterms:W3CDTF">2005-02-26T21:59:00Z</dcterms:modified>
  <cp:revision>6</cp:revision>
  <dc:subject/>
  <dc:title>תאריך     :    אדר תשנ"ח</dc:title>
</cp:coreProperties>
</file>